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400685</wp:posOffset>
            </wp:positionV>
            <wp:extent cx="8734425" cy="6553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442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 ЗАПИСКА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Настоящая рабочая  программа разработана в соответствии с: 1) Приказом Минобрнауки РФ от 06.10.2009 № 373 «Об утверждении и введении  в действие федерального государственного образовательного стандарта начального общего образования»; 2) В соответствии с программой «Музыка» (авторы: Е.Д.Критская, Г.П.Сергеева, Т.С.Шмагина. Просвещение 2011); 3) примерной программой начального общего образования по музыкальному искусству , созданной на основе федерального компонента государственного стандарта начального общего образования начальной школы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</w:rPr>
        <w:t>Целью курса «Музыка»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является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Задачами курса являются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формирование основ музыкальной культуры через эмоциональное, активное восприятие музык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своение музыкальных произведений и знаний о музыке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Общая характеристика учебного предмета  «Музык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</w:t>
      </w:r>
      <w:r>
        <w:rPr>
          <w:rFonts w:cs="Times New Roman" w:ascii="Times New Roman" w:hAnsi="Times New Roman"/>
          <w:b/>
        </w:rPr>
        <w:t>Описание места учебного предмета «Музыка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b/>
        </w:rPr>
        <w:t>в учебном плане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В соответствии с учебным планом в на преподавание музыкального искусства в 4 классе отводится 1 час в неделю . Соответственно программа рассчитана на 34 учебных часов: ( 1 четверть -9 часов, 2 четверть – 7 часов, 3 четверть – 10 часов, 4 четверть – 8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 «Музыка».</w:t>
      </w:r>
    </w:p>
    <w:p>
      <w:pPr>
        <w:pStyle w:val="Normal"/>
        <w:autoSpaceDE w:val="false"/>
        <w:spacing w:lineRule="auto" w:line="240" w:before="0" w:after="0"/>
        <w:ind w:right="152" w:hanging="0"/>
        <w:rPr/>
      </w:pPr>
      <w:r>
        <w:rPr>
          <w:rFonts w:cs="TimesNewRoman" w:ascii="Times New Roman" w:hAnsi="Times New Roman"/>
          <w:sz w:val="20"/>
          <w:szCs w:val="20"/>
        </w:rPr>
        <w:t>Уроки музык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как и художественное образование в целом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предоставляя всем детям  возможности для культурной и творческой деятельност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позволяют сделать более динамичной и плодотворной взаимосвязь образова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культуры и искусства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NewRoman" w:ascii="Times New Roman" w:hAnsi="Times New Roman"/>
          <w:sz w:val="20"/>
          <w:szCs w:val="20"/>
        </w:rPr>
        <w:t>Освоение музыки как духовного наследия человечества предполагает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ind w:right="3122" w:hanging="0"/>
        <w:rPr/>
      </w:pPr>
      <w:r>
        <w:rPr>
          <w:rFonts w:cs="Symbol" w:ascii="Times New Roman" w:hAnsi="Times New Roman"/>
          <w:sz w:val="20"/>
          <w:szCs w:val="20"/>
        </w:rPr>
        <w:t xml:space="preserve">· </w:t>
      </w:r>
      <w:r>
        <w:rPr>
          <w:rFonts w:cs="TimesNewRoman" w:ascii="Times New Roman" w:hAnsi="Times New Roman"/>
          <w:sz w:val="20"/>
          <w:szCs w:val="20"/>
        </w:rPr>
        <w:t>формирование опыта эмоциональ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" w:ascii="Times New Roman" w:hAnsi="Times New Roman"/>
          <w:sz w:val="20"/>
          <w:szCs w:val="20"/>
        </w:rPr>
        <w:t>образного восприятия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3122" w:hanging="0"/>
        <w:rPr/>
      </w:pPr>
      <w:r>
        <w:rPr>
          <w:rFonts w:cs="Symbol" w:ascii="Times New Roman" w:hAnsi="Times New Roman"/>
          <w:sz w:val="20"/>
          <w:szCs w:val="20"/>
        </w:rPr>
        <w:t xml:space="preserve">· </w:t>
      </w:r>
      <w:r>
        <w:rPr>
          <w:rFonts w:cs="TimesNewRoman" w:ascii="Times New Roman" w:hAnsi="Times New Roman"/>
          <w:sz w:val="20"/>
          <w:szCs w:val="20"/>
        </w:rPr>
        <w:t>начальное овладение различными видами музыкаль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" w:ascii="Times New Roman" w:hAnsi="Times New Roman"/>
          <w:sz w:val="20"/>
          <w:szCs w:val="20"/>
        </w:rPr>
        <w:t>творческой деятельност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3122" w:hanging="0"/>
        <w:rPr/>
      </w:pPr>
      <w:r>
        <w:rPr>
          <w:rFonts w:cs="Symbol" w:ascii="Times New Roman" w:hAnsi="Times New Roman"/>
          <w:sz w:val="20"/>
          <w:szCs w:val="20"/>
        </w:rPr>
        <w:t xml:space="preserve">· </w:t>
      </w:r>
      <w:r>
        <w:rPr>
          <w:rFonts w:cs="TimesNewRoman" w:ascii="Times New Roman" w:hAnsi="Times New Roman"/>
          <w:sz w:val="20"/>
          <w:szCs w:val="20"/>
        </w:rPr>
        <w:t>приобретение знаний и умени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 w:before="0" w:after="0"/>
        <w:ind w:right="3122" w:hanging="0"/>
        <w:rPr/>
      </w:pPr>
      <w:r>
        <w:rPr>
          <w:rFonts w:cs="Symbol" w:ascii="Times New Roman" w:hAnsi="Times New Roman"/>
          <w:sz w:val="20"/>
          <w:szCs w:val="20"/>
        </w:rPr>
        <w:t xml:space="preserve">· </w:t>
      </w:r>
      <w:r>
        <w:rPr>
          <w:rFonts w:cs="TimesNewRoman" w:ascii="Times New Roman" w:hAnsi="Times New Roman"/>
          <w:sz w:val="20"/>
          <w:szCs w:val="20"/>
        </w:rPr>
        <w:t>овладение УУД</w:t>
      </w:r>
    </w:p>
    <w:p>
      <w:pPr>
        <w:pStyle w:val="Normal"/>
        <w:tabs>
          <w:tab w:val="clear" w:pos="720"/>
          <w:tab w:val="left" w:pos="13420" w:leader="none"/>
        </w:tabs>
        <w:autoSpaceDE w:val="false"/>
        <w:spacing w:lineRule="auto" w:line="240" w:before="0" w:after="0"/>
        <w:ind w:right="42" w:hanging="0"/>
        <w:rPr/>
      </w:pPr>
      <w:r>
        <w:rPr>
          <w:rFonts w:cs="TimesNewRoman" w:ascii="Times New Roman" w:hAnsi="Times New Roman"/>
          <w:sz w:val="20"/>
          <w:szCs w:val="20"/>
        </w:rPr>
        <w:t>Внимание на музыкальных занятиях акцентируется на личностном развитии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 xml:space="preserve">нравственно </w:t>
      </w: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cs="TimesNewRoman" w:ascii="Times New Roman" w:hAnsi="Times New Roman"/>
          <w:sz w:val="20"/>
          <w:szCs w:val="20"/>
        </w:rPr>
        <w:t>эстетическом воспитании</w:t>
      </w:r>
      <w:r>
        <w:rPr>
          <w:rFonts w:cs="Times New Roman" w:ascii="Times New Roman" w:hAnsi="Times New Roman"/>
          <w:sz w:val="20"/>
          <w:szCs w:val="20"/>
        </w:rPr>
        <w:t>, ф</w:t>
      </w:r>
      <w:r>
        <w:rPr>
          <w:rFonts w:cs="TimesNewRoman" w:ascii="Times New Roman" w:hAnsi="Times New Roman"/>
          <w:sz w:val="20"/>
          <w:szCs w:val="20"/>
        </w:rPr>
        <w:t>ормировании культуры мировосприятия младших школьников через эмпати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идентификацию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эмоциональ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" w:ascii="Times New Roman" w:hAnsi="Times New Roman"/>
          <w:sz w:val="20"/>
          <w:szCs w:val="20"/>
        </w:rPr>
        <w:t>эстетический отклик на музыку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NewRoman" w:ascii="Times New Roman" w:hAnsi="Times New Roman"/>
          <w:sz w:val="20"/>
          <w:szCs w:val="20"/>
        </w:rPr>
        <w:t>Школьники понимают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что музыка открывает перед ними возможности для познания чувств и мыслей челове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его духовно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NewRoman" w:ascii="Times New Roman" w:hAnsi="Times New Roman"/>
          <w:sz w:val="20"/>
          <w:szCs w:val="20"/>
        </w:rPr>
        <w:t>нравственного становлени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развивает способность сопереживать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autoSpaceDE w:val="false"/>
        <w:spacing w:lineRule="auto" w:line="240" w:before="0" w:after="0"/>
        <w:ind w:right="42" w:hanging="0"/>
        <w:rPr>
          <w:rFonts w:ascii="Times New Roman" w:hAnsi="Times New Roman" w:cs="TimesNewRoman"/>
          <w:sz w:val="20"/>
          <w:szCs w:val="20"/>
        </w:rPr>
      </w:pPr>
      <w:r>
        <w:rPr>
          <w:rFonts w:cs="TimesNewRoman" w:ascii="Times New Roman" w:hAnsi="Times New Roman"/>
          <w:sz w:val="20"/>
          <w:szCs w:val="20"/>
        </w:rPr>
        <w:t>встать на позицию другого человек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вести диалог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участвовать в обсуждении значимых для человека явлений жизни и искусства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NewRoman" w:ascii="Times New Roman" w:hAnsi="Times New Roman"/>
          <w:sz w:val="20"/>
          <w:szCs w:val="20"/>
        </w:rPr>
        <w:t>продуктивно сотрудничать со сверстниками и взрослым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before="0" w:after="0"/>
        <w:ind w:right="3122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Личностные, метопредметные и предметные результаты освоения учебного предмета «Музыка»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 обучающегося будут сформированы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моциональная отзывчивость на музыкальные произведения различного образного содержа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зиция слушателя и исполнителя музыкальных произведений, первоначальные навыки оценки и самооценки музыкально-творческой деятельнос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раз Родины, представление о ее богатой истории, героях – защитниках, о культурном наследии Росс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ойчивое положительное отношение к урокам музыки; интерес к музыкальным занятиям во внеурочной деятельности, понимание значения музыки в собственной жизн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нова для развития чувства прекрасного через знакомство с доступными музыкальными произведениями разных эпох, жанров, стиле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мпатия как понимание чувств  других людей и сопереживание им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ление о музыке и музыкальных занятиях как факторе, позитивно влияющем на здоровье, первоначальные представления о досуге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для формировани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знавательного интереса к музыкальным занятиям, позиции активного слушателя и исполнителя музыкальных произведен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равственных чувств (любовь к Родине, интерес к музыкальной культуре других народов)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нравственно-эстетических чувств, понимания  и сочувствия к переживаниям персонажей музыкальных произведен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ния связи между нравственным содержанием музыкального произведения и эстетическими идеалами композито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ления о музыкальных занятиях как способе эмоциональной разгрузк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гулятив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и сохранять учебную, в т. ч. музыкально-исполнительскую задачу, понимать смысл инструкции учителя и вносить в нее коррективы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ланировать свои действия в соответствии с учебными задачами, различая способ и результат собственных действий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выполнять действия (в устной форме) опоре на заданный учителем или сверстниками ориентир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эмоционально откликаться на музыкальную характеристику образов героев музыкальных произведений разных жанров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контроль и самооценку своего участия в разных видах музыкальной деятельности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смысл предложенных в учебнике заданий, в т. ч. проектных и творчески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полнять действия (в устной письменной форме и во внутреннем плане) в опоре на заданный в учебнике ориентир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оспринимать мнение о музыкальном произведении сверстников и взрослых.</w:t>
      </w:r>
    </w:p>
    <w:p>
      <w:pPr>
        <w:pStyle w:val="Normal"/>
        <w:widowControl w:val="false"/>
        <w:spacing w:lineRule="atLeast" w:line="10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ознаватель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поиск нужной информации в словарике и из дополнительных источников, расширять свои представления о музыке и музыканта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амостоятельно работать с дополнительными текстами и заданиями в рабочей тетрад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ередавать свои впечатления о воспринимаемых музыкальных произведениях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ьзовать примеры музыкальной записи при обсуждении особенностей музы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бирать способы решения исполнительской задач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носить иллюстративный материал и основное содержание музыкального сочин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носить содержание рисунков и схематических изображений с музыкальными впечатления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исполнять попевки,  ориентируясь на запись ручными знаками и нотный текст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существлять поиск нужной информации в словарике и дополнительных источниках, включая контролируемое пространство Интернет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оотносить различные произведения по настроению и форм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оить свои рассуждения о воспринимаемых свойствах музы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ьзоваться записью, принятой в относительной и абсолютной сольминац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проводить сравнение, сериацию и классификацию изученных объектов по заданным критериям;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обобщать учебный материал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устанавливать аналоги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равнивать средства художественной  выразительности в музыке и других видах искусства (литература, живопись)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едставлять информацию в виде сообщения (презентация проектов).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 универсальные учебные действия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жать свое мнение о музыке в процессе слушания и исполнения, используя разные речевые средства( монолог, диалог, письменно)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зительно исполнят музыкальные произведения, принимать активное участие в различных видах музыкальной деятельност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содержание вопросов и воспроизводить несложные вопросы о музык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являть инициативу, участвуя в исполнении музык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контролировать свои действия в коллективной работе и понимать важность их правильного выполн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необходимость координации совместных действий при выполнении учебных и творческих задач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нимать важность сотрудничества со сверстниками и взрослы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нимать мнение, отличное от своей точки зрения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тремиться к пониманию позиции другого человека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получит возможность научиться: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ыражать свое мнение о музыке, используя разные средства  коммуникации (в т. ч. средства ИКТ).-понимать значение музыки в передаче настроения и мыслей человека, в общении между людьми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контролировать свои действия и соотносить их с действиями других участников коллективной работы, включая совместную работу в проектной деятельности. 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улировать и задавать вопросы, использовать речь для передачи информации, для своего действия и действий партнера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стремиться к координации различных позиций в сотрудничестве;</w:t>
      </w:r>
    </w:p>
    <w:p>
      <w:pPr>
        <w:pStyle w:val="Normal"/>
        <w:widowControl w:val="false"/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оявлять творческую  инициативу в коллективной музыкально-творческой деятель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Предметные требования</w:t>
      </w:r>
      <w:r>
        <w:rPr>
          <w:rFonts w:cs="Times New Roman" w:ascii="Times New Roman" w:hAnsi="Times New Roman"/>
          <w:sz w:val="20"/>
          <w:szCs w:val="20"/>
        </w:rPr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</w:t>
      </w:r>
    </w:p>
    <w:p>
      <w:pPr>
        <w:pStyle w:val="Normal"/>
        <w:spacing w:lineRule="auto" w:line="240" w:before="0" w:after="0"/>
        <w:jc w:val="both"/>
        <w:rPr>
          <w:sz w:val="20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общего представления о музыкальной картине ми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</w:rPr>
        <w:t>Содержание учебного предмета « Музыка»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1. «Россия — Родина моя». (3 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ность интонаций народной музыки и музыки русских композиторов. Жанры народных песен, их интонационно-образные особенности. Лирическая и патриотическая темы в русской классике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Раздел 2. «О России петь — что стремиться в храм» (4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ятые земли Русской. Праздники Русской православной церкви. Пасха. Церковные песнопения: стихира, тропарь, молитва, величание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3.День,полный событий (6 часов)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разительные и изобразительные особенности музыки русских композиторов  и Поэзии А.С. Пушкин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4. «Гори, гори ясно, чтобы не погасло!» (3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родная песня — летопись жизни народа и источник вдохновения композиторов. Интонационная выразительность народных песен. Мифы, легенды, предания, сказки о музыке и музы кантах. Музыкальные инструменты России. Оркестр русских на родных инструментов. Вариации в народной и композиторской музыке. Праздники русского народа. Троицын день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дел 5. «В концертном зале» (5 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жанры вокальной, фортепианной и симфонической музыки. Интонации народных танцев. Музыкальная драматургия сонаты. Музыкальные инструменты симфонического оркестр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6. «В музыкальном театре» (6 часа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ии драматургического развития в опере. Основные те мы — музыкальная характеристика действующих лиц. Вариационность. Орнаментальная мелодика. Восточные мотивы в творчестве русских композиторов. Жанры легкой музыки. Оперетта. Мюзик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дел 7. «Чтоб музыкантом быть, так надобно уменье...» (7 часов)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изведения композиторов-классиков и мастерство известных исполнителей. Сходство и различие музыкального языка разных эпох, композиторов, народов. Музыкальные образы и их развитие в разных жанрах. Форма музыки (трехчастная, сонатная). Авторская песня. Восточные мотивы в творчестве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ходить сходства и различия в инструментах разных народ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3121"/>
        <w:gridCol w:w="1276"/>
        <w:gridCol w:w="8293"/>
      </w:tblGrid>
      <w:tr>
        <w:trPr>
          <w:trHeight w:val="82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а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асов п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0"/>
              </w:rPr>
              <w:t>Виды деятельности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— Родина мо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ышлять о музыкальных произведениях как способе выражения чуств и мыслей  человек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: выявлять общность истоков  и особенности  народной и профессиональной музык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ять и разыгрывать народные песни Узнавать  образ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одного музыкально-поэтического творчества и музыкального фольклора России.  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 России петь — что стремиться в хра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музыкальные образы народных и церковных праздников. Сопоставлять выразительные особенности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а музыки, живописи, иконы, фрески, скульптур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обственный музыкально-исполнительский замысел  в пении и разного рода импровизациях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нь, полный собы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выразительные и изобразительные особенности музыки русских композиторов. Понимать особенности построения  музыкальных произведен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обобщать  жанрово-стилистические особенности  музыкальных произведений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и, гори ясно, чтобы не погасло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тембры народных музыкальных инструментов и оркестров. Знать народные обычаи, обряды, особенности проведении народных праздник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следовать историю создания народных инструмент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уждать о значении преобразующей силы музыки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«В концертном зал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и соотносить различные  по смыслу интонаци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слух и по нотному письму. Наблюдать за процессом и результатом  музыкального развития   на основе сходства и различия  интонаций, тем, образ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вать по звучанию различные виды музыки  из произведений программы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узыкальном театр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и соотносить содержание и музыкальный язык народного и профессионального музыкального творчеств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х стран мира и народов Росс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особенности взаимодействия и развития  образов музыкального спектакля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«Чтоб музыкантом быть, так надобно уменье..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и соотносить  выразительные и изобразительные интонации , музыкальные темы  в их взаимосвязи и взаимодейств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овать художественный смысл  различных музыкальных форм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процессом и результатом музыкального развития  в произведениях разных жанров. 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>Описание материально – технического обеспечения образовательного процес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Технические средства обучения </w:t>
      </w:r>
      <w:r>
        <w:rPr>
          <w:rFonts w:cs="Times New Roman" w:ascii="Times New Roman" w:hAnsi="Times New Roman"/>
          <w:sz w:val="20"/>
          <w:szCs w:val="20"/>
        </w:rPr>
        <w:t>: Ноутбук, проектор, цифровой фотоаппарат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Наглядные пособия</w:t>
      </w:r>
      <w:r>
        <w:rPr>
          <w:rFonts w:cs="Times New Roman" w:ascii="Times New Roman" w:hAnsi="Times New Roman"/>
          <w:sz w:val="20"/>
          <w:szCs w:val="20"/>
        </w:rPr>
        <w:t xml:space="preserve"> :  портреты композиторов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Интернет ресурсы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sz w:val="20"/>
          <w:szCs w:val="20"/>
          <w:lang w:val="en-US"/>
        </w:rPr>
        <w:t>http</w:t>
      </w:r>
      <w:r>
        <w:rPr>
          <w:rFonts w:cs="Times New Roman" w:ascii="Times New Roman" w:hAnsi="Times New Roman"/>
          <w:sz w:val="20"/>
          <w:szCs w:val="20"/>
        </w:rPr>
        <w:t>: //</w:t>
      </w:r>
      <w:r>
        <w:rPr>
          <w:rFonts w:cs="Times New Roman" w:ascii="Times New Roman" w:hAnsi="Times New Roman"/>
          <w:sz w:val="20"/>
          <w:szCs w:val="20"/>
          <w:lang w:val="en-US"/>
        </w:rPr>
        <w:t>www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fedoskino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  <w:lang w:val="en-US"/>
        </w:rPr>
        <w:t>org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рограмма обеспечена следующим </w:t>
      </w:r>
      <w:r>
        <w:rPr>
          <w:rFonts w:cs="Times New Roman" w:ascii="Times New Roman" w:hAnsi="Times New Roman"/>
          <w:b/>
          <w:sz w:val="20"/>
          <w:szCs w:val="20"/>
        </w:rPr>
        <w:t>методическим комплекто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79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) Критская Е.Д., Сергеева Г.П., Шмагина Т.С. Музыка: 4 кл. учеб. для общеобразовательных. учреждений.  М.: Просвещение, 2013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2) Фонохрестоматия музыкального материала к учебнику «Музыка»: 4 класс. М.: Просвещение, 2012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3) Пособие для учителя /Сост. Е.Д.Критская, Г.П.Сергеева, Т.С.Шмагина.- М.: Просвещение, 2010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78"/>
        <w:gridCol w:w="18"/>
        <w:gridCol w:w="54"/>
        <w:gridCol w:w="851"/>
        <w:gridCol w:w="1417"/>
        <w:gridCol w:w="2552"/>
        <w:gridCol w:w="142"/>
        <w:gridCol w:w="74"/>
        <w:gridCol w:w="2756"/>
        <w:gridCol w:w="74"/>
        <w:gridCol w:w="72"/>
        <w:gridCol w:w="4820"/>
        <w:gridCol w:w="1276"/>
      </w:tblGrid>
      <w:tr>
        <w:trPr>
          <w:trHeight w:val="53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0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</w:rPr>
              <w:t>Понятия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Форма контроля</w:t>
            </w:r>
          </w:p>
        </w:tc>
      </w:tr>
      <w:tr>
        <w:trPr>
          <w:trHeight w:val="49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 w:before="100" w:after="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>Предметные УУД</w:t>
            </w:r>
          </w:p>
        </w:tc>
        <w:tc>
          <w:tcPr>
            <w:tcW w:w="4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Метопредметные УУ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Раздел  «Россия-Родина моя»</w:t>
            </w:r>
          </w:p>
        </w:tc>
      </w:tr>
      <w:tr>
        <w:trPr>
          <w:trHeight w:val="23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елодия. «Ты запой мне ту песню…»«Что не выразишь словами, звуком на душу навей».</w:t>
            </w:r>
            <w:r>
              <w:rPr>
                <w:rFonts w:cs="Times New Roman" w:ascii="Times New Roman" w:hAnsi="Times New Roman"/>
              </w:rPr>
              <w:t xml:space="preserve">                      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211" w:before="26" w:after="0"/>
              <w:ind w:left="34" w:firstLine="312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  <w:t>-Концерт № 3 для фортепиано с оркестром.</w:t>
            </w:r>
          </w:p>
          <w:p>
            <w:pPr>
              <w:pStyle w:val="Style14"/>
              <w:spacing w:lineRule="exact" w:line="211" w:before="26" w:after="0"/>
              <w:ind w:left="34" w:firstLine="312"/>
              <w:contextualSpacing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Главная мелодия 1-й части. С. Рахманинов</w:t>
            </w:r>
          </w:p>
          <w:p>
            <w:pPr>
              <w:pStyle w:val="Style14"/>
              <w:ind w:left="34" w:firstLine="312"/>
              <w:rPr/>
            </w:pPr>
            <w:r>
              <w:rPr>
                <w:rStyle w:val="Emphasis"/>
                <w:i w:val="false"/>
              </w:rPr>
              <w:t xml:space="preserve">-«Ты, река ль, моя реченька», </w:t>
            </w:r>
            <w:r>
              <w:rPr/>
              <w:t>русская народная песня</w:t>
            </w:r>
          </w:p>
          <w:p>
            <w:pPr>
              <w:pStyle w:val="Style14"/>
              <w:ind w:left="34" w:firstLine="312"/>
              <w:rPr/>
            </w:pPr>
            <w:r>
              <w:rPr/>
              <w:t>-«Песня о России» В.Локтев «Вокализ» С.Рахманинов</w:t>
            </w:r>
            <w:r>
              <w:rPr>
                <w:b/>
              </w:rPr>
              <w:t>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е изученного произведения и автора, понимать выразительность и изобразительность музыкальной интонации, названия изученных жанров, певческие голоса   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ть чувство сопричастности к своей стран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развивать умение                                                                                                                        размышлять об отечественной музыке, её характере и средствах вырази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являть инициативу при исполнении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хо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16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ак сложили песню. Звучащие картины.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312"/>
              <w:rPr/>
            </w:pPr>
            <w:r>
              <w:rPr/>
              <w:t xml:space="preserve">-«Ты, река ль, моя – реченька» 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ы народных песен.            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личностно-окрашенное эмоционально-образное восприятие музыки, увлеченность музыкально-творческой деятельностью; Исполнять народные песни, подбирать ассоциативные ряды к художественным произведениям различных  видов искус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ть чувство гордост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атриотиз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  </w:t>
            </w:r>
            <w:r>
              <w:rPr>
                <w:rFonts w:cs="Times New Roman" w:ascii="Times New Roman" w:hAnsi="Times New Roman"/>
              </w:rPr>
              <w:t>подбирать слова, отражающие содержание 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Познавательные: </w:t>
            </w:r>
            <w:r>
              <w:rPr>
                <w:rFonts w:cs="Times New Roman" w:ascii="Times New Roman" w:hAnsi="Times New Roman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оценивать своё выступление и выступл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lang w:val="en-US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83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Ты откуда русская, зародилась, музыка? 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«Я пополюбелому… На великий праздник собралася  Русь!»</w:t>
            </w:r>
            <w:r>
              <w:rPr>
                <w:rFonts w:cs="Times New Roman" w:ascii="Times New Roman" w:hAnsi="Times New Roman"/>
              </w:rPr>
              <w:t xml:space="preserve">   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«Ты, река ль, моя – реченька» 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Солдатушки, бравы ребятушки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Милый мой хоровод»</w:t>
            </w:r>
          </w:p>
          <w:p>
            <w:pPr>
              <w:pStyle w:val="Style14"/>
              <w:ind w:left="34" w:firstLine="312"/>
              <w:rPr/>
            </w:pPr>
            <w:r>
              <w:rPr/>
              <w:t>-«А мы просо сеяли»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54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ыявля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ность истоков и особенности   народной и профессиональ</w:t>
              <w:softHyphen/>
              <w:t>ной музыки.</w:t>
            </w: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знавать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цы народного творчества  музыкального фольклоро России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осмысленно исполнять сочинения разных жанров и стиле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подбирать слова, отражающие содержание музыкальных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Познаватель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ять основные термины и понят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b/>
              </w:rPr>
              <w:t xml:space="preserve">Регулятивные: </w:t>
            </w:r>
            <w:r>
              <w:rPr/>
              <w:t>проявлять инициативу при исполнении пес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О России петь – что стремиться в храм» </w:t>
            </w:r>
          </w:p>
        </w:tc>
      </w:tr>
      <w:tr>
        <w:trPr>
          <w:trHeight w:val="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вятые земли Русской. Илья Муромец</w:t>
            </w:r>
            <w:r>
              <w:rPr>
                <w:rFonts w:cs="Times New Roman" w:ascii="Times New Roman" w:hAnsi="Times New Roman"/>
              </w:rPr>
              <w:t xml:space="preserve">        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Земле Русская, </w:t>
            </w:r>
            <w:r>
              <w:rPr>
                <w:rFonts w:cs="Times New Roman" w:ascii="Times New Roman" w:hAnsi="Times New Roman"/>
              </w:rPr>
              <w:t>стихир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09" w:before="7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ылина об Илье Муромце, </w:t>
            </w:r>
            <w:r>
              <w:rPr>
                <w:rFonts w:cs="Times New Roman" w:ascii="Times New Roman" w:hAnsi="Times New Roman"/>
              </w:rPr>
              <w:t>былинный напев сказителе Рябинины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 w:before="14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имфония № 2 («Богатырская)  </w:t>
            </w:r>
            <w:r>
              <w:rPr>
                <w:rFonts w:cs="Times New Roman" w:ascii="Times New Roman" w:hAnsi="Times New Roman"/>
                <w:bCs/>
              </w:rPr>
              <w:t xml:space="preserve">1 </w:t>
            </w:r>
            <w:r>
              <w:rPr>
                <w:rFonts w:cs="Times New Roman" w:ascii="Times New Roman" w:hAnsi="Times New Roman"/>
              </w:rPr>
              <w:t>-я часть (фрагмент) А. Бородин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11" w:before="1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огатырские ворота. </w:t>
            </w:r>
            <w:r>
              <w:rPr>
                <w:rFonts w:cs="Times New Roman" w:ascii="Times New Roman" w:hAnsi="Times New Roman"/>
              </w:rPr>
              <w:t>Из сюиты «Картинки с выставки М. Мусоргский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е шум шумит, </w:t>
            </w:r>
            <w:r>
              <w:rPr>
                <w:rFonts w:cs="Times New Roman" w:ascii="Times New Roman" w:hAnsi="Times New Roman"/>
              </w:rPr>
              <w:t>русская народная песня.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родные  музыкальные традиции родного края,  религиозные традиции.                    </w:t>
            </w:r>
            <w:r>
              <w:rPr>
                <w:rFonts w:cs="Times New Roman" w:ascii="Times New Roman" w:hAnsi="Times New Roman"/>
                <w:b/>
              </w:rPr>
              <w:t>Узнавать</w:t>
            </w:r>
            <w:r>
              <w:rPr>
                <w:rFonts w:cs="Times New Roman" w:ascii="Times New Roman" w:hAnsi="Times New Roman"/>
              </w:rPr>
              <w:t xml:space="preserve"> изученные музыкальные произведения и называть имена их авторов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мысленно исполнять сочинения разных жанров и стилей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 xml:space="preserve"> передавать в песнопении характер народных духовных песнопений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лять и сравнивать средства выразительности музыки и живописи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ирилл и Мефодий. 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аллада о князе Владимире, </w:t>
            </w:r>
            <w:r>
              <w:rPr>
                <w:rFonts w:cs="Times New Roman" w:ascii="Times New Roman" w:hAnsi="Times New Roman"/>
              </w:rPr>
              <w:t>слова А. Толстого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Величание князю Владимиру и княгине Ольг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еличание  святым  Кириллу  и  Мефодию,   </w:t>
            </w:r>
            <w:r>
              <w:rPr>
                <w:rFonts w:cs="Times New Roman" w:ascii="Times New Roman" w:hAnsi="Times New Roman"/>
              </w:rPr>
              <w:t>обиходный распе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имн Кириллу и Мефодию. </w:t>
            </w:r>
            <w:r>
              <w:rPr>
                <w:rFonts w:cs="Times New Roman" w:ascii="Times New Roman" w:hAnsi="Times New Roman"/>
                <w:bCs/>
              </w:rPr>
              <w:t xml:space="preserve">П. </w:t>
            </w:r>
            <w:r>
              <w:rPr>
                <w:rFonts w:cs="Times New Roman" w:ascii="Times New Roman" w:hAnsi="Times New Roman"/>
              </w:rPr>
              <w:t>Пипков, слова С. Михайловский.</w:t>
            </w:r>
          </w:p>
        </w:tc>
        <w:tc>
          <w:tcPr>
            <w:tcW w:w="29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: религиозные традиции, понятия: гимн, величание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, образную сферу и музыкальный язык народного и профессионального музыкального творчества.      - сопоставлять выразительные особенности языка музыки, живописи, иконы, фрески, скульптуры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чувство сопричастности к своей стран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умение сотрудничать, работать а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формировать умение контролировать, корректировать свои действ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аздников праздник, торжество из торжеств. 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Христос воскресе! (тропарь)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14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нгел вопияше. </w:t>
            </w:r>
            <w:r>
              <w:rPr>
                <w:rFonts w:cs="Times New Roman" w:ascii="Times New Roman" w:hAnsi="Times New Roman"/>
              </w:rPr>
              <w:t>Молитва. П. Чесноков.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exact" w:line="235" w:before="0" w:after="0"/>
              <w:ind w:left="394" w:right="31" w:hanging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огородице Дево, радуйся </w:t>
            </w:r>
            <w:r>
              <w:rPr>
                <w:rFonts w:cs="Times New Roman" w:ascii="Times New Roman" w:hAnsi="Times New Roman"/>
              </w:rPr>
              <w:t>(№ 6). Из «Всенощного бде</w:t>
              <w:softHyphen/>
              <w:t>ния». С. Рахманинов.</w:t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hd w:fill="FFFFFF" w:val="clear"/>
              <w:spacing w:lineRule="exact" w:line="235" w:before="0" w:after="0"/>
              <w:ind w:right="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: народные музыкальные традиции родного края (праздники и обряды), религиозные традиции.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соотносить содержание, образную сферу и музыкальный язык народного и профессионального музыкального творчества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: образцы музыкального фольклора, народные музыкальные традиции родного края (праздники и обряды)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, оценивать, соотносить содержание музыкальных произведений. Понимать значение колокольных звонов  и колокольности в музыке русских композиторов; - сравнивать музыкальные образы народных и церковных праздников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осмысленно исполнять сочинения разных жанров и стилей</w:t>
            </w:r>
            <w:r>
              <w:rPr>
                <w:rFonts w:cs="Times New Roman" w:ascii="Times New Roman" w:hAnsi="Times New Roman"/>
                <w:b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</w:rPr>
              <w:t xml:space="preserve"> передавать в песнопении характер народных духовных песнопений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формировать умение контролировать, корректировать свои действия на урок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одной обычай старины. Светлый праздник.</w:t>
            </w:r>
            <w:r>
              <w:rPr>
                <w:rFonts w:cs="Times New Roman" w:ascii="Times New Roman" w:hAnsi="Times New Roman"/>
              </w:rPr>
              <w:t xml:space="preserve">     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 шум шумит» - пасхальная народная песня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30" w:before="0" w:after="0"/>
              <w:ind w:left="394" w:right="24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юита для двух фортепиано. С.Рахманинов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exact" w:line="230" w:before="0" w:after="0"/>
              <w:ind w:left="394" w:right="24" w:hanging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ветлый праздник. </w:t>
            </w:r>
            <w:r>
              <w:rPr>
                <w:rFonts w:cs="Times New Roman" w:ascii="Times New Roman" w:hAnsi="Times New Roman"/>
              </w:rPr>
              <w:t>Финал Сюиты-фантазии для двух фор</w:t>
              <w:softHyphen/>
              <w:t>тепиано. С. Рахманинов.</w:t>
            </w:r>
          </w:p>
        </w:tc>
        <w:tc>
          <w:tcPr>
            <w:tcW w:w="2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ть чувство сопричастности к своей стране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умение сотрудничать, работать а групп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учиться передавать с помощью пластики движений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й характер колокольных звон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1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«Приют спокойствия, трудов и вдохновенья…»   </w:t>
            </w:r>
            <w:r>
              <w:rPr>
                <w:rFonts w:cs="Times New Roman" w:ascii="Times New Roman" w:hAnsi="Times New Roman"/>
              </w:rPr>
              <w:t xml:space="preserve">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 «Осенняя песня» П.Чайковский;</w:t>
            </w:r>
          </w:p>
          <w:p>
            <w:pPr>
              <w:pStyle w:val="Style14"/>
              <w:ind w:left="34" w:firstLine="312"/>
              <w:rPr/>
            </w:pPr>
            <w:r>
              <w:rPr/>
              <w:t>-«Пастораль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названия изученных произведений и автора,  выразительность и изобра-зительность музыкальной интонации.    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участвовать в коллективной творческой деятельности при воплощении различных музыкальных образов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формировать чувство гордост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атриотизм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</w:rPr>
              <w:t>развивать умение                                                                                                                        размышлять об отечественной музыке, её характере и средствах выразитель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сширять запас музыкальных впечатл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адекватно оценивать своё выступление и выступление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</w:t>
            </w:r>
            <w:r>
              <w:rPr>
                <w:rFonts w:cs="Times New Roman" w:ascii="Times New Roman" w:hAnsi="Times New Roman"/>
                <w:b/>
              </w:rPr>
              <w:t>Зимнее утро, зимний вечер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Зимнее утро. </w:t>
            </w:r>
            <w:r>
              <w:rPr>
                <w:rFonts w:cs="Times New Roman" w:ascii="Times New Roman" w:hAnsi="Times New Roman"/>
              </w:rPr>
              <w:t>Из «Детского альбома». П. Чайковский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У камелька (Январь). </w:t>
            </w:r>
            <w:r>
              <w:rPr>
                <w:rFonts w:cs="Times New Roman" w:ascii="Times New Roman" w:hAnsi="Times New Roman"/>
              </w:rPr>
              <w:t>Из цикла «Времена года». П. Чайковский.</w:t>
            </w:r>
          </w:p>
          <w:p>
            <w:pPr>
              <w:pStyle w:val="Normal"/>
              <w:shd w:fill="FFFFFF" w:val="clear"/>
              <w:spacing w:lineRule="exact" w:line="214" w:before="14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Сквозь волнистые туманы; Зимний вечер, </w:t>
            </w:r>
            <w:r>
              <w:rPr>
                <w:rFonts w:cs="Times New Roman" w:ascii="Times New Roman" w:hAnsi="Times New Roman"/>
              </w:rPr>
              <w:t>русские на родные песни.</w:t>
            </w:r>
          </w:p>
          <w:p>
            <w:pPr>
              <w:pStyle w:val="Normal"/>
              <w:shd w:fill="FFFFFF" w:val="clear"/>
              <w:spacing w:lineRule="exact" w:line="214" w:before="5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смысл понятий: лирика в поэзии и музыке, названия изученных произведений и их авторов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зительно исполнять темы действующих лиц, участвовать в ролевых игр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индивиду-альный</w:t>
            </w:r>
          </w:p>
        </w:tc>
      </w:tr>
      <w:tr>
        <w:trPr>
          <w:trHeight w:val="114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Что за прелесть эти сказки!!!». Три чуд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14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-</w:t>
            </w:r>
            <w:r>
              <w:rPr>
                <w:rFonts w:cs="Times New Roman" w:ascii="Times New Roman" w:hAnsi="Times New Roman"/>
              </w:rPr>
              <w:t xml:space="preserve">Песенность, танцевальность, маршевость. -Выразительность и изобразительность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ри чуда. </w:t>
            </w:r>
            <w:r>
              <w:rPr>
                <w:rFonts w:cs="Times New Roman" w:ascii="Times New Roman" w:hAnsi="Times New Roman"/>
              </w:rPr>
              <w:t xml:space="preserve">Вступление к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действию оперы «Сказка о царе Салтане». Н. Римский-Корса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нимать  </w:t>
            </w:r>
            <w:r>
              <w:rPr>
                <w:rFonts w:cs="Times New Roman" w:ascii="Times New Roman" w:hAnsi="Times New Roman"/>
              </w:rPr>
              <w:t xml:space="preserve">выразительность и изобразительность музыкальной интонации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оказать определенный уровень развития образного и ассоциативного мышления и воображения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  <w:r>
              <w:rPr>
                <w:rFonts w:cs="Times New Roman" w:ascii="Times New Roman" w:hAnsi="Times New Roman"/>
                <w:b/>
              </w:rPr>
              <w:t xml:space="preserve">   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собственную музыкальную деяте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 Ярмарочное гулянье.   Святогорский монастырь.</w:t>
            </w: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34" w:firstLine="312"/>
              <w:rPr/>
            </w:pPr>
            <w:r>
              <w:rPr/>
              <w:t xml:space="preserve">- Хор из оперы «Евгений Онегин» П.Чайковского. 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вицы, красавицы»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Уж как по мосту, мосточку»,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Детский альбом» П.Чайковского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«Камаринская», «Мужик на гармонике играет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ступление к опере «Борис Годунов» М.Мусоргский</w:t>
            </w:r>
          </w:p>
          <w:p>
            <w:pPr>
              <w:pStyle w:val="Normal"/>
              <w:shd w:fill="FFFFFF" w:val="clear"/>
              <w:spacing w:lineRule="exact" w:line="214" w:before="5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Девицы, красавицы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понятие   музыкальная живопись, выразительность и изобразительность музыкальной интонации,  названия изученных произведений и их авторов;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; демонстрировать знания о различных видах музыки, музыкальных инструментах. 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    формировать умение принимать эмоциональное настроение 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умение инсценировать песни и пьесы программного материа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развивать умение   различать особенности построения музыки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ять инициативу при исполнении пес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Приют, сияньем  муз одетый…»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firstLine="312"/>
              <w:jc w:val="both"/>
              <w:rPr/>
            </w:pPr>
            <w:r>
              <w:rPr/>
              <w:t>-Романс  «Венецианская ночь» М.Глинка.</w:t>
            </w:r>
          </w:p>
          <w:p>
            <w:pPr>
              <w:pStyle w:val="Normal"/>
              <w:shd w:fill="FFFFFF" w:val="clear"/>
              <w:spacing w:lineRule="exact" w:line="214" w:before="5" w:after="0"/>
              <w:ind w:lef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жанры народных песен, народные музыкальные традиции родного края (праздники и обряды), названия изученных произведений и их авторов. Уметь показать определенный уровень развития образного и ассоциативного мышления и воображения, музыкальной памяти и слуха, певческого голоса;                                       - выражать художественно-образное содержание произведений в каком-либо виде исполнительской деятельности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    формировать умение принимать эмоциональное настроение 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навыки творческого сотрудничества на уроке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   формировать умение  соотносить содержание и средства выразительности музыкальных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проявлять инициативу при исполнении песен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устный опрос</w:t>
            </w:r>
          </w:p>
        </w:tc>
      </w:tr>
      <w:tr>
        <w:trPr>
          <w:trHeight w:val="41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по разделу  «День полный событий»                           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4" w:before="5" w:after="0"/>
              <w:ind w:left="34" w:hanging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ж как по мосту, мосточку, </w:t>
            </w:r>
            <w:r>
              <w:rPr>
                <w:rFonts w:cs="Times New Roman" w:ascii="Times New Roman" w:hAnsi="Times New Roman"/>
              </w:rPr>
              <w:t>хоры) из оперы «Евгений Онегин». П. Чайковский.</w:t>
            </w:r>
          </w:p>
          <w:p>
            <w:pPr>
              <w:pStyle w:val="Style14"/>
              <w:ind w:left="0" w:firstLine="3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онятия  романс, названия изученных произведений и их авторов,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построения (формы) музыкальных и литературных произведений. Уметь  определять и сравнивать характер, настроение и средства выразительности в музыкальных произведениях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    формировать умение принимать эмоциональное настроение  произведения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формировать умение инсценировать песни и пьесы программного материал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выразительные возможности музыкальных инструмент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-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96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мпозитор – имя ему народ. Музыкальные инструменты России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12"/>
              </w:numPr>
              <w:autoSpaceDE w:val="true"/>
              <w:spacing w:lineRule="exact" w:line="230" w:before="79" w:after="0"/>
              <w:ind w:left="394" w:right="10" w:hanging="360"/>
              <w:contextualSpacing/>
              <w:jc w:val="both"/>
              <w:rPr/>
            </w:pPr>
            <w:r>
              <w:rPr>
                <w:bCs/>
                <w:iCs/>
              </w:rPr>
              <w:t xml:space="preserve">Ой ты, речка, реченька; Бульба, </w:t>
            </w:r>
            <w:r>
              <w:rPr/>
              <w:t>белорусские народные пес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лнце, в дом войди; Светлячок, </w:t>
            </w:r>
            <w:r>
              <w:rPr>
                <w:rFonts w:cs="Times New Roman" w:ascii="Times New Roman" w:hAnsi="Times New Roman"/>
              </w:rPr>
              <w:t>грузинские народные песн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исты, </w:t>
            </w:r>
            <w:r>
              <w:rPr>
                <w:rFonts w:cs="Times New Roman" w:ascii="Times New Roman" w:hAnsi="Times New Roman"/>
              </w:rPr>
              <w:t>узбек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лыбельная, </w:t>
            </w:r>
            <w:r>
              <w:rPr>
                <w:rFonts w:cs="Times New Roman" w:ascii="Times New Roman" w:hAnsi="Times New Roman"/>
              </w:rPr>
              <w:t>англий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лыбельная, </w:t>
            </w:r>
            <w:r>
              <w:rPr>
                <w:rFonts w:cs="Times New Roman" w:ascii="Times New Roman" w:hAnsi="Times New Roman"/>
              </w:rPr>
              <w:t>неаполитан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анта Лючия, </w:t>
            </w:r>
            <w:r>
              <w:rPr>
                <w:rFonts w:cs="Times New Roman" w:ascii="Times New Roman" w:hAnsi="Times New Roman"/>
              </w:rPr>
              <w:t>итальянская народная песн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2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ишня, </w:t>
            </w:r>
            <w:r>
              <w:rPr>
                <w:rFonts w:cs="Times New Roman" w:ascii="Times New Roman" w:hAnsi="Times New Roman"/>
              </w:rPr>
              <w:t>японская народная песня, и др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нцерт № 1 для фортепиано с оркестром. </w:t>
            </w:r>
            <w:r>
              <w:rPr>
                <w:rFonts w:cs="Times New Roman" w:ascii="Times New Roman" w:hAnsi="Times New Roman"/>
              </w:rPr>
              <w:t>3-я часть. П. Чайковск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амаринская; Мужик на гармонике играет. </w:t>
            </w:r>
            <w:r>
              <w:rPr>
                <w:rFonts w:cs="Times New Roman" w:ascii="Times New Roman" w:hAnsi="Times New Roman"/>
              </w:rPr>
              <w:t>Из «Дет</w:t>
              <w:softHyphen/>
              <w:t>ского альбома». П. Чайковский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exact" w:line="214" w:before="0" w:after="0"/>
              <w:ind w:left="394" w:right="1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Ты воспой, жавороночек. </w:t>
            </w:r>
            <w:r>
              <w:rPr>
                <w:rFonts w:cs="Times New Roman" w:ascii="Times New Roman" w:hAnsi="Times New Roman"/>
              </w:rPr>
              <w:t>Из кантаты «Курские песни». Г. Свиридов.     (на выбор учителя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названия изученных произведений и их авторов, понимать определение: музыка в народном стиле. Уметь:  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 продемонстрировать знания о музыкальных инструментах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разыгрывать народные игровые песни, хороводы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опыты сочинения мелодий, подбирать простейший аккомпанемент к песн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опрос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Оркестр русских народных инструментов.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394" w:right="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яска скоморохов. </w:t>
            </w:r>
            <w:r>
              <w:rPr>
                <w:rFonts w:cs="Times New Roman" w:ascii="Times New Roman" w:hAnsi="Times New Roman"/>
              </w:rPr>
              <w:t>Из оперы «Снегурочка». Н. Рим</w:t>
              <w:softHyphen/>
              <w:t>ский-Корсаков.</w:t>
            </w:r>
          </w:p>
          <w:p>
            <w:pPr>
              <w:pStyle w:val="21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 музыкальных инструментов,  состав оркестра русских народных  инструментов. Уметь высказывать собственное мнение в отношении музыкальных явлений, выдвигать идеи и отстаивать собственную точку зрения; - эмоционально откликнуться на музыкальное произведение и выразить свое впечатление в пении, игре или пластике; исполнять музыкальные произведения отдельных форм и жанров (пение, драматизация, музыкально-пластическое движение, инструментальное музицирование)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формирова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го отношения к культуре других народ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щаться и взаимодействоват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коллективного исполнения образов русск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 выявлять особенности традиционных праздник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 xml:space="preserve">формировать умение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реагировать на замечания, объективно оценивать свои выступления и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узыкант-чародей». Белорусская народная сказка.               Обобщающий урок.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Мифы, легенды, предания, сказки о музыке и музыкантах.---Народное музыкальное творчество разных стран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 музыкальных инструментов и состав оркестра русских народных инструментов.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 высказывать собственное мнение в отношении музыкальных явлений, эмоционально откликаться  на музыкальное произведение. Выражать свои впечатления в пении, игре или пластике; исполнять музыкальные произведения отдельных форм и жанров (пение, драматизация, в музыкально-пластическом движение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развивать чувство сопричастности к истории своего на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создавать музыкальные композиции на основе народного музыкальн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 различать и узнавать народные песни разных жанр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  <w:tr>
        <w:trPr>
          <w:trHeight w:val="213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дел «В концертном зале» </w:t>
            </w:r>
          </w:p>
        </w:tc>
      </w:tr>
      <w:tr>
        <w:trPr>
          <w:trHeight w:val="1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узыкальные  инструменты (скрипка, виолончель). Вариации на тему рококо.</w:t>
            </w:r>
            <w:r>
              <w:rPr>
                <w:rFonts w:cs="Times New Roman" w:ascii="Times New Roman" w:hAnsi="Times New Roman"/>
              </w:rPr>
              <w:t xml:space="preserve">  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октюрн </w:t>
            </w:r>
            <w:r>
              <w:rPr>
                <w:rFonts w:cs="Times New Roman" w:ascii="Times New Roman" w:hAnsi="Times New Roman"/>
              </w:rPr>
              <w:t>(3-я часть). Из Квартета № 2. А. Бородин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ind w:left="394" w:right="2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ариации на тему рококо </w:t>
            </w:r>
            <w:r>
              <w:rPr>
                <w:rFonts w:cs="Times New Roman" w:ascii="Times New Roman" w:hAnsi="Times New Roman"/>
              </w:rPr>
              <w:t>для виолончели с оркестром (фрагменты) П. Чайковски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(Июнь). </w:t>
            </w:r>
            <w:r>
              <w:rPr>
                <w:rFonts w:cs="Times New Roman" w:ascii="Times New Roman" w:hAnsi="Times New Roman"/>
              </w:rPr>
              <w:t>Из цикла «Времена года». П. Чайков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названия изученных жанров и форм музыки.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демонстрировать знания о различных видах музыки, музыкальных инструментах, исполнять музыкальные произведения отдельных форм и жанров (пение, музыкально-пластическое движение), эмоционально откликаться на музыкальное произведение и выражать свои впечатление в пении, игре или пластике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свою Роди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понимать смысл термин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арый замок.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21"/>
              </w:numPr>
              <w:autoSpaceDE w:val="true"/>
              <w:spacing w:lineRule="exact" w:line="214" w:before="2" w:after="0"/>
              <w:ind w:left="536" w:right="110" w:hanging="360"/>
              <w:contextualSpacing/>
              <w:jc w:val="both"/>
              <w:rPr/>
            </w:pPr>
            <w:r>
              <w:rPr>
                <w:bCs/>
                <w:iCs/>
              </w:rPr>
              <w:t xml:space="preserve">Старый замок. </w:t>
            </w:r>
            <w:r>
              <w:rPr/>
              <w:t xml:space="preserve">Из сюиты «Картинки с выставки». М. </w:t>
            </w:r>
            <w:r>
              <w:rPr>
                <w:lang w:val="en-US"/>
              </w:rPr>
              <w:t>My</w:t>
            </w:r>
            <w:r>
              <w:rPr/>
              <w:t>соргский.</w:t>
            </w:r>
          </w:p>
          <w:p>
            <w:pPr>
              <w:pStyle w:val="Style14"/>
              <w:widowControl/>
              <w:numPr>
                <w:ilvl w:val="0"/>
                <w:numId w:val="21"/>
              </w:numPr>
              <w:autoSpaceDE w:val="true"/>
              <w:spacing w:lineRule="exact" w:line="214" w:before="5" w:after="0"/>
              <w:contextualSpacing/>
              <w:jc w:val="both"/>
              <w:rPr/>
            </w:pPr>
            <w:r>
              <w:rPr>
                <w:bCs/>
                <w:iCs/>
              </w:rPr>
              <w:t xml:space="preserve">Песня франкского рыцаря, </w:t>
            </w:r>
            <w:r>
              <w:rPr/>
              <w:t>ред. С. Василенк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: (песня, романс, вокализ, сюита).  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ражать художественно-образное содержание произведений в каком-либо виде исполнительской деятельности (пение, музицирование);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формирование уважительного отношения к культуре других народов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 выявлять выразительные и изобразительные особенности музыки, соотносить  характер звучащей музыки с её нотной записью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собственную музыкальную деятельность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частье в сирени живет…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виды музыки: вокальная, сольная. </w:t>
            </w:r>
          </w:p>
          <w:p>
            <w:pPr>
              <w:pStyle w:val="Style14"/>
              <w:widowControl/>
              <w:numPr>
                <w:ilvl w:val="0"/>
                <w:numId w:val="17"/>
              </w:numPr>
              <w:autoSpaceDE w:val="true"/>
              <w:spacing w:lineRule="exact" w:line="214"/>
              <w:jc w:val="both"/>
              <w:rPr>
                <w:b/>
                <w:b/>
              </w:rPr>
            </w:pPr>
            <w:r>
              <w:rPr>
                <w:bCs/>
                <w:iCs/>
              </w:rPr>
              <w:t xml:space="preserve">Сирень. </w:t>
            </w:r>
            <w:r>
              <w:rPr/>
              <w:t>С. Рахманинов, слова Е. Бекетовой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 названия изученных жанров и форм музыки песня, романс, вокализ, сюита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ражать художественно-образное содержание произведений в каком-либо виде исполнительской деятельности. Высказывать собственное мнение в отношении музыкальных явлений, выдвигать идеи и отстаивать собственную точку зрения; 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свою Роди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вои музыкальные впечатления в рисун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оценивать собственную музыкальную деятельно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Не смолкнет сердце чуткое Шопена…»   Танцы, танцы, танцы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остроения музыки как обобщенное выражение художественно-образного содержания произведений Формы: одночастные, двух-и трехчастные, куплетные. Интонации народных танцев в музыке Ф.Шопена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14" w:before="0" w:after="0"/>
              <w:ind w:left="394" w:right="34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лонез ля мажор; Мазурки № 47 ля минор, № 48 фа мажор, № 1 си-бемоль мажор. </w:t>
            </w:r>
            <w:r>
              <w:rPr>
                <w:rFonts w:cs="Times New Roman" w:ascii="Times New Roman" w:hAnsi="Times New Roman"/>
                <w:bCs/>
              </w:rPr>
              <w:t xml:space="preserve">Ф. </w:t>
            </w:r>
            <w:r>
              <w:rPr>
                <w:rFonts w:cs="Times New Roman" w:ascii="Times New Roman" w:hAnsi="Times New Roman"/>
              </w:rPr>
              <w:t>Шопен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Желание. </w:t>
            </w:r>
            <w:r>
              <w:rPr>
                <w:rFonts w:cs="Times New Roman" w:ascii="Times New Roman" w:hAnsi="Times New Roman"/>
                <w:bCs/>
              </w:rPr>
              <w:t xml:space="preserve">Ф. </w:t>
            </w:r>
            <w:r>
              <w:rPr>
                <w:rFonts w:cs="Times New Roman" w:ascii="Times New Roman" w:hAnsi="Times New Roman"/>
              </w:rPr>
              <w:t>Шопен, слова С. Витвицкого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 (полонез, мазурка, вальс, песня, трехчастная форма, куплетная форма).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сказывать собственное мнение в отношении музыкальных явлений. выдвигать идеи и отстаивать собственную точку зрения; определять, оценивать, соотносить содержание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 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свою Роди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смысл терминов, выявлять выразительные и изобразительные особенности музы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атетическая соната. Годы странств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е виды музыки:  инструментальная.   Музыкальная драматургия сонаты Л.Бетховена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57" w:before="0" w:after="0"/>
              <w:ind w:left="394" w:right="50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ната № 8 («Патетическая»). </w:t>
            </w:r>
            <w:r>
              <w:rPr>
                <w:rFonts w:cs="Times New Roman" w:ascii="Times New Roman" w:hAnsi="Times New Roman"/>
              </w:rPr>
              <w:t>Финал. Для фортепиа</w:t>
              <w:softHyphen/>
              <w:t>но Л. Бетховен.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spacing w:lineRule="exact" w:line="214" w:before="0" w:after="0"/>
              <w:ind w:left="394" w:right="11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оната № 8 («Патетическая») </w:t>
            </w:r>
            <w:r>
              <w:rPr>
                <w:rFonts w:cs="Times New Roman" w:ascii="Times New Roman" w:hAnsi="Times New Roman"/>
              </w:rPr>
              <w:t>для фортепиано (фрагменты). Л. Бетховен.</w:t>
            </w:r>
          </w:p>
          <w:p>
            <w:pPr>
              <w:pStyle w:val="Normal"/>
              <w:shd w:fill="FFFFFF" w:val="clear"/>
              <w:spacing w:lineRule="exact" w:line="214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енецианская ночь. </w:t>
            </w:r>
            <w:r>
              <w:rPr>
                <w:rFonts w:cs="Times New Roman" w:ascii="Times New Roman" w:hAnsi="Times New Roman"/>
              </w:rPr>
              <w:t>М. Глин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: соната.    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знания о различных видах музыки, музыкальных инструментах,  эмоционально откликаться на музыкальное произведение и выражать свои впечатления. 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>способство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ю чувства сопричастности к истории своего народ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свои музыкальные впечатления в рисунке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формировать умение оценивать собственную музыкальную деятельность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-кий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9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Царит  гармония оркестра.</w:t>
            </w:r>
            <w:r>
              <w:rPr>
                <w:rFonts w:cs="Times New Roman" w:ascii="Times New Roman" w:hAnsi="Times New Roman"/>
              </w:rPr>
              <w:t xml:space="preserve">        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звучания различных видов оркестров:  симфонического. Различные виды музыки: оркестровая.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shd w:fill="auto" w:val="clear"/>
              <w:autoSpaceDE w:val="true"/>
              <w:jc w:val="both"/>
              <w:rPr/>
            </w:pPr>
            <w:r>
              <w:rPr/>
              <w:t>Слушание фрагментов из музыкальных произведений в исполнении симфонического оркестра</w:t>
            </w:r>
          </w:p>
          <w:p>
            <w:pPr>
              <w:pStyle w:val="Style14"/>
              <w:jc w:val="both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групп симфонического оркестра, музыкальные инструменты, входящие в каждую из гру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свою Родин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 участвовать в музыкальном воплощении образов  (игры в дирижера , драматизация, участие в школьных праздниках)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понимать смысл терминов, выявлять выразительные и изобразительные особенности музык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атр музыкальной комеди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сенность, танцевальность, маршевость как основа становления более сложных жанров –  оперетта и мюзикл. Мюзикл, оперетта. Жанры легкой музыки. </w:t>
            </w:r>
          </w:p>
          <w:p>
            <w:pPr>
              <w:pStyle w:val="Style14"/>
              <w:widowControl/>
              <w:numPr>
                <w:ilvl w:val="0"/>
                <w:numId w:val="19"/>
              </w:numPr>
              <w:autoSpaceDE w:val="true"/>
              <w:spacing w:lineRule="exact" w:line="214"/>
              <w:jc w:val="both"/>
              <w:rPr/>
            </w:pPr>
            <w:r>
              <w:rPr>
                <w:bCs/>
                <w:iCs/>
              </w:rPr>
              <w:t xml:space="preserve">Вальс. </w:t>
            </w:r>
            <w:r>
              <w:rPr/>
              <w:t>Из оперетты «Летучая мышь». И. Штраус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цена. </w:t>
            </w:r>
            <w:r>
              <w:rPr>
                <w:rFonts w:cs="Times New Roman" w:ascii="Times New Roman" w:hAnsi="Times New Roman"/>
              </w:rPr>
              <w:t xml:space="preserve">Из мюзикла «Моя прекрасная леди». </w:t>
            </w:r>
            <w:r>
              <w:rPr>
                <w:rFonts w:cs="Times New Roman" w:ascii="Times New Roman" w:hAnsi="Times New Roman"/>
                <w:bCs/>
              </w:rPr>
              <w:t xml:space="preserve">Ф. </w:t>
            </w:r>
            <w:r>
              <w:rPr>
                <w:rFonts w:cs="Times New Roman" w:ascii="Times New Roman" w:hAnsi="Times New Roman"/>
              </w:rPr>
              <w:t>Лоу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Джаз. </w:t>
            </w:r>
            <w:r>
              <w:rPr>
                <w:rFonts w:cs="Times New Roman" w:ascii="Times New Roman" w:hAnsi="Times New Roman"/>
              </w:rPr>
              <w:t>Я. Дубравин, слова В. Суслова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spacing w:lineRule="exact" w:line="214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стрый ритм. </w:t>
            </w:r>
            <w:r>
              <w:rPr>
                <w:rFonts w:cs="Times New Roman" w:ascii="Times New Roman" w:hAnsi="Times New Roman"/>
              </w:rPr>
              <w:t>Дж. Гершвин, слова А. Гершвин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 музыки: оперетта, мюзикл. Понимать особенности взаимодействия и развития различных образов музыкального спектакля.       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 эмоционально откликнуться на музыкальное произведение и выразить свое впечатление в пении, игре или пластике; исполнять музыкальные произведения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  способствовать формированию</w:t>
            </w:r>
            <w:r>
              <w:rPr>
                <w:rFonts w:cs="Times New Roman" w:ascii="Times New Roman" w:hAnsi="Times New Roman"/>
                <w:b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 xml:space="preserve">чувства сопричастности к истории своего народа.   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</w:rPr>
              <w:t>развивать умение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-кий устный опрос </w:t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алет «Петрушка»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есенность, танцевальность, маршевость как основа становления более сложных жанров –  балета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exact" w:line="214" w:before="1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вая картина. </w:t>
            </w:r>
            <w:r>
              <w:rPr>
                <w:rFonts w:cs="Times New Roman" w:ascii="Times New Roman" w:hAnsi="Times New Roman"/>
              </w:rPr>
              <w:t>Из балета «Петрушка». И. Стравин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: народные музыкальные традиции родного края (праздники и обряды); смысл понятий: музыка в народном стиле, своеобразие музыкального языка. Узнавать изученные музыкальные произведения и называть имена их авторов;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</w:t>
            </w:r>
            <w:r>
              <w:rPr>
                <w:rFonts w:cs="Times New Roman" w:ascii="Times New Roman" w:hAnsi="Times New Roman"/>
              </w:rPr>
              <w:t>развивать ум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вития обра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оценивать собственную музыка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ера «Иван Сусанин» М.И.Глинки.</w:t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ера «Иван Сусанин» М.Глинк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родук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ы из 2 действ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хор из 3 действия</w:t>
            </w:r>
            <w:r>
              <w:rPr>
                <w:rFonts w:cs="Times New Roman" w:ascii="Times New Roman" w:hAnsi="Times New Roman"/>
                <w:b/>
              </w:rPr>
              <w:t xml:space="preserve">         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  опера, полонез, мазурка, музыкальный образ, музыкальная драматургия, контраст.                          Уметь определять, оценивать, соотносить содержание, образную сферу и музыкальный язык произведения;       </w:t>
            </w:r>
            <w:r>
              <w:rPr>
                <w:rFonts w:cs="Times New Roman" w:ascii="Times New Roman" w:hAnsi="Times New Roman"/>
                <w:b/>
              </w:rPr>
              <w:t>Понимать</w:t>
            </w:r>
            <w:r>
              <w:rPr>
                <w:rFonts w:cs="Times New Roman" w:ascii="Times New Roman" w:hAnsi="Times New Roman"/>
              </w:rPr>
              <w:t xml:space="preserve"> особенности взаимодействия и развития различных образов музыкального  спектакля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  формирование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</w:t>
            </w:r>
            <w:r>
              <w:rPr>
                <w:rFonts w:cs="Times New Roman" w:ascii="Times New Roman" w:hAnsi="Times New Roman"/>
              </w:rPr>
              <w:t>:  развивать умение     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ью, 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Текущий    устный опро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3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пера  «Хованщина» М.П.Мусоргского.</w:t>
            </w:r>
            <w:r>
              <w:rPr>
                <w:rFonts w:cs="Times New Roman" w:ascii="Times New Roman" w:hAnsi="Times New Roman"/>
              </w:rPr>
              <w:t xml:space="preserve">        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</w:rPr>
              <w:t>Вступление к опере «Хованщи</w:t>
              <w:softHyphen/>
              <w:t>на». М. Мусоргски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есня Марфы («Исходила младешенька»);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: песня-ария, куплетно-вариационная форма.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понимание интонационно-образной природы музыкального искусства, определять, оценивать, соотносить содержание, образную сферу и музыкальный язык народного и профессионального музыкального творчества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  формирование эстетических потребностей, ценностей и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рассказывать сюжеты литературных произведений, положенных в основу  знакомых опер и балет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вития образ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обственную музыкальную деятельность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усский Восток. Сезам, откройся! Восточные мотивы.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numPr>
                <w:ilvl w:val="0"/>
                <w:numId w:val="3"/>
              </w:numPr>
              <w:autoSpaceDE w:val="true"/>
              <w:spacing w:lineRule="exact" w:line="214" w:before="7" w:after="0"/>
              <w:ind w:left="360" w:right="115" w:hanging="360"/>
              <w:contextualSpacing/>
              <w:jc w:val="both"/>
              <w:rPr/>
            </w:pPr>
            <w:r>
              <w:rPr/>
              <w:t>«Танец с саблями»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7" w:after="0"/>
              <w:ind w:left="360" w:right="115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ляска пер сидок. </w:t>
            </w:r>
            <w:r>
              <w:rPr>
                <w:rFonts w:cs="Times New Roman" w:ascii="Times New Roman" w:hAnsi="Times New Roman"/>
              </w:rPr>
              <w:t>Из оперы «Хованщина». М. Мусоргский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рсидский хор. </w:t>
            </w:r>
            <w:r>
              <w:rPr>
                <w:rFonts w:cs="Times New Roman" w:ascii="Times New Roman" w:hAnsi="Times New Roman"/>
              </w:rPr>
              <w:t>Из оперы «Руслан и Людмила». М. Глин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14" w:before="0" w:after="0"/>
              <w:ind w:left="360" w:right="103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лыбельная; Танец с саблями. </w:t>
            </w:r>
            <w:r>
              <w:rPr>
                <w:rFonts w:cs="Times New Roman" w:ascii="Times New Roman" w:hAnsi="Times New Roman"/>
              </w:rPr>
              <w:t>Из балета «Гаянэ». А. Хачатур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аемых жанров и форм музыки: восточные интонации, вариации, орнамент, контрастные образы.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емонстрировать понимание интонационно-образной природы музыкального искусства, взаимосвязи выразительности и изобразительности в музыке, </w:t>
            </w:r>
            <w:r>
              <w:rPr>
                <w:rFonts w:cs="Times New Roman" w:ascii="Times New Roman" w:hAnsi="Times New Roman"/>
                <w:iCs/>
              </w:rPr>
              <w:t>выражать образное содержание музыкального произведения средствами изобразительного искусства (в рисунке, декоративно-прикладном творчестве), в создании декораций и костюмов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  </w:t>
            </w:r>
            <w:r>
              <w:rPr>
                <w:rFonts w:cs="Times New Roman" w:ascii="Times New Roman" w:hAnsi="Times New Roman"/>
              </w:rPr>
              <w:t xml:space="preserve">формировать     чувство сопричастности к истории своего народа.     </w:t>
            </w: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>выразительно исполнять темы действующих лиц, участвовать в ролевых игр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      </w:t>
            </w:r>
            <w:r>
              <w:rPr>
                <w:rFonts w:cs="Times New Roman" w:ascii="Times New Roman" w:hAnsi="Times New Roman"/>
              </w:rPr>
              <w:t xml:space="preserve"> выявлять особенности развития образов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-кий устный опрос </w:t>
            </w:r>
          </w:p>
        </w:tc>
      </w:tr>
      <w:tr>
        <w:trPr>
          <w:trHeight w:val="190" w:hRule="atLeast"/>
        </w:trPr>
        <w:tc>
          <w:tcPr>
            <w:tcW w:w="15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родные праздники. Троица.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в народных обрядах и обычаях. Народные музыкальные традиции родного края. Народные музыкальные игры.  Музыкальный фольклор народов России. Праздники русского народа. Троицын день.                   -          </w:t>
            </w:r>
            <w:r>
              <w:rPr>
                <w:rFonts w:cs="Times New Roman" w:ascii="Times New Roman" w:hAnsi="Times New Roman"/>
                <w:bCs/>
                <w:iCs/>
              </w:rPr>
              <w:t>Троицкие песни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народные  музыкальные традиции родного края.            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исполнять и разыгрывать народные песни, участвовать в коллективных играх-драматизациях, сочинять мелодии на поэтические тексты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</w:t>
            </w:r>
            <w:r>
              <w:rPr>
                <w:rFonts w:cs="Times New Roman" w:ascii="Times New Roman" w:hAnsi="Times New Roman"/>
              </w:rPr>
              <w:t xml:space="preserve"> формирование основ гражданской идентичности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сти за свою Родину,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ительного отношения к культуре других народо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</w:rPr>
              <w:t xml:space="preserve">развивать умение общаться и взаимодействовать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коллективного исполнения образов русского фольклор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существлять опыты сочинения мелодий, подбирать простейший аккомпанемент к песням. Выявлять особенности традиционных празд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узнавать народные песни разных жанр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: </w:t>
            </w:r>
            <w:r>
              <w:rPr>
                <w:rFonts w:cs="Times New Roman" w:ascii="Times New Roman" w:hAnsi="Times New Roman"/>
              </w:rPr>
              <w:t>разви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реагировать на замечания, объективно оценивать свои выступления и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релюдия. Исповедь души. Революционный этюд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онация как внутреннее озвученное состояние, выражение эмоций и отражение мыслей. Различные жанры фортепианной музыки.     Развитие музыкального образ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9" w:before="86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людия до-диез минор </w:t>
            </w:r>
            <w:r>
              <w:rPr>
                <w:rFonts w:cs="Times New Roman" w:ascii="Times New Roman" w:hAnsi="Times New Roman"/>
              </w:rPr>
              <w:t xml:space="preserve">для фортепиано. С. Рахманинов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09" w:before="86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елюдии </w:t>
            </w:r>
            <w:r>
              <w:rPr>
                <w:rFonts w:cs="Times New Roman" w:ascii="Times New Roman" w:hAnsi="Times New Roman"/>
                <w:iCs/>
              </w:rPr>
              <w:t xml:space="preserve">№ 7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20 </w:t>
            </w:r>
            <w:r>
              <w:rPr>
                <w:rFonts w:cs="Times New Roman" w:ascii="Times New Roman" w:hAnsi="Times New Roman"/>
              </w:rPr>
              <w:t xml:space="preserve">для фортепиано. Ф. Шопен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Этюд   №    12    («Революционный»)    </w:t>
            </w:r>
            <w:r>
              <w:rPr>
                <w:rFonts w:cs="Times New Roman" w:ascii="Times New Roman" w:hAnsi="Times New Roman"/>
              </w:rPr>
              <w:t>для    фортепиано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Шоп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52" w:before="0" w:after="0"/>
              <w:ind w:left="394" w:right="38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сходила младешенька; Тонкая рябина, </w:t>
            </w:r>
            <w:r>
              <w:rPr>
                <w:rFonts w:cs="Times New Roman" w:ascii="Times New Roman" w:hAnsi="Times New Roman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астушка, </w:t>
            </w:r>
            <w:r>
              <w:rPr>
                <w:rFonts w:cs="Times New Roman" w:ascii="Times New Roman" w:hAnsi="Times New Roman"/>
              </w:rPr>
              <w:t>француз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exact" w:line="228" w:before="0" w:after="0"/>
              <w:ind w:left="394" w:right="22" w:hanging="36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езиновый ежик; Сказка по лесу идет. </w:t>
            </w:r>
            <w:r>
              <w:rPr>
                <w:rFonts w:cs="Times New Roman" w:ascii="Times New Roman" w:hAnsi="Times New Roman"/>
              </w:rPr>
              <w:t>С. Никитин, сло</w:t>
              <w:softHyphen/>
              <w:t>ва Ю. Мориц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названия изучаемых жанров и форм музыки; названия изученных произведений и их авторов, смысл понятий – музыкальный образ.     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  <w:r>
              <w:rPr>
                <w:rFonts w:cs="Times New Roman" w:ascii="Times New Roman" w:hAnsi="Times New Roman"/>
              </w:rPr>
              <w:t>:  способствовать формир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увства сопричастности к истории своего народ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нять различные по образному содержанию образцы музыкального твор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понимать триединство деятельности композитор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развивать умение оценивать собственную музыкальную творческу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Мастерство исполнителя. Музыкальные инструменты (гитара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есня.  Мастерство известных исполнителе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желания    друзьям;    Музыкант.    </w:t>
            </w:r>
            <w:r>
              <w:rPr>
                <w:rFonts w:cs="Times New Roman" w:ascii="Times New Roman" w:hAnsi="Times New Roman"/>
              </w:rPr>
              <w:t>Слова    и    музыка Б. Окуджавы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exact" w:line="228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есня о друге. </w:t>
            </w:r>
            <w:r>
              <w:rPr>
                <w:rFonts w:cs="Times New Roman" w:ascii="Times New Roman" w:hAnsi="Times New Roman"/>
              </w:rPr>
              <w:t>Слова и музыка В. Высоцкого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 понимать смысл понятий: «композитор» -  «исполнитель» - «слушатель»;             </w:t>
            </w:r>
            <w:r>
              <w:rPr>
                <w:rFonts w:cs="Times New Roman" w:ascii="Times New Roman" w:hAnsi="Times New Roman"/>
                <w:b/>
              </w:rPr>
              <w:t>Узнават</w:t>
            </w:r>
            <w:r>
              <w:rPr>
                <w:rFonts w:cs="Times New Roman" w:ascii="Times New Roman" w:hAnsi="Times New Roman"/>
              </w:rPr>
              <w:t xml:space="preserve">ь названия изученных произведений и их авторов и  исполнителей; музыкальные инструменты (гитара).                    Проявлять интерес к отдельным группам музыкальных инструментов;  называть имена выдающихся композиторов и исполнителей разных стран мира. </w:t>
            </w:r>
          </w:p>
          <w:p>
            <w:pPr>
              <w:pStyle w:val="Normal"/>
              <w:spacing w:lineRule="auto" w:line="240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способствовать формированию эстетических потребностей, ценностей и чувст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называть и объяснять основные термины музыкального искусства</w:t>
            </w:r>
            <w:r>
              <w:rPr>
                <w:rFonts w:cs="Times New Roman" w:ascii="Times New Roman" w:hAnsi="Times New Roman"/>
                <w:b/>
              </w:rPr>
              <w:t xml:space="preserve"> Познавательные:</w:t>
            </w:r>
            <w:r>
              <w:rPr>
                <w:rFonts w:cs="Times New Roman" w:ascii="Times New Roman" w:hAnsi="Times New Roman"/>
              </w:rPr>
              <w:t xml:space="preserve"> развивать умение анализировать художественно- образное содержание произведений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бъективно оценивать выступления одноклассник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 каждой интонации спрятан человек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-Песня Сольвейг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-Танец Анитры. </w:t>
            </w:r>
            <w:r>
              <w:rPr>
                <w:rFonts w:cs="Times New Roman" w:ascii="Times New Roman" w:hAnsi="Times New Roman"/>
              </w:rPr>
              <w:t>Из сюиты «Пер Гюнт».</w:t>
            </w:r>
            <w:r>
              <w:rPr>
                <w:rFonts w:cs="Times New Roman" w:ascii="Times New Roman" w:hAnsi="Times New Roman"/>
                <w:spacing w:val="-1"/>
              </w:rPr>
              <w:t>Э.Григ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 понимать  выразительность и изобразительность музыкальной интонации. </w:t>
            </w: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; выражать художественно-образное содержание произведений в каком-либо виде исполнительской деятельности (пение, музицирование); охотно участвовать в коллективной творческой деятельности при воплощении различных музыкальных образов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 </w:t>
            </w:r>
            <w:r>
              <w:rPr>
                <w:rFonts w:cs="Times New Roman" w:ascii="Times New Roman" w:hAnsi="Times New Roman"/>
              </w:rPr>
              <w:t>способствовать формир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тивации к творческому труду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участвовать в концертах , конкурса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формировать ум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вать  изученные музыкальные сочине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ью и контролировать поведение во время прослушивания и исполнения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ый сказочник. 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е виды музыки: вокальная, инструментальная; сольная, хоровая, оркестровая. </w:t>
            </w:r>
          </w:p>
          <w:p>
            <w:pPr>
              <w:pStyle w:val="Style14"/>
              <w:widowControl/>
              <w:numPr>
                <w:ilvl w:val="0"/>
                <w:numId w:val="20"/>
              </w:numPr>
              <w:autoSpaceDE w:val="true"/>
              <w:spacing w:lineRule="exact" w:line="238"/>
              <w:ind w:left="536" w:right="19" w:hanging="360"/>
              <w:jc w:val="left"/>
              <w:rPr/>
            </w:pPr>
            <w:r>
              <w:rPr>
                <w:bCs/>
                <w:iCs/>
              </w:rPr>
              <w:t xml:space="preserve">Шехеразада. </w:t>
            </w:r>
            <w:r>
              <w:rPr/>
              <w:t>1-я часть симфонической сюиты (фрагмен</w:t>
              <w:softHyphen/>
              <w:t>ты). Н. Римский-Корсаков</w:t>
            </w:r>
            <w:r>
              <w:rPr>
                <w:b/>
              </w:rPr>
              <w:t>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; продемонстрировать знания о различных видах музыки, певческих голосах, музыкальных инструментах, составах оркестров; взаимосвязи выразительности и изобразительности в музыке, многозначности музыкальной речи в ситуации сравнения произведений разных видов искусств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:   </w:t>
            </w:r>
            <w:r>
              <w:rPr>
                <w:rFonts w:cs="Times New Roman" w:ascii="Times New Roman" w:hAnsi="Times New Roman"/>
              </w:rPr>
              <w:t>способствовать формированию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ережного отношения к духовным ценностям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исполнять различные по образному содержанию образцы музыкального творчества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определять взаимосвязь выразительности и изобразительност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музыке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оценивать собственную музыкальную творческую деятельнос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 устный опро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  <w:b/>
                <w:iCs/>
              </w:rPr>
              <w:t>Обобщающий урок.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spacing w:lineRule="exact" w:line="242" w:before="0" w:after="0"/>
              <w:ind w:left="394" w:right="17" w:hanging="36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ассвет на Москве-реке. </w:t>
            </w:r>
            <w:r>
              <w:rPr>
                <w:rFonts w:cs="Times New Roman" w:ascii="Times New Roman" w:hAnsi="Times New Roman"/>
              </w:rPr>
              <w:t>Вступление к опере «Хованщи</w:t>
              <w:softHyphen/>
              <w:t xml:space="preserve">на». М. Мусоргский.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. </w:t>
            </w: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. Передавать собственные музыкальные впечатления с помощью различных видов музыкально-творческой деятельности,  выступать в роли слушателей, критиков, оценивать собственную исполнительскую деятельность и корректировать ее;  увлеченность музыкальными занятиями и музыкально-творческой деятельностью. Личностно оценивать музыку, звучащую на уроке и не школы.</w:t>
            </w:r>
          </w:p>
        </w:tc>
        <w:tc>
          <w:tcPr>
            <w:tcW w:w="4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 xml:space="preserve">Личностные:  </w:t>
            </w:r>
            <w:r>
              <w:rPr>
                <w:rFonts w:cs="Times New Roman" w:ascii="Times New Roman" w:hAnsi="Times New Roman"/>
              </w:rPr>
              <w:t>формирование эстетических потребностей, ценностей и чувств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 участвовать в концертах , конкурсах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Познавательные:</w:t>
            </w:r>
            <w:r>
              <w:rPr>
                <w:rFonts w:cs="Times New Roman" w:ascii="Times New Roman" w:hAnsi="Times New Roman"/>
              </w:rPr>
              <w:t xml:space="preserve">  развивать умение составлять афишу и программу концерта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  <w:r>
              <w:rPr>
                <w:rFonts w:cs="Times New Roman" w:ascii="Times New Roman" w:hAnsi="Times New Roman"/>
              </w:rPr>
              <w:t xml:space="preserve"> формировать умение управлять своей деятельности и контролировать поведение во время прослушивания и исполнения произвед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spacing w:before="0" w:after="20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079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  <w:lang w:val="en-US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394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94"/>
        </w:tabs>
        <w:ind w:left="39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0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widowControl w:val="false"/>
      <w:shd w:fill="FFFFFF" w:val="clear"/>
      <w:autoSpaceDE w:val="false"/>
      <w:spacing w:lineRule="auto" w:line="240" w:before="0" w:after="0"/>
      <w:ind w:left="720" w:firstLine="312"/>
      <w:contextualSpacing/>
      <w:jc w:val="center"/>
    </w:pPr>
    <w:rPr>
      <w:rFonts w:ascii="Times New Roman" w:hAnsi="Times New Roman" w:cs="Times New Roman"/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3:00Z</dcterms:created>
  <dc:creator>XTreme</dc:creator>
  <dc:description/>
  <cp:keywords/>
  <dc:language>en-US</dc:language>
  <cp:lastModifiedBy>user</cp:lastModifiedBy>
  <cp:lastPrinted>2014-10-27T18:22:00Z</cp:lastPrinted>
  <dcterms:modified xsi:type="dcterms:W3CDTF">2016-09-21T16:43:00Z</dcterms:modified>
  <cp:revision>47</cp:revision>
  <dc:subject/>
  <dc:title/>
</cp:coreProperties>
</file>