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18"/>
          <w:sz w:val="24"/>
        </w:rPr>
        <w:drawing>
          <wp:inline distT="0" distB="0" distL="0" distR="0">
            <wp:extent cx="8897620" cy="576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18"/>
          <w:sz w:val="24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 рабочая программа разработана в соответствии с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Приказом Минобрнауки РФ от 06.10 2009 №373 « Об утверждении и введении в действие федерального государственного стандарта общего начального  образования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2) С авторской программой «Окружающий мир»-концепция «Начальная школа </w:t>
      </w:r>
      <w:r>
        <w:rPr>
          <w:rFonts w:cs="Times New Roman" w:ascii="Times New Roman" w:hAnsi="Times New Roman"/>
          <w:sz w:val="24"/>
          <w:lang w:val="en-US"/>
        </w:rPr>
        <w:t>XXI</w:t>
      </w:r>
      <w:r>
        <w:rPr>
          <w:rFonts w:cs="Times New Roman" w:ascii="Times New Roman" w:hAnsi="Times New Roman"/>
          <w:sz w:val="24"/>
        </w:rPr>
        <w:t xml:space="preserve"> века» руководитель проекта Н.Ф.Виноградова (автор Н.Ф.Винорадова. М:Вентана-Граф,2008)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Примерной программой начального общего образования по окружающему миру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Целью  курса «Окружающий мир» являе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л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Задачами  курса являются:</w:t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pacing w:val="8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8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  представить в обобщенном виде культурный опыт человечества, систему его отношений с природой и обществом и на этой основе формировать у младшего школьника понимание общечеловеческих ценностей и конкретный социальный опыт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умения применять правила взаимодействия во всех сферах окружающего мира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данном контексте к общечеловеческим ценностям относятся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экологически ценные правила взаимодействия со средой обитания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нравственный портрет и духовное богатство человека современного общества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исторический аспект «складывания» общерусской культуры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развитие национальных традиций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заимосвязь и взаимодействие культур народов России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 формирование уважительного отношения к России, родному краю, своей семье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 развитие навыков устанавливать связи в окружающем мир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своение норм здоровье сберегающего поведения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бщая характеристика учебного предмета «Окружающий  мир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"Окружающий мир"- интегрированный предмет для младших школьников, который объединяет знания о природе, человеке и обществе. Этому предмету принадлежит особая роль в формировании целостного взгляда на окружающую социальную и природную среду, место человека в ней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>Основные содержательные линии предмета 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нравственного развития и воспитания личности гражданина России, и представлены в примерной программе содержательными блоками: «Человек и природа», «Человек и общество», «Правила безопасной жизни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ab/>
        <w:t xml:space="preserve"> В программе представлены следующие ведущие содержательные лин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 Человек как биологическое существо: чем человек отличается от других живых существ, индивидуальность человека, здоровье и образ его жизни, знание себя как необходимое условие эмоционального благополучия и успешной социализ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Человек и другие люди: может ли человек жить один, как нужно относиться к другим людям, правила культурного поведения и почему их нужно выполня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Человек и мир природы: что такое природа, может ли человек жить без природы, почему люди должны беречь природу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Человек и общество: чем богата и знаменита родная страна, почему гражданин любит свою Родину, что это значит «любить Родину», семья как ячейка общества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8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right="-315" w:hanging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писание места  предмета «Окружающий мир»  в учебном плане.</w:t>
      </w:r>
    </w:p>
    <w:p>
      <w:pPr>
        <w:pStyle w:val="Normal"/>
        <w:shd w:fill="FFFFFF" w:val="clear"/>
        <w:spacing w:before="101" w:after="200"/>
        <w:ind w:right="34" w:firstLine="350"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</w:rPr>
        <w:t>В соответствии с учебным планом на преподавание окружающего мира в 1 классе отводится 2 часа в неделю. Соответственно программа рассчитана на 66  учебных часов.( 1 четверть- 18  часов ,2 четверть- 14 часов  ,3 четверть- 18 часов  ,4 четверть- 16  часов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писание ценностных ориентиров содержания учебного предмета «Окружающий мир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 как процесс и результат человеческой жизнедеятельности во всём многообразии её фор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ловечество как многообразие народов, культур, религи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е сотрудничество как основа мира на Земл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  как  основа  духовно-нравственного  развития  и 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равственный  выбор  и  ответственность  человека  в  отношении  к природе, историко-культурному наследию, к самому себе и окружающим людя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учение Окружающего мира позволяет достичь личностных, предметных и метапредметных  результатов обучения, т. е. реализовать социальные и образовательные цели естественно-научного и обществоведческого образования младших школьников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готовность и способность к саморазвитию и самообучению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достаточно высокий уровень учебной мотивации, самоконтроля и самооценк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обучения нацелены на решение, прежде всего, образовательных задач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сознание целостности окружающего мира, расширение знаний о разных его сторонах и объекта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бнаружение и установление элементарных связей и зависимостей в природе и обществе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использование полученных знаний в продуктивной и преобразующей деятель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 уделяется освоению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-учебных и универсальных умений, занимают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знавательные, регулятивные и коммуникативные действ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eastAsia="ru-RU"/>
        </w:rPr>
        <w:t>- познавательны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ак способности в связной логически целесообразной форме речи передать результаты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учения объектов окружающего мира; владение рассуждением, описанием повествованием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 и др.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pacing w:val="8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Содержание учебного предмета «Окружающий мир» .</w:t>
      </w:r>
    </w:p>
    <w:p>
      <w:pPr>
        <w:pStyle w:val="Normal"/>
        <w:keepNext w:val="true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ведение. Что такое окружающий мир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tabs>
          <w:tab w:val="clear" w:pos="708"/>
          <w:tab w:val="left" w:pos="142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ы – первоклассник (10 ч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–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и новые друзья. Кого называют друзьями. Коллективные игры и труд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</w:t>
      </w:r>
    </w:p>
    <w:p>
      <w:pPr>
        <w:pStyle w:val="Normal"/>
        <w:tabs>
          <w:tab w:val="clear" w:pos="708"/>
          <w:tab w:val="left" w:pos="142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ы и твоё здоровье (5 ч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tabs>
          <w:tab w:val="clear" w:pos="708"/>
          <w:tab w:val="left" w:pos="142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ы и вещи (2 ч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tabs>
          <w:tab w:val="clear" w:pos="708"/>
          <w:tab w:val="left" w:pos="142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дная природа (32 ч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tabs>
          <w:tab w:val="clear" w:pos="708"/>
          <w:tab w:val="left" w:pos="142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одная страна (17 ч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я. Члены семьи. Труд, отдых в семье. Взаимоотношения членов семь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е города (села), в котором мы живем. Главная улица (площадь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мятные места нашего города (села). Труд людей родного города (села), профессии (например, строитель, шахтер, тракторист, доярка и др.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. Москва. Красная площадь. Кремль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одное творчество: пение, танцы, сказки, игрушки.</w:t>
      </w:r>
    </w:p>
    <w:p>
      <w:pPr>
        <w:pStyle w:val="Normal"/>
        <w:tabs>
          <w:tab w:val="clear" w:pos="708"/>
          <w:tab w:val="left" w:pos="142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Экскурси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 различным трудом (по выбору учителя с учетом местных особенностей).</w:t>
      </w:r>
    </w:p>
    <w:p>
      <w:pPr>
        <w:pStyle w:val="Normal"/>
        <w:tabs>
          <w:tab w:val="clear" w:pos="708"/>
          <w:tab w:val="left" w:pos="142" w:leader="none"/>
        </w:tabs>
        <w:spacing w:before="60" w:after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актические работы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ход за комнатными растениями и животными уголка природы, зарядка аквариума, террариум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15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34"/>
        <w:gridCol w:w="709"/>
        <w:gridCol w:w="7229"/>
        <w:gridCol w:w="5387"/>
      </w:tblGrid>
      <w:tr>
        <w:trPr>
          <w:trHeight w:val="7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</w:rPr>
              <w:t>Содержание программ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14" w:right="3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  <w:t>ча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</w:rPr>
              <w:t>Программное содерж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87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иды деятельности</w:t>
            </w:r>
          </w:p>
        </w:tc>
      </w:tr>
      <w:tr>
        <w:trPr>
          <w:trHeight w:val="9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Введение. Что такое 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1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Нас окружает удивительный мир: неживая 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живая природа, объекты, сделанные руками человека, люд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3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объекты окружающего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мир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щего мир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бъекты окру</w:t>
              <w:softHyphen/>
            </w:r>
            <w:r>
              <w:rPr>
                <w:rFonts w:cs="Times New Roman" w:ascii="Times New Roman" w:hAnsi="Times New Roman"/>
                <w:sz w:val="24"/>
              </w:rPr>
              <w:t>жающего мира по разным основа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>ниям.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 - шк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1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Ты - первоклассник. Режим дня перво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классника. Определение времени по часам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 точностью до часа. Домашний адрес. Школа, школьные помещения: гардероб,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класс, столовая, игровая, спортзал и др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Уважение к труду работников школы: учите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ля, воспитателя, уборщицы и др. Оказание посильной помощи взрослым: подготовка к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року, уборка класса, дежурство в столовой </w:t>
            </w:r>
            <w:r>
              <w:rPr>
                <w:rFonts w:cs="Times New Roman" w:ascii="Times New Roman" w:hAnsi="Times New Roman"/>
                <w:sz w:val="24"/>
              </w:rPr>
              <w:t>и др. Правила поведения на уроке: подго</w:t>
              <w:softHyphen/>
              <w:t>товка рабочего места, правильная осанка, гигиена письма, внимательность, сдержа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ость, аккуратность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БЖ: безопасная дорога от дома до школы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Улица (дорога): тротуар, обочина, проезжая </w:t>
            </w:r>
            <w:r>
              <w:rPr>
                <w:rFonts w:cs="Times New Roman" w:ascii="Times New Roman" w:hAnsi="Times New Roman"/>
                <w:sz w:val="24"/>
              </w:rPr>
              <w:t>часть, мостовая. Правила пользования транспортом. Дорожные знаки: «пешех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ый переход», «подземный пешеходный переход», «железнодорожный переезд», </w:t>
            </w:r>
            <w:r>
              <w:rPr>
                <w:rFonts w:cs="Times New Roman" w:ascii="Times New Roman" w:hAnsi="Times New Roman"/>
                <w:sz w:val="24"/>
              </w:rPr>
              <w:t xml:space="preserve">«велосипедная дорожка», «велосипедное движение запрещено» и др. Светофор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ила поведения на дорогах и улицах, во </w:t>
            </w:r>
            <w:r>
              <w:rPr>
                <w:rFonts w:cs="Times New Roman" w:ascii="Times New Roman" w:hAnsi="Times New Roman"/>
                <w:sz w:val="24"/>
              </w:rPr>
              <w:t>дворах домов и на игровых площадках. Твои новые друзья. Кого называют друзья</w:t>
              <w:softHyphen/>
              <w:t xml:space="preserve">ми. Коллективные игры и труд. Правил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ружбы: справедливо распределять роли в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гре, поручения в работе, правильно оцени</w:t>
              <w:softHyphen/>
            </w:r>
            <w:r>
              <w:rPr>
                <w:rFonts w:cs="Times New Roman" w:ascii="Times New Roman" w:hAnsi="Times New Roman"/>
                <w:sz w:val="24"/>
              </w:rPr>
              <w:t>вать деятельность сверстника и свою, 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оваться успехам друз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82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время по часам с точ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остью до часа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дорогу от дома д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школы: замечать опасные участки, знаки дорожного движения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домашний адрес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авила дорожного движения и пользования транспортом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</w:rPr>
              <w:t>дорожные знаки, необ</w:t>
              <w:softHyphen/>
              <w:t>ходимые для безопасного преб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вания на улице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значение различных школьных помещений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</w:rPr>
              <w:t>игровые и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ые ситуации, раскрывающие пра</w:t>
              <w:softHyphen/>
              <w:t xml:space="preserve">вила поведения на уроке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в процессе парной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аботы правила совместной деятельности.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Ты и здоров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1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3"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бота о своем здоровье и хорошем на</w:t>
              <w:softHyphen/>
              <w:t xml:space="preserve">строении. Гигиена зубов, ротовой полости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кожи. Охрана органов чувств: зрения, слуха, </w:t>
            </w:r>
            <w:r>
              <w:rPr>
                <w:rFonts w:cs="Times New Roman" w:ascii="Times New Roman" w:hAnsi="Times New Roman"/>
                <w:sz w:val="24"/>
              </w:rPr>
              <w:t>обоняния и др. Солнце, воздух, вода - ф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торы закаливания. Проветривание поме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ния. Утренняя гимнастика. Прогулки, игры на воздухе. Режим питания. Культура пове</w:t>
              <w:softHyphen/>
            </w:r>
            <w:r>
              <w:rPr>
                <w:rFonts w:cs="Times New Roman" w:ascii="Times New Roman" w:hAnsi="Times New Roman"/>
                <w:sz w:val="24"/>
              </w:rPr>
              <w:t>дения за стол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2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</w:rPr>
              <w:t xml:space="preserve">в учебных 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игровых ситуациях правила гигие</w:t>
              <w:softHyphen/>
            </w:r>
            <w:r>
              <w:rPr>
                <w:rFonts w:cs="Times New Roman" w:ascii="Times New Roman" w:hAnsi="Times New Roman"/>
                <w:sz w:val="24"/>
              </w:rPr>
              <w:t>ны, упражнения утренней гим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стики, правила поведения во время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еды.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Мы и ве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1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3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ы и вещи, которые тебя окружают. Труд людей, которые делают для нас одежду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бувь, книги и другие вещи. Профессии. Бе</w:t>
              <w:softHyphen/>
              <w:t xml:space="preserve">режное отношение к вещам, уход за ними. ОБЖ: правила пожарной безопасности. </w:t>
            </w:r>
            <w:r>
              <w:rPr>
                <w:rFonts w:cs="Times New Roman" w:ascii="Times New Roman" w:hAnsi="Times New Roman"/>
                <w:sz w:val="24"/>
              </w:rPr>
              <w:t>Правила обращения с бытовыми и газовы</w:t>
              <w:softHyphen/>
              <w:t xml:space="preserve">ми приборами. Телефоны экстренных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вызов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58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едметы (из</w:t>
              <w:softHyphen/>
              <w:t>делия) по принадлежности (оде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да, обувь, мебель и т.д.)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ри решении </w:t>
            </w:r>
            <w:r>
              <w:rPr>
                <w:rFonts w:cs="Times New Roman" w:ascii="Times New Roman" w:hAnsi="Times New Roman"/>
                <w:sz w:val="24"/>
              </w:rPr>
              <w:t xml:space="preserve">учебных и практических задач на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равила безопасного поведения с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метами быта. Строить не</w:t>
              <w:softHyphen/>
              <w:t xml:space="preserve">большой текст информационного </w:t>
            </w:r>
            <w:r>
              <w:rPr>
                <w:rFonts w:cs="Times New Roman" w:ascii="Times New Roman" w:hAnsi="Times New Roman"/>
                <w:sz w:val="24"/>
              </w:rPr>
              <w:t xml:space="preserve">характера на основе телефонных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диалогов.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одная при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1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8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сота природы. Природа и творчество человека (поэзия, живопись, музыка). При</w:t>
              <w:softHyphen/>
              <w:t xml:space="preserve">рода и фантазия (поделки из природного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атериала, мини-сочинения о явлениях и объектах природы)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езонные изменения в природе (характери</w:t>
              <w:softHyphen/>
            </w:r>
            <w:r>
              <w:rPr>
                <w:rFonts w:cs="Times New Roman" w:ascii="Times New Roman" w:hAnsi="Times New Roman"/>
                <w:sz w:val="24"/>
              </w:rPr>
              <w:t>стика времени года, сравнение разных с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зонов; зависимость изменений в живой п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оде от состояния неживой). Растения при</w:t>
              <w:softHyphen/>
            </w:r>
            <w:r>
              <w:rPr>
                <w:rFonts w:cs="Times New Roman" w:ascii="Times New Roman" w:hAnsi="Times New Roman"/>
                <w:sz w:val="24"/>
              </w:rPr>
              <w:t>школьного участка: название, внешний вид (4-5 растений). Растения сада и огорода: название, окраска, форма, размер, упот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ребление в пищу (4-5 растений). Комнат</w:t>
              <w:softHyphen/>
              <w:t xml:space="preserve">ные растения: название, внешний вид (3-4 </w:t>
            </w:r>
            <w:r>
              <w:rPr>
                <w:rFonts w:cs="Times New Roman" w:ascii="Times New Roman" w:hAnsi="Times New Roman"/>
                <w:sz w:val="24"/>
              </w:rPr>
              <w:t>растения). Условия роста (тепло, свет, во</w:t>
              <w:softHyphen/>
              <w:t xml:space="preserve">да). Уход за комнатными растениями. Животные вокруг нас: звери, насекомые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тицы и др. Домашние и дикие животные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езонная жизнь животных. Бережное от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шение к растениям и животным. </w:t>
            </w:r>
            <w:r>
              <w:rPr>
                <w:rFonts w:cs="Times New Roman" w:ascii="Times New Roman" w:hAnsi="Times New Roman"/>
                <w:sz w:val="24"/>
              </w:rPr>
              <w:t xml:space="preserve">ОБЖ: правила безопасного поведения н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ироде (опасные растения и животные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3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зонные изменения в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природе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ини-сочинения о яв</w:t>
              <w:softHyphen/>
              <w:t xml:space="preserve">лениях и объектах природ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последовательность времен года (начиная с любого), находить ошибки в предъявленной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оследовательност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висимости меж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ду явлениями неживой и живой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природы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внешние признаки рас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тения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</w:rPr>
              <w:t xml:space="preserve">условия роста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растения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з группы растений опасные для жизни и здоровь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людей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животных по классам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(без термина)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домашних и диких жи</w:t>
              <w:softHyphen/>
            </w:r>
            <w:r>
              <w:rPr>
                <w:rFonts w:cs="Times New Roman" w:ascii="Times New Roman" w:hAnsi="Times New Roman"/>
                <w:sz w:val="24"/>
              </w:rPr>
              <w:t xml:space="preserve">вотных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</w:rPr>
              <w:t>признаки д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машних животных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животных по месту об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тания.</w:t>
            </w:r>
          </w:p>
        </w:tc>
      </w:tr>
      <w:tr>
        <w:trPr>
          <w:trHeight w:val="2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Родная ст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1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0" w:firstLine="42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Семья. Члены семьи. Труд, отдых в семье. Взаимоотношения членов семьи. </w:t>
            </w:r>
            <w:r>
              <w:rPr>
                <w:rFonts w:cs="Times New Roman" w:ascii="Times New Roman" w:hAnsi="Times New Roman"/>
                <w:sz w:val="24"/>
              </w:rPr>
              <w:t>Название города (села), в котором мы ж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ем. Главная улица (площадь)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Памятные места нашего города (села). Труд </w:t>
            </w:r>
            <w:r>
              <w:rPr>
                <w:rFonts w:cs="Times New Roman" w:ascii="Times New Roman" w:hAnsi="Times New Roman"/>
                <w:sz w:val="24"/>
              </w:rPr>
              <w:t xml:space="preserve">людей родного города (села), професс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(например, строитель, шахтер, тракторист, доярка и др.). </w:t>
            </w:r>
            <w:r>
              <w:rPr>
                <w:rFonts w:cs="Times New Roman" w:ascii="Times New Roman" w:hAnsi="Times New Roman"/>
                <w:sz w:val="24"/>
              </w:rPr>
              <w:t>Машины, помогающие трудиться. Труд ра</w:t>
              <w:softHyphen/>
              <w:t>ботников магазина, почты, ателье, библиотеки, музея и профессии людей, работаю</w:t>
              <w:softHyphen/>
              <w:t>щих в них (продавец, библиотекарь, поч</w:t>
              <w:softHyphen/>
              <w:t>тальон, музыкант, художник и др.). Ува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ие к труду людей.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Россия. Москва. Красная площадь. Кремль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родное творчество: пение, танцы, сказки,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игрушки.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48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небольшой рассказ о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своей семье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</w:rPr>
              <w:t>с участни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и диалога: слушать друг друга, обмениваться мнениями на темы,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близкие опыту детей;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опрос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</w:rPr>
              <w:t>особенности деяте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ности людей в разных учреждениях культуры и быта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Кратко рассказывать </w:t>
            </w:r>
            <w:r>
              <w:rPr>
                <w:rFonts w:cs="Times New Roman" w:ascii="Times New Roman" w:hAnsi="Times New Roman"/>
                <w:sz w:val="24"/>
              </w:rPr>
              <w:t xml:space="preserve">на тему «Что делают в ...»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достопримечательност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олицы (с опорой на фото, рисун</w:t>
              <w:softHyphen/>
              <w:t xml:space="preserve">ки), ориентироваться в понятии 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>«народное творчество»: приводить примеры малых фольклорных жан</w:t>
              <w:softHyphen/>
            </w:r>
            <w:r>
              <w:rPr>
                <w:rFonts w:cs="Times New Roman" w:ascii="Times New Roman" w:hAnsi="Times New Roman"/>
                <w:sz w:val="24"/>
              </w:rPr>
              <w:t>ров (без термина), народных ск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зок, игрушек.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</w:rPr>
              <w:t>(сопоставлять) основ</w:t>
              <w:softHyphen/>
              <w:t>ные нравственно-этические поня</w:t>
              <w:softHyphen/>
              <w:t xml:space="preserve">тия;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</w:rPr>
              <w:t xml:space="preserve">к ним антонимы и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синонимы.  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Реализовывать </w:t>
            </w:r>
            <w:r>
              <w:rPr>
                <w:rFonts w:cs="Times New Roman" w:ascii="Times New Roman" w:hAnsi="Times New Roman"/>
                <w:sz w:val="24"/>
              </w:rPr>
              <w:t>в труде в уголке природы действия по уходу за ж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вотными и растениями.</w:t>
            </w:r>
          </w:p>
        </w:tc>
      </w:tr>
      <w:tr>
        <w:trPr>
          <w:trHeight w:val="2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414" w:firstLine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2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mallCaps/>
                <w:spacing w:val="-2"/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Описание материально-технического обеспечения  образовательного процессА</w:t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0"/>
        </w:rPr>
        <w:t xml:space="preserve">перечень учебно-методического обеспеч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Н.Ф. «Окружающий мир. 1 класс: учебник для учащихся общеобразовательных учреждений: в 2 частях». Москва «Вентана-Граф» 201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Н.Ф. «Окружающий мир. 1 класс: рабочая тетрадь для учащихся общеобразовательных учреждений». М.:Вентана-Граф, 201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2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ноградова Н.Ф. Окружающий мир.1-2 классы:методика обучения/М.:Вентана-Граф,201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В. Бут, Н.В.Лободина «Окружающий мир. 1 класс. Поурочные планы» Волгоград «Учитель» 2011г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Cs/>
          <w:sz w:val="22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sz w:val="22"/>
          <w:szCs w:val="20"/>
          <w:u w:val="single"/>
        </w:rPr>
        <w:t>Интернет-ресурс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1. Единая коллекция Цифровых Образовательных Ресурсов. – Режим доступа : http://school-collection.edu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2. КМ-Школа (образовательная среда для комплексной информатизации школы). – Режим доступа : http://www.km-school.ru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3. Презентация уроков «Начальная школа». – Режим доступа : http://nachalka/info/about/193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. Я иду на урок начальной школы (материалы к уроку). – Режим доступа : http://nsc.1september.ru/urok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5. Презентации уроков «Начальная школа». – Режим доступа : http://nachalka.info/about/193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0"/>
          <w:u w:val="single"/>
        </w:rPr>
        <w:t>Наглядные пособия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1. Таблицы.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Растения и животный ми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 Географические карты. Физическая кар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 Глобус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4. Иллюстрации с изображением растений, животных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color w:val="000000"/>
          <w:sz w:val="22"/>
          <w:szCs w:val="20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0"/>
          <w:u w:val="single"/>
        </w:rPr>
        <w:t>Технические средства обуч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1. Персональный компьюте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2. Мультимедийный проектор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3. Экран проекционны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0"/>
          <w:u w:val="single"/>
        </w:rPr>
        <w:t>Учебно-практическое оборудование.</w:t>
      </w:r>
    </w:p>
    <w:p>
      <w:pPr>
        <w:pStyle w:val="ParagraphStyle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Аудиторная доска с магнитной поверх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Календарно-тематическое планирование по учебному предмету «Окружающий мир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850"/>
        <w:gridCol w:w="1843"/>
        <w:gridCol w:w="2693"/>
        <w:gridCol w:w="7229"/>
        <w:gridCol w:w="1276"/>
      </w:tblGrid>
      <w:tr>
        <w:trPr>
          <w:trHeight w:val="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урока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уемые результаты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ы контроля</w:t>
            </w:r>
          </w:p>
        </w:tc>
      </w:tr>
      <w:tr>
        <w:trPr>
          <w:trHeight w:val="2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ные УУ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апредметн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тот удивительный мир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еживая и живая природа, объекты, сделанные руками человека, люди. Мир природы, вещей, людей. Что такое окружающий мир? Как можно объединить разные предметы </w:t>
              <w:br/>
              <w:t xml:space="preserve">и объекты </w:t>
              <w:br/>
              <w:t>окружающего мира?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выполнять задания в соответствии с поставленной целью, ориентироваться в конструкции и системе навигации учебника, рабочей тетрад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выделять и 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понимать, что такое окружающий мир, что такое живая и неживая природа; уточнять понятия: «объект природы», «живая и неживая природа»; нахождение отличий среди объектов природы и объектов, созданных человеком, приведение соответствующих примеров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одведение под понятие на основе распознавания объектов, </w:t>
              <w:br/>
              <w:t>выделение существенных призна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рассказывать о мире </w:t>
              <w:br/>
              <w:t>с опорой на материалы учебника и собственные представл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инимают и осваивают социальную роль обучающегос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– осознают значение учебной деятельности и личностный смысл уч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авай </w:t>
              <w:br/>
              <w:t>познакомимс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ы – первоклассник. Твои новые друзь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го называют друзьям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лечения детей, игры. Правила дружбы: справедливо распределять роли в игре, поручения в работе, правильно оценивать деятельность сверстника </w:t>
              <w:br/>
              <w:t xml:space="preserve">и свою, радоваться успехам друзей; правила поведения на уроке: </w:t>
              <w:br/>
              <w:t xml:space="preserve">подготовка </w:t>
              <w:br/>
              <w:t xml:space="preserve">рабочего места, правильная осанка, гигиена письма, </w:t>
              <w:br/>
              <w:t xml:space="preserve">внимательность, сдержанность, </w:t>
              <w:br/>
              <w:t>аккурат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ть задание в соответствии с поставленной целью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отвечать на поставленный вопрос, ориентироваться в тетради и учебни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выделять и 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одноклассниками, рассказывать о себе: кто я (он, она), чем я (он, она) люблю (любит) заниматься, чем особенно интересуюсь (интересуется); составлять описательный рассказ по картинка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знаково-символ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условные знаки, символы, приведенные в учебной литератур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szCs w:val="20"/>
              </w:rPr>
              <w:t xml:space="preserve">е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сообщения в соответствии с учебной задачей, конструировать игровые и учебные ситуации, раскрывающие правила поведения на уроке, выбирать оптимальные формы поведения во взаимоотношениях с одноклассниками, </w:t>
              <w:br/>
              <w:t xml:space="preserve">друзьями, взрослым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 взаимодействии для решения познавательных задач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оценивают эмоционально-эстетические впечатления от знакомства </w:t>
              <w:br/>
              <w:t>с новым коллективом, одноклассниками, отмечают в окружении то, что особенно нравится, принимают ценност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ы – школьни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Школа, школьные помещения: гардероб, класс, столовая, игровая, спортзал и д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важение </w:t>
              <w:br/>
              <w:t xml:space="preserve">к труду работников школы: учителя, воспитателя, уборщицы и др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казание посильной помощи взрослым </w:t>
              <w:br/>
              <w:t>в подготовке</w:t>
              <w:br/>
              <w:t>к уроку, уборке класса, дежурстве в столовой и д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следовать установленным правилам в планировании и контроле способа реш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воспринимать информацию учителя или одноклассника, содержащую оценочный характер ответа или выполненного 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задач, контролировать и 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новыми понятиями: </w:t>
              <w:br/>
              <w:t xml:space="preserve">«школа», «учитель», «класс»; описывать назначения различных школьных помещени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рассуждения, высказываться в устной форме о значении школьных помещ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Cs w:val="20"/>
              </w:rPr>
              <w:t>– вступать в коллективное учебное сотрудничество, работать в паре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ценивают свой учебный труд, принимают оценки одноклассников, учител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облюдают правила поведения в школе, понимают важность здорового образа жизни, осознают личную ответственность за свое здоровье </w:t>
              <w:br/>
              <w:t>и здоровье окруж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вила поведения </w:t>
              <w:br/>
              <w:t>в школ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оклассник должен знать и выполня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о-</w:t>
              <w:br/>
              <w:t>ведения в школе. Коллективные игры на переме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рганизовывать свою деятельность, действовать согласно плану, предложенному учителем, а также планам, представленным в учебнике и рабочей тетради;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осуществление учебных действий </w:t>
            </w:r>
            <w:r>
              <w:rPr>
                <w:rFonts w:cs="Times New Roman" w:ascii="Times New Roman" w:hAnsi="Times New Roman"/>
                <w:szCs w:val="20"/>
              </w:rPr>
              <w:t>– понимать информацию, представленную в вербальной форме, определять основную и второстепенную информац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вать учебно-познавательную задачу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соблюдать морально-этические нормы поведения в школе, проявлять уважение к старши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 взаимодействии для решения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оценивать собственное поведение и поведение окружающих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демонстрируют внутреннюю позицию школьника на основе положительного отношения к школ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значени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нтябрь – первый </w:t>
              <w:br/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ен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менения, </w:t>
              <w:br/>
              <w:t>которые происходят осенью в период золотой осени: листопад, состояние неба, погода, цветение растений в осенних цветниках. Наблюдения за изменениями в природе, определение причины и следствия отдельного явления, ответы на вопросы по теме наблю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бирать действия в соответствии с поставленной задачей и условиями ее реализации, готовить рабочее место для выполнения разных видов работ (по учебнику, рабочим тетрадям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выделять и формулировать познавательную цель; применять для решения задач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под руководством учителя) логические действия: анализ, сравнение, обобщение, устанавливать причинно-следственные связи, строить рассужд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формировать представления об экологической связи и взаимосвязи явлений природы и объектов живой природы; отвечать на вопросы по теме наблюдения, определять понятия «неживая природа», «листопад», «золотая осень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</w:t>
            </w:r>
            <w:r>
              <w:rPr>
                <w:rFonts w:cs="Times New Roman" w:ascii="Times New Roman" w:hAnsi="Times New Roman"/>
                <w:i/>
                <w:szCs w:val="20"/>
              </w:rPr>
              <w:t>вие</w:t>
            </w:r>
            <w:r>
              <w:rPr>
                <w:rFonts w:cs="Times New Roman" w:ascii="Times New Roman" w:hAnsi="Times New Roman"/>
                <w:szCs w:val="20"/>
              </w:rPr>
              <w:t xml:space="preserve">- строить понятные для партнера высказыва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оказывать в сотрудничестве</w:t>
              <w:br/>
              <w:t>взаимопомощ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оявляют ценностное отношение к природному миру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о нам осень </w:t>
              <w:br/>
              <w:t xml:space="preserve">подарил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ад, огород, цветник осенью. Особенности внешнего вида разных овощей и фруктов: форма, цвет, вкусовые качества, способ употребления в пищу, польза. Составление описательного рассказа. Работа </w:t>
              <w:br/>
              <w:t>с таблицей «Календарь сбора ягод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инимать учебно-познавательную задачу и сохранять ее до конца учебных действи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выполнение действий, вносить необходимые коррективы (свои и учителя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повторить и расширить сведения об овощах и фруктах, </w:t>
              <w:br/>
              <w:t>о витаминах и их пользе для организма; выполнять классификацию овощей и фруктов, усвоить то, что овощи и фрукты –</w:t>
              <w:br/>
              <w:t xml:space="preserve">кладовая витаминов; составлять описательный рассказ,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знаково-символ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работать с таблиц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формулировать собственное мнение и позицию; строить понятные для партнера высказывания, учитывающие, что партнер знает и видит, а что нет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договариваться и приходить к общему решению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Cs w:val="20"/>
              </w:rPr>
              <w:t>– ориентируются в поведении на принятые моральные нормы; понимают красоту и природу родн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ибная по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огат осенний лес: гриб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ехи, ягоды рябины, калины, брусники. Сравн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ибов, плодов разных растений. Работа с тексто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таблицей: календарь сбора грибов. Классификация объектов по разным признак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знаково-символ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знаково-символические средства представления информации, работать с таблице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меть представление о царстве грибов; сравнивать и различать грибы (съедобные и несъедобные), плоды разных растени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классифицировать объекты по разным признак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ражать личное восприятие мира и настроение в эмоциональном слов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ценивают поступки человека по отношению к природе, осознают личное отношение к малой родине, осуществляют действия по охране окружающего мира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позитивное отношение к сохранению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ь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то такое семья? Моя семья: ее члены, их труд, семейные обязанности. Как мы понимаем слова «Семья крепка ладом»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и оценивать свои действия при работе с наглядно-образным (рисунками, таблицей), словесно-образным и словесно-логическим материалом при сотрудничестве с учителем, одноклассник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объяснять понятия, связанные с тем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«Семья»; осознавать свою роль в семье; </w:t>
            </w:r>
            <w:r>
              <w:rPr>
                <w:rFonts w:cs="Times New Roman" w:ascii="Times New Roman" w:hAnsi="Times New Roman"/>
                <w:szCs w:val="20"/>
              </w:rPr>
              <w:t xml:space="preserve">различать степени родства, определять </w:t>
              <w:br/>
              <w:t xml:space="preserve">с помощью терминов свое отношение </w:t>
              <w:br/>
              <w:t>к каждому из членов своей семьи; оценивать свое отношение с каждым членом своей семьи с помощью понятий: «любовь», «уважение», «симпатия», «дружба», «нежность» и др.; иметь представление о семье в культурной традиции народов России и мира как великой духовной цен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szCs w:val="20"/>
              </w:rPr>
              <w:t xml:space="preserve">е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взаимодействовать в семье позитивными способами, уметь договариваться, приходить к общему реш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зитивное </w:t>
              <w:br/>
              <w:t xml:space="preserve">отношение к семье и семейным ценностям; осознают </w:t>
            </w:r>
            <w:r>
              <w:rPr>
                <w:rFonts w:cs="Times New Roman" w:ascii="Times New Roman" w:hAnsi="Times New Roman"/>
                <w:szCs w:val="20"/>
              </w:rPr>
              <w:t>важность и необходимость для каждого члена семьи любви, уважения, взаимной помощи, согласия, мира</w:t>
              <w:br/>
              <w:t>(лада) в семей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ктябрь уж наступил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ес (парк) </w:t>
              <w:br/>
              <w:t xml:space="preserve">изменилс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стопад почти закончился. Небо неприветливо, хмуро. День пасмурный. Птиц мал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елетные птицы (кроме водоплавающих) уже улетели в теплые страны. Животные укрылись в своих зимних жилищ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ть задания в соответствии с целью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целенаправленный поиск ответа на поставленный вопрос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ить и обобщить представления о наиболее характерных признаках, по которым человек узнает о наступлении осени; установить зависимости между изменениями в неживой и живой природ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знавать, называть и определять объекты и явления окружающей действительности в соответствии </w:t>
              <w:br/>
              <w:t>с содержанием учебного предм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правление </w:t>
              <w:br/>
              <w:t>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допускать существование различных точек зрения, вступать </w:t>
              <w:br/>
              <w:t>в диалог с учителем, однокласс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демонстрируют готовность и способность </w:t>
              <w:br/>
              <w:t xml:space="preserve">к саморазвитию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уществляют самооценку на основе </w:t>
              <w:br/>
              <w:t xml:space="preserve">критериев успешности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бимые занятия. Воскресный д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м любят заниматься члены семьи в свободное время? Театр, музеи, концерты, загородные поездки – любимый досуг многих семей. Чтение книг и рассказывание любимых сказок – часть досуга. Хозяйственный труд в семь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ие 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свою речь, ее четкость и правильнос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меть представление о семейных традициях как признаке принадлежности к тому или иному народу России и мира; осознавать важность и необходимость культурной преемственности в семье от старших к младшим на конкретных примерах; уметь подбирать пословицу для определения смысла любимой сказки; помогать по дому старши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поиск и выделять необходимую информацию из различных источников (тексты, рисунки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в общении правила вежлив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принимать участие в работе парами (группами)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положительное отношение к школе и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имеют представления о причинах успеха в уч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кущий 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юбимые занятия. Воскресный ден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ем любят заниматься члены семьи в свободное время? Театр, музеи, концерты, загородные поездки – любимый досуг многих семей. Чтение книг и рассказывание любимых сказок – часть досуга. Хозяйственный труд в семь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ашние 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pacing w:val="3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тический 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из зерна получилась бул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одная мудрость гласит: «Худ обед, когда хлеба нет». Хлеб – главное богатство людей. Для того чтобы хлеб был в каждом доме, трудятся люди разных професс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ледовать установленным правилам в планировании и контроле способа реш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оценивать результаты тру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трудом хлебороба, с тем, как растения кормят </w:t>
              <w:br/>
              <w:t xml:space="preserve">человека; называть хлебобулочные изделия, из чего их делают; знают о пользе </w:t>
              <w:br/>
              <w:t xml:space="preserve">хлеба, его цен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рас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сообщение </w:t>
              <w:br/>
              <w:t xml:space="preserve">в соответствии с учебной задаче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риентироваться на позицию партнера в общении и взаимодейств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уважают труд хлебороба и людей, связанных с производством хлеба и других продуктов, бережно относятся к хлебу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онимают чувства одноклассников,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домашние животны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машние </w:t>
              <w:br/>
              <w:t xml:space="preserve">и дикие животные: различия. Профессии людей, ухаживающих за животными (пастух, доярка, конюх, птичница). Как заботиться о домашних </w:t>
              <w:br/>
              <w:t xml:space="preserve">животн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уход, кормление, прогулк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ть задания в соответствии с цель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целенаправленный </w:t>
              <w:br/>
              <w:t xml:space="preserve">поиск ответа на поставленный вопрос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ть, в чём состоит различие между дикими и домашними </w:t>
              <w:br/>
              <w:t xml:space="preserve">животными; приводить примеры домашних животных; формировать представления о местах обитания домашних животных и их питани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классифицировать животных по признаку «дикое – домашнее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сотрудничать с одноклассниками при выполнении заданий </w:t>
              <w:br/>
              <w:t>в паре: устанавливать очерёдность действий, осуществлять взаимопроверк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выражают эмоционально-</w:t>
              <w:br/>
              <w:t xml:space="preserve">положительное отношение к животны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ледуют моральным нормам и этическим требованиям </w:t>
              <w:br/>
              <w:t>в по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тицы </w:t>
              <w:br/>
              <w:t>осень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ктябре </w:t>
              <w:br/>
              <w:t xml:space="preserve">улетают дрозды, скворцы, трясогузк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водоемах еще можно встретить лебедей, гусей, уток. Объяснение слов, выделенных в тексте. Проблемная задач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Почему одни птицы уле-</w:t>
              <w:br/>
              <w:t xml:space="preserve">тают на юг, </w:t>
              <w:br/>
              <w:t xml:space="preserve">а другие –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таются?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тбирать адекватные средства достижения цели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еобразовывать практическую задачу в познавательную, в сотрудничестве с учителем ставить новые учебные задач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наблюдать явления наступившей осени, объяснять понятия: «оседлые птицы», «перелетные птицы»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характерные признаки, по которым можно узнать о наступлении осе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ргументировать свою позицию и координировать в сотрудничестве позиции других людей, отличные от собственно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задавать вопросы, необходимые для организации собственной деятельности и сотрудничества с партнер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любовь к животным и чувство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Явления природ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се, что происходит вокруг нас в природе </w:t>
              <w:br/>
              <w:t xml:space="preserve">(дождь, снег, град, туман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оза и др.), 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явления при- роды. Они </w:t>
              <w:br/>
              <w:t xml:space="preserve">зависят от времени года, </w:t>
              <w:br/>
              <w:t xml:space="preserve">погоды, особенностей той или иной </w:t>
              <w:br/>
              <w:t xml:space="preserve">местност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стопад, снегопад, таяние снега, ледох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инимать и сохранять учебную задачу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учитывать выделенные учителем ориентиры действия в учебном материа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знания о явлениях природы (дождь, снег, град, </w:t>
              <w:br/>
              <w:t>туман, гроза и др.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ражают внутреннюю позицию школьника на основе положительного отношения к школ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значени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де ты </w:t>
              <w:br/>
              <w:t xml:space="preserve">живешь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ш край на карт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арта Тюмен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ы живем </w:t>
              <w:br/>
              <w:t xml:space="preserve">в городе </w:t>
              <w:br/>
              <w:t xml:space="preserve">(поселке, селе). Что такое дорога? Какие правила нужно знать, чтобы по дороге </w:t>
              <w:br/>
              <w:t xml:space="preserve">в школу не попасть в беду? Наша дорога </w:t>
              <w:br/>
              <w:t xml:space="preserve">в школу идет мимо (через, </w:t>
              <w:br/>
              <w:t>рядом, около…). На ней расположены знаки дорожного дви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оценивать правильность выполнения действия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смысливать взаимосвязь человека и места, в котором он </w:t>
              <w:br/>
              <w:t xml:space="preserve">родился и живёт; </w:t>
            </w:r>
            <w:r>
              <w:rPr>
                <w:rFonts w:cs="Times New Roman" w:ascii="Times New Roman" w:hAnsi="Times New Roman"/>
                <w:szCs w:val="20"/>
              </w:rPr>
              <w:t xml:space="preserve">понимать необходимость взаимной связи людей в городе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важность культурного смысла понятия «земляки»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бразовать </w:t>
              <w:br/>
              <w:t xml:space="preserve">общее название жителей определенного </w:t>
              <w:br/>
              <w:t xml:space="preserve">города по его названию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знаково-символ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едставлять модель позитивного поведения человека, ценящего роль города как культурного цент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формулировать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способы существования в городе и селе</w:t>
            </w:r>
            <w:r>
              <w:rPr>
                <w:rFonts w:cs="Times New Roman" w:ascii="Times New Roman" w:hAnsi="Times New Roman"/>
                <w:szCs w:val="20"/>
              </w:rPr>
              <w:t xml:space="preserve">; 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оказывать в сотрудничестве взаимопомощ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сознают личное (эмоциональное) </w:t>
              <w:br/>
              <w:t>отношение к малой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ябрь – зиме родной брат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менения </w:t>
              <w:br/>
              <w:t xml:space="preserve">в природе </w:t>
              <w:br/>
              <w:t xml:space="preserve">в ноябр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арактеристика предзимья: признаки ненастной погоды, завершение листопада, исчезновение насекомых, </w:t>
              <w:br/>
              <w:t xml:space="preserve">мелких зверьков. Лесные </w:t>
              <w:br/>
              <w:t>новости. Понятия «золотая осень», «предзимье», «середина осен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szCs w:val="20"/>
              </w:rPr>
              <w:t>– выполнять задание в соответствии с поставленной целью, отвечать на конкретный вопрос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еобразовывать практическую задачу </w:t>
              <w:br/>
              <w:t xml:space="preserve">в познавательную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наблюдать явления наступившей осени, обобщать представления о наиболее характерных признаках, по которым мы узнаем </w:t>
              <w:br/>
              <w:t xml:space="preserve">о наступлении глубокой осен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опоставлять, выделять и обобщать характерные признаки, явл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формулировать собственное мнение и позицию, задавать вопросы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оценивать собственное поведение и поведение окружающи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ознают ценностное отношение к природному миру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ют целостный, социально ориентированный взгляд на мир в единстве и разнообразии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оведения на дорогах . ОБЖ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лица (дорога): тротуар, обочина, проезжая часть, мостовая. Правила поведения на дорогах и улицах, во дворах домов и на игровых площадках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равила пользования транспортом. Дорожные знак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машний адрес. Безопасная дорога от дома </w:t>
              <w:br/>
              <w:t>до шко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ть учебные действия в материализованной, гипермедийной, громко-речевой и умственной форм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инимать и сохранять учебную задач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анализировать путь от дома до школы: замечать опасные участки, знаки дорожного движения; различать дорожные знаки, необходимые для безопасного пребывания на улиц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воспроизводить домашний адрес, Правила дорожного движения и пользования транспор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реализовывать в процессе парной работы правила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бсуждать правила поведения пешехода на дороге из дома в школу и обратн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ответственность человека за общее благополу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 и вещ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то делает</w:t>
              <w:br/>
              <w:t>разные вещи: профессии людей (слесарь, портниха, столяр, гончар). Классификация предметов по заданному признаку. Правила отношения к вещам и окружающим предмет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я-антонимы: «аккуратный – неаккуратный», </w:t>
              <w:br/>
              <w:t>«бережливый – расточительный (небережливый)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вносить необходимые коррективы в действие после его завершения на основе его оценки </w:t>
              <w:br/>
              <w:t xml:space="preserve">и учета характера сделанных ошибок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различать </w:t>
              <w:br/>
              <w:t>способ и результат 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и обогащать представления первоклассников о раз-</w:t>
              <w:br/>
              <w:t xml:space="preserve">личных профессиях, о людях, чей труд важен для каждого человека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классифицировать предметы по заданному признак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оказывать в сотрудничестве взаимопомощь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соблюдают правила бережного отношения к вещам и предметам, </w:t>
              <w:br/>
              <w:t>проявляют уважение к труду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то работает </w:t>
              <w:br/>
              <w:t xml:space="preserve">ночь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фессии людей, которые </w:t>
              <w:br/>
              <w:t>работают ночью, значение их труда для об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еобразовывать практическую задачу </w:t>
              <w:br/>
              <w:t>в познавательную, принимать и сохранять учебную задачу;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учитывать выделенные учителем ориентиры действия в учебном материале в сотрудничестве с учите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формировать представления о профессиях, жизненно важных для каждого человека, и действиях, которые свойственны их представителя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поиск и выделять необходимую информаци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 рисун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задавать вопросы, необходимые для организации собственной деятельности и сотрудничества с партнеро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оценивать свое </w:t>
              <w:br/>
              <w:t>поведение и поведение 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готовность и способность к саморазвитию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о такое здоровье. Твои </w:t>
              <w:br/>
              <w:t>помощники – органы чувст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бота о своем здоровье </w:t>
              <w:br/>
              <w:t xml:space="preserve">и хорошем </w:t>
              <w:br/>
              <w:t xml:space="preserve">настроении. Что такое здоровье. Хорошее состояние органов чувств – </w:t>
              <w:br/>
              <w:t xml:space="preserve">показатель </w:t>
              <w:br/>
              <w:t xml:space="preserve">здоровь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человек воспринимает мир с помощью органов чувств. Правила охраны </w:t>
              <w:br/>
              <w:t>зрения, слуха, вку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и 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планировать и контролировать свои действия, соблюдать правила поведения на уроке для того, чтобы получить самому хорошие результаты и не мешать успешной работе товарищ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знаково-символические </w:t>
            </w:r>
            <w:r>
              <w:rPr>
                <w:rFonts w:cs="Times New Roman" w:ascii="Times New Roman" w:hAnsi="Times New Roman"/>
                <w:szCs w:val="20"/>
              </w:rPr>
              <w:t xml:space="preserve">– использовать знаково-символические средства для решения </w:t>
              <w:br/>
              <w:t xml:space="preserve">учебных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ме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е об органах чувств, их роли в жизни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 взаимодействии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координировать и принимать различные позиции во взаимодейств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ознают ответственность человека </w:t>
              <w:br/>
              <w:t xml:space="preserve">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онимают чувства других людей и сопереживают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гигиен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игиена зубов, ротовой полости, кож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храна органов чувств: </w:t>
              <w:br/>
              <w:t xml:space="preserve">зрения, слуха, обоняния и др. Зачем нужны правила гигиены? Почему человек должен их соблюдать? Понятия-антонимы: «аккуратный – неаккуратный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чистоплотный – нечистоплотный </w:t>
              <w:br/>
              <w:t>(чистюля –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язнуля)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ланировать свои действия в соответствии с поставленной задачей и условиями ее реализации, в том числе во внутреннем план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выделять и формулировать то, что усвоено и что нужно усвоит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регуля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билизация эмоционального состояния для решения учеб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риентироваться в разнообразии способов решения задач,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знания о предметах гигиены, их значении для здоровья человека; закреплять основные правила гигиены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сбор информации (извлечение необходимой информации из различных источников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 взаимодействии для решения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координировать и принимать различные позиции во взаимодейств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ледуют нормам здоровьесберегающего повед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режиме дн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редные привычки.ОБЖ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о такое режим дня и зачем он нужен? Определение времени по часам как условие правильной организации труда </w:t>
              <w:br/>
              <w:t xml:space="preserve">и отдых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-</w:t>
              <w:br/>
              <w:t>антонимы: «организованный – неорганизованный». Режим дня первокласс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и оценивать свои действия при работе с наглядно-образным, </w:t>
              <w:br/>
              <w:t xml:space="preserve">словесно-образным и словесно-логическим материалом при сотрудничестве </w:t>
              <w:br/>
              <w:t>с учителем, одноклассник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пределять время </w:t>
              <w:br/>
              <w:t>по часам как условие правильной организации труда и отдыха, определять время по 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монологическое </w:t>
              <w:br/>
              <w:t>высказы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инимают образ «хорошего ученика»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значени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рок в спортивном зале. Будем </w:t>
              <w:br/>
              <w:t xml:space="preserve">закалять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удем развивать силу, </w:t>
              <w:br/>
              <w:t xml:space="preserve">ловкость </w:t>
              <w:br/>
              <w:t xml:space="preserve">и быстроту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вила </w:t>
              <w:br/>
              <w:t>закал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осуществление </w:t>
              <w:br/>
              <w:t>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действовать в учебном сотрудничестве в соответствии </w:t>
              <w:br/>
              <w:t>с принятой роль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и оценивать процесс </w:t>
              <w:br/>
              <w:t xml:space="preserve">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правила закаливания, осознавать необходимость в развитии силы, ловкости и быстро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едлагать помощь </w:t>
              <w:br/>
              <w:t xml:space="preserve">в сотрудничеств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договариваться</w:t>
              <w:br/>
              <w:t>о распределении функций и ролей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ледуют нормам здоровьесберегающего </w:t>
              <w:br/>
              <w:t xml:space="preserve">повед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навыки сотрудничества в разных ситуациях, находят выход из спор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В декабре, в декабре все деревья </w:t>
              <w:br/>
              <w:t xml:space="preserve">в серебре…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зонные </w:t>
              <w:br/>
              <w:t xml:space="preserve">изменения </w:t>
              <w:br/>
              <w:t xml:space="preserve">в начале зимы: снегопад, цвет снега, мороз, оттепель, снежинки. Декабрь – первый месяц </w:t>
              <w:br/>
              <w:t>зи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ледовать установленным правилам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представления о признаках зимы; строить высказывания на основе наблюдений за объектами приро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лушать собеседника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правление </w:t>
              <w:br/>
              <w:t>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оказывать взаимопомощь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оявляют ценностное отношение </w:t>
              <w:br/>
              <w:t xml:space="preserve">к природному миру, готовность следовать нормам природоохранного повед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икие животные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де живут дикие звери? Жизнь диких животных </w:t>
              <w:br/>
              <w:t xml:space="preserve">поздней осенью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личение </w:t>
              <w:br/>
              <w:t>животных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внешним характеристикам. Названия животных и их детенышей. Чтение дополнительных текстов о диких </w:t>
              <w:br/>
              <w:t>живот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организовывать рабочее место под руководством учител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выделять и формулировать то, что усвоено и что нужно усвоить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и расширять представления </w:t>
              <w:br/>
              <w:t xml:space="preserve">о диких животных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находить отличительные признаки диких </w:t>
              <w:br/>
              <w:t>животны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вить вопросы, обращаться за помощью к одноклассника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высказы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выражают позитивное </w:t>
              <w:br/>
              <w:t>отношение к живой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 Тематическ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вери – млекопитающ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вери – меньшие «братья» </w:t>
              <w:br/>
              <w:t xml:space="preserve">человек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арактерные особенности зверей – млекопитающих: кормление </w:t>
              <w:br/>
              <w:t>молоком детенышей. Раз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чные представители этого класса: медведь, заяц, лиса, летучая мышь, дельфин, кит и др. Классификация: домашние – дик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вот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инимать и сохранять учебную задачу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представителями млекопитающих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делять общие признаки, сравнивать, </w:t>
              <w:br/>
              <w:t>анализировать, обобщать, выявлять взаимосвязи между животными и растения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вить вопросы, </w:t>
              <w:br/>
              <w:t xml:space="preserve">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задавать </w:t>
              <w:br/>
              <w:t>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Что мы знаем о птицах. </w:t>
              <w:br/>
            </w:r>
            <w:r>
              <w:rPr>
                <w:rFonts w:cs="Times New Roman" w:ascii="Times New Roman" w:hAnsi="Times New Roman"/>
                <w:b/>
                <w:szCs w:val="20"/>
              </w:rPr>
              <w:t>Редкие птицы Тюме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лассификация птиц </w:t>
              <w:br/>
              <w:t>по признаку «перелетные – зимующие», отличительные особенности этих птиц. Зависимость наступающего сезона и пове-</w:t>
              <w:br/>
              <w:t xml:space="preserve">дения птиц. Причины </w:t>
              <w:br/>
              <w:t>сезонных перелетов птиц: отсутствие пищи, хол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делять общие и отличительные особенности птиц, устанавливать зависимости наступающего сезона и поведения птиц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многообразием птиц; знать и объяснять понятия «дикие», «домашние», «перелетные», «оседлые» птиц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правление </w:t>
              <w:br/>
              <w:t>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оценивать собственное поведение и поведение 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оявляют готовность и способ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саморазвит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оценивать правильность выполнения действий на уровне адекватной ретроспективной оценки соответствия с поставленной задач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н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знания о том, что такое город, село, какие объекты есть в каждом из них, чем похожи и чем различаются эти населенные пункты </w:t>
              <w:br/>
              <w:t xml:space="preserve">(внешний вид; особенности строений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цифика городского и сельского труда; учреждения, общие для обоих и др.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задавать </w:t>
              <w:br/>
              <w:t xml:space="preserve">вопросы, необходимые для организации собствен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лушать собеседни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свою этническую принадл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ной край. На загородной дороге.ОБ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Характерные особенности разных населенных пунктов: город, село (общее, различное). Наш населенный пункт – часть нашей страны Ро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и оценивать свои действия при работе с наглядно-образным </w:t>
              <w:br/>
              <w:t>материалом при сотрудничестве с учителем, одноклассниками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огноз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едвосхищать результат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выделять и формулировать то, что усвоено и что нужно усвоит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меть представления о разнообразии построек домов, их особенностях, характеризовать удобства, которые есть в квартир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задавать </w:t>
              <w:br/>
              <w:t xml:space="preserve">вопросы, необходимые для организации собствен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ести устный диалог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pacing w:val="3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готовность и способность к саморазвитию, ответственность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ют самооценку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 наступающим </w:t>
              <w:br/>
              <w:t xml:space="preserve">Новы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одом!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овый го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удеса. Праздник, новогодние игрушки. Речевое творчество: составление устного рассказ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планировать, контролировать и выполнять действие по заданному образцу, правил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историей праздника Новый год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поиск и выделять необходимую информацию из рисунков, тек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договариваться о распределении ролей в совместной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уважительное отношение к культуре других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м, в котором ты живешь .Как правильно пользоваться бытовыми приборами.От чего может возникнуть огонь? ОБЖ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исание зданий разных функциональных значений: учреждение, жилой дом городского </w:t>
              <w:br/>
              <w:t xml:space="preserve">и сельского </w:t>
              <w:br/>
              <w:t xml:space="preserve">типа. План квартир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сказывание о квартире </w:t>
              <w:br/>
              <w:t xml:space="preserve">Маши (учебник, с. 81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</w:t>
              <w:br/>
              <w:t>«двухкомнатная квартира», «прихожая», «кухня», «ванная», «туалет». Определение здания по вывес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Январь – году начало, зиме – середина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менения </w:t>
              <w:br/>
              <w:t xml:space="preserve">в природе </w:t>
              <w:br/>
              <w:t xml:space="preserve">в январ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ие деревье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силуэ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я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лиственные», «хвойные </w:t>
              <w:br/>
              <w:t xml:space="preserve">деревья» </w:t>
              <w:br/>
              <w:t xml:space="preserve">(по результатам наблюдений). Практическая работа: наблюдение за срезанной веточкой сирени, поставленной в воду, –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ь наблюдений (начало наблюдения, время раскрытия почек, </w:t>
              <w:br/>
              <w:t xml:space="preserve">появление </w:t>
              <w:br/>
              <w:t xml:space="preserve">листочков, окончание </w:t>
              <w:br/>
              <w:t>наблюдения – ветки распустились полность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удерживать цель деятельности до получения ее результата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анализировать эмоциональные состояния, полученные от успешной (неуспешной) деятельности, оценивать их влияние на настроение </w:t>
              <w:br/>
              <w:t>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именять правила и пользоваться инструкциями и освоенными закономерностям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ть понятия: «лиственные, хвойные деревья»; наблюдать за изменениями, происходящими </w:t>
              <w:br/>
              <w:t>в природе в январе, определять деревья по силуэ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ести устный диалог в соответствии с грамматическими и синтаксическими нормами родного языка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оценивать собственное поведение и поведение 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оявляют готовность и способ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к саморазвитию, осознают ответственность человека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ют самооценку на 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чем люд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рудятся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чем люди </w:t>
              <w:br/>
              <w:t xml:space="preserve">трудятся? Знакомство с выражением «рабочие руки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речи: составление описательного рассказ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ъяснение слов «Слава честному </w:t>
              <w:br/>
              <w:t xml:space="preserve">труду!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самостоятельно находить несколько вариантов решения учебной задачи, представленной на наглядно-образном уровн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меть представления о профессиях, понимать значения труда в жизни люде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поиск и выделять необходимую информацию из рисунков, текс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ести устный диалог в соответствии с грамматическими и синтаксическими нормами родного язы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выполняют самооценку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Движение по зимней дороге.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речи: составление описания </w:t>
              <w:br/>
              <w:t xml:space="preserve">«Зимний </w:t>
              <w:br/>
              <w:t>пар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осуществление </w:t>
              <w:br/>
              <w:t>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огноз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едвосхищать результат действия (экскурсии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признаки зимы в живой и неживой природе в ходе экскур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определять </w:t>
              <w:br/>
              <w:t>цели, функции участников, способы взаимо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выражают свое позитивное отношение к живой и неживой природе </w:t>
              <w:br/>
              <w:t>в зим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ой </w:t>
              <w:br/>
              <w:t xml:space="preserve">бывает </w:t>
              <w:br/>
              <w:t xml:space="preserve">вода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Водоёмы Тюменской области, их зна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ода – вещество. Свойства </w:t>
              <w:br/>
              <w:t>воды: теку-</w:t>
              <w:br/>
              <w:t xml:space="preserve">честь, прозрачность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есцветность. Вода – растворитель; различные состояния воды (пар, град, туман, иней, роса, </w:t>
              <w:br/>
              <w:t xml:space="preserve">лед, снег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я: </w:t>
              <w:br/>
              <w:t xml:space="preserve">«тело»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вещество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составлять план и последовательность действ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естественнонаучными понятиями: «тело», «вещество», «состояние воды», «раствор»; определять свойства воды опытным </w:t>
              <w:br/>
              <w:t>пут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познавательную инициативу в учебном сотрудничеств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демонстрировать готовность и способность обучающихся к саморазвитию;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амооценка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 дружб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го называют друзьями. Правила дружбы. Слушание песни «Вместе весело шагать» (поэт И. Матусовский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мпозитор </w:t>
              <w:br/>
              <w:t>В. Шаинск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ыполнять задания в соответствии с целью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– осуществлять целенаправленный поиск ответа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нно и произволь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ть и объяснять понятия «друг», «дружба»; уметь оценивать поступки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ести устный диалог в соответствии с грамматическими и синтаксическими нормами родного языка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этические чувства, прежде всего доброжелательность </w:t>
              <w:br/>
              <w:t>и эмоционально-нравственную отзыв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дем</w:t>
              <w:br/>
              <w:t>в гости.Какие опасности поджидают нас в помещении.ОБ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ла поведения в гостях. День рождения. Объяснение понятия «дорогой подарок». Как выбирать подарок. Развитие письменной речи: письмо дру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запоминать и удерживать правило, инструкцию во времени;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контроль и самоконтроль </w:t>
            </w:r>
            <w:r>
              <w:rPr>
                <w:rFonts w:cs="Times New Roman" w:ascii="Times New Roman" w:hAnsi="Times New Roman"/>
                <w:szCs w:val="20"/>
              </w:rPr>
              <w:t>– выбирать средства для организации своего пове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адекватно воспринимать предложения учителей, товарищей и других людей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меть вести себя в гостях, правильно принимать гостей, выбирать </w:t>
              <w:br/>
              <w:t>подарок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понятные для партнера высказы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уважительное отношение к ино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враль – месяц </w:t>
              <w:br/>
              <w:t xml:space="preserve">метелей и вьюг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 –</w:t>
              <w:br/>
              <w:t xml:space="preserve">третий месяц зимы. Зима </w:t>
              <w:br/>
              <w:t xml:space="preserve">в разгар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нега много, стоят морозы. Февраль – месяц метелей и ветров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лесу идет своя жиз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ланировать свои действия в соответствии с поставленной задачей и условиями её реализации, в том числе во внутреннем план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народными приметами февраля, с особенностями третьего месяца зимы, с изменениями, которые происходят в этот период, объяснять понятия: «метель», «вьюга», «пурга», «оттепель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определять цели, функции участников, способы взаимо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заботливое отношение к пт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войные деревь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войные </w:t>
              <w:br/>
              <w:t xml:space="preserve">деревья: особенно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личия от лиственных. Ель, сосна, кедр и др. – </w:t>
              <w:br/>
              <w:t xml:space="preserve">вечнозеленые деревья. Хвойные деревья, </w:t>
              <w:br/>
              <w:t xml:space="preserve">которые сбрасывают на зиму листву </w:t>
              <w:br/>
              <w:t>(сибирская лиственниц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планировать 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делять особенности хвойных деревьев, находить отличия хвойных деревьев от лиственных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бъяснять понятие «вечнозеленые деревья», знакомиться с хвойным деревом, которое сбрасывает на зиму листву (сибирская лиственница)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являют ценностное отнош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 природному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знь птиц зим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тицы в зимнем лесу: </w:t>
              <w:br/>
              <w:t xml:space="preserve">названия, особенности внешнего вида, голосов. Зависимость питания птицы от строения клюв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ставление ответа на вопрос, основанный на наблюдении: каких птиц можно встретить зимой. Рассказывание о внешнем виде птиц, повадках, </w:t>
              <w:br/>
              <w:t>образе жизни. Птицы хищные и растительноядные. Чтение текстов учебн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ланировать совместно с учителем свои действия в соответствии с поставленной </w:t>
              <w:br/>
              <w:t xml:space="preserve">задачей и условиями её реализации;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сличать способ действия и его результат с заданным эталоном с целью обнаружения отклонений и отличий от эталона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szCs w:val="20"/>
              </w:rPr>
              <w:t xml:space="preserve"> –вносить необходимые коррективы в действие после его завершения на основе его оценки и 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регуля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стабилизацию эмоционального состояния для решения различ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амостоятельно выделять и формулировать познавательную цель;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птицами, обитающими в зимнем лесу, рассматривать особенности внешнего вида и определять голоса зимующих птиц, устанавливать зависимость способа питания птицы от строения клю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определять цели, функции участников, способы взаимодействия; взаимодействие – строить понятные для партнера высказы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ознают необходимость саморазвит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оявляют уважительное отнош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 иному м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ша </w:t>
              <w:br/>
              <w:t>страна – Россия 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3 февраля – День защитника Отече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ша страна – Россия, </w:t>
              <w:br/>
              <w:t xml:space="preserve">Российск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едерация. Москва – </w:t>
              <w:br/>
              <w:t xml:space="preserve">столица РФ. Символи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и: гимн, флаг, гер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можно встретить праздник «День защитника Отечества» в семье, как проявить внимание </w:t>
              <w:br/>
              <w:t xml:space="preserve">к родным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близки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ереносить навыки построения внутреннего плана действий из игровой деятельности в учебную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онимать выделенные учителем ориентиры действия в учебном материа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амостоятельно выделять и формулировать познавательную цель,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 названия нашей страны (Россия, Российская Федерация); рассматривать достопримечательности Москвы – столицы РФ, знакомиться с символами России </w:t>
              <w:br/>
              <w:t>(флаг, гимн, герб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едлагать помощь </w:t>
              <w:br/>
              <w:t>в сотрудничеств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гуманистические и демократические ценности многонационального россий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Богата </w:t>
              <w:br/>
              <w:t xml:space="preserve">природа Росси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Cs w:val="20"/>
              </w:rPr>
              <w:t>Заповедники Тюменской обла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нообразие и богатство природы России: леса, </w:t>
              <w:br/>
              <w:t xml:space="preserve">реки, горы. Ориентировка по карте: значение цвета, определение по символам </w:t>
              <w:br/>
              <w:t xml:space="preserve">(знакам) представителей </w:t>
              <w:br/>
              <w:t>животного мира и места их обитания на территории нашей стра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Cs w:val="20"/>
              </w:rPr>
              <w:t>– предвосхищать результат;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владеть способами самооценки выполнения действия,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нно и произволь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разнообразием и богатствами природы России – леса, реки, горы; уметь ориентироваться по карте: называть значения символов (знаков); рассматривать представителей животного мира и места их обитания на территории нашей стран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оценивать свое </w:t>
              <w:br/>
              <w:t xml:space="preserve">поведение и поведение окружающих, </w:t>
              <w:br/>
              <w:t>прогнозировать возникновение конфликтов при наличии разных точек зрения.</w:t>
            </w:r>
            <w:r>
              <w:rPr>
                <w:rFonts w:cs="Times New Roman" w:ascii="Times New Roman" w:hAnsi="Times New Roman"/>
                <w:spacing w:val="3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ценностное отношение к природному миру, готовность следовать нормам природоохра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ы – россияне .</w:t>
              <w:b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ссия – страна многонациональная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обенности народа: язык, искусство, </w:t>
              <w:br/>
              <w:t>обыча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ть, что Россия – многонациональная страна, уметь выделять особенности русского народа (язык, искусство, обычаи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вить вопросы, обращаться за помощью, формулировать свои затрудн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казывать в сотрудничестве взаимопомощ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гражданскую идентичность в форме осознания «Я» как гражданин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одная сказка и народные игруш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ладное искусство на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одов России: сравнение, различия, общие черты. Художественные промыслы разных народов России. Рассказыв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Как мастер </w:t>
              <w:br/>
              <w:t>делает игрушку». Раскрашивание животных из сказки «Колобо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учитывать установленные правила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и оценивать процесс </w:t>
              <w:br/>
              <w:t xml:space="preserve">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меть объяснять понятие «прикладное искусство», составлять рассказы о народных промыслах народов России; сравнивать разные виды искус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 взаимодействии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оказывать взаимопомощь в сотрудничеств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целостный, социально ориентированный взгляд на мир в единстве и разнообразии культур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эмоционально-нравственную отзыв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8 Марта – праздник всех </w:t>
              <w:br/>
              <w:t xml:space="preserve">женщин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 можно встретить праздник «8 Марта» </w:t>
              <w:br/>
              <w:t xml:space="preserve">в семье, как проявить внимание </w:t>
              <w:br/>
              <w:t>к родным и близки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действие по образцу и заданному правилу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воспринимать предложения и оценку учителей, товарищей, родителей и других людей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</w:t>
              <w:br/>
              <w:t xml:space="preserve">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рассказывать, как можно встретить праздник «8 Марта» </w:t>
              <w:br/>
              <w:t>в семье, как проявить внимание к родным и близки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 взаимодействии для решения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понимают чувства других людей и со-</w:t>
              <w:br/>
              <w:t>переживают 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вери – млекопитающ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вери имеют волосяной </w:t>
              <w:br/>
              <w:t xml:space="preserve">покров, передвигаются и питаются в зависимости </w:t>
              <w:br/>
              <w:t xml:space="preserve">от услов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зни. Среди зверей есть </w:t>
              <w:br/>
              <w:t>насекомоядные, растительноядные, хищные и всеядны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</w:t>
              <w:br/>
              <w:t xml:space="preserve">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ть, что звери </w:t>
              <w:br/>
              <w:t xml:space="preserve">имеют волосяной покров, передвигаются и питаются в зависимости от условий </w:t>
              <w:br/>
              <w:t xml:space="preserve">жизни; распределять зверей на группы </w:t>
              <w:br/>
              <w:t xml:space="preserve">по способу питания (насекомоядные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стительноядные, хищные, всеядны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проявляют готовность следовать нормам природоохра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рт – </w:t>
              <w:br/>
              <w:t xml:space="preserve">капельн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менения в жизни </w:t>
              <w:br/>
              <w:t xml:space="preserve">природы ранней весной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Характеристика марта: народное название месяца – «капельник»; появление </w:t>
              <w:br/>
              <w:t xml:space="preserve">проталин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яние снег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само-</w:t>
              <w:br/>
              <w:t>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оценивать правильность выполнения действия на 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рассказывать </w:t>
              <w:br/>
              <w:t>об изменениях, происходящих в жизни природы ранней весной; характеризовать март, выполнять анализ народных примет, знакомиться с народным названием месяца – «капельник», объяснять причины проявления проталин, таяния снега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</w:t>
              <w:br/>
              <w:t>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значени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ш уголок при-</w:t>
              <w:br/>
              <w:t xml:space="preserve">род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вотные и растения </w:t>
              <w:br/>
              <w:t xml:space="preserve">уголка </w:t>
              <w:br/>
              <w:t xml:space="preserve">природ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голок природы – место </w:t>
              <w:br/>
              <w:t xml:space="preserve">обитания многих животных, но, несмотря на это, они остаются дикими животными. Чтобы </w:t>
              <w:br/>
              <w:t xml:space="preserve">животное </w:t>
              <w:br/>
              <w:t xml:space="preserve">чувствовало </w:t>
              <w:br/>
              <w:t>себя хорошо, нужно знать, как оно живет в естественных условиях, чем питается, кто его враг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ть учебные действия в материализованной,  громко-речевой и умственной форм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н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животными уголка природы, объяснять, что уголок природы – место обитания многих животных, но, несмотря на это, они остаются дикими животны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формулировать собственное мнение и позицию, задавать вопро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ознают ответственность человек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 общее благополу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ы – </w:t>
              <w:br/>
              <w:t>граждане России 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имволика Тюмен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аждане </w:t>
              <w:br/>
              <w:t xml:space="preserve">России имеют права и обязанности. Почему человек должен выполнять свои обязанност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ссуждение на тему «Для </w:t>
              <w:br/>
              <w:t>чего нужно учиться?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–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называть объекты действительности в соответствии с содержанием учебного предмета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ть и объяснять понятия: «права», «обязанности», </w:t>
              <w:br/>
              <w:t>почему человек должен выполнять свои обязан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правление </w:t>
              <w:br/>
              <w:t xml:space="preserve">коммуникацией </w:t>
            </w:r>
            <w:r>
              <w:rPr>
                <w:rFonts w:cs="Times New Roman" w:ascii="Times New Roman" w:hAnsi="Times New Roman"/>
                <w:szCs w:val="20"/>
              </w:rPr>
              <w:t xml:space="preserve">– адекватно оценивать собственное поведение и повед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ознают гражданскую идент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форме осознания «Я» как гражданина России, проявляют чувства сопричастности и гордости за свою Род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 правилах поведения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витие </w:t>
              <w:br/>
              <w:t xml:space="preserve">диалогической речи: культура разговора </w:t>
              <w:br/>
              <w:t>по телефону. Правила дружбы (повторение). Как раз-</w:t>
              <w:br/>
              <w:t>решать споры и ссо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составлять правила культуры разговора </w:t>
              <w:br/>
              <w:t>по телефону, знать правила дружб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формулировать собственное мнение о соблюдении правил поведения, задавать вопрос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и применяют социальные нормы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Сигналы ГО.ОБ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гналы  ГО, умение действовать по данным сигнала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рассказывать, как можно встретить праздник «День защитника Отечества» в семье, как проявить внимание к родным и близким, которые служили в армии, участвовали в боевых действ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задавать вопросы, </w:t>
              <w:br/>
              <w:t xml:space="preserve">необходимые для организации собственной деятельности и сотрудничества </w:t>
              <w:br/>
              <w:t>с партнер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ют самооценку на основе критериев успешности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прель – водолей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зонные </w:t>
              <w:br/>
              <w:t xml:space="preserve">изменения </w:t>
              <w:br/>
              <w:t xml:space="preserve">в разгар весны: что происходит на водоеме, есть ли в парке снег, появились ли весенние цветущие растения </w:t>
              <w:br/>
              <w:t>и т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инимать и сохранять учебную задачу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и оценивать процесс </w:t>
              <w:br/>
              <w:t xml:space="preserve">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рассматривать изменения в природе </w:t>
              <w:br/>
              <w:t>в середине весны, знать, что происходит на водоеме, есть ли в парке снег, появились ли весенние цветущие растения и тра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правление </w:t>
              <w:br/>
              <w:t>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координировать и принимать различные позиции во взаимодейств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проявляют готовность следовать нормам природоохра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тичьи разгово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знь птиц весной: прилет, гнездование, птичьи «разговоры». Правила отношения к птичьим </w:t>
              <w:br/>
              <w:t>гнездам. Народная примета «жаворонки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ть задания в соответствии с целью, отвечать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 жизнью птиц весной: прилетом, гнездованием, изучить правила отношения к птичьим гнезд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ести устный диалог в соответствии с грамматическими и синтаксическими нормами родного язы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осознают необходимость следовать нормам природоохра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нь космонавти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ind w:firstLine="70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 – страна, которая открыла миру космос. Первый спутник Земли, первый космонавт, полеты в космос, первая женщина-космонав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огноз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едвосхищать результат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>: знать понятия</w:t>
              <w:br/>
              <w:t xml:space="preserve">«спутник Земли», «космонавт», «полеты </w:t>
              <w:br/>
              <w:t xml:space="preserve">в космос», анализировать иллюстрации, </w:t>
              <w:br/>
              <w:t>сопоставлять их со словесным описанием в тексте, реконструировать первый полет человека в космос по картинк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Cs w:val="20"/>
              </w:rPr>
              <w:t>– договариваться о распределении ролей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ознают гражданскую принадлежность </w:t>
              <w:br/>
              <w:t>в форме осознания «Я», как гражданина России, проявляют чувство гордости за свой народ, ист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сли хочешь </w:t>
              <w:br/>
              <w:t>быть здоров, закаляйся!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ля того чтобы быть здоровым, нужно правильно </w:t>
              <w:br/>
              <w:t xml:space="preserve">организовывать свой день, много времени проводи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 свежем воздухе, закаляться. Занятие спортом тоже закаляет человека. Объяснение смысла выра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само-</w:t>
              <w:br/>
              <w:t>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, как нужно правильно питаться, знать понятия «здоровая пища», «вредные продукты», «полезные продукты», знакомиться с правилами питания; соблюдать культуру поведения за стол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договариваться о распределении функций и ролей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являют готовность следовать нормам здоровьесберегающе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доровая пищ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кая пища </w:t>
              <w:br/>
              <w:t xml:space="preserve">полезна. Как правильно питаться. Полезный завтрак. Витамины </w:t>
              <w:br/>
              <w:t xml:space="preserve">для наше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м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дукт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уж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– выполнять задание в соответствии с целью, отвечать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бсуждать правила закаливания, осознавать, что занятия спортом тоже закаляют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понятные для партнера высказывания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принимают установку на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кое бывает настро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 чего зависит настроение человека. Каким оно бывает. Что нужно делать для того, чтобы настроение </w:t>
              <w:br/>
              <w:t>было хорошим. Характеристика разных видов настроения: радостно, весело, грустно, плакать хочется и др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вить учебные задачи в сотрудничестве с учителем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ланировать свои действия, осуществлять итоговый и пошаговый контро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воспринимать оценку учителя, оценивать свои действия на уровне ретрооценки, вносить коррективы в 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уточнять, от чего зависит настроение человека, рассматривать, каким бывает настроение, характеризовать виды настроения (радостное, веселое, грустное, печальное и т. д.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правление </w:t>
              <w:br/>
              <w:t>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ответственность человека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эмоционально-нравственную отзыв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Экскурсия в весенний лес (парк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блюдения </w:t>
              <w:br/>
              <w:t xml:space="preserve">за сезонными изменениями </w:t>
              <w:br/>
              <w:t>в окружающей действительности:  ледоход, водоем, первоцветы, т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Cs w:val="20"/>
              </w:rPr>
              <w:t xml:space="preserve"> – учитывать установленные правила в планировании и контроле способа реш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именять правила и пользоваться инструкциями в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наблюдать за весенними изменениями в природе: растения, животные; называть представителей живой и неживой приро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вить вопросы, обращаться за помощью, формулировать свои затрудн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проявляют ценностное отношение к природному 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знь насекомых вес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лендарь </w:t>
              <w:br/>
              <w:t xml:space="preserve">появл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секомых </w:t>
              <w:br/>
              <w:t>после зимнего покоя: комаров, бабочек, пчел, муравьев и д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х разнообразие. Развитие речи: описание насеком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осуществление </w:t>
              <w:br/>
              <w:t>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ть учебные действия в материализованной, гипермедийной,  громко-речевой и умственной форм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риентироваться в разнообразии способов решения учебных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рассматривать календарь появления насекомых (комаров, бабочек, пчел, муравьев) после зимнего покоя; знакомиться с разнообразием насекомы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задавать </w:t>
              <w:br/>
              <w:t>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положительное отношение к школ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значение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выражают эмоционально-нравственную отзывчив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сенние работы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есной на полях, огородах, в садах и цветниках начинаются весенние работы: убирают прошлогоднюю листву, </w:t>
              <w:br/>
              <w:t xml:space="preserve">белят деревья, сажают овощи, разбивают </w:t>
              <w:br/>
              <w:t>цветни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н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комиться с весенними работами на полях, огородах, в садах, цветниках: уборка прошлогодней листвы, побелка деревьев, посадка овощей, разбивка цветников и подготовка рассады для посад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вести устный диалог в соответствии с грамматическими и синтаксическими нормами родного языка, слушать </w:t>
              <w:br/>
              <w:t>собеседни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навыки сотрудничества в практической деятельности, умение не создавать конфликты и находить выход из спор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то работае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транспорте.Мы-пассажиры.ОБ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ходство </w:t>
              <w:br/>
              <w:t xml:space="preserve">и различие </w:t>
              <w:br/>
              <w:t xml:space="preserve">разных видов транспорта: </w:t>
              <w:br/>
              <w:t>воздушный, водный, наземный; пассажирский, личный; электрический и работающи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бензине </w:t>
              <w:br/>
              <w:t xml:space="preserve">(керосине)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грузовой, </w:t>
              <w:br/>
              <w:t xml:space="preserve">легковой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фессии: </w:t>
              <w:br/>
              <w:t xml:space="preserve">машинист, </w:t>
              <w:br/>
              <w:t>водитель, летчик, капитан, борт-проводник, кондукто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ориентироваться в конструкции и системе навигации учебника, </w:t>
              <w:br/>
              <w:t xml:space="preserve">рабочей тетради, выполнять зада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ответствии с поставленной цель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выделять сходства </w:t>
              <w:br/>
              <w:t xml:space="preserve">и различия разных видов транспорт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воздушный, водный, наземный, пассажирский, личный); различать электрический транспорт от транспорта, работающего на топливе (бензине, керосине), грузовой от легковог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 взаимодействии для решения коммуникативных и познавательных задач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понятные </w:t>
              <w:br/>
              <w:t>выказыв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значение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уважительное отношение к истории родного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й весну завершает, </w:t>
              <w:br/>
              <w:t>лето начина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Май весну завершает, лето начинает» – </w:t>
              <w:br/>
              <w:t xml:space="preserve">так говоря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народе. Измен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природе </w:t>
              <w:br/>
              <w:t xml:space="preserve">в конце весны – начале лета: состояние деревьев, цветение разных растен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фруктовы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еревьев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устарников и трав)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сные картин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и-</w:t>
              <w:br/>
              <w:t xml:space="preserve">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eastAsia="Times New Roman" w:cs="Times New Roman" w:ascii="Times New Roman" w:hAnsi="Times New Roman"/>
                <w:spacing w:val="45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выделять и формулировать познавательную цель, использовать общие приемы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наблюдать за изменениями в природе, происходящими в конце весны – начале лета; уточнять состояние деревьев, время цветения разных растений (фруктовых деревьев, кустарников, трав), описывать изученные природные явления, называть существенные признак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поиск и выделение необходимой информации из текста, рисунков, таблиц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координировать и принимать различные позиции во взаимодейств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оявляют начальные навыки адаптации в динамично изменяющемся мир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значени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знь земноводных вес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ягушки и жабы – земноводные: общие </w:t>
              <w:br/>
              <w:t xml:space="preserve">черты и различие. Жизнь земноводных весной. Развитие лягушк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нятия «земноводные», </w:t>
              <w:br/>
              <w:t xml:space="preserve">«головастики», «развитие»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целеполаг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огноз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едвосхищать результат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выделять </w:t>
              <w:br/>
              <w:t>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ть понятия «земноводные», «головастики», «развитие»; выделять общие черты и различия лягушки и жабы; наблюдать за жизнью земноводных весной, за развитием лягушки (по картинкам, иллюстрациям)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знаково-символ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моделировать, то есть выделять и обобщенно фиксировать существенные признаки объектов </w:t>
              <w:br/>
              <w:t>с целью решения конкрет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оказывать в сотрудничестве взаимопомощ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готовность и способность к саморазвитию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мыслообраз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ознают значение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ивотное – </w:t>
              <w:br/>
              <w:t>живое существо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Редкие животные Тюменской области</w:t>
            </w:r>
            <w:r>
              <w:rPr>
                <w:rFonts w:cs="Times New Roman" w:ascii="Times New Roman" w:hAnsi="Times New Roman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общение </w:t>
              <w:br/>
              <w:t>полученных представлений: любое животное живет (существует) – дышит, питается, передвигается, спит, строит жилище, дает потом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Cs w:val="20"/>
              </w:rPr>
              <w:t xml:space="preserve"> – выполнять задание в соответствии с поставленной целью, отвечать на поставленные вопросы, ориентироваться в тетради и учебни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тавить, формулировать и оценивать процесс и результат деятельности,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бобщать полученные представления о животных; уточнять представления о том, что любое животное живет (существует), то есть дышит, питается, передвигается, спит, строит жилище, дает потомство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рассужд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поиск и выделение необходимой информации из текстов, рисун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Cs w:val="20"/>
              </w:rPr>
              <w:t xml:space="preserve"> – ставить вопросы, обращаться за помощью, формулировать свои затрудн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взаимный контрол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0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проявляют ценностное отношение к природному миру, демонстрируют готовность следовать нормам природоохранного п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й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роде нужны все!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рода – </w:t>
              <w:br/>
              <w:t xml:space="preserve">среда обитания всех живых существ </w:t>
              <w:br/>
              <w:t>на Земле, ее нужно беречь. Красная книга Ро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ланирова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ледовать установленным правилам </w:t>
              <w:br/>
              <w:t xml:space="preserve">в планировании способа решения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ррек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воспринимать информацию учителя или одноклассника, содержащую оценочный характер ответа или выполненного дей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формацион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передавать информацию устным способом, оценивать достоверность информаци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объяснять понятия о природе как среде обитания всех живых существ на Земле; понимать, что нужно беречь природу; знакомиться с Красной книгой России.</w:t>
            </w:r>
            <w:r>
              <w:rPr>
                <w:rFonts w:cs="Times New Roman" w:ascii="Times New Roman" w:hAnsi="Times New Roman"/>
                <w:spacing w:val="45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ть активность во взаимодействии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адекватно оценивать собственное поведение </w:t>
              <w:br/>
              <w:t>и поведение 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 xml:space="preserve">осознают ответственность человека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проявляют навыки сотрудничества в раз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ы – </w:t>
              <w:br/>
              <w:t>пешех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авила поведения на дороге. Пешеходный переход. Ролевая игра «Я – регулировщик»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рожные знаки: подземный переход, велосипедное движение разрешено, велосипедная дорожка, проход запрещен, проход </w:t>
              <w:br/>
              <w:t>разрешен, остановка транс-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контроль и оценка</w:t>
            </w:r>
            <w:r>
              <w:rPr>
                <w:rFonts w:cs="Times New Roman" w:ascii="Times New Roman" w:hAnsi="Times New Roman"/>
                <w:szCs w:val="20"/>
              </w:rPr>
              <w:t xml:space="preserve"> – контролировать и оценивать свои действия при работе с наглядно-образным </w:t>
              <w:br/>
              <w:t>(рисунками, таблицей), словесно-образным и словесно-логическим материалом при сотрудничестве с учителем, одноклассник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обще-учеб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общие приемы решения </w:t>
              <w:br/>
              <w:t xml:space="preserve">учебных задач, 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знаково-символ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использовать модели для решения познавательной задачи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szCs w:val="20"/>
              </w:rPr>
              <w:t xml:space="preserve"> – знать Правила дорожного движения, правила поведения пешеходов; соблюдать нормы безопасного и культурного поведения в транспорте и на улицах города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логическ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рассужд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управление </w:t>
              <w:br/>
              <w:t>коммуникацией</w:t>
            </w:r>
            <w:r>
              <w:rPr>
                <w:rFonts w:cs="Times New Roman" w:ascii="Times New Roman" w:hAnsi="Times New Roman"/>
                <w:szCs w:val="20"/>
              </w:rPr>
              <w:t xml:space="preserve"> – осуществлять взаимный контроль;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взаимодействие</w:t>
            </w:r>
            <w:r>
              <w:rPr>
                <w:rFonts w:cs="Times New Roman" w:ascii="Times New Roman" w:hAnsi="Times New Roman"/>
                <w:szCs w:val="20"/>
              </w:rPr>
              <w:t xml:space="preserve"> – строи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5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онологическое высказыван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3" w:before="0" w:after="200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самоопределение</w:t>
            </w:r>
            <w:r>
              <w:rPr>
                <w:rFonts w:cs="Times New Roman" w:ascii="Times New Roman" w:hAnsi="Times New Roman"/>
                <w:szCs w:val="20"/>
              </w:rPr>
              <w:t xml:space="preserve"> – демонстрируют самостоятельную и личную ответственность за свои поступки, установку на здоровый образ жизни;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Cs w:val="20"/>
              </w:rPr>
              <w:t xml:space="preserve"> – </w:t>
              <w:br/>
              <w:t>проявляют навыки сотрудничества в раз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тоговы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;Arial" w:hAnsi="Calibri;Arial" w:eastAsia="Times New Roman" w:cs="Times New Roman"/>
    </w:rPr>
  </w:style>
  <w:style w:type="character" w:styleId="Style17">
    <w:name w:val="Нижний колонтитул Знак"/>
    <w:qFormat/>
    <w:rPr>
      <w:rFonts w:ascii="Calibri;Arial" w:hAnsi="Calibri;Arial" w:eastAsia="Times New Roman" w:cs="Times New Roman"/>
    </w:rPr>
  </w:style>
  <w:style w:type="character" w:styleId="Style18">
    <w:name w:val="Текст концевой сноски Знак"/>
    <w:basedOn w:val="Style14"/>
    <w:qFormat/>
    <w:rPr/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" w:hAnsi="Calibri;Arial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;Arial" w:hAnsi="Calibri;Arial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13:00Z</dcterms:created>
  <dc:creator>Admin</dc:creator>
  <dc:description/>
  <cp:keywords/>
  <dc:language>en-US</dc:language>
  <cp:lastModifiedBy>user</cp:lastModifiedBy>
  <cp:lastPrinted>2014-12-25T08:52:00Z</cp:lastPrinted>
  <dcterms:modified xsi:type="dcterms:W3CDTF">2016-09-21T17:24:00Z</dcterms:modified>
  <cp:revision>9</cp:revision>
  <dc:subject/>
  <dc:title/>
</cp:coreProperties>
</file>