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15276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стоящая рабочая программа разработана в соответствии с: 1)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 2) программой    «Окружающий мир» - концепция    «Начальная  школа XXI века»  автор программы Н.Ф.  Виноградова («Вентана – Граф» 2008), 3) примерной программой начального общего образования по окружающему миру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Цель курса «Окружающий мир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ь в обобщённом виде культурный опыт человечества, си</w:t>
        <w:softHyphen/>
        <w:t>стему его отношений с природой и обществом и на этой основе формировать у младшего школьника понимание общечеловеческих ценностей и конкрет</w:t>
        <w:softHyphen/>
        <w:t>ный социальный опыт, умения применять правила взаимодействия во всех сферах окружающего ми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Задачами курса являются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более тесные связи между познанием природы и социаль</w:t>
        <w:softHyphen/>
        <w:t>ной жизни; понимать взаимозависимость в системе «человек – природа – обществ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необходимость выполнения правил поведения, сущность нравственно-этических установок; получать начальные навыки эколо</w:t>
        <w:softHyphen/>
        <w:t>г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ходить к пониманию себя как индивидуальности, своих способно</w:t>
        <w:softHyphen/>
        <w:t>стей и возможностей, осознавать возможность изменять себя, понимать важность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к изучению базовых предметов в основной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bCs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</w:rPr>
        <w:t>Общая характеристика учебного предмета "Окружающий мир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bCs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«Особое значение этой предметной области состоит в формировании целост</w:t>
        <w:softHyphen/>
        <w:t>ного взгляда на окружающую социальную и природную среду, место челове</w:t>
        <w:softHyphen/>
        <w:t xml:space="preserve">ка в ней, в познании учащимся самого себя, своего «Я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Таким образом, изучение предмета «Окружающий мир» позволяет достичь личностных, предметных и метапредметных результатов обучения, т.е. реа</w:t>
        <w:softHyphen/>
        <w:t>лизовать социальные и образовательные цели естественнонаучного и обще</w:t>
        <w:softHyphen/>
        <w:t>ствоведческого образования младших школьни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Поэтому в основе построения курса лежат следующие принцип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инцип интег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едоцентрический принци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культурологический принцип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 xml:space="preserve">принцип эколог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ринцип поступа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краеведческий принци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снову курса составляют пять взаимосвязанных содержательных линий: че</w:t>
        <w:softHyphen/>
        <w:t>ловек как биологическое существо; я и другие люди; человек и мир природы; человек и общество; история родной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Для каждой из этих линий отобраны основные понятия, вокруг которых раз</w:t>
        <w:softHyphen/>
        <w:t xml:space="preserve">вёртывается все содержание об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«Важнейшая особенность содержания предмета – определённость, жизнен</w:t>
        <w:softHyphen/>
        <w:t>ность, реальность всех воспринимаемых явлений.… Эта особенность пред</w:t>
        <w:softHyphen/>
        <w:t>мета продиктовала две технологические позиции, представленные в сред</w:t>
        <w:softHyphen/>
        <w:t>ствах обучения:</w:t>
      </w:r>
    </w:p>
    <w:p>
      <w:pPr>
        <w:pStyle w:val="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рганизацию целенаправленной деятельности восприятия (наблюде</w:t>
        <w:softHyphen/>
        <w:t>ния, опыты и пр.);</w:t>
      </w:r>
    </w:p>
    <w:p>
      <w:pPr>
        <w:pStyle w:val="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усиление внимания к поисковой и исследовательской деятельности уча</w:t>
        <w:softHyphen/>
        <w:t>щихся».</w:t>
      </w:r>
    </w:p>
    <w:p>
      <w:pPr>
        <w:pStyle w:val="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УЧЕБНОГО ПРЕДМЕТА «ОКРУЖАЮЩИЙ МИР»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Федеральный базисный план для общеобразовательных учреждений Российской Федерации отводит 270 часов для обязательного изучения окружающего мира на этапе начального образования</w:t>
      </w:r>
      <w:r>
        <w:rPr>
          <w:rFonts w:eastAsia="Calibri;Arial"/>
        </w:rPr>
        <w:t xml:space="preserve">.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Согласно базисного учебного плана Равнецкой ООШ всего на изучение окружающего мира в 3 классе отводится 68 часов (2 часа в неделю, 34 учебные недели). 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right="112" w:hanging="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ЦЕННОСТНЫЕ ОРИЕНТИРЫ СОДЕРЖАНИЯ УЧЕБНОГО ПРЕДМЕТА  «ОКРУЖАЮЩИЙ МИР»</w:t>
      </w:r>
    </w:p>
    <w:p>
      <w:pPr>
        <w:pStyle w:val="Style71"/>
        <w:widowControl/>
        <w:spacing w:lineRule="auto" w:line="240"/>
        <w:ind w:hanging="0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Style71"/>
        <w:widowControl/>
        <w:spacing w:lineRule="auto" w:line="240"/>
        <w:ind w:hanging="0"/>
        <w:rPr/>
      </w:pP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Style71"/>
        <w:widowControl/>
        <w:spacing w:lineRule="auto" w:line="240"/>
        <w:ind w:hanging="0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71"/>
        <w:widowControl/>
        <w:spacing w:lineRule="auto" w:line="240"/>
        <w:ind w:hanging="0"/>
        <w:rPr/>
      </w:pPr>
      <w:r>
        <w:rPr/>
        <w:t>Человечество как многообразие народов, культур, религий.</w:t>
      </w:r>
    </w:p>
    <w:p>
      <w:pPr>
        <w:pStyle w:val="Style81"/>
        <w:widowControl/>
        <w:spacing w:lineRule="auto" w:line="240"/>
        <w:jc w:val="both"/>
        <w:rPr/>
      </w:pP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81"/>
        <w:widowControl/>
        <w:spacing w:lineRule="auto" w:line="240"/>
        <w:jc w:val="both"/>
        <w:rPr/>
      </w:pPr>
      <w:r>
        <w:rPr/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.</w:t>
      </w:r>
    </w:p>
    <w:p>
      <w:pPr>
        <w:pStyle w:val="Style61"/>
        <w:widowControl/>
        <w:rPr/>
      </w:pPr>
      <w:r>
        <w:rPr/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Style81"/>
        <w:widowControl/>
        <w:spacing w:lineRule="auto" w:line="240"/>
        <w:jc w:val="both"/>
        <w:rPr/>
      </w:pP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81"/>
        <w:widowControl/>
        <w:spacing w:lineRule="auto" w:line="240"/>
        <w:jc w:val="both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Style81"/>
        <w:widowControl/>
        <w:spacing w:lineRule="auto" w:line="240"/>
        <w:jc w:val="both"/>
        <w:rPr/>
      </w:pPr>
      <w:r>
        <w:rPr/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Style81"/>
        <w:widowControl/>
        <w:spacing w:lineRule="auto" w:line="240"/>
        <w:jc w:val="both"/>
        <w:rPr/>
      </w:pP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91"/>
        <w:widowControl/>
        <w:spacing w:lineRule="auto" w:line="240"/>
        <w:ind w:hanging="0"/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;Arial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>ЛИЧНОСТНЫЕ, МЕТАПРЕДМЕТНЫЕ И ПРЕДМЕТНЫ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РЕЗУЛЬТАТЫ ОСВОЕНИЯ УЧЕБНОГО ПРЕДМЕТА «ОКРУЖАЮЩИЙ МИР»</w:t>
      </w:r>
    </w:p>
    <w:p>
      <w:pPr>
        <w:pStyle w:val="Normal"/>
        <w:spacing w:lineRule="auto" w:line="240" w:before="0" w:after="0"/>
        <w:ind w:left="34" w:right="1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3 класса в ходе освоения содержания курса «Окружающий мир» средствами УМК </w:t>
      </w:r>
      <w:r>
        <w:rPr>
          <w:rFonts w:eastAsia="Calibri;Arial" w:cs="Times New Roman" w:ascii="Times New Roman" w:hAnsi="Times New Roman"/>
          <w:iCs/>
          <w:sz w:val="24"/>
          <w:szCs w:val="24"/>
        </w:rPr>
        <w:t>«Начальная школа XXI века» под редакцией профессора Н.Ф.Виноградовой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ся условия для достижения обучающимися всех видов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представлены двумя группами ц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Одна группа относится к личности субъекта обучения, его новым социальным ролям, которые определяются новым статусом ребенка как ученика и шк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>Это:</w:t>
      </w:r>
      <w:r>
        <w:rPr>
          <w:rFonts w:eastAsia="SymbolMT"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1.   готовность и способность к саморазвитию и самообучени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 достаточно высокий уровень учебной мотивации, самоконтроля и самооцен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3.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   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 xml:space="preserve">Другая группа целей передает социальную позицию школьника, сформированность его ценностного взгляда на окружающи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>Эт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1.  </w:t>
      </w:r>
      <w:r>
        <w:rPr>
          <w:rFonts w:eastAsia="Calibri;Arial" w:cs="Times New Roman" w:ascii="Times New Roman" w:hAnsi="Times New Roman"/>
          <w:sz w:val="24"/>
          <w:szCs w:val="24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;Arial" w:cs="Times New Roman" w:ascii="Times New Roman" w:hAnsi="Times New Roman"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3. </w:t>
      </w:r>
      <w:r>
        <w:rPr>
          <w:rFonts w:eastAsia="Calibri;Arial" w:cs="Times New Roman" w:ascii="Times New Roman" w:hAnsi="Times New Roman"/>
          <w:sz w:val="24"/>
          <w:szCs w:val="24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4.  </w:t>
      </w:r>
      <w:r>
        <w:rPr>
          <w:rFonts w:eastAsia="Calibri;Arial" w:cs="Times New Roman" w:ascii="Times New Roman" w:hAnsi="Times New Roman"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;Arial" w:cs="Times New Roman" w:ascii="Times New Roman" w:hAnsi="Times New Roman"/>
          <w:sz w:val="24"/>
          <w:szCs w:val="24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Fonts w:eastAsia="Calibri;Arial" w:cs="Times New Roman" w:ascii="Times New Roman" w:hAnsi="Times New Roman"/>
          <w:b/>
          <w:sz w:val="24"/>
          <w:szCs w:val="24"/>
        </w:rPr>
        <w:t xml:space="preserve">метапредметных результатов </w:t>
      </w:r>
      <w:r>
        <w:rPr>
          <w:rFonts w:eastAsia="Calibri;Arial" w:cs="Times New Roman" w:ascii="Times New Roman" w:hAnsi="Times New Roman"/>
          <w:sz w:val="24"/>
          <w:szCs w:val="24"/>
        </w:rPr>
        <w:t>естественно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Calibri;Arial" w:cs="Times New Roman" w:ascii="Times New Roman" w:hAnsi="Times New Roman"/>
          <w:sz w:val="24"/>
          <w:szCs w:val="24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Arial"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eastAsia="Calibri;Arial" w:cs="Times New Roman" w:ascii="Times New Roman" w:hAnsi="Times New Roman"/>
          <w:sz w:val="24"/>
          <w:szCs w:val="24"/>
        </w:rPr>
        <w:t>обучения нацелены на решение, прежде всего, образовательных задач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>обнаружение и установление элементарных связей и зависимостей в природе и обществ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;Arial" w:cs="Times New Roman"/>
          <w:sz w:val="16"/>
          <w:szCs w:val="16"/>
        </w:rPr>
      </w:pPr>
      <w:r>
        <w:rPr>
          <w:rFonts w:eastAsia="Calibri;Arial" w:cs="Times New Roman" w:ascii="Times New Roman" w:hAnsi="Times New Roman"/>
          <w:sz w:val="16"/>
          <w:szCs w:val="16"/>
        </w:rPr>
      </w:r>
    </w:p>
    <w:p>
      <w:pPr>
        <w:pStyle w:val="Style81"/>
        <w:widowControl/>
        <w:spacing w:lineRule="auto" w:line="240"/>
        <w:jc w:val="center"/>
        <w:rPr>
          <w:b/>
          <w:b/>
        </w:rPr>
      </w:pPr>
      <w:r>
        <w:rPr>
          <w:b/>
          <w:sz w:val="20"/>
          <w:szCs w:val="20"/>
        </w:rPr>
        <w:t>СОДЕРЖАНИЕ УЧЕБНОГО ПРЕДМЕТА  «ОКРУЖАЮЩИЙ МИР»</w:t>
      </w:r>
    </w:p>
    <w:p>
      <w:pPr>
        <w:pStyle w:val="Style81"/>
        <w:widowControl/>
        <w:spacing w:lineRule="auto" w:line="2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ведение (1)</w:t>
      </w:r>
    </w:p>
    <w:p>
      <w:pPr>
        <w:pStyle w:val="Style81"/>
        <w:widowControl/>
        <w:spacing w:lineRule="auto" w:line="240"/>
        <w:jc w:val="both"/>
        <w:rPr>
          <w:b/>
          <w:b/>
        </w:rPr>
      </w:pPr>
      <w:r>
        <w:rPr/>
        <w:t xml:space="preserve">        </w:t>
      </w:r>
      <w:r>
        <w:rPr/>
        <w:t>Где ты живешь. Когда ты живешь. Историческое время. Счет лет в истории</w:t>
      </w:r>
    </w:p>
    <w:p>
      <w:pPr>
        <w:pStyle w:val="Normal"/>
        <w:spacing w:lineRule="auto" w:line="240" w:before="113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— наш общий дом (7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олнечная система.</w:t>
      </w:r>
      <w:r>
        <w:rPr>
          <w:rFonts w:cs="Times New Roman" w:ascii="Times New Roman" w:hAnsi="Times New Roman"/>
          <w:sz w:val="24"/>
          <w:szCs w:val="24"/>
        </w:rPr>
        <w:t xml:space="preserve"> Солнце – звезда. Земля – планета Солнечной системы. «Соседи» Земли по Солнечной системе.</w:t>
      </w:r>
    </w:p>
    <w:p>
      <w:pPr>
        <w:pStyle w:val="Normal"/>
        <w:spacing w:lineRule="auto" w:line="240" w:before="0" w:after="0"/>
        <w:ind w:left="600" w:hanging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жизни на Земле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нце – </w:t>
      </w:r>
      <w:r>
        <w:rPr>
          <w:rFonts w:cs="Times New Roman" w:ascii="Times New Roman" w:hAnsi="Times New Roman"/>
          <w:sz w:val="24"/>
          <w:szCs w:val="24"/>
        </w:rPr>
        <w:t xml:space="preserve">источник тепла и свет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ода. </w:t>
      </w:r>
      <w:r>
        <w:rPr>
          <w:rFonts w:cs="Times New Roman" w:ascii="Times New Roman" w:hAnsi="Times New Roman"/>
          <w:sz w:val="24"/>
          <w:szCs w:val="24"/>
        </w:rPr>
        <w:t>Значение воды для жизни на Земле. Источники воды на Земле. Водоемы, их          разнообразие. Растения и животные разных водоемов. Охрана воды от загрязн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дух. </w:t>
      </w:r>
      <w:r>
        <w:rPr>
          <w:rFonts w:cs="Times New Roman" w:ascii="Times New Roman" w:hAnsi="Times New Roman"/>
          <w:sz w:val="24"/>
          <w:szCs w:val="24"/>
        </w:rPr>
        <w:t>Значение воздуха для жизни на Земле. Воздух – смесь газов. Охрана воздуха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зучает Землю (6ч)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познает мир. Наблюдения, опыты, эксперименты – методы познания человеком окружающего мира. Изображение Земли. Глобус – модель Земли. План. Карта (географическая, историческая). Масштаб, условные обозначения карты. Карта России. Знакомство с компасом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ширение кругозора школьников. </w:t>
      </w:r>
      <w:r>
        <w:rPr>
          <w:rFonts w:cs="Times New Roman" w:ascii="Times New Roman" w:hAnsi="Times New Roman"/>
          <w:sz w:val="24"/>
          <w:szCs w:val="24"/>
        </w:rPr>
        <w:t>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ства природы (24ч)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, грибы. Отличие грибов от растений. Разнообразие грибов. Съедобные и несъедобные грибы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ширение кругозора школьников. </w:t>
      </w:r>
      <w:r>
        <w:rPr>
          <w:rFonts w:cs="Times New Roman" w:ascii="Times New Roman" w:hAnsi="Times New Roman"/>
          <w:sz w:val="24"/>
          <w:szCs w:val="24"/>
        </w:rPr>
        <w:t>Правила сбора грибов. Предупреждение отравлений грибами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вотные –</w:t>
      </w:r>
      <w:r>
        <w:rPr>
          <w:rFonts w:cs="Times New Roman" w:ascii="Times New Roman" w:hAnsi="Times New Roman"/>
          <w:sz w:val="24"/>
          <w:szCs w:val="24"/>
        </w:rPr>
        <w:t xml:space="preserve"> царство природы. Роль животных в природе. Животные и человек. Разнообразие животных: одноклеточные, многоклеточные, беспозвоночные, позвоночные (на примере отдельных групп и представителей)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вотные –</w:t>
      </w:r>
      <w:r>
        <w:rPr>
          <w:rFonts w:cs="Times New Roman" w:ascii="Times New Roman" w:hAnsi="Times New Roman"/>
          <w:sz w:val="24"/>
          <w:szCs w:val="24"/>
        </w:rPr>
        <w:t xml:space="preserve"> живые тела (организмы). Поведение животных. Приспособление к среде обитания. Охрана животных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кругозора школьников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родного края. Цепи питания. Как животные воспитывают своих детенышей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одомашнил животных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– царство природы. 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 </w:t>
      </w:r>
    </w:p>
    <w:p>
      <w:pPr>
        <w:pStyle w:val="Normal"/>
        <w:spacing w:lineRule="auto" w:line="240" w:before="0" w:after="0"/>
        <w:ind w:left="360" w:firstLine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раст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sz w:val="24"/>
          <w:szCs w:val="24"/>
        </w:rPr>
        <w:t>. Разнообразие растений родного края. Ядовитые растения. Предупреждение отравлений ими.</w:t>
      </w:r>
    </w:p>
    <w:p>
      <w:pPr>
        <w:pStyle w:val="Normal"/>
        <w:spacing w:lineRule="auto" w:line="240" w:before="0" w:after="0"/>
        <w:ind w:left="6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а Родина: от Руси до России (7ч)</w:t>
      </w:r>
    </w:p>
    <w:p>
      <w:pPr>
        <w:pStyle w:val="Normal"/>
        <w:spacing w:lineRule="auto" w:line="240" w:before="0" w:after="0"/>
        <w:ind w:left="360" w:firstLine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русского государства в разные исторические времена (эпохи): Древняя Русь,   Древнерусское государство, Московская Русь, Российская империя, Советская Россия, СССР, Российская Федерация. Государственные деятели. Руководитель (глава) княжества, страны,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ширение кругозора школьников. </w:t>
      </w:r>
      <w:r>
        <w:rPr>
          <w:rFonts w:cs="Times New Roman" w:ascii="Times New Roman" w:hAnsi="Times New Roman"/>
          <w:iCs/>
          <w:sz w:val="24"/>
          <w:szCs w:val="24"/>
        </w:rPr>
        <w:t>Символы царской власти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люди жили в старину (8ч)</w:t>
      </w:r>
    </w:p>
    <w:p>
      <w:pPr>
        <w:pStyle w:val="Normal"/>
        <w:spacing w:lineRule="auto" w:line="240" w:before="0" w:after="0"/>
        <w:ind w:left="360" w:firstLine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spacing w:lineRule="auto" w:line="240" w:before="0" w:after="0"/>
        <w:ind w:left="360" w:firstLine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верили славяне. Принятие христианства на Руси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sz w:val="24"/>
          <w:szCs w:val="24"/>
        </w:rPr>
        <w:t xml:space="preserve">. Происхождение имен и фамилий. Имена в далекой древности. </w:t>
      </w:r>
    </w:p>
    <w:p>
      <w:pPr>
        <w:pStyle w:val="Normal"/>
        <w:spacing w:lineRule="auto" w:line="240" w:before="113" w:after="0"/>
        <w:ind w:left="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трудились в старину (15 ч)</w:t>
      </w:r>
    </w:p>
    <w:p>
      <w:pPr>
        <w:pStyle w:val="Textbesed"/>
        <w:spacing w:lineRule="auto" w:line="240"/>
        <w:ind w:left="360" w:firstLine="37"/>
        <w:rPr/>
      </w:pPr>
      <w:r>
        <w:rPr/>
        <w:t xml:space="preserve"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 </w:t>
      </w:r>
    </w:p>
    <w:p>
      <w:pPr>
        <w:pStyle w:val="Normal"/>
        <w:spacing w:lineRule="auto" w:line="240" w:before="0" w:after="0"/>
        <w:ind w:left="360" w:firstLine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Строительство. Первые славянские поселения, древние города (Великий Новгород, Москва, Владимир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. Возникновение денег.</w:t>
      </w:r>
    </w:p>
    <w:p>
      <w:pPr>
        <w:pStyle w:val="Normal"/>
        <w:spacing w:lineRule="auto" w:line="240" w:before="0" w:after="0"/>
        <w:ind w:left="360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ехники в России (на примере авиации, автостроения). Освоение космоса. 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sz w:val="24"/>
          <w:szCs w:val="24"/>
        </w:rPr>
        <w:t>.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0"/>
        <w:jc w:val="center"/>
        <w:rPr>
          <w:rFonts w:ascii="Times New Roman" w:hAnsi="Times New Roman" w:eastAsia="Calibri;Arial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eastAsia="Calibri;Arial" w:cs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7"/>
        <w:spacing w:before="280" w:after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7"/>
        <w:spacing w:before="280" w:after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7"/>
        <w:spacing w:before="280" w:after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Тематическое планирование</w:t>
      </w:r>
    </w:p>
    <w:p>
      <w:pPr>
        <w:pStyle w:val="Style17"/>
        <w:spacing w:before="280" w:after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96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У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еятельности обучаю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рубриками учебника. Игра «Кто где?». Работа с учебником и рабочей тетрадь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емля – наш общий дом»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понятии «историческое время». </w:t>
            </w:r>
            <w:r>
              <w:rPr>
                <w:i/>
              </w:rPr>
              <w:t>Различать</w:t>
            </w:r>
            <w:r>
              <w:rPr/>
              <w:t xml:space="preserve"> понятия «век», «столетие», «эпоха».</w:t>
            </w:r>
            <w:r>
              <w:rPr>
                <w:i/>
              </w:rPr>
              <w:t xml:space="preserve">Характеризовать </w:t>
            </w:r>
            <w:r>
              <w:rPr/>
              <w:t xml:space="preserve">Солнечную систему: называть, </w:t>
            </w:r>
            <w:r>
              <w:rPr>
                <w:i/>
              </w:rPr>
              <w:t>кратко описывать</w:t>
            </w:r>
            <w:r>
              <w:rPr/>
              <w:t xml:space="preserve"> планеты, входящие в нее;          </w:t>
            </w:r>
            <w:r>
              <w:rPr>
                <w:i/>
              </w:rPr>
              <w:t>Характеризовать</w:t>
            </w:r>
            <w:r>
              <w:rPr/>
              <w:t xml:space="preserve"> условия жизни на Земле (вода, воздух, тепло, свет). </w:t>
            </w:r>
            <w:r>
              <w:rPr>
                <w:i/>
              </w:rPr>
              <w:t>Устанавливать</w:t>
            </w:r>
            <w:r>
              <w:rPr/>
              <w:t xml:space="preserve"> зависимости между состоянием воды и температурой воздуха</w:t>
            </w:r>
            <w:r>
              <w:rPr>
                <w:i/>
              </w:rPr>
              <w:t>. Описывать</w:t>
            </w:r>
            <w:r>
              <w:rPr/>
              <w:t xml:space="preserve"> свойства воды (воздуха), </w:t>
            </w:r>
            <w:r>
              <w:rPr>
                <w:i/>
              </w:rPr>
              <w:t>приводить</w:t>
            </w:r>
            <w:r>
              <w:rPr/>
              <w:t xml:space="preserve"> примеры опытов, подтверждающих различные свойства воды (воздуха). </w:t>
            </w:r>
            <w:r>
              <w:rPr>
                <w:i/>
              </w:rPr>
              <w:t>Называть</w:t>
            </w:r>
            <w:r>
              <w:rPr/>
              <w:t xml:space="preserve"> источники воды, </w:t>
            </w:r>
            <w:r>
              <w:rPr>
                <w:i/>
              </w:rPr>
              <w:t>характеризовать</w:t>
            </w:r>
            <w:r>
              <w:rPr/>
              <w:t xml:space="preserve"> различные водоемы. </w:t>
            </w:r>
            <w:r>
              <w:rPr>
                <w:i/>
              </w:rPr>
              <w:t xml:space="preserve">Моделировать </w:t>
            </w:r>
            <w:r>
              <w:rPr/>
              <w:t>несложные ситуации (опыты, эксперименты) в соответствии с поставленной учебной задаче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человек изучает Землю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, изображающие Землю (глобус, план, карт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ую и историческую карт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, условные обозначения на карте: находить объекты в соответствии с учебной задач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масштаба и условных обознач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положения объекта по компас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ы горизонт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а природы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грибов от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ы съедобные и ядовит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животных в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дноклеточных и многоклеточных живот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ое как орга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внешним видом, особенностями поведения и условиями обитания живот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 (констру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тельный рассказ о животных разных клас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-рассуждение на тему «Охрана животных в России»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счезновения животны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нятии «одомашнивание» животных: перечислять признаки, приводить примеры домашних живот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растений для жиз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растения разных видов, описывать и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развития жизни растения, характеризовать значение органов рас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опыты по размножению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 исчезновения растений (на краеведческом материале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: от Руси до России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;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русского государства в разные исторические эпох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царской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президента современной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образования Древней Руси; венчания на царство первого русского царя; отмены крепостного права; свержения последнего русского цар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отдельных руководителей государств, деятелей, просветителей Руси и Росс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ли люди в старину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 портрет славянина: отвечать на вопрос «Какими были наши предки?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руда, быта, одежды, трапезы славя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у Крещения Рус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о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этого собы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динять (обобщ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ытия, относящиеся к одной исторической эпохе ( например, Древняя Русь, Московская Русь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исторических событиях, происходивших в это врем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рудились люди в старину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понятиях «земледелие», «культурные растения», «крестьяне», «помещики», «крепостное право», кратко</w:t>
            </w:r>
            <w:r>
              <w:rPr>
                <w:i/>
              </w:rPr>
              <w:t xml:space="preserve"> характеризовать</w:t>
            </w:r>
            <w:r>
              <w:rPr/>
              <w:t xml:space="preserve"> их; </w:t>
            </w:r>
            <w:r>
              <w:rPr>
                <w:i/>
              </w:rPr>
              <w:t>Рассказывать</w:t>
            </w:r>
            <w:r>
              <w:rPr/>
              <w:t xml:space="preserve"> о возникновении ремесел на Руси, </w:t>
            </w:r>
            <w:r>
              <w:rPr>
                <w:i/>
              </w:rPr>
              <w:t>различать</w:t>
            </w:r>
            <w:r>
              <w:rPr/>
              <w:t xml:space="preserve"> характер ремесла по результату труда ремесленника. </w:t>
            </w:r>
            <w:r>
              <w:rPr>
                <w:i/>
              </w:rPr>
              <w:t>Приводить примеры</w:t>
            </w:r>
            <w:r>
              <w:rPr/>
              <w:t xml:space="preserve"> изобретений в прошлом и настоящем России; </w:t>
            </w:r>
            <w:r>
              <w:rPr>
                <w:i/>
              </w:rPr>
              <w:t>Называть</w:t>
            </w:r>
            <w:r>
              <w:rPr/>
              <w:t xml:space="preserve"> древние города, </w:t>
            </w:r>
            <w:r>
              <w:rPr>
                <w:i/>
              </w:rPr>
              <w:t>описывать</w:t>
            </w:r>
            <w:r>
              <w:rPr/>
              <w:t xml:space="preserve"> их достопримечательности; </w:t>
            </w:r>
            <w:r>
              <w:rPr>
                <w:i/>
              </w:rPr>
              <w:t>Ориентироваться</w:t>
            </w:r>
            <w:r>
              <w:rPr/>
              <w:t xml:space="preserve"> в понятиях «рабочий», «капиталист»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Arial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ы с учителем 3 кл., под редакцией Л. Е. Журовой.   М., Изд. центр «»Вентана – Граф», 2008 г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3 класс:  Поурочные планы по учебнику Н.Ф. Виноградовой/Авт. – сост. О.А. Исакова –   Волгоград: Учитель, 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 1-4 классы: методика обучения/Н.Ф. Виноградова. – М. Вентана-Граф, 2010 г.</w:t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ополнительна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284" w:right="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младших школьников: программа, занятия, работы учащихся./ Авт. – сост. Е.В. Кривобок, О.Ю. Саранюк. – Волгоград: Учитель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284" w:right="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.2 - 4 класс: Окружающий мир /Авт. – сост. Г.В. Раицкая. 3 – е изд. – Самара: Издательство «Учебная литература»: Издательский дом «Федоров»,. 2009.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Календарно-тематическое  планирование  по окружающему  миру  в 3 классе. 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71"/>
        <w:gridCol w:w="1080"/>
        <w:gridCol w:w="1559"/>
        <w:gridCol w:w="841"/>
        <w:gridCol w:w="2400"/>
        <w:gridCol w:w="2003"/>
        <w:gridCol w:w="2559"/>
        <w:gridCol w:w="44"/>
        <w:gridCol w:w="1904"/>
        <w:gridCol w:w="29"/>
        <w:gridCol w:w="1123"/>
        <w:gridCol w:w="18"/>
        <w:gridCol w:w="11"/>
        <w:gridCol w:w="1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(по план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(по ф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азовых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-1 ч</w:t>
            </w:r>
          </w:p>
        </w:tc>
      </w:tr>
      <w:tr>
        <w:trPr>
          <w:trHeight w:val="23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и когда ты жив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 время. Счет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нятий «прошлое», «настоящее», «будущее». Работа со схемой-рисунком в учебнике Коллективная работа с форзацами учебни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Сформированность целостного, социально – ориентированного взгляда на окружающий мир в его органичном единстве и разнообразии природы, народов, культур, религи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стоятельно выделять, ориентироваться в пространстве, обработка информации, установление аналогий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емля – наш общий дом» -7ч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нятий «тела живой природы», «тела неживой природы». Работа со схемой строения Солнечной систем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Осознание себя членом общества и государства; чувство любви к своей стране, выражающееся в интересе к ее природе, сопричастности к ее истории и культуре, в желании участвовать в делах и событиях современной российской жизн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- звез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Солнечную систему: называть, кратко описывать все планеты, входящие в не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 –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Солнечную систему: называть, кратко описывать все планеты, входящие в не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жизни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пытов: распространение тепла от его источника, смена дня и ночи, смена сезонов. Обсуждение результатов опы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ая оболочк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езультатов опыта о значении воды в жизни растений. Беседа с использованием рисунков учебн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ая оболочка Зем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пыта «Выделение углекислого газа при дыхании» Беседа «Состав воздуха» с использованием диаграм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Земля – наш общий до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80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человек изучает Землю» - 6ч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познает м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ллюстрациями учебника. Обсуждение «Что в природе могло подсказать человеку идею создания разных предмет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ображают Землю. Глоб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лобус – модель Земл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Глобус – модель Земл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а глобусе экватор, Северное и Южное полушария, Северный полюс и Южный полюс, меридианы, паралл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менская область на географической карт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словные обозначения, масштаб, отмечать на контурной карте необходимые точ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ление плана местности (комнат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лана пришкольного участка. Сравнение плана и карты. Вычерчивание плана комн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ртить план своей комнаты, используя условные обознач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иентирование на местно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омпасом и работа с ни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по тени деревьев, мхам и лишайникам, смоле, просек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евер, юг, запад, восток, определять, в каком направлении расположены объек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ое сознание, самостоятельность и личная ответственность.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человек изучает Землю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арства природы» -24ч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икроскопом. Обсуждение вопроса «Кто они бактерии?»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бактерий от других обитателей планеты,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ое сознание, самостоятельность и личная ответственность.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облемы «Чем грибы отличаются от растений?». Знакомство с правилами сбора гриб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шляпочных грибов, разновидности гриб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и формулировать проблемы, смысловое чтение, передача информ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ое сознание, самостоятельность и личная ответственность.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исунками учебника растений различных сред обитания. Обсуждение вопроса «Почему без растений жизнь на Земле была бы невозможна?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растения на группы по определенным признакам,  давать характеристику групп раст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-1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мира растений (фло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нообразие мира флоры» (работа с живыми растениями и гербарными экземпляр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кие растения Тюм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учащихся о растениях разных групп. Составление коллективного плана рассказа «Растения Земли». Работа с гербария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различия в строении разных групп раст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– живые существа (организ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астен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: «Что общего у растений несмотря на их разнообразие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Растения на службе у человека и животных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Овладение основами экологической грамотности, элементарными правилами нравственного поведения в мире природы и люд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36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г – сложный надземный орган раст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, учебник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Различать (классифицировать) растения разных видов, уметь описывать их. Объяснять последовательность развития жизни растения, характеризовать значение органов раст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36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к – самый красивый орган раст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, учебником, гербари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Различать (классифицировать) растения разных видов, уметь описывать их. Объяснять последовательность развития жизни растения, характеризовать значение органов раст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36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раст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й труд: выращивание растений различными способ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растений, уметь выращивать растения разными способ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дикорастущие и культурн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детей. Работа со схемой – рисунком. Отрасли земледелия. Подготовка рассказа «Растения в моем дом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пределения культурных и дикорастущих растений, отрасли земледел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ая книга Тюм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уд». Работа с картиной. Подготовка коллективного плаката «Будем беречь растен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счезновения растений на Земл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риентироваться в своей системе знаний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предварительный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источников информации для решения учебной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совместно с учителем обнаруживать 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 учебную деятельность на урок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нести свою позицию до других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речь друг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Раст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ые. Разнообразие мира животных (фауны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кие животные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– соревнование «Кто больше назовет животных». Работа с рисунком – схемой «Разнообразие животных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одноклеточных и многоклеточных животных, знать функции организмов, давать определения словам «фауна», «флор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риентироваться в своей системе знаний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совместно с учителем обнаруживать 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 учебную деятельность на урок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нести свою позицию до других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речь друг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– живые существа (организ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и пита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 Выполнение заданий в рабочей тетрад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ая дидактическая игра «Назови животного». Составление цепей питания. Обсуждение места животных и растений в цепях пит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животных: особенности питания, передвиж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животных по признакам, месту обит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ботая по предложенному плану,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ножение животных. Как животные приспосабливаются к условиям жизни. Поведение животных</w:t>
            </w:r>
            <w:r>
              <w:rPr>
                <w:color w:val="000000"/>
                <w:sz w:val="32"/>
                <w:szCs w:val="32"/>
                <w:shd w:fill="FFFFFF" w:val="clear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 Выполнение заданий в рабочей тетради. Поиск информации с использованием справочной литературы и сет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различные способы приспосабливания к условиям среды обитания, способы размножения, приводить пример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звоночные животные. Насекомые. Пау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детей. Сравнение групп животных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еспозвоночных, насекомых, пауков по внешнему виду, характеру передвижения, условиям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ообщ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воночные животные. Рыбы. Земноводные (амфиб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детей. Сравнение групп животных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звоночных животных  по внешнему виду, характеру передвижения, условиям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ообщ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мыкающиеся (рептилии). Птиц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детей. Сравнение групп животных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звоночных животных  по внешнему виду, характеру передвижения, условиям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i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ообщ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екопитающие (звер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детей. Сравнение групп животных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звоночных животных  по внешнему виду, характеру передвижения, условиям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ообщ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Животны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кскурсия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В природные сообщества (с учетом местных условий), на водный объект с целью изучения использования воды человеком, ее охраны от загрязнен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детей. Составление цепей питания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епи питания различных сообще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ообщ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люди приручали диких животных. О запове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ведники Тюм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 «Заповедник». Выполнение заданий в учебни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вестных в России заповед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Родина: от Руси до России» - 7ч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ое 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гипотез «Откуда произошло название нашей Родины?» Работа с исторической картой, лентой времени, учебником, рабочей тетрадь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отдельных племен и союзов племен славян, знать имена первых русских княз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 Московского государства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городов Московского государства, уметь давать характеристику первому русскому цар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имп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ётр 1 Велик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лентой времени. Знакомство с императорами России. Составление плана рассказа «Петр 1 Великий» Решение исторических зада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амые главные события, которые происходили в годы правления Петра 1, Екатерины Великой, Николая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оссия. СССР.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ями, энциклопедиями. Практическая работа по выяснению информации о том, какие республики входили в состав ССС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ганы управления стран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ботая по предложенному плану,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: от Руси до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жили люди в старину» - 8ч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истории име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вопросам: «Зачем человеку имя, что означает твое имя, как родились имена и фамилии в прошлом?»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какие имена принадлежат крестьянину, чиновнику, служащему, священни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ботая по предложенному плану,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были слав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 вопросам учебника проблем. Работа с репродукциями картин. Словесная характеристика членов семьи. Сравнение изображенных персонажей с современными людь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картин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ботая по предложенному плану,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едметы окружали людей в ста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местный краеведческий муз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объяснение слов: гостиная, будуар,  буфетная, кабинет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журнала м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жилища, одежду, обувь зажиточных людей и простых люд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риентироваться в своей системе знаний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совместно с учителем обнаруживать 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совместно с учителем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 учебную деятельность на урок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речь друг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трап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еню праздничного обеда славянина. Игра «Накроем стол к обед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риентироваться в своей системе знаний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, что нужна дополнительная информация (знания) для решения учебной задачи в один шаг</w:t>
            </w: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 xml:space="preserve"> 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совместно с учителем обнаруживать 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совместно с учителем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 учебную деятельность на урок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речь друг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вания языческой Рус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языческих праздников, дошедших до наших дн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риентироваться в своей системе знаний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совместно с учителем обнаруживать 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совместно с учителем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 учебную деятельность на урок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речь друг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Cs/>
                <w:sz w:val="24"/>
                <w:szCs w:val="24"/>
              </w:rPr>
      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христианства на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лигиозные обряды и праздники христи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жили наши пред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трудились люди в старину» - 15ч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оздавалось трудом крестьян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облемы «Зависит ли труд от природных условий?» Работа с рисунком – схемой «Земледелие» Разыгрывание сценок. Работа с иллюстрациями и текстом учебн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предположения, делать самостоятельные выв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оздавалось трудом ремеслен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«Ремесла в Росс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реме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делать - тоже ремесло. Русск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нчарном ремесле, керамике, фарф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еретене, прялке и ткацком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оружей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езентацией. Сравнение ремесел. Определение мест, в которых созданы игрушки. Выполнение заданий в учебнике и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груше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оздавалось трудом рабо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сторической и контурной карт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которые сделал человек в 19-20 веках. О пароход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исторические зада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которые сделал человек в 19-20 веках. Об автомоб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ленту времени «Развитие автомобилестроения в СССР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которые сделал человек в 19-20 веках. О самолете и аэроста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 о самолете по предложен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космических по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известных космонавтов и основные даты, связанные с освоением космо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трудились люди в старину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старинным русским город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 учебника. Работа с иллюстрациями. (Господин Великий Новгород, Московия, Владимир)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тдельные яркие и наиболее важные события общественной жизни России, историю Отечес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зученного за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4" w:leader="none"/>
        </w:tabs>
        <w:ind w:left="5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1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18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b/>
          <w:b/>
          <w:kern w:val="2"/>
          <w:sz w:val="24"/>
          <w:szCs w:val="24"/>
        </w:rPr>
      </w:pPr>
      <w:r>
        <w:rPr>
          <w:rFonts w:eastAsia="Calibri;Arial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;Arial" w:cs="Times New Roman"/>
          <w:b/>
          <w:b/>
          <w:sz w:val="24"/>
          <w:szCs w:val="24"/>
        </w:rPr>
      </w:pPr>
      <w:r>
        <w:rPr>
          <w:rFonts w:eastAsia="Calibri;Arial"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Indent"/>
    <w:qFormat/>
    <w:pPr>
      <w:keepNext w:val="true"/>
      <w:widowControl w:val="false"/>
      <w:numPr>
        <w:ilvl w:val="2"/>
        <w:numId w:val="1"/>
      </w:numPr>
      <w:spacing w:lineRule="auto" w:line="312" w:before="240" w:after="6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90" w:firstLine="942"/>
      <w:jc w:val="both"/>
      <w:outlineLvl w:val="7"/>
    </w:pPr>
    <w:rPr>
      <w:rFonts w:ascii="Franklin Gothic Medium" w:hAnsi="Franklin Gothic Medium" w:cs="Franklin Gothic Medium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nsolas" w:hAnsi="Consolas" w:cs="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nsolas" w:hAnsi="Consolas" w:cs="Consola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3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Franklin Gothic Medium" w:hAnsi="Franklin Gothic Medium" w:cs="Franklin Gothic Medium"/>
      <w:i/>
      <w:iCs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14">
    <w:name w:val="Текст примечания Знак1"/>
    <w:qFormat/>
    <w:rPr>
      <w:rFonts w:ascii="Calibri;Arial" w:hAnsi="Calibri;Arial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15">
    <w:name w:val="Тема примечания Знак1"/>
    <w:qFormat/>
    <w:rPr>
      <w:rFonts w:ascii="Calibri;Arial" w:hAnsi="Calibri;Arial" w:eastAsia="Times New Roman" w:cs="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Calibri;Arial" w:hAnsi="Calibri;Arial" w:cs="Calibri;Arial"/>
      <w:sz w:val="16"/>
      <w:szCs w:val="16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7">
    <w:name w:val="Стиль1 Знак"/>
    <w:qFormat/>
    <w:rPr>
      <w:lang w:val="ru-RU" w:bidi="ar-SA"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C29">
    <w:name w:val="c29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48" w:before="0" w:after="0"/>
      <w:ind w:firstLine="144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Style91">
    <w:name w:val="Style9"/>
    <w:basedOn w:val="Normal"/>
    <w:qFormat/>
    <w:pPr>
      <w:widowControl w:val="false"/>
      <w:spacing w:lineRule="exact" w:line="306" w:before="0" w:after="0"/>
      <w:ind w:firstLine="174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;Arial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cs="Times New Roman"/>
      <w:sz w:val="72"/>
      <w:szCs w:val="7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В рамочк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Main">
    <w:name w:val="_main"/>
    <w:qFormat/>
    <w:pPr>
      <w:keepLines/>
      <w:widowControl/>
      <w:bidi w:val="0"/>
      <w:spacing w:lineRule="exact" w:line="220"/>
      <w:ind w:left="851" w:hanging="0"/>
      <w:jc w:val="both"/>
    </w:pPr>
    <w:rPr>
      <w:rFonts w:ascii="Times New Roman" w:hAnsi="Times New Roman" w:eastAsia="Times New Roman" w:cs="Times New Roman"/>
      <w:bCs/>
      <w:color w:val="auto"/>
      <w:sz w:val="21"/>
      <w:szCs w:val="21"/>
      <w:lang w:val="ru-RU" w:bidi="ar-SA" w:eastAsia="zh-CN"/>
    </w:rPr>
  </w:style>
  <w:style w:type="paragraph" w:styleId="Head1">
    <w:name w:val="_head1"/>
    <w:qFormat/>
    <w:pPr>
      <w:widowControl/>
      <w:bidi w:val="0"/>
      <w:spacing w:before="139" w:after="139"/>
      <w:ind w:left="851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cs="Times New Roman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8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Style31">
    <w:name w:val="Style3"/>
    <w:basedOn w:val="Normal"/>
    <w:qFormat/>
    <w:pPr>
      <w:widowControl w:val="false"/>
      <w:spacing w:lineRule="exact" w:line="293" w:before="0" w:after="0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Style41">
    <w:name w:val="Style4"/>
    <w:basedOn w:val="Normal"/>
    <w:qFormat/>
    <w:pPr>
      <w:widowControl w:val="false"/>
      <w:spacing w:lineRule="exact" w:line="298" w:before="0" w:after="0"/>
      <w:ind w:firstLine="167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7:00Z</dcterms:created>
  <dc:creator>Пользователь</dc:creator>
  <dc:description/>
  <cp:keywords/>
  <dc:language>en-US</dc:language>
  <cp:lastModifiedBy>user</cp:lastModifiedBy>
  <cp:lastPrinted>2015-10-19T21:15:00Z</cp:lastPrinted>
  <dcterms:modified xsi:type="dcterms:W3CDTF">2016-09-21T15:11:00Z</dcterms:modified>
  <cp:revision>10</cp:revision>
  <dc:subject/>
  <dc:title/>
</cp:coreProperties>
</file>