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006221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стоящая рабочая программа разработана в соответствии: 1)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; 2)в соответствии с программой</w:t>
      </w:r>
    </w:p>
    <w:p>
      <w:pPr>
        <w:pStyle w:val="Normal"/>
        <w:jc w:val="center"/>
        <w:rPr/>
      </w:pPr>
      <w:r>
        <w:rPr>
          <w:sz w:val="20"/>
          <w:szCs w:val="20"/>
        </w:rPr>
        <w:t>«Окружающий мир\ОБЖ» - концепция    «Начальная  школа XXI века»  руководитель проекта Н.Ф.  Виноградова (автор  Н.Ф.Виноградова ,  М.: Вентана-Граф, 2008); 3)примерной программой начального общего образования по окружающему миру\ОБЖ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Целью курса «</w:t>
      </w:r>
      <w:r>
        <w:rPr>
          <w:sz w:val="20"/>
          <w:szCs w:val="20"/>
        </w:rPr>
        <w:t>Окружающий мир\ОБЖ» являются: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социального опыта школьника, осознание элементарного взаимодействия в системе «человек-природа-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Задачами курса являю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4"/>
        </w:numPr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4"/>
        </w:numPr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бщая характеристика учебного предмета "</w:t>
      </w:r>
      <w:r>
        <w:rPr>
          <w:sz w:val="20"/>
          <w:szCs w:val="20"/>
        </w:rPr>
        <w:t xml:space="preserve"> Окружающий мир\ОБЖ</w:t>
      </w:r>
      <w:r>
        <w:rPr>
          <w:b/>
          <w:bCs/>
          <w:sz w:val="20"/>
          <w:szCs w:val="20"/>
          <w:u w:val="single"/>
        </w:rPr>
        <w:t xml:space="preserve"> ":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«Особое значение этой предметной области состоит в формировании целост</w:t>
        <w:softHyphen/>
        <w:t>ного взгляда на окружающую социальную и природную среду, место челове</w:t>
        <w:softHyphen/>
        <w:t xml:space="preserve">ка в ней, в познании учащимся самого себя, своего «Я».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учение предмета «Окружающий мир» позволяет достичь личностных, предметных и метапредметных результатов обучения, т.е. реа</w:t>
        <w:softHyphen/>
        <w:t>лизовать социальные и образовательные цели естественнонаучного и обще</w:t>
        <w:softHyphen/>
        <w:t xml:space="preserve">ствоведческого образования младших школьников» .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ому в основе построения курса лежат следующие принципы: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ринцип интеграции;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едоцентрический принцип;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ологический принцип;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 экологизации;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ринцип поступательности;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краеведческий принцип.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Основу курса составляют пять взаимосвязанных содержательных линий: че</w:t>
        <w:softHyphen/>
        <w:t>ловек как биологическое существо; я и другие люди; человек и мир природы; человек и общество; история родной страны.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Для каждой из этих линий отобраны основные понятия, вокруг которых раз</w:t>
        <w:softHyphen/>
        <w:t xml:space="preserve">вёртывается все содержание обучения.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«Важнейшая особенность содержания предмета – определённость, жизнен</w:t>
        <w:softHyphen/>
        <w:t>ность, реальность всех воспринимаемых явлений.… Эта особенность пред</w:t>
        <w:softHyphen/>
        <w:t>мета продиктовала две технологические позиции, представленные в сред</w:t>
        <w:softHyphen/>
        <w:t>ствах обучения:</w:t>
      </w:r>
    </w:p>
    <w:p>
      <w:pPr>
        <w:pStyle w:val="ListParagraph1"/>
        <w:autoSpaceDE w:val="false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изацию целенаправленной деятельности восприятия (наблюде</w:t>
        <w:softHyphen/>
        <w:t>ния, опыты и пр.);</w:t>
      </w:r>
    </w:p>
    <w:p>
      <w:pPr>
        <w:pStyle w:val="ListParagraph1"/>
        <w:autoSpaceDE w:val="false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иление внимания к поисковой и исследовательской деятельности уча</w:t>
        <w:softHyphen/>
        <w:t>щихся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писание места учебного  предмета «</w:t>
      </w:r>
      <w:r>
        <w:rPr>
          <w:sz w:val="20"/>
          <w:szCs w:val="20"/>
        </w:rPr>
        <w:t>Окружающий мир\ОБЖ</w:t>
      </w:r>
      <w:r>
        <w:rPr>
          <w:b/>
          <w:bCs/>
          <w:sz w:val="20"/>
          <w:szCs w:val="20"/>
          <w:u w:val="single"/>
        </w:rPr>
        <w:t>» в учебном плане</w:t>
      </w:r>
    </w:p>
    <w:p>
      <w:pPr>
        <w:pStyle w:val="Normal"/>
        <w:rPr/>
      </w:pPr>
      <w:r>
        <w:rPr>
          <w:sz w:val="20"/>
          <w:szCs w:val="20"/>
        </w:rPr>
        <w:t>В соответствии с учебным планом   на преподавание предмета «Окружающий мир\ОБЖ» в Равнецкой школе в 4 классе отводится 2 часа в неделю.</w:t>
      </w:r>
    </w:p>
    <w:p>
      <w:pPr>
        <w:pStyle w:val="Normal"/>
        <w:rPr/>
      </w:pPr>
      <w:r>
        <w:rPr>
          <w:sz w:val="20"/>
          <w:szCs w:val="20"/>
        </w:rPr>
        <w:t>Соответственно программа рассчитана на  70 учебных часов:</w:t>
      </w:r>
    </w:p>
    <w:p>
      <w:pPr>
        <w:pStyle w:val="Normal"/>
        <w:rPr/>
      </w:pPr>
      <w:r>
        <w:rPr>
          <w:sz w:val="20"/>
          <w:szCs w:val="20"/>
        </w:rPr>
        <w:t>(1 четверть-18 часов, 2 четверть-14 часов, 3 четверть-20 часов,  4 четверть-18 часов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Рабочая программа курса «Окружающий мир»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</w:t>
        <w:softHyphen/>
        <w:t>ками основ начального курса окружающего мира  на основе авторской про</w:t>
        <w:softHyphen/>
        <w:t>граммы для 4 класса Н.Ф. Виноградовой – М.: Вентана-Граф, 2012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писание ценностных ориентиров содержания учебного предмета   «Математика»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Изучение Окружающего мира «позволяет достичь личностных, предметных и метапредметных результатов обучения, т. е. реализовать социальные и об</w:t>
        <w:softHyphen/>
        <w:t>разовательные цели естественно-научного и обществоведческого образова</w:t>
        <w:softHyphen/>
        <w:t>ния младших школьников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Личностные результаты представлены двумя группами целей. Одна группа относится к личности субъекта обучения, его новым социальным ролям, ко</w:t>
        <w:softHyphen/>
        <w:t>торые определяются новым статусом ребенка как ученика и школьника. Это: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саморазвитию и самообучению,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статочно высокий уровень учебной мотивации, самоконтроля и само</w:t>
        <w:softHyphen/>
        <w:t>оценки;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чностные качества, позволяющие успешно осуществлять учебную дея</w:t>
        <w:softHyphen/>
        <w:t>тельность и взаимодействие с ее участниками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Другая группа целей передает социальную позицию школьника, сформиро</w:t>
        <w:softHyphen/>
        <w:t>ванность его ценностного взгляда на окружающий мир. Это: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основ российской гражданской идентичности, понима</w:t>
        <w:softHyphen/>
        <w:t xml:space="preserve">ния особой роли многонациональной России в объединении народов, в современном мире, в развитии общемировой культуры; 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ние особой роли России в мировой истории, воспитание чувства гордости за национальные достижения;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уважительного отношения к своей стране, её истории, любви к родному краю, своей семье, гуманного отношения, толерант</w:t>
        <w:softHyphen/>
        <w:t>ности к людям, независимо от возраста, национальности, вероиспове</w:t>
        <w:softHyphen/>
        <w:t>дания;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ние роли человека в обществе, принятие норм нравственного по</w:t>
        <w:softHyphen/>
        <w:t>ведения в природе, обществе, правильного взаимодействия со взрос</w:t>
        <w:softHyphen/>
        <w:t>лыми и сверстник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основ экологической культуры, понимание ценности лю</w:t>
        <w:softHyphen/>
        <w:t>бой жизни, освоение правил индивидуальной безопасной жизни с учётом изменений среды обит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Личностные, метапредметные и предметные результаты освоения учебного предмета «Окружающий мир\ОБЖ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rPr/>
      </w:pPr>
      <w:r>
        <w:rPr>
          <w:b/>
          <w:bCs/>
          <w:iCs/>
          <w:sz w:val="20"/>
          <w:szCs w:val="20"/>
        </w:rPr>
        <w:t xml:space="preserve">Личностные </w:t>
      </w:r>
      <w:r>
        <w:rPr>
          <w:sz w:val="20"/>
          <w:szCs w:val="20"/>
        </w:rPr>
        <w:t xml:space="preserve">цели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Это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готовность и способность к саморазвитию и самообучению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достаточно высокий уровень учебной мотивации, самоконтроля и самооценки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личностные качества, позволяющие успешно осуществлять учебную деятельность и взаимодействие с ее участниками.</w:t>
        <w:br/>
        <w:t>Другая группа целей передает социальную позицию школьника, сформированность его ценностного взгляда на окружающий мир. Это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  <w:br/>
      </w:r>
      <w:r>
        <w:rPr>
          <w:b/>
          <w:bCs/>
          <w:iCs/>
          <w:sz w:val="20"/>
          <w:szCs w:val="20"/>
        </w:rPr>
        <w:t xml:space="preserve">Предметные результаты </w:t>
      </w:r>
      <w:r>
        <w:rPr>
          <w:sz w:val="20"/>
          <w:szCs w:val="20"/>
        </w:rPr>
        <w:t>обучения нацелены на решение, прежде всего, образовательных задач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осознание целостности окружающего мира, расширение знаний о разных его сторонах и объектах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обнаружение и установление элементарных связей и зависимостей в природе и обществе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овладение наиболее существенными методами изучения окружающего мира (наблюдения, опыт, эксперимент, измерение)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использование полученных знаний в продуктивной и преобразующей деятельности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расширение кругозора и культурного опыта школьника, формирование умения воспринимать мир не только рационально, но и образно.</w:t>
        <w:b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/>
          <w:bCs/>
          <w:iCs/>
          <w:sz w:val="20"/>
          <w:szCs w:val="20"/>
        </w:rPr>
        <w:t xml:space="preserve">метапредметных результатов </w:t>
      </w:r>
      <w:r>
        <w:rPr>
          <w:sz w:val="20"/>
          <w:szCs w:val="20"/>
        </w:rPr>
        <w:t>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iCs/>
          <w:sz w:val="20"/>
          <w:szCs w:val="20"/>
        </w:rPr>
        <w:t xml:space="preserve">Универсальные учебные действия», </w:t>
      </w:r>
      <w:r>
        <w:rPr>
          <w:sz w:val="20"/>
          <w:szCs w:val="20"/>
        </w:rPr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интеллектуальные, регулятивные и коммуникативные действия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интеллектуа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  <w:br/>
        <w:t xml:space="preserve">Особое место среди метапредметных универсальных действий занимают способы </w:t>
      </w:r>
      <w:r>
        <w:rPr>
          <w:iCs/>
          <w:sz w:val="20"/>
          <w:szCs w:val="20"/>
        </w:rPr>
        <w:t>получения, анализа и обработки информации (обобщение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лассификация, сериация, чтение и др.), </w:t>
      </w:r>
      <w:r>
        <w:rPr>
          <w:sz w:val="20"/>
          <w:szCs w:val="20"/>
        </w:rPr>
        <w:t xml:space="preserve">методы </w:t>
      </w:r>
      <w:r>
        <w:rPr>
          <w:iCs/>
          <w:sz w:val="20"/>
          <w:szCs w:val="20"/>
        </w:rPr>
        <w:t>представления полученной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информации (моделирование, конструирование, рассуждение, описание 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др.).</w:t>
      </w:r>
    </w:p>
    <w:p>
      <w:pPr>
        <w:pStyle w:val="Normal"/>
        <w:autoSpaceDE w:val="false"/>
        <w:spacing w:lineRule="atLeast" w:line="20"/>
        <w:rPr/>
      </w:pPr>
      <w:r>
        <w:rPr>
          <w:sz w:val="20"/>
          <w:szCs w:val="20"/>
        </w:rPr>
        <w:t xml:space="preserve">К концу обучения в </w:t>
      </w:r>
      <w:r>
        <w:rPr>
          <w:b/>
          <w:sz w:val="20"/>
          <w:szCs w:val="20"/>
        </w:rPr>
        <w:t>четвёртом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лассе </w:t>
      </w:r>
      <w:r>
        <w:rPr>
          <w:sz w:val="20"/>
          <w:szCs w:val="20"/>
        </w:rPr>
        <w:t xml:space="preserve">учащиеся  </w:t>
      </w:r>
      <w:r>
        <w:rPr>
          <w:b/>
          <w:iCs/>
          <w:sz w:val="20"/>
          <w:szCs w:val="20"/>
        </w:rPr>
        <w:t>научатся</w:t>
      </w:r>
      <w:r>
        <w:rPr>
          <w:iCs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z w:val="20"/>
          <w:szCs w:val="20"/>
        </w:rPr>
        <w:t xml:space="preserve">составлять связный рассказ </w:t>
      </w:r>
      <w:r>
        <w:rPr>
          <w:sz w:val="20"/>
          <w:szCs w:val="20"/>
          <w:u w:val="single"/>
        </w:rPr>
        <w:t>на следующие темы</w:t>
      </w:r>
      <w:r>
        <w:rPr>
          <w:sz w:val="20"/>
          <w:szCs w:val="20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z w:val="20"/>
          <w:szCs w:val="20"/>
        </w:rPr>
        <w:t xml:space="preserve">в повседневной жизни применять правила нравственного поведения (в отношении </w:t>
      </w:r>
      <w:r>
        <w:rPr>
          <w:iCs/>
          <w:sz w:val="20"/>
          <w:szCs w:val="20"/>
        </w:rPr>
        <w:t xml:space="preserve">к </w:t>
      </w:r>
      <w:r>
        <w:rPr>
          <w:sz w:val="20"/>
          <w:szCs w:val="20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К концу обучения в четвёртом классе учащиеся могут научиться:</w:t>
      </w:r>
    </w:p>
    <w:p>
      <w:pPr>
        <w:pStyle w:val="Normal"/>
        <w:autoSpaceDE w:val="false"/>
        <w:spacing w:lineRule="atLeast" w:line="2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1"/>
          <w:sz w:val="20"/>
          <w:szCs w:val="20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дной страны и ее столицы; регио</w:t>
      </w:r>
      <w:r>
        <w:rPr>
          <w:sz w:val="20"/>
          <w:szCs w:val="20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4"/>
          <w:sz w:val="20"/>
          <w:szCs w:val="20"/>
        </w:rPr>
        <w:t>основные правила поведения в окружающей среде (на доро</w:t>
      </w:r>
      <w:r>
        <w:rPr>
          <w:spacing w:val="-1"/>
          <w:sz w:val="20"/>
          <w:szCs w:val="20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4"/>
          <w:sz w:val="20"/>
          <w:szCs w:val="20"/>
        </w:rPr>
        <w:t xml:space="preserve">определять признаки различных объектов природы (цвет, </w:t>
      </w:r>
      <w:r>
        <w:rPr>
          <w:sz w:val="20"/>
          <w:szCs w:val="20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2"/>
          <w:sz w:val="20"/>
          <w:szCs w:val="20"/>
        </w:rPr>
        <w:t xml:space="preserve">различать объекты природы и изделия: объекты неживой и </w:t>
      </w:r>
      <w:r>
        <w:rPr>
          <w:sz w:val="20"/>
          <w:szCs w:val="20"/>
        </w:rPr>
        <w:t>живой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z w:val="20"/>
          <w:szCs w:val="20"/>
        </w:rPr>
        <w:t xml:space="preserve">различать части растения, отображать их на рисунке (схеме); </w:t>
      </w:r>
      <w:r>
        <w:rPr>
          <w:spacing w:val="2"/>
          <w:sz w:val="20"/>
          <w:szCs w:val="20"/>
        </w:rPr>
        <w:t xml:space="preserve">приводить примеры представителей разных групп растений и </w:t>
      </w:r>
      <w:r>
        <w:rPr>
          <w:spacing w:val="1"/>
          <w:sz w:val="20"/>
          <w:szCs w:val="20"/>
        </w:rPr>
        <w:t>животных (2-3 представителя из изученных): раскрывать осо</w:t>
      </w:r>
      <w:r>
        <w:rPr>
          <w:sz w:val="20"/>
          <w:szCs w:val="20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казывать на карте и глобусе материки и океаны, горы, равни</w:t>
      </w:r>
      <w:r>
        <w:rPr>
          <w:sz w:val="20"/>
          <w:szCs w:val="20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spacing w:val="-1"/>
          <w:sz w:val="20"/>
          <w:szCs w:val="20"/>
        </w:rPr>
        <w:t>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описывать отдельные (изученные) события из истории Отече</w:t>
      </w:r>
      <w:r>
        <w:rPr>
          <w:spacing w:val="-1"/>
          <w:sz w:val="20"/>
          <w:szCs w:val="20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использовать приобретенные знания и умения в практиче</w:t>
      </w:r>
      <w:r>
        <w:rPr>
          <w:b/>
          <w:bCs/>
          <w:sz w:val="20"/>
          <w:szCs w:val="20"/>
        </w:rPr>
        <w:t xml:space="preserve">ской деятельности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 xml:space="preserve">повседневной жизни </w:t>
      </w:r>
      <w:r>
        <w:rPr>
          <w:b/>
          <w:sz w:val="20"/>
          <w:szCs w:val="20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2"/>
          <w:sz w:val="20"/>
          <w:szCs w:val="20"/>
        </w:rPr>
        <w:t xml:space="preserve">обогащения жизненного опыта, решения практических задач </w:t>
      </w:r>
      <w:r>
        <w:rPr>
          <w:sz w:val="20"/>
          <w:szCs w:val="20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риентирования на местности с помощью компаса; </w:t>
      </w:r>
      <w:r>
        <w:rPr>
          <w:spacing w:val="3"/>
          <w:sz w:val="20"/>
          <w:szCs w:val="20"/>
        </w:rPr>
        <w:t>определения температуры воздуха, воды, тела человека с по</w:t>
      </w:r>
      <w:r>
        <w:rPr>
          <w:spacing w:val="-1"/>
          <w:sz w:val="20"/>
          <w:szCs w:val="20"/>
        </w:rPr>
        <w:t>мощью термо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z w:val="20"/>
          <w:szCs w:val="20"/>
        </w:rPr>
        <w:t xml:space="preserve">установления связи между сезонными изменениями в неживой </w:t>
      </w:r>
      <w:r>
        <w:rPr>
          <w:bCs/>
          <w:spacing w:val="-2"/>
          <w:sz w:val="20"/>
          <w:szCs w:val="20"/>
        </w:rPr>
        <w:t xml:space="preserve">и </w:t>
      </w:r>
      <w:r>
        <w:rPr>
          <w:spacing w:val="-2"/>
          <w:sz w:val="20"/>
          <w:szCs w:val="20"/>
        </w:rPr>
        <w:t xml:space="preserve">живой природе: </w:t>
      </w:r>
      <w:r>
        <w:rPr>
          <w:sz w:val="20"/>
          <w:szCs w:val="20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-1"/>
          <w:sz w:val="20"/>
          <w:szCs w:val="20"/>
        </w:rPr>
        <w:t xml:space="preserve">выполнения изученных правил охраны и укрепления здоровья, </w:t>
      </w:r>
      <w:r>
        <w:rPr>
          <w:sz w:val="20"/>
          <w:szCs w:val="20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выполнения правил </w:t>
      </w:r>
      <w:r>
        <w:rPr>
          <w:sz w:val="20"/>
          <w:szCs w:val="20"/>
        </w:rPr>
        <w:t>поведения в природе и участия в ее охране</w:t>
      </w:r>
      <w:r>
        <w:rPr>
          <w:b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3"/>
          <w:sz w:val="20"/>
          <w:szCs w:val="20"/>
        </w:rPr>
        <w:t>удовлетворения познавательных интересов, поиска дополни</w:t>
      </w:r>
      <w:r>
        <w:rPr>
          <w:spacing w:val="7"/>
          <w:sz w:val="20"/>
          <w:szCs w:val="20"/>
        </w:rPr>
        <w:t xml:space="preserve">тельной информации о родном крае, родной стране, нашей </w:t>
      </w:r>
      <w:r>
        <w:rPr>
          <w:spacing w:val="-3"/>
          <w:sz w:val="20"/>
          <w:szCs w:val="20"/>
        </w:rPr>
        <w:t>пла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держание учебного предмета «</w:t>
      </w:r>
      <w:r>
        <w:rPr>
          <w:sz w:val="20"/>
          <w:szCs w:val="20"/>
        </w:rPr>
        <w:t>Окружающий мир\ОБЖ</w:t>
      </w:r>
      <w:r>
        <w:rPr>
          <w:b/>
          <w:bCs/>
          <w:sz w:val="20"/>
          <w:szCs w:val="20"/>
          <w:u w:val="single"/>
        </w:rPr>
        <w:t>»</w:t>
      </w:r>
    </w:p>
    <w:p>
      <w:pPr>
        <w:pStyle w:val="NoSpacing"/>
        <w:spacing w:lineRule="atLeast" w:line="20"/>
        <w:jc w:val="both"/>
        <w:rPr>
          <w:b/>
          <w:b/>
          <w:sz w:val="20"/>
        </w:rPr>
      </w:pPr>
      <w:r>
        <w:rPr>
          <w:b/>
          <w:sz w:val="20"/>
        </w:rPr>
        <w:t xml:space="preserve">Введение </w:t>
      </w:r>
    </w:p>
    <w:p>
      <w:pPr>
        <w:pStyle w:val="NoSpacing"/>
        <w:spacing w:lineRule="atLeast" w:line="20"/>
        <w:jc w:val="both"/>
        <w:rPr>
          <w:sz w:val="20"/>
        </w:rPr>
      </w:pPr>
      <w:r>
        <w:rPr>
          <w:sz w:val="20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24"/>
        <w:spacing w:lineRule="atLeast" w:line="2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ловек – биологическое существо (организм)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жа, ее роль в организме. Защита кожи и правила ухода за ней. Закаливание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ние, память, речь, мышление. Условия их развития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24"/>
        <w:spacing w:lineRule="atLeast" w:line="20"/>
        <w:ind w:left="0" w:right="0" w:hanging="0"/>
        <w:jc w:val="both"/>
        <w:rPr/>
      </w:pPr>
      <w:r>
        <w:rPr>
          <w:b/>
          <w:sz w:val="20"/>
          <w:szCs w:val="20"/>
        </w:rPr>
        <w:t>Человек и его здоровье.</w:t>
      </w:r>
      <w:r>
        <w:rPr>
          <w:sz w:val="20"/>
          <w:szCs w:val="20"/>
        </w:rPr>
        <w:t xml:space="preserve"> 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дные привычки. Их вред для организма и предупреждения употребления.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: почему нужно избегать общения с незнакомыми людьми. </w:t>
      </w:r>
    </w:p>
    <w:p>
      <w:pPr>
        <w:pStyle w:val="Style24"/>
        <w:spacing w:lineRule="atLeast" w:line="2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ловек и общество, в котором он живет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ные зоны России (растительный и животный мир, труд и быт людей)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вы России (почва – среда обитания растений и животных. Плодородие почв. Охрана почв)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 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курсии в музей краеведения.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работы. Составление режима дня школьника для будней и выходного. Подсчет пульса в спокойном состоянии и после физических нагрузок. Оказание первой помощи при несчастных случаях  (обработка ран.  Наложение компрессов и пр.) </w:t>
      </w:r>
    </w:p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исторической картой (в соответствии с заданиями в учебнике и рабочей тетрад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83"/>
        <w:gridCol w:w="658"/>
        <w:gridCol w:w="1159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</w:rPr>
              <w:t xml:space="preserve">  (17ч ) 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троение организма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и спинной моз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 – двигательная систе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ительная систе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систе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причины травм 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в сотрудничестве взаимопомощ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носная система. Кровь и её значение. Сердце- главный орган кровеносной систем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рганизм удаляет ненужные ему жидкие вещества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задавать вопросы; слушать собеседни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, её строение и знач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верочная работа по теме: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м человека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воспринимает окружающий мир. Зрение. Гигиена зр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стный диалог, слушать и слышать собеседни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. Гигиена слуха. 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роль в жизни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тизме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Как человек воспринимает окружающий мир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«Органы чувств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, его роль в жизни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, её роль значение в жизни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и, функции участников, способы взаимодействия.       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ё здоровье( 11 ч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, слушать и слышать собеседник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ого травматизма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устало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дом становится опасным. Огонь –друг и вра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24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на компьюте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е, при ударе молнией.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живот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овитые грибы и раст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пп. Аллерг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аптечка.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воё мнение и позицию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- часть природы (3 ч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человек отличается от животны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, задавать вопрос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ожилым людям нужна твоя помощ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дорог и дорожные знаки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среди людей (3 ч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праведливост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шь ли общатьс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бегай общения с незнакомыми людьм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Родная страна: от края до края( 12 ч 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России. Аркти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тундр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формулировать собственное мнение и позици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га. Растительный мир Тюменской обла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лес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ставить вопросы; строить понятные для партнёра высказывания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ые субтропи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.  Обобщ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 Росс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 Росс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озникали и строились гор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. Кита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тво Да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 xml:space="preserve">Человек – творец культурных ценностей ( 13 ч)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ла письменност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азбу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 Васильевич Ломоносов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искусство до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икон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Древней Рус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9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  Живопис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публичный теат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19 века. А.С. Пушки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Некрасов. Л.Н.Толсто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Глинка. П.И.Чайковски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Левита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нашего сел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Человек – защитник своего Отечества</w:t>
            </w:r>
            <w:r>
              <w:rPr>
                <w:sz w:val="20"/>
                <w:szCs w:val="20"/>
              </w:rPr>
              <w:t xml:space="preserve">    ( 7 ч ) 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е страницы истории нашей Родин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24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ая би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под Москво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нградская би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земля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 монологическое высказывание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</w:rPr>
              <w:t>Гражданин и государство</w:t>
            </w:r>
            <w:r>
              <w:rPr>
                <w:sz w:val="20"/>
                <w:szCs w:val="20"/>
              </w:rPr>
              <w:t xml:space="preserve">      ( 4 ч )              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живём в Российском государстве.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.</w:t>
            </w:r>
          </w:p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России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нашего государства.</w:t>
            </w:r>
          </w:p>
          <w:p>
            <w:pPr>
              <w:pStyle w:val="Style24"/>
              <w:spacing w:lineRule="atLeast" w:line="2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Символы Тюменской области и Ишимского район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.</w:t>
            </w:r>
          </w:p>
          <w:p>
            <w:pPr>
              <w:pStyle w:val="Style24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честве учебного модуля в рамках предмета «Окружающий мир» реализуется национально региональный компонент  в количестве 7 часов (10% от общего количества часов)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11660"/>
        <w:gridCol w:w="2141"/>
      </w:tblGrid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га. Растительный мир Тюменской обла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мешанные леса. Леса Тюменской обла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творец культурных ценностей. Выдающиеся Люди Тюменской обла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- часть культуры общества. Учебные   заведения  В Тюменской обла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ы 19 века. Наш земляк композитор Олябье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ники 19 века. Художники Тюменской обла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ин и государство.История образования Тюменской обла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</w:t>
            </w:r>
          </w:p>
        </w:tc>
      </w:tr>
    </w:tbl>
    <w:p>
      <w:pPr>
        <w:pStyle w:val="Style24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Учебник: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кружающий мир». 4 класс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Автор Н.Ф.Виноградова, </w:t>
      </w:r>
      <w:r>
        <w:rPr>
          <w:rFonts w:cs="Times New Roman" w:ascii="Times New Roman" w:hAnsi="Times New Roman"/>
          <w:sz w:val="20"/>
          <w:szCs w:val="20"/>
        </w:rPr>
        <w:t>Москва, Издательский центр «Вентана-Граф»,  2008     г.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Рабочие тетради:      </w:t>
      </w:r>
      <w:r>
        <w:rPr>
          <w:rFonts w:cs="Times New Roman" w:ascii="Times New Roman" w:hAnsi="Times New Roman"/>
          <w:bCs/>
          <w:sz w:val="20"/>
          <w:szCs w:val="20"/>
        </w:rPr>
        <w:t>4 класс №1, №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втор Н.Ф.Виноградова</w:t>
      </w:r>
      <w:r>
        <w:rPr>
          <w:rFonts w:cs="Times New Roman" w:ascii="Times New Roman" w:hAnsi="Times New Roman"/>
          <w:sz w:val="20"/>
          <w:szCs w:val="20"/>
        </w:rPr>
        <w:t xml:space="preserve">, Москва, Издательский центр «Вентана-Граф»,  2 010  г. 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кружающий мир. 1 – 4 классы». Методические рекомендации к урокам. </w:t>
      </w:r>
      <w:r>
        <w:rPr>
          <w:rFonts w:cs="Times New Roman" w:ascii="Times New Roman" w:hAnsi="Times New Roman"/>
          <w:bCs/>
          <w:i/>
          <w:sz w:val="20"/>
          <w:szCs w:val="20"/>
        </w:rPr>
        <w:t>Автор Н.Ф.Виноградова</w:t>
      </w:r>
      <w:r>
        <w:rPr>
          <w:rFonts w:cs="Times New Roman" w:ascii="Times New Roman" w:hAnsi="Times New Roman"/>
          <w:sz w:val="20"/>
          <w:szCs w:val="20"/>
        </w:rPr>
        <w:t>, Москва, Издательский центр «Вентана-Граф»,  2008 г.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кружающий мир» . Поурочные разработки, 4 класс., Волгоград, Издательство «Учитель», 2006г.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утбук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ан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проектор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аппарат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визор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ресурсы.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ая коллекция ЦОР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chool-collection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Хранилище методических материалов Самарского регионального центра дистанционного образования. – Режим доступа: </w:t>
      </w:r>
      <w:hyperlink r:id="rId4">
        <w:r>
          <w:rPr>
            <w:rStyle w:val="InternetLink"/>
            <w:sz w:val="20"/>
            <w:szCs w:val="20"/>
          </w:rPr>
          <w:t>http://method.samara.rcde.ru</w:t>
        </w:r>
      </w:hyperlink>
      <w:r>
        <w:rPr>
          <w:sz w:val="20"/>
          <w:szCs w:val="20"/>
        </w:rPr>
        <w:t>    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Сайт Московского центра Федерации Интернет-образования. – Режим доступа:  </w:t>
      </w:r>
      <w:hyperlink r:id="rId5">
        <w:r>
          <w:rPr>
            <w:rStyle w:val="InternetLink"/>
            <w:sz w:val="20"/>
            <w:szCs w:val="20"/>
          </w:rPr>
          <w:t>www.center.fio.ru</w:t>
        </w:r>
      </w:hyperlink>
      <w:r>
        <w:rPr>
          <w:sz w:val="20"/>
          <w:szCs w:val="20"/>
        </w:rPr>
        <w:t> 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Проектная деятельность в начальной школе. – Режим доступа: </w:t>
      </w:r>
      <w:hyperlink r:id="rId6">
        <w:r>
          <w:rPr>
            <w:rStyle w:val="InternetLink"/>
            <w:sz w:val="20"/>
            <w:szCs w:val="20"/>
          </w:rPr>
          <w:t>http://www.lotos.dtn.ru/mo_m_smir_03.html</w:t>
        </w:r>
      </w:hyperlink>
      <w:r>
        <w:rPr>
          <w:sz w:val="20"/>
          <w:szCs w:val="20"/>
        </w:rPr>
        <w:t>; </w:t>
      </w:r>
    </w:p>
    <w:p>
      <w:pPr>
        <w:pStyle w:val="11"/>
        <w:spacing w:lineRule="atLeast" w:line="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женедельник издательского дома "Первое сентября" "Начальная школа".– Режим доступа: </w:t>
      </w:r>
      <w:r>
        <w:rPr>
          <w:rFonts w:cs="Times New Roman" w:ascii="Times New Roman" w:hAnsi="Times New Roman"/>
          <w:color w:val="0000FF"/>
          <w:sz w:val="20"/>
          <w:szCs w:val="20"/>
        </w:rPr>
        <w:t>http://nsc.1september.ru/ 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глядные пособия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ции полезных ископаемых.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барии культурных и дикорастущих растений (с учётом содержания обучения). </w:t>
      </w:r>
    </w:p>
    <w:p>
      <w:p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ые объекты (комнатные растения.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Таблицы природоведческого и обществоведче</w:t>
        <w:softHyphen/>
        <w:t>ского содержания в соответствии с программой обучения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лакаты по основным темам (природные сообщества леса, луга, болота, озера и т. п.)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реты выдающихся людей России (полити</w:t>
        <w:softHyphen/>
        <w:t>ческих деятелей, военачальников, писателей, поэ</w:t>
        <w:softHyphen/>
        <w:t>тов, композиторов и др.).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Календарно – тематическое планирование по учебному предмету </w:t>
      </w:r>
      <w:r>
        <w:rPr>
          <w:bCs/>
          <w:sz w:val="20"/>
          <w:szCs w:val="20"/>
          <w:u w:val="single"/>
        </w:rPr>
        <w:t>«</w:t>
      </w:r>
      <w:r>
        <w:rPr>
          <w:sz w:val="20"/>
          <w:szCs w:val="20"/>
        </w:rPr>
        <w:t>Окружающий мир\ОБЖ</w:t>
      </w:r>
      <w:r>
        <w:rPr>
          <w:bCs/>
          <w:sz w:val="20"/>
          <w:szCs w:val="20"/>
          <w:u w:val="single"/>
        </w:rPr>
        <w:t>»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/>
      </w:pPr>
      <w:r>
        <w:rPr/>
        <w:t>Календарно-тематическое планирование по окружающему мир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"/>
        <w:gridCol w:w="2408"/>
        <w:gridCol w:w="24"/>
        <w:gridCol w:w="2807"/>
        <w:gridCol w:w="6"/>
        <w:gridCol w:w="3113"/>
        <w:gridCol w:w="6"/>
        <w:gridCol w:w="4680"/>
        <w:gridCol w:w="850"/>
        <w:gridCol w:w="851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Тема /</w:t>
            </w:r>
          </w:p>
          <w:p>
            <w:pPr>
              <w:pStyle w:val="Normal"/>
              <w:spacing w:lineRule="atLeast" w:line="2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 xml:space="preserve">тип урока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жидаемы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Метапредметн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ведение. Что изучает окружающий мир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бщее строение организма человека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Ввод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бщее представление о строении организма человека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называть признаки живого организм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- признаки характерные для человека в отличии от животных. 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Нервная система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Головной и спинной мозг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общее представление о нервной системе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значение нервной системы человека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Проводить сравнение по заданным критериям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порно – двигательная система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раскрывать значение опорно-двигательной системы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Объяснять значение</w:t>
            </w:r>
            <w:r>
              <w:rPr>
                <w:rFonts w:eastAsia="Calibri;Arial"/>
                <w:sz w:val="20"/>
                <w:szCs w:val="20"/>
              </w:rPr>
              <w:t xml:space="preserve"> понятий «человек – живой организм», «здоровый образ жизни», «вредные привычки»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обственное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ищеварительная система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раскрывать значение пищеварительной системы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работу пищеварительной системы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новные правила здорового питан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i/>
                <w:sz w:val="20"/>
                <w:szCs w:val="20"/>
              </w:rPr>
              <w:t>Презентация «Дыхание человека и его органы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Самостоятельная работа по закреплению изученного матери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рганы дыхания и их работу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Иметь представление</w:t>
            </w:r>
            <w:r>
              <w:rPr>
                <w:rFonts w:eastAsia="Calibri;Arial"/>
                <w:sz w:val="20"/>
                <w:szCs w:val="20"/>
              </w:rPr>
              <w:t xml:space="preserve"> о первой помощи при простудных заболеваниях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К. </w:t>
            </w:r>
            <w:bookmarkStart w:id="0" w:name="_GoBack"/>
            <w:r>
              <w:rPr>
                <w:rFonts w:eastAsia="Calibri;Arial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bookmarkEnd w:id="0"/>
            <w:r>
              <w:rPr>
                <w:rFonts w:eastAsia="Calibri;Arial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ровеносная система. Кровь и её значени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MS Mincho;ＭＳ 明朝"/>
                <w:spacing w:val="-5"/>
                <w:sz w:val="20"/>
                <w:szCs w:val="20"/>
                <w:lang w:eastAsia="en-US"/>
              </w:rPr>
              <w:t>Оживление опыта детей: ответ на вопрос «Есть ли у животных кровеносная система?» Рассказ учителя о клетках кро</w:t>
            </w:r>
            <w:r>
              <w:rPr>
                <w:rFonts w:eastAsia="MS Mincho;ＭＳ 明朝"/>
                <w:spacing w:val="-4"/>
                <w:sz w:val="20"/>
                <w:szCs w:val="20"/>
                <w:lang w:eastAsia="en-US"/>
              </w:rPr>
              <w:t xml:space="preserve">ви, их значении. Работа с текстом и рисунками учебника, Об- суждение </w:t>
            </w:r>
            <w:r>
              <w:rPr>
                <w:rFonts w:eastAsia="MS Mincho;ＭＳ 明朝"/>
                <w:spacing w:val="-5"/>
                <w:sz w:val="20"/>
                <w:szCs w:val="20"/>
                <w:lang w:eastAsia="en-US"/>
              </w:rPr>
              <w:t>проблемы: почему кровеносную систему называют транс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портной?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Иметь представление</w:t>
            </w:r>
            <w:r>
              <w:rPr>
                <w:rFonts w:eastAsia="Calibri;Arial"/>
                <w:sz w:val="20"/>
                <w:szCs w:val="20"/>
              </w:rPr>
              <w:t xml:space="preserve"> о кровеносной систе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значение кровеносной системы в организме человек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обенности кров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Строить  монологическое высказыва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казывать в сотрудничестве взаимопомощ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ердце- главный орган кровеносной системы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сердце как главном органе кровеносной системы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офилактические мероприятия, обеспечивающие здоровую и сильную работу сердца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заботиться о своём здоровье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Строить рассуждения в форме простых суждений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Формулировать свои затруднения;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ак организм удаляет ненужные ему жидкие вещества?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>Обсуждение вопроса: «Какое значение имеет выделение из организма ненужных ему жидких веществ?» Работа с текс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>том и рисунками учеб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Иметь представление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об органах выделения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б их значении в организме человека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заботиться о своём здоровье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9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ожа, её строение и значени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3"/>
                <w:sz w:val="20"/>
                <w:szCs w:val="20"/>
                <w:lang w:eastAsia="en-US"/>
              </w:rPr>
              <w:t>Работа с рисунками учебника, рассматривание таблицы «Кожа». Практическая работа: оказание первой медицин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>ской помощи. Обсуждение правил ухода за кож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строение и свойство кож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значение кожи для организм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культурно-гигиенические навыки ухода за кожей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Иметь представление</w:t>
            </w:r>
            <w:r>
              <w:rPr>
                <w:rFonts w:eastAsia="Calibri;Arial"/>
                <w:sz w:val="20"/>
                <w:szCs w:val="20"/>
              </w:rPr>
              <w:t xml:space="preserve"> об оказании первой помощи при повреждении кож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 xml:space="preserve">Проверочная работа по теме: 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i/>
                <w:sz w:val="20"/>
                <w:szCs w:val="20"/>
              </w:rPr>
              <w:t>«Организм человека»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нтроль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оверить знания о строении организма человек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строение организма человека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Проявлять познавательную инициативу в учебном  сотрудничеств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обственное мнение и позицию; проявлять активность во взаимодейст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ак человек воспринимает окружающий мир. Зрение. Гигиена зрения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Беседа с медицинским работником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3"/>
                <w:sz w:val="20"/>
                <w:szCs w:val="20"/>
                <w:lang w:eastAsia="en-US"/>
              </w:rPr>
              <w:t xml:space="preserve">Оживление опыта детей: «Наши помощники — органы 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 xml:space="preserve">чувств». Работа с текстом учебника «Глаза -органы зрения».Выполнение заданий в рабочей тетради. Беседа «Как 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 xml:space="preserve">защитить глаза от болезней и травм?» Упражнения «Если 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>глаза устал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строение и значение  органа зрения;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заботиться о безопасности и здоровье глаз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eastAsia="Calibri;Arial"/>
                <w:i/>
                <w:sz w:val="20"/>
                <w:szCs w:val="20"/>
              </w:rPr>
              <w:t>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ести устный диалог, слушать и слышать собес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лух. Гигиена слух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Работа с текстом и рисунками учебника. Обсуждение проблемы «Как шум влияет на слух?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строение и значение  органа слух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 гигиены органов слуха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Обоняние, вкус, осязание.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х роль в жизни человек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Демонстрация опытов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Работа с текстом и рисунками учебника, выполнение зада</w:t>
            </w:r>
            <w:r>
              <w:rPr>
                <w:rFonts w:eastAsia="MS Mincho;ＭＳ 明朝"/>
                <w:spacing w:val="-6"/>
                <w:sz w:val="20"/>
                <w:szCs w:val="20"/>
                <w:lang w:eastAsia="en-US"/>
              </w:rPr>
              <w:t>ний в рабочей тетради. Обсуждение проблемы: «Связаны ли между собой обоняние и вкус?» Оживление опыта детей: ги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гиена питания, профилактика простудных и желудочно-кишечных заболеваний. Обсуждение проблемы: «Связано ли дыхание и пищеварение с обонянием и вкусом?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роли органов вкуса, осязания и обоняния;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заботиться об органах чувств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eastAsia="Calibri;Arial"/>
                <w:b/>
                <w:i/>
                <w:sz w:val="20"/>
                <w:szCs w:val="20"/>
              </w:rPr>
              <w:t>«Органы чувств».</w:t>
            </w:r>
          </w:p>
          <w:p>
            <w:pPr>
              <w:pStyle w:val="Normal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0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Знатьматериал раздела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 xml:space="preserve">Знать </w:t>
            </w:r>
            <w:r>
              <w:rPr>
                <w:rFonts w:eastAsia="Calibri;Arial"/>
                <w:sz w:val="20"/>
                <w:szCs w:val="20"/>
              </w:rPr>
              <w:t>материал раздела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К. Формулировать своё мнение и позицию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тавить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5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Эмоции и чувства человек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ак человек воспринимает окружающий мир. Зрение. Гигиена зрения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Повтор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 xml:space="preserve">Обсуждение проблемы: «Есть ли эмоции у животных? Чем </w:t>
            </w:r>
            <w:r>
              <w:rPr>
                <w:rFonts w:eastAsia="MS Mincho;ＭＳ 明朝"/>
                <w:bCs/>
                <w:spacing w:val="-3"/>
                <w:sz w:val="20"/>
                <w:szCs w:val="20"/>
                <w:lang w:eastAsia="en-US"/>
              </w:rPr>
              <w:t xml:space="preserve">они отличаются от эмоций человека?» Работа с рубрикой 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>«Картинная галерея». Обсуждение правил управления сво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>ими эмоциями и чувствами. Выполнение заданий в рабочей тетрад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онятия «эмоции» и «чувства»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значении эмоций в общении людей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;Arial"/>
                <w:sz w:val="20"/>
                <w:szCs w:val="20"/>
              </w:rPr>
              <w:t>различать эмоциональные состояния и чувства окружающих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</w:rPr>
              <w:t>- руководить своими эмоциями и чувствам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лух. Гигиена слух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Обоняние, вкус, осязание.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х роль в жизни человека. Тест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 xml:space="preserve">Работа с текстом учебника. Оживление опыта учащихся: 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>«Нужно ли мне внимание?» (обсуждение жизненных ситуа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>ций, связанных с безопасностью жизни и деятельности че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>ловека). Выполнение заданий в учебнике и рабочей тетрад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eastAsia="Calibri;Arial"/>
                <w:sz w:val="20"/>
                <w:szCs w:val="20"/>
              </w:rPr>
              <w:t>о внимании и памяти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 xml:space="preserve">-  </w:t>
            </w:r>
            <w:r>
              <w:rPr>
                <w:rFonts w:eastAsia="Calibri;Arial"/>
                <w:sz w:val="20"/>
                <w:szCs w:val="20"/>
              </w:rPr>
              <w:t>о психологических особенностях человека,  индивидуальных чертах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нимание,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амять. Их роль и значение в жизни человек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 xml:space="preserve">Дидактические игры: «Кто больше и быстрее запомнит?» </w:t>
            </w:r>
            <w:r>
              <w:rPr>
                <w:rFonts w:eastAsia="MS Mincho;ＭＳ 明朝"/>
                <w:bCs/>
                <w:spacing w:val="-6"/>
                <w:sz w:val="20"/>
                <w:szCs w:val="20"/>
                <w:lang w:eastAsia="en-US"/>
              </w:rPr>
              <w:t>Работа с текстом учебника «Зачем человеку память», обсуж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>дение проблемы «Можно ли улучшить память?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 xml:space="preserve">-  </w:t>
            </w:r>
            <w:r>
              <w:rPr>
                <w:rFonts w:eastAsia="Calibri;Arial"/>
                <w:sz w:val="20"/>
                <w:szCs w:val="20"/>
              </w:rPr>
              <w:t>выполнять упражнения по тренировке внимания, памят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читься высказывать предположение по иллюстрац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К. Определять цели, функции участников, способы взаимодействия.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</w:rPr>
              <w:t>Здоровье человека.  Режим дня школьника.</w:t>
            </w:r>
            <w:r>
              <w:rPr>
                <w:rFonts w:eastAsia="Calibri;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Беседа о режиме дня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MS Mincho;ＭＳ 明朝"/>
                <w:spacing w:val="-4"/>
                <w:sz w:val="20"/>
                <w:szCs w:val="20"/>
                <w:lang w:eastAsia="en-US"/>
              </w:rPr>
              <w:t xml:space="preserve">Оживление опыта детей: обсуждение вопросов «Что такое 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здоровье», «Здоровый образ жизни». Работа с текстом и рисунками учебника. Работа с рубрикой «Картинная галерея». Развитие человека от рождения до старости.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Детство. Отрочество.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Взрослость. Старость.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Условия роста и развития ребенка. Охрана детства. Права ребенка</w:t>
            </w:r>
          </w:p>
          <w:p>
            <w:pPr>
              <w:pStyle w:val="Normal"/>
              <w:spacing w:lineRule="atLeast" w:line="20"/>
              <w:rPr>
                <w:rFonts w:eastAsia="MS Mincho;ＭＳ 明朝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pacing w:val="-4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rPr>
                <w:rFonts w:eastAsia="Calibri;Arial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что такое здоровье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сохранения и укрепления здоровья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здорового образа жизн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режим буднего и выходного дня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 Адекватно воспринимать предложения и оценку учителей, товарищей, родител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Вести диалог, слушать и слышать собесе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9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авильное питани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оль фруктов для здоровья человек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Работа по учебнику , составление меню, списка вредных проду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итательные вещества необходимые организму человек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роли  жиров, белков, углеводов в организме человек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рационального питания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Закаливание организма.  Снятие устал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огулки на свежем воздух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Дать понять о необходимости закаливаться, как закаливаться, когда начинать закали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что такое закаливание, усталость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новные правила поведения, сохраняющие здоровье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выполнять правила здорового образа жизн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редные привычк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езентация «Вредные привычки.»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 xml:space="preserve">Демонстрация таблиц «Вред курения», «Вред алкоголя». </w:t>
            </w:r>
            <w:r>
              <w:rPr>
                <w:rFonts w:eastAsia="MS Mincho;ＭＳ 明朝"/>
                <w:bCs/>
                <w:spacing w:val="-6"/>
                <w:sz w:val="20"/>
                <w:szCs w:val="20"/>
                <w:lang w:eastAsia="en-US"/>
              </w:rPr>
              <w:t>Рассказ учителя о вредном воздействии на организм алкого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>ля и никотина. Выполнение заданий в рабочей тетради. Рассматривание рисунков, подготовленных детьми «Мы не бу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>дем курить!» (домашнее задание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влиянии вредных привычек на организм человек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огда дом становится опас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ервая помощь при травмах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актика :наложение повязок и шин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Дать понятия об огне как источнике развития человечества, так и о последствиях неаккуратного обращения с ни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новные правила поведения дом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ичины возникновения пожара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оказания первой помощи при мелких травмах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ьно вести себя во время пожара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акие опасности подстерегают детей на дороге. Сигналы регулировщика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Беседа по ПДД. . </w:t>
            </w: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вторение ПДД, поведение на дорог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Знать и соблюдать</w:t>
            </w:r>
            <w:r>
              <w:rPr>
                <w:rFonts w:eastAsia="Calibri;Arial"/>
                <w:sz w:val="20"/>
                <w:szCs w:val="20"/>
              </w:rPr>
              <w:t xml:space="preserve"> правила дорожного движения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Если случилась беда.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ервая помощь при травме, при ударе молнией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Напомнить и углубить знания детей о правилах поведения во время грозы, при встрече с опасными животными.</w:t>
            </w:r>
          </w:p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вторить ядовитые растения и гриб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поведения в чрезвычайных ситуациях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оказания первой помощи при травме, при ударе молнией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обращаться за помощью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5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пасные животны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Животные нашего края.</w:t>
            </w:r>
            <w:r>
              <w:rPr>
                <w:rFonts w:eastAsia="Calibri;Arial"/>
                <w:i/>
                <w:sz w:val="20"/>
                <w:szCs w:val="20"/>
              </w:rPr>
              <w:t xml:space="preserve"> Закрепление зн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Напомнить и углубить знания детей о правилах поведения во время эпидемий, объяснить о причинах некоторых заболева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пасных животных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поведения во время встречи с опасными животным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ё мнение и позицию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Ядовитые грибы и растения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Ядовитые грибы и растения нашего края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Напомнить и углубить знания детей о правилах поведения во время грозы, при встрече с опасными животным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вторить ядовитые растения и грибы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съедобные и ядовитые грибы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ядовитые растения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Что нужно знать о болезнях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Грипп. Аллергия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Беседа с фельдшером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Закрепление зн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Как оказывать помощь при головных болях, болях в животе,  носовых кровотеч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изнаки заболевания гриппом;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 xml:space="preserve">- </w:t>
            </w:r>
            <w:r>
              <w:rPr>
                <w:rFonts w:eastAsia="Calibri;Arial"/>
                <w:sz w:val="20"/>
                <w:szCs w:val="20"/>
              </w:rPr>
              <w:t>признаки возникновения аллерги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Если болит живот, голов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Носовое кровотечени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Домашняя аптечк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Закрепление зн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Как оказывать помощь при головных болях, болях в животе,  носовых кровотеч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изнаки заболеваний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что лекарства нельзя применять без разрешения врача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казывать помощь при носовом кровотечени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29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Чем человек отличается от животных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Закрепление зна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теориями происхождения человека.Передача отношения человека к природе в верованиях, искусстве, литерату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изнаки характерные для человека (в отличие от животных)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и затруднения, задавать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т рождения до старост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очему пожилым людям нужна твоя помощь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тарые люди нашей семьи.</w:t>
            </w:r>
            <w:r>
              <w:rPr>
                <w:rFonts w:eastAsia="Calibri;Arial"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Человек и его здоровье. Правила здорового образа жизни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граждан России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Уметь  применять</w:t>
            </w:r>
            <w:r>
              <w:rPr>
                <w:rFonts w:eastAsia="Calibri;Arial"/>
                <w:sz w:val="20"/>
                <w:szCs w:val="20"/>
              </w:rPr>
              <w:t xml:space="preserve"> в повседневной жизни правила нравственного поведения с пожилыми людьми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Что необходимо для роста и развития человек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Беседа «Солнце, воздух и вода-наши лучшие друзья.»</w:t>
            </w:r>
            <w:r>
              <w:rPr>
                <w:rFonts w:eastAsia="Calibri;Arial"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теориями происхождения человека.</w:t>
            </w:r>
            <w:r>
              <w:rPr>
                <w:rFonts w:eastAsia="MS Mincho;ＭＳ 明朝"/>
                <w:i/>
                <w:sz w:val="20"/>
                <w:szCs w:val="20"/>
                <w:lang w:eastAsia="en-US"/>
              </w:rPr>
              <w:t xml:space="preserve"> .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Передача отношения человека к природе в верованиях, искусстве, литератур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выполнять правила здорового образа жизни.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Ставить и формулировать проблемы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2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Человек и его здоровье. Правила здорового образа жизни.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оговорим о доброт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Что такое справедливость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  <w:r>
              <w:rPr>
                <w:rFonts w:eastAsia="Calibri;Arial"/>
                <w:bCs/>
                <w:i/>
                <w:iCs/>
                <w:sz w:val="20"/>
                <w:szCs w:val="20"/>
              </w:rPr>
              <w:t xml:space="preserve"> Нетрадиционная форма проведения урок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Учить  общаться.  Почему нужно избегать общения с незнакомыми людь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что такое доброта, справедливость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нравственного повед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оявлять познавательную инициативу в учебном сотрудничестве*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меешь ли общаться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Учить  общаться.  Почему нужно избегать общения с незнакомыми людьми.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авила общения нравственного поведения(в отношении к детям, взрослым, знакомым и незнакомы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збегай общения с незнакомыми людьм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Контрольны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Учить  общаться.  Почему нужно избегать общения с незнакомыми людьми.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оявлять познавательную инициативу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5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Жизнь людей севера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. ,показывать на карте природные зоны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риродные зоны Росси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обенности каждой зоны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тличительные особенности зоны, растительного и животного мира;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находить на карте данную зону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характеризовать природные зоны России по плану: расположение, климатические условия, растительный и животный мир, занятия насе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 ,показывать на карте природные зоны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Тайг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Леса Тюменской област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, показывать на карте природные зоны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обственное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мешанные леса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Леса нашего края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, показывать на карте природные зоны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9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Жизнь степей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, показывать на карте природные зоны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усты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, показывать на карте природные зоны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Учитывать и координировать в сотрудничестве позиции других людей, отличные  от собственной.Допускать возможность существования у партнёров различных точек зрения, не совпадающих с собственно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иродные зоны.  Обобщение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 xml:space="preserve">Урок обобщения и закрепления 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природными зонами, их особенностями: климат, растительность, животный мир, труд людей, показывать на карте природные зоны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Самостоятельно создавать алгоритм деятельности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чвы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о строением разных видов почвы, плодородными почвам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значение почвы в природе и в жизни людей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особенности почв Росси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как охраняются природные богат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ельеф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рельефом   России. Учить показывать на карт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обенности рельефа Росси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что такое равнин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равнины Росс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оказывать равнины России на кар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Как  возникали и строились города.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Города Тюменской област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Знакомство с особенностями архитектуры Древней Руси, с русской иконописью. Памятники архитекту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историю своей страны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как возникали и строились город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как появлялись ул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5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соседними государствами: их географическое положение, климат, растительный и животный мир, экономическое развитие, культуру народ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соседей Росси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границы соседних государств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обенности географического положения,  природы, труда и культуры народа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оказывать на карте границы России, некоторые города Росси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находить и показывать на карте Японию, Китай, Финляндию, Данию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tLeast" w:line="20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оролевство Д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знакомить с соседними государствами: их географическое положение, климат, растительный и животный мир, экономическое развитие, культуру народа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и затруднен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ультура народов Сибир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Знакомство с понятиями «грамота», «летопись», «очевидец». Расширение знаний об истории создания летописей и творчестве летописцев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Называть</w:t>
            </w:r>
            <w:r>
              <w:rPr>
                <w:rFonts w:eastAsia="Calibri;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новных правителей российского государства (князь, первый царь, первый и последний император)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как возникла письменность на Рус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что такое летопис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сещение музе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ервые школы на Руси. Азбука братьев Кирилла и Мефодия. Первые печатные книги. Иван Федор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историю появления первых школ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историю книг,  первой азбу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49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  <w:sz w:val="20"/>
                <w:szCs w:val="20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eastAsia="Calibri;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росвещение в России при Петре Iи 2.. Знакомство с реформами в образовании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sz w:val="20"/>
                <w:szCs w:val="20"/>
              </w:rPr>
              <w:t xml:space="preserve">- о просвещении в России при  Петр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eastAsia="Calibri;Arial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sz w:val="20"/>
                <w:szCs w:val="20"/>
              </w:rPr>
              <w:t xml:space="preserve">- как развивалось образование после  правления  Петром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eastAsia="Calibri;Arial"/>
                <w:sz w:val="20"/>
                <w:szCs w:val="20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оявлять  познавательную инициативу в учебном сотрудничестве*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Михаил  Васильевич Ломонос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Первые университеты в России. М. В. Ломоносов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М.В. Ломоносове и его заслу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Знакомство с особенностями архитектуры Древней Руси, с русской иконописью. Памятники архитектуры (зодчества) Древней Рус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особенности русского искусства до 18 век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историю русской иконы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имена выдающихся русских иконописце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Музыканты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Памятники архитектуры (зодчества) Древней Руси. Знакомство с фольклорным творчеством русского народа. Русская народная песня и ее разновидности. </w:t>
            </w:r>
            <w:r>
              <w:rPr>
                <w:rFonts w:eastAsia="MS Mincho;ＭＳ 明朝"/>
                <w:bCs/>
                <w:color w:val="000000"/>
                <w:spacing w:val="6"/>
                <w:sz w:val="20"/>
                <w:szCs w:val="20"/>
                <w:lang w:eastAsia="en-US"/>
              </w:rPr>
              <w:t xml:space="preserve">Слушание отрывков духовной музыки. Объяснение учителя: какую музыку называют духовной. Работа с рубрикой </w:t>
            </w:r>
            <w:r>
              <w:rPr>
                <w:rFonts w:eastAsia="MS Mincho;ＭＳ 明朝"/>
                <w:bCs/>
                <w:color w:val="000000"/>
                <w:spacing w:val="5"/>
                <w:sz w:val="20"/>
                <w:szCs w:val="20"/>
                <w:lang w:eastAsia="en-US"/>
              </w:rPr>
              <w:t>«Выскажи предположение», анализ народных песен (определение настроения, темы, выразительных средств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обенности музыки Древней Рус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брядовые праздни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Использовать речь для регуляции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амятники культуры Сибир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Знакомство с архитектурными сооружениями данного исторического периода, биографическими сведениями и творчеством выдающихся русских архитекторов. Выразительные особенности зодчества и градостроения. Художники XVIII века и их твор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имена выдающихся художников, архитекторов, и их произведен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находить дополнительный материа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обращаться за помощью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Государственный публичный теат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Художники XVIII века и их творчество. Появление первого в России теат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театральном искусстве 18 ве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5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Расширение знаний о жизни и творчестве </w:t>
              <w:br/>
              <w:t>А. С. Пушкина</w:t>
            </w:r>
          </w:p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оэтов и писателей 19 век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Расширить  знания</w:t>
            </w:r>
            <w:r>
              <w:rPr>
                <w:rFonts w:eastAsia="Calibri;Arial"/>
                <w:sz w:val="20"/>
                <w:szCs w:val="20"/>
              </w:rPr>
              <w:t xml:space="preserve"> о  жизни и творчестве А.С.Пушкина, Н.А.Некрасова, Л.Н.Толсто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оэты и писатели 19 века.  Н.А.Некрасов .Л.Н.Толсто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Поэты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Творчество отечественных писателей и поэтов: В. И. Даль,</w:t>
              <w:br/>
              <w:t xml:space="preserve">В. А. Жуковский, </w:t>
              <w:br/>
              <w:t xml:space="preserve">Н. А. Некрасов, Л. Н. Толстой, 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А. П. Чехов</w:t>
            </w:r>
          </w:p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7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bCs/>
                <w:color w:val="000000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color w:val="000000"/>
                <w:spacing w:val="10"/>
                <w:sz w:val="20"/>
                <w:szCs w:val="20"/>
                <w:lang w:eastAsia="en-US"/>
              </w:rPr>
              <w:t>Рассказ учителя о великих ком</w:t>
            </w:r>
            <w:r>
              <w:rPr>
                <w:rFonts w:eastAsia="MS Mincho;ＭＳ 明朝"/>
                <w:spacing w:val="10"/>
                <w:sz w:val="20"/>
                <w:szCs w:val="20"/>
                <w:lang w:eastAsia="en-US"/>
              </w:rPr>
              <w:t xml:space="preserve">позиторах М.И. Глинке и 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П.И. Чайковском. Обсуждение проблем-ных вопросов: «По</w:t>
            </w:r>
            <w:r>
              <w:rPr>
                <w:rFonts w:eastAsia="MS Mincho;ＭＳ 明朝"/>
                <w:spacing w:val="4"/>
                <w:sz w:val="20"/>
                <w:szCs w:val="20"/>
                <w:lang w:eastAsia="en-US"/>
              </w:rPr>
              <w:t>чему музыку этих композиторов знают во всем мире?»,По</w:t>
            </w:r>
            <w:r>
              <w:rPr>
                <w:rFonts w:eastAsia="MS Mincho;ＭＳ 明朝"/>
                <w:spacing w:val="6"/>
                <w:sz w:val="20"/>
                <w:szCs w:val="20"/>
                <w:lang w:eastAsia="en-US"/>
              </w:rPr>
              <w:t xml:space="preserve">чему Глинка написал оперу «Иван Сусанин?» Слушание 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музыки (по выбору учителя</w:t>
            </w: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spacing w:lineRule="atLeast" w:line="20"/>
              <w:rPr>
                <w:rFonts w:eastAsia="MS Mincho;ＭＳ 明朝"/>
                <w:spacing w:val="10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pacing w:val="-5"/>
                <w:sz w:val="20"/>
                <w:szCs w:val="20"/>
                <w:lang w:eastAsia="en-US"/>
              </w:rPr>
              <w:t xml:space="preserve">Рассказ учителя о композиторах </w:t>
            </w:r>
            <w:r>
              <w:rPr>
                <w:rFonts w:eastAsia="MS Mincho;ＭＳ 明朝"/>
                <w:spacing w:val="-5"/>
                <w:sz w:val="20"/>
                <w:szCs w:val="20"/>
                <w:lang w:val="en-US" w:eastAsia="en-US"/>
              </w:rPr>
              <w:t>XX</w:t>
            </w:r>
            <w:r>
              <w:rPr>
                <w:rFonts w:eastAsia="MS Mincho;ＭＳ 明朝"/>
                <w:spacing w:val="-5"/>
                <w:sz w:val="20"/>
                <w:szCs w:val="20"/>
                <w:lang w:eastAsia="en-US"/>
              </w:rPr>
              <w:t xml:space="preserve"> века. Музыкальная иг</w:t>
            </w:r>
            <w:r>
              <w:rPr>
                <w:rFonts w:eastAsia="MS Mincho;ＭＳ 明朝"/>
                <w:spacing w:val="-3"/>
                <w:sz w:val="20"/>
                <w:szCs w:val="20"/>
                <w:lang w:eastAsia="en-US"/>
              </w:rPr>
              <w:t xml:space="preserve">ра «Знаем ли мы музыку для детей?» (домашнее задание). </w:t>
            </w:r>
            <w:r>
              <w:rPr>
                <w:rFonts w:eastAsia="MS Mincho;ＭＳ 明朝"/>
                <w:spacing w:val="-5"/>
                <w:sz w:val="20"/>
                <w:szCs w:val="20"/>
                <w:lang w:eastAsia="en-US"/>
              </w:rPr>
              <w:t>Слушание музыки современных детских композиторов (по выбору учителя). Выполнение заданий в учебнике и в рабочей тетрад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понятие «опера»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великих композиторов 19 века: М.И. Глинка, П.И.Чайковски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Расширить  знания</w:t>
            </w:r>
            <w:r>
              <w:rPr>
                <w:rFonts w:eastAsia="Calibri;Arial"/>
                <w:sz w:val="20"/>
                <w:szCs w:val="20"/>
              </w:rPr>
              <w:t>о их  жизни и творчеств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8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артины художников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pacing w:val="-1"/>
                <w:sz w:val="20"/>
                <w:szCs w:val="20"/>
                <w:lang w:eastAsia="en-US"/>
              </w:rPr>
              <w:t xml:space="preserve">Рассматривание репродукций картин А.Г. Венецианова и 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 xml:space="preserve">В.А. Тропинина. Оживление представлений детей: ответ на 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>вопрос, какой портрет называют «парадным». Работа с руб</w:t>
            </w:r>
            <w:r>
              <w:rPr>
                <w:rFonts w:eastAsia="MS Mincho;ＭＳ 明朝"/>
                <w:bCs/>
                <w:spacing w:val="-3"/>
                <w:sz w:val="20"/>
                <w:szCs w:val="20"/>
                <w:lang w:eastAsia="en-US"/>
              </w:rPr>
              <w:t>рикой «Картинная галерея». Обсуждение сочинений учащихся «Художники-передвижники» (домашнее задание)</w:t>
            </w:r>
            <w:r>
              <w:rPr>
                <w:rFonts w:eastAsia="MS Mincho;ＭＳ 明朝"/>
                <w:bCs/>
                <w:spacing w:val="-5"/>
                <w:sz w:val="20"/>
                <w:szCs w:val="20"/>
                <w:lang w:eastAsia="en-US"/>
              </w:rPr>
              <w:t xml:space="preserve"> Рассказ учителя об И.И Левитане и его творчестве. Рассматривание репродукций картин художника. Обсуждение те</w:t>
            </w:r>
            <w:r>
              <w:rPr>
                <w:rFonts w:eastAsia="MS Mincho;ＭＳ 明朝"/>
                <w:bCs/>
                <w:spacing w:val="-4"/>
                <w:sz w:val="20"/>
                <w:szCs w:val="20"/>
                <w:lang w:eastAsia="en-US"/>
              </w:rPr>
              <w:t>кста рубрики «Жил на свете человек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Расширить  знания</w:t>
            </w:r>
            <w:r>
              <w:rPr>
                <w:rFonts w:eastAsia="Calibri;Arial"/>
                <w:sz w:val="20"/>
                <w:szCs w:val="20"/>
              </w:rPr>
              <w:t xml:space="preserve"> о их  жизни и творчестве.- художников 19 века: В.А.Тропинин,  И.Е.Репин,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.И.Левитан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Расширить  знания</w:t>
            </w:r>
            <w:r>
              <w:rPr>
                <w:rFonts w:eastAsia="Calibri;Arial"/>
                <w:sz w:val="20"/>
                <w:szCs w:val="20"/>
              </w:rPr>
              <w:t>о их  жизни и творчеств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К. Формулировать свои затруднения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9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скусство России 20 века. .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Архитектура и изобразительное искусство ХХ века. Архитектурные памятники нашего города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художников, композиторов, писателей 20 век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художников нашего се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sz w:val="20"/>
                <w:szCs w:val="20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eastAsia="Calibri;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0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Героические страницы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Человек – воин. Почему люди воюют. Борьба славян с половцами. </w:t>
            </w:r>
            <w:r>
              <w:rPr>
                <w:rFonts w:eastAsia="MS Mincho;ＭＳ 明朝"/>
                <w:caps/>
                <w:sz w:val="20"/>
                <w:szCs w:val="20"/>
                <w:lang w:eastAsia="en-US"/>
              </w:rPr>
              <w:t>п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редставление о кочевниках, половцах. Александр Невский и победа над шведскими и немецкими рыцарями. Монгольское иго и борьба русских людей за независимость </w:t>
            </w:r>
            <w:r>
              <w:rPr>
                <w:rFonts w:eastAsia="MS Mincho;ＭＳ 明朝"/>
                <w:caps/>
                <w:sz w:val="20"/>
                <w:szCs w:val="20"/>
                <w:lang w:eastAsia="en-US"/>
              </w:rPr>
              <w:t>р</w:t>
            </w:r>
            <w:r>
              <w:rPr>
                <w:rFonts w:eastAsia="MS Mincho;ＭＳ 明朝"/>
                <w:sz w:val="20"/>
                <w:szCs w:val="20"/>
                <w:lang w:eastAsia="en-US"/>
              </w:rPr>
              <w:t>одины. Куликовская битва. Дмитрий Донс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изученные события из истории отечества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сновные причины возникновения вой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1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Битва на Чудском озере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Беседа о нашествии Кучум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Борьба русского народа с польскими интервентами, причины завоевательной политики поляков. Заочная экскурсия по маршруту ополчения 1612 года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битве русских воинов со шведами на Чадском озере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Иметь представление о</w:t>
            </w:r>
            <w:r>
              <w:rPr>
                <w:rFonts w:eastAsia="Calibri;Arial"/>
                <w:sz w:val="20"/>
                <w:szCs w:val="20"/>
              </w:rPr>
              <w:t xml:space="preserve"> полководческом таланте Александра Невског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2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Борьба русского народа с польскими интервентами, причины завоевательной политики поляков. Заочная экскурсия по маршруту ополчения 1612 года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битве русских воинов с золотой ордой на  Куликовском  пол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3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течественная война 1812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.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 xml:space="preserve">Отечественная война 1812 года, победа русских войск на Бородинском поле. Знакомство с литературными произведениями, посвященными этому событию. 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М. И. Кутуз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артизанская война 1812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войне с Наполеоном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победе русских войск на Бородинском пол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>Иметь представление о</w:t>
            </w:r>
            <w:r>
              <w:rPr>
                <w:rFonts w:eastAsia="Calibri;Arial"/>
                <w:sz w:val="20"/>
                <w:szCs w:val="20"/>
              </w:rPr>
              <w:t xml:space="preserve"> полководческом таланте М.И.Кутузо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4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еликая отечественная война 1941 – 1945 годов. Битва под Москвой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Герои ВОВ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Великая Отечественная война, борьба русского народа с фашистскими захватчиками. Главные сражения советской армии с фашистами. Памятники Славы в нашем городе. Ордена и медали Великой Отечественной войны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борьбе русского народа с фашистскими захватчиками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о битве под Москвой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 Сталинградской битве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помощи местного населения в годы войны;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о партизанском движен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рассказывать о событиях, подвигах, сражениях русского народа в разные периоды вой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5</w:t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еликая отечественная война 1941 – 1945 годов. Сталинградская битв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Хроника военных ле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 xml:space="preserve">Изучение нов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материала.</w:t>
            </w:r>
          </w:p>
          <w:p>
            <w:pPr>
              <w:pStyle w:val="Normal"/>
              <w:rPr>
                <w:rFonts w:eastAsia="Calibri;Arial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П. Осуществлять поиск необходимой информ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197" w:hRule="atLeast"/>
        </w:trPr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Р.  Самостоятельно оценивать правильность </w:t>
            </w:r>
          </w:p>
          <w:p>
            <w:pPr>
              <w:pStyle w:val="Normal"/>
              <w:spacing w:lineRule="atLeast" w:line="20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Строить  монологическое высказы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6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обеда советского народа. Герои земляки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ерерабатывать полученную информацию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7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Мы живём в Российском государстве. Мы живём в Тюменской област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рава и обязанности граждан России.</w:t>
            </w:r>
          </w:p>
          <w:p>
            <w:pPr>
              <w:pStyle w:val="Normal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онституция  Росси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вторение и систематизирование знаний по теме «Древняя Русь, Россия»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Гражданин и государство. Права и обязанности граждан России.</w:t>
            </w:r>
          </w:p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называть права и обязанности гражданина Росс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 xml:space="preserve">-  </w:t>
            </w:r>
            <w:r>
              <w:rPr>
                <w:rFonts w:eastAsia="Calibri;Arial"/>
                <w:sz w:val="20"/>
                <w:szCs w:val="20"/>
              </w:rPr>
              <w:t>государственную символику Росс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символику  родного села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;Arial"/>
                <w:i/>
                <w:i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Строить  монологическое высказывание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sz w:val="20"/>
                <w:szCs w:val="20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eastAsia="Calibri;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ерерабатывать полученную информацию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;Arial"/>
                <w:b/>
                <w:i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MS Mincho;ＭＳ 明朝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68</w:t>
            </w:r>
          </w:p>
        </w:tc>
        <w:tc>
          <w:tcPr>
            <w:tcW w:w="2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имволы нашего государств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Символы Тюменской обла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Символы города Ишим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Государственная символика – герб, флаг, гимн родной страны. Декларация прав человека (ознакомление)</w:t>
            </w:r>
          </w:p>
          <w:p>
            <w:pPr>
              <w:pStyle w:val="Normal"/>
              <w:autoSpaceDE w:val="false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Повторение и систематизирование знаний по теме «Россия XVII–XX веков»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 называть права и обязанности гражданина Росс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;Arial"/>
                <w:b/>
                <w:sz w:val="20"/>
                <w:szCs w:val="20"/>
              </w:rPr>
              <w:t xml:space="preserve">-  </w:t>
            </w:r>
            <w:r>
              <w:rPr>
                <w:rFonts w:eastAsia="Calibri;Arial"/>
                <w:sz w:val="20"/>
                <w:szCs w:val="20"/>
              </w:rPr>
              <w:t>государственную символику России.</w:t>
            </w:r>
          </w:p>
          <w:p>
            <w:pPr>
              <w:pStyle w:val="Normal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- символику  родного села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Arial"/>
                <w:sz w:val="22"/>
                <w:szCs w:val="22"/>
                <w:lang w:eastAsia="en-US"/>
              </w:rPr>
            </w:pPr>
            <w:r>
              <w:rPr>
                <w:rFonts w:eastAsia="Calibri;Arial"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</w:r>
          </w:p>
        </w:tc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;Aria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1">
    <w:name w:val="Без интервала Знак1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Style18">
    <w:name w:val="Нижний колонтитул Знак"/>
    <w:qFormat/>
    <w:rPr>
      <w:rFonts w:ascii="Calibri;Arial" w:hAnsi="Calibri;Arial" w:eastAsia="Calibri;Arial" w:cs="Calibri;Arial"/>
      <w:sz w:val="22"/>
    </w:rPr>
  </w:style>
  <w:style w:type="character" w:styleId="FooterChar">
    <w:name w:val="Footer Char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;Arial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serpurlitem">
    <w:name w:val="b-serp-url__item"/>
    <w:qFormat/>
    <w:rPr/>
  </w:style>
  <w:style w:type="character" w:styleId="Style19">
    <w:name w:val="Верхний колонтитул Знак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;Arial"/>
      <w:b/>
      <w:sz w:val="28"/>
      <w:szCs w:val="20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4">
    <w:name w:val="Обычный (веб)"/>
    <w:basedOn w:val="Normal"/>
    <w:qFormat/>
    <w:pPr>
      <w:ind w:left="75" w:right="75" w:hanging="0"/>
    </w:pPr>
    <w:rPr>
      <w:rFonts w:eastAsia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;Arial"/>
      <w:lang w:val="en-US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hod.samara.rcde.ru/" TargetMode="External"/><Relationship Id="rId5" Type="http://schemas.openxmlformats.org/officeDocument/2006/relationships/hyperlink" Target="http://www.center.fio.ru/" TargetMode="External"/><Relationship Id="rId6" Type="http://schemas.openxmlformats.org/officeDocument/2006/relationships/hyperlink" Target="http://www.lotos.dtn.ru/mo_m_smir_0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2:27:00Z</dcterms:created>
  <dc:creator>Internet</dc:creator>
  <dc:description/>
  <cp:keywords/>
  <dc:language>en-US</dc:language>
  <cp:lastModifiedBy>user</cp:lastModifiedBy>
  <cp:lastPrinted>2014-09-23T02:44:00Z</cp:lastPrinted>
  <dcterms:modified xsi:type="dcterms:W3CDTF">2016-09-21T15:13:00Z</dcterms:modified>
  <cp:revision>24</cp:revision>
  <dc:subject/>
  <dc:title>Пояснительная  записка</dc:title>
</cp:coreProperties>
</file>