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500380</wp:posOffset>
            </wp:positionV>
            <wp:extent cx="9676130" cy="7251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613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Тематическое планирование по русскому языку для </w:t>
      </w:r>
      <w:r>
        <w:rPr>
          <w:lang w:val="en-US"/>
        </w:rPr>
        <w:t>VII</w:t>
      </w:r>
      <w:r>
        <w:rPr/>
        <w:t xml:space="preserve"> класса  составлено в соответствии Федеральным компонентом  государственного стандарта основного общего образования на базовом уровне (приказ МОРФ от 05.03.2004 г. № 1089) и с программой «Русский язык» под редакцией М.Т. Баранова, Т.А. Ладыженской, Н.М. Шанского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Изучение русского языка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предполагают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-ного языка, обогащение словарного запаса и грамматического строя речи учащихся; формирование способности к анализу и оценке языковых явлений и фактов;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>
          <w:b/>
          <w:i/>
        </w:rPr>
        <w:t xml:space="preserve">Культуроведческая компетенция предполагает </w:t>
      </w:r>
      <w:r>
        <w:rPr/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4"/>
          <w:szCs w:val="24"/>
        </w:rPr>
        <w:t>Учебный предмет «Русский язык» в школе с русским (родным)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предметов в школе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4"/>
          <w:szCs w:val="24"/>
        </w:rPr>
        <w:t>«Русский язык» в школе с родным (нерусским) языком обучения выполняет дополнительные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дачи курс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Языковая компетенция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jc w:val="both"/>
        <w:rPr/>
      </w:pPr>
      <w:r>
        <w:rPr/>
        <w:t>Система оценивания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lang w:val="en-US"/>
        </w:rPr>
        <w:t>VI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языка русского народ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сто предмета «Русский язык» в базисном учебном плане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680 часов. Согласно учебного плана Равнецкой ООШ для изучения русского языка   </w:t>
      </w:r>
      <w:r>
        <w:rPr>
          <w:b/>
        </w:rPr>
        <w:t>в 7 классе  отводится 136 час</w:t>
      </w:r>
      <w:r>
        <w:rPr/>
        <w:t>ов (4 часа в неделю)</w:t>
      </w:r>
    </w:p>
    <w:p>
      <w:pPr>
        <w:pStyle w:val="Normal"/>
        <w:spacing w:lineRule="atLeast" w:line="2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67"/>
        <w:jc w:val="center"/>
        <w:rPr>
          <w:color w:val="000000"/>
        </w:rPr>
      </w:pPr>
      <w:r>
        <w:rPr>
          <w:b/>
          <w:bCs/>
          <w:color w:val="000000"/>
        </w:rPr>
        <w:t>Содержание тем учебного курс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Общие сведения о языке</w:t>
      </w:r>
    </w:p>
    <w:p>
      <w:pPr>
        <w:pStyle w:val="Normal"/>
        <w:ind w:firstLine="567"/>
        <w:jc w:val="both"/>
        <w:rPr/>
      </w:pPr>
      <w:r>
        <w:rPr/>
        <w:t>Роль языка в жизни человека и общества.</w:t>
      </w:r>
    </w:p>
    <w:p>
      <w:pPr>
        <w:pStyle w:val="Normal"/>
        <w:ind w:firstLine="567"/>
        <w:jc w:val="both"/>
        <w:rPr/>
      </w:pPr>
      <w:r>
        <w:rPr/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/>
      </w:pPr>
      <w:r>
        <w:rPr/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/>
      </w:pPr>
      <w:r>
        <w:rPr/>
        <w:t xml:space="preserve">Русский язык как развивающееся явление. </w:t>
      </w:r>
      <w:r>
        <w:rPr>
          <w:i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/>
      </w:pPr>
      <w:r>
        <w:rPr/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/>
        <w:t>Основные лингвистические словари. Извлечение необходимой информации из словарей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Наука о русском языке и ее основные разделы. </w:t>
      </w:r>
      <w:r>
        <w:rPr>
          <w:i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i/>
          <w:i/>
        </w:rPr>
      </w:pPr>
      <w:r>
        <w:rPr>
          <w:b/>
          <w:i/>
        </w:rPr>
        <w:t>Фонетика. Орфоэпия</w:t>
      </w:r>
    </w:p>
    <w:p>
      <w:pPr>
        <w:pStyle w:val="Normal"/>
        <w:ind w:firstLine="567"/>
        <w:jc w:val="both"/>
        <w:rPr/>
      </w:pPr>
      <w:r>
        <w:rPr/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/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</w:rPr>
        <w:t>Элементы фонетической транскрипции.</w:t>
      </w:r>
    </w:p>
    <w:p>
      <w:pPr>
        <w:pStyle w:val="Normal"/>
        <w:ind w:firstLine="567"/>
        <w:jc w:val="both"/>
        <w:rPr/>
      </w:pPr>
      <w:r>
        <w:rPr/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/>
        <w:t>Связь фонетики с графикой и орфографией</w:t>
      </w:r>
      <w:r>
        <w:rPr>
          <w:i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сновные выразительные средства фонетики.</w:t>
      </w:r>
    </w:p>
    <w:p>
      <w:pPr>
        <w:pStyle w:val="Normal"/>
        <w:ind w:firstLine="567"/>
        <w:jc w:val="both"/>
        <w:rPr/>
      </w:pPr>
      <w:r>
        <w:rPr/>
        <w:t>Правильное произношение слов и интонирование предложений. Оценка собственной и чужой речи с точки зрения орфоэпических и интонационных норм.</w:t>
      </w:r>
    </w:p>
    <w:p>
      <w:pPr>
        <w:pStyle w:val="Normal"/>
        <w:ind w:firstLine="567"/>
        <w:jc w:val="both"/>
        <w:rPr/>
      </w:pPr>
      <w:r>
        <w:rPr/>
        <w:t>Применение знаний и умений по фонетике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остав слова (Морфемика) и словообразование</w:t>
      </w:r>
    </w:p>
    <w:p>
      <w:pPr>
        <w:pStyle w:val="Normal"/>
        <w:ind w:firstLine="567"/>
        <w:jc w:val="both"/>
        <w:rPr/>
      </w:pPr>
      <w:r>
        <w:rPr/>
        <w:t>Морфема – минимальная значимая единица языка. Виды морфем: корень, приставка, суффикс. Чередование звуков в морфемах. Основа слова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Основные способы образования сло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сновные выразительные средства морфемики и словообразования.</w:t>
      </w:r>
    </w:p>
    <w:p>
      <w:pPr>
        <w:pStyle w:val="Normal"/>
        <w:ind w:firstLine="567"/>
        <w:jc w:val="both"/>
        <w:rPr/>
      </w:pPr>
      <w:r>
        <w:rPr/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Лексика и фразеология</w:t>
      </w:r>
    </w:p>
    <w:p>
      <w:pPr>
        <w:pStyle w:val="Normal"/>
        <w:ind w:firstLine="567"/>
        <w:jc w:val="both"/>
        <w:rPr/>
      </w:pPr>
      <w:r>
        <w:rPr/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/>
      </w:pPr>
      <w:r>
        <w:rPr/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/>
      </w:pPr>
      <w:r>
        <w:rPr/>
        <w:t>Синонимы. Антонимы. Омонимы.</w:t>
      </w:r>
    </w:p>
    <w:p>
      <w:pPr>
        <w:pStyle w:val="Normal"/>
        <w:widowControl w:val="false"/>
        <w:ind w:firstLine="567"/>
        <w:jc w:val="both"/>
        <w:rPr/>
      </w:pPr>
      <w:r>
        <w:rPr/>
        <w:t>Стилистически окрашенная лексика русского языка.</w:t>
      </w:r>
    </w:p>
    <w:p>
      <w:pPr>
        <w:pStyle w:val="Normal"/>
        <w:ind w:firstLine="567"/>
        <w:jc w:val="both"/>
        <w:rPr/>
      </w:pPr>
      <w:r>
        <w:rPr/>
        <w:t>Исконно русские и заимствованные слова.</w:t>
      </w:r>
    </w:p>
    <w:p>
      <w:pPr>
        <w:pStyle w:val="Normal"/>
        <w:ind w:firstLine="567"/>
        <w:jc w:val="both"/>
        <w:rPr/>
      </w:pPr>
      <w:r>
        <w:rPr/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/>
      </w:pPr>
      <w:r>
        <w:rPr/>
        <w:t xml:space="preserve">Фразеологизмы; их значение и употребление. </w:t>
      </w:r>
      <w:r>
        <w:rPr>
          <w:i/>
        </w:rPr>
        <w:t>Пословицы, поговорки, афоризмы и крылатые слова как явления фразеологической системы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Понятие об этимологии, истории происхождения слов и фразеологизмов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/>
      </w:pPr>
      <w:r>
        <w:rPr/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Морфология</w:t>
      </w:r>
    </w:p>
    <w:p>
      <w:pPr>
        <w:pStyle w:val="Normal"/>
        <w:ind w:firstLine="567"/>
        <w:jc w:val="both"/>
        <w:rPr/>
      </w:pPr>
      <w:r>
        <w:rPr/>
        <w:t>Система частей речи в русском языке.</w:t>
      </w:r>
    </w:p>
    <w:p>
      <w:pPr>
        <w:pStyle w:val="Normal"/>
        <w:ind w:firstLine="567"/>
        <w:jc w:val="both"/>
        <w:rPr/>
      </w:pPr>
      <w:r>
        <w:rPr/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/>
        <w:t>Служебные части речи.</w:t>
      </w:r>
    </w:p>
    <w:p>
      <w:pPr>
        <w:pStyle w:val="Normal"/>
        <w:ind w:firstLine="567"/>
        <w:jc w:val="both"/>
        <w:rPr/>
      </w:pPr>
      <w:r>
        <w:rPr/>
        <w:t>Междометия и звукоподражательные слова.</w:t>
      </w:r>
    </w:p>
    <w:p>
      <w:pPr>
        <w:pStyle w:val="Normal"/>
        <w:ind w:firstLine="567"/>
        <w:jc w:val="both"/>
        <w:rPr/>
      </w:pPr>
      <w:r>
        <w:rPr/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i/>
        </w:rPr>
        <w:t>Основные выразительные средства морфологии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Normal"/>
        <w:ind w:firstLine="567"/>
        <w:jc w:val="both"/>
        <w:rPr/>
      </w:pPr>
      <w:r>
        <w:rPr/>
        <w:t>Применение знаний и умений по морфологии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Синтаксис</w:t>
      </w:r>
    </w:p>
    <w:p>
      <w:pPr>
        <w:pStyle w:val="Normal"/>
        <w:ind w:firstLine="567"/>
        <w:jc w:val="both"/>
        <w:rPr/>
      </w:pPr>
      <w:r>
        <w:rPr/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/>
      </w:pPr>
      <w:r>
        <w:rPr/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/>
        <w:t>Грамматическая (</w:t>
      </w:r>
      <w:r>
        <w:rPr>
          <w:i/>
        </w:rPr>
        <w:t>предикативная</w:t>
      </w:r>
      <w:r>
        <w:rPr/>
        <w:t>) основа предложения. Предложения простые и сложные.</w:t>
      </w:r>
    </w:p>
    <w:p>
      <w:pPr>
        <w:pStyle w:val="Normal"/>
        <w:ind w:firstLine="567"/>
        <w:jc w:val="both"/>
        <w:rPr/>
      </w:pPr>
      <w:r>
        <w:rPr/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/>
      </w:pPr>
      <w:r>
        <w:rPr/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/>
      </w:pPr>
      <w:r>
        <w:rPr/>
        <w:t xml:space="preserve">Обращения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/>
      </w:pPr>
      <w:r>
        <w:rPr/>
        <w:t>Текст. Деление текста на смысловые части и основные средства связи</w:t>
      </w:r>
      <w:r>
        <w:rPr>
          <w:i/>
        </w:rPr>
        <w:t xml:space="preserve"> </w:t>
      </w:r>
      <w:r>
        <w:rPr/>
        <w:t>между ними</w:t>
      </w:r>
      <w:r>
        <w:rPr>
          <w:i/>
        </w:rPr>
        <w:t>.</w:t>
      </w:r>
    </w:p>
    <w:p>
      <w:pPr>
        <w:pStyle w:val="Normal"/>
        <w:ind w:firstLine="567"/>
        <w:jc w:val="both"/>
        <w:rPr/>
      </w:pPr>
      <w:r>
        <w:rPr/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/>
      </w:pPr>
      <w:r>
        <w:rPr/>
        <w:t xml:space="preserve">Употребление синтаксических конструкций в соответствии с нормами русского литературного языка. </w:t>
      </w:r>
    </w:p>
    <w:p>
      <w:pPr>
        <w:pStyle w:val="Normal"/>
        <w:ind w:firstLine="567"/>
        <w:jc w:val="both"/>
        <w:rPr/>
      </w:pPr>
      <w:r>
        <w:rPr/>
        <w:t>Применение знаний и умений по синтаксису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Правописание: орфография и пунктуация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Орфография</w:t>
      </w:r>
    </w:p>
    <w:p>
      <w:pPr>
        <w:pStyle w:val="Normal"/>
        <w:ind w:firstLine="567"/>
        <w:jc w:val="both"/>
        <w:rPr/>
      </w:pPr>
      <w:r>
        <w:rPr/>
        <w:t>Правописание гласных и согласных в составе морфем.</w:t>
      </w:r>
    </w:p>
    <w:p>
      <w:pPr>
        <w:pStyle w:val="Normal"/>
        <w:ind w:firstLine="567"/>
        <w:jc w:val="both"/>
        <w:rPr/>
      </w:pPr>
      <w:r>
        <w:rPr/>
        <w:t>Правописание Ъ и Ь.</w:t>
      </w:r>
    </w:p>
    <w:p>
      <w:pPr>
        <w:pStyle w:val="Normal"/>
        <w:ind w:firstLine="567"/>
        <w:jc w:val="both"/>
        <w:rPr/>
      </w:pPr>
      <w:r>
        <w:rPr/>
        <w:t>Слитные, дефисные и раздельные написания.</w:t>
      </w:r>
    </w:p>
    <w:p>
      <w:pPr>
        <w:pStyle w:val="Normal"/>
        <w:ind w:firstLine="567"/>
        <w:jc w:val="both"/>
        <w:rPr/>
      </w:pPr>
      <w:r>
        <w:rPr/>
        <w:t>Прописная и строчная буквы.</w:t>
      </w:r>
    </w:p>
    <w:p>
      <w:pPr>
        <w:pStyle w:val="Normal"/>
        <w:ind w:firstLine="567"/>
        <w:jc w:val="both"/>
        <w:rPr/>
      </w:pPr>
      <w:r>
        <w:rPr/>
        <w:t>Перенос слов.</w:t>
      </w:r>
    </w:p>
    <w:p>
      <w:pPr>
        <w:pStyle w:val="Normal"/>
        <w:ind w:firstLine="567"/>
        <w:jc w:val="both"/>
        <w:rPr/>
      </w:pPr>
      <w:r>
        <w:rPr/>
        <w:t xml:space="preserve">Соблюдение основных орфографических норм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</w:rPr>
        <w:t>Пунктуация</w:t>
      </w:r>
      <w:r>
        <w:rPr>
          <w:i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/>
      </w:pPr>
      <w:r>
        <w:rPr/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/>
      </w:pPr>
      <w:r>
        <w:rPr/>
        <w:t>Сочетание знаков препинания.</w:t>
      </w:r>
    </w:p>
    <w:p>
      <w:pPr>
        <w:pStyle w:val="Normal"/>
        <w:ind w:firstLine="567"/>
        <w:jc w:val="both"/>
        <w:rPr/>
      </w:pPr>
      <w:r>
        <w:rPr/>
        <w:t>Употребление пунктуационных знаков.</w:t>
      </w:r>
    </w:p>
    <w:p>
      <w:pPr>
        <w:pStyle w:val="Normal"/>
        <w:ind w:left="567" w:hanging="0"/>
        <w:rPr>
          <w:b/>
          <w:b/>
          <w:bCs/>
          <w:iCs/>
          <w:caps/>
        </w:rPr>
      </w:pPr>
      <w:r>
        <w:rPr>
          <w:b/>
          <w:bCs/>
          <w:iCs/>
          <w:caps/>
        </w:rPr>
        <w:t>КУЛЬТуРОВЕДЧЕСКАЯ КОМПЕТЕНЦ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ражение в языке культуры и истории нар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усский речевой этикет.</w:t>
      </w:r>
    </w:p>
    <w:p>
      <w:pPr>
        <w:pStyle w:val="Normal"/>
        <w:ind w:firstLine="567"/>
        <w:jc w:val="both"/>
        <w:rPr/>
      </w:pPr>
      <w:r>
        <w:rPr/>
        <w:t xml:space="preserve"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ТРЕБОВАНИЯ К УРОВНЮ ПОДГОТОВКИ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русского языка в основной школ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ные разделы науки о язы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екватно понимать информацию устного сообщ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этические нормы речевого общения (нормы речевого этике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p>
      <w:pPr>
        <w:pStyle w:val="Normal"/>
        <w:ind w:lef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9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3326"/>
        <w:gridCol w:w="1064"/>
        <w:gridCol w:w="1142"/>
        <w:gridCol w:w="1171"/>
      </w:tblGrid>
      <w:tr>
        <w:trPr>
          <w:trHeight w:val="182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1"/>
            <w:bookmarkStart w:id="1" w:name="f743790b49d682f8f0d880d30edfa9c98c489686"/>
            <w:bookmarkEnd w:id="0"/>
            <w:bookmarkEnd w:id="1"/>
            <w:r>
              <w:rPr>
                <w:b/>
                <w:bCs/>
                <w:color w:val="000000"/>
              </w:rPr>
              <w:t>Тема по стандарту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по учебнику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тестов и контрольных работ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азвитие речи</w:t>
            </w:r>
          </w:p>
        </w:tc>
      </w:tr>
      <w:tr>
        <w:trPr>
          <w:trHeight w:val="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Общие сведения о языке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Русский язык как развивающееся явление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. Синтаксис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уация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а и фразеология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етика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образование и морфемика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я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ф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вторение изученного материала в 5-6 классах по разделам: 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с. Синтаксический разбор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уация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а и фразеология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етика и орфография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образование, морфемика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я. Орфография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фия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Морфология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фия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оведческая компетенция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. Морфология и орфография. Культура речи. Причастие. Деепричастие. Наречие. Категория состояния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91" w:hRule="atLeast"/>
        </w:trPr>
        <w:tc>
          <w:tcPr>
            <w:tcW w:w="32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Морфология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оведческая компетенция</w:t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. Служебные части речи. Предлог. Союз. Частица.  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91" w:hRule="atLeast"/>
        </w:trPr>
        <w:tc>
          <w:tcPr>
            <w:tcW w:w="32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. Междометие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с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уация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а и фразеология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етика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образование и морфемика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рфология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фия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/>
              <w:t>Основные лексические нормы современного русского литературного языка.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6. Повторение изученного материала в 5-7 классах по темам: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Лексические нормы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Грамматические нормы</w:t>
            </w:r>
          </w:p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Интонационные нормы. Нормы речевого поведения.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97" w:hRule="atLeast"/>
        </w:trPr>
        <w:tc>
          <w:tcPr>
            <w:tcW w:w="3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</w:tbl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ий контроль по русскому языку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1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667"/>
        <w:gridCol w:w="138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овторение изученного в 6 класс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Правописание суффиксов причастий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ичаст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Деепричаст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Наречи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ги и союзы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Частиц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пройденному материа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>
          <w:b/>
          <w:bCs/>
          <w:iCs/>
        </w:rPr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  <w:shd w:fill="FFFFFF" w:val="clear"/>
        </w:rPr>
        <w:t>Учебно-методический комплект</w:t>
      </w:r>
    </w:p>
    <w:p>
      <w:pPr>
        <w:pStyle w:val="Normal"/>
        <w:rPr>
          <w:b/>
          <w:b/>
          <w:bCs/>
          <w:color w:val="000000"/>
        </w:rPr>
      </w:pP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Учебники «Русский язык». 5, 6, 7, 8, 9 классы.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rStyle w:val="Emphasis"/>
          <w:sz w:val="22"/>
          <w:szCs w:val="22"/>
          <w:shd w:fill="FFFFFF" w:val="clear"/>
        </w:rPr>
        <w:t>Авторы: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Ладыженская Т.А., Баранов М.Т., Тростенцова Л.А., Григорян Л.Т., Кулибаба И.И., Ладыженская Н.В. (5-7 классы), Тростенцова Л. А., Ладыженская Т. А., Дейкина А.Д. и др. (8-9 классы).</w:t>
      </w:r>
      <w:r>
        <w:rPr>
          <w:sz w:val="22"/>
          <w:szCs w:val="22"/>
        </w:rPr>
        <w:br/>
      </w:r>
      <w:r>
        <w:rPr>
          <w:sz w:val="22"/>
          <w:szCs w:val="22"/>
          <w:shd w:fill="FFFFFF" w:val="clear"/>
        </w:rPr>
        <w:t>- Рабочие тетради. 5, 6, 7, 8, 9 классы. </w:t>
      </w:r>
      <w:r>
        <w:rPr>
          <w:rStyle w:val="Emphasis"/>
          <w:sz w:val="22"/>
          <w:szCs w:val="22"/>
          <w:shd w:fill="FFFFFF" w:val="clear"/>
        </w:rPr>
        <w:t>Автор: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Ефремова Е.А.</w:t>
      </w:r>
      <w:r>
        <w:rPr>
          <w:sz w:val="22"/>
          <w:szCs w:val="22"/>
        </w:rPr>
        <w:br/>
      </w:r>
    </w:p>
    <w:p>
      <w:pPr>
        <w:pStyle w:val="Normal"/>
        <w:ind w:left="3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67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ополнительной литератур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осмарская И.В., Руденко А.К. Русский язык. Синтаксис и пунктуация в тестах. 8-11 класс. – М.: Аквариум, 1998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усский язык. 5-11 классы: тесты для текущего и обобщающего контроля / авт.-сост. Н.Ф. Ромашина. – Волгоград: Учитель, 2008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Деловое письмо Г. Х. Ахбарова. Т. О. Скиргайло. – М.: Просвещение, 2005. – (Библиотека учителя русского языка).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очинения различных жанров в старших классах / Т.А. Калганова. – М.: посвещение, 2004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усский язык. Сборник упражнений и диктантов: Для школьников ст. классов и поступающих в вузы / Д.Э. Розенталь. – М.: Оникс: Мир и образование, 2005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жегов С.И.и Шведова Н.Ю. Толковый словарь русского языка: 80 000 слов и фразеологических выражений / Российская академия наук. Институт русского языка им. В.В. Виноградова. – М.: Азбуковник, 1999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едорова Т.Л., Щеглова О.А. Этимологический словарь русского языка. – М.: Лад-Ком, 2008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разеологический словарь русского языка. (Авторский коллектив: проф. И.В. Федосов, канд. ф.н. А.Н. Лапицкий). – М.: Лад-Ком, 2007</w:t>
      </w:r>
    </w:p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Федорова Т.Л., Щеглова О.А. Словообразовательный словарь русского языка. – М.: Лад-Ком, 2008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ловарь-справочник по культуре речи для школьников и студентов / сост. А.А. Евтюгина, И.В.Родионова, И.К. Миронова. – Екатеринбург: У-Фактория, 2004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Штудинер М.А. Словарь образцового русского ударения. М.: Айрис-пресс, 2004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420" w:leader="none"/>
        </w:tabs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sectPr>
          <w:type w:val="nextPage"/>
          <w:pgSz w:orient="landscape" w:w="16838" w:h="11906"/>
          <w:pgMar w:left="567" w:right="567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MS Mincho;ＭＳ 明朝"/>
          <w:b/>
          <w:b/>
          <w:i/>
          <w:i/>
          <w:lang w:eastAsia="ja-JP"/>
        </w:rPr>
      </w:pPr>
      <w:r>
        <w:rPr>
          <w:rFonts w:eastAsia="MS Mincho;ＭＳ 明朝"/>
          <w:b/>
          <w:i/>
          <w:lang w:eastAsia="ja-JP"/>
        </w:rPr>
      </w:r>
    </w:p>
    <w:p>
      <w:pPr>
        <w:pStyle w:val="Normal"/>
        <w:rPr>
          <w:rFonts w:eastAsia="MS Mincho;ＭＳ 明朝"/>
          <w:b/>
          <w:b/>
          <w:lang w:eastAsia="ja-JP"/>
        </w:rPr>
      </w:pPr>
      <w:r>
        <w:rPr>
          <w:rFonts w:eastAsia="MS Mincho;ＭＳ 明朝"/>
          <w:b/>
          <w:lang w:eastAsia="ja-JP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778"/>
        <w:gridCol w:w="979"/>
        <w:gridCol w:w="3828"/>
        <w:gridCol w:w="3229"/>
        <w:gridCol w:w="1332"/>
        <w:gridCol w:w="1186"/>
      </w:tblGrid>
      <w:tr>
        <w:trPr>
          <w:trHeight w:val="95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фикато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ГЭ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48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зык как развивающееся явле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ключевые фразы в тексте, подбирать синонимы, объяснять орфограмм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  язык - основное средство общения в     национальном коллектив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. Пунктуация. Лексика и фразеология. Фонетика. Морфология. Орфограф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кий разбо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струировать предложения, выполнять синтаксический разбор простого и сложного предложе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таксис.      Отличие словосочетания от предложения.   Виды   предложений. Главные и второстепенные   члены предложений. Синтаксический   разбор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конструировать предлож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онный разбор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 фразеолог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и работы со словарём, обогащение словарного запаса учащихс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й     со</w:t>
              <w:softHyphen/>
              <w:t>став   языка.   Лек</w:t>
              <w:softHyphen/>
              <w:t>сические нор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фонетического разбора, овладение орфографическими умениями, умение пересказывать текст и составлять план по заданному текст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вуки речи. Оцен</w:t>
              <w:softHyphen/>
              <w:t>ка  собственной  и чужой речи с точ</w:t>
              <w:softHyphen/>
              <w:t>ки   зрения   орфо</w:t>
              <w:softHyphen/>
              <w:t>эпических нор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 Разбор слова по состав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а морфемного и словообразовательного разбора, умение составлять слова по заданным схема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9"/>
              <w:rPr/>
            </w:pPr>
            <w:r>
              <w:rPr>
                <w:sz w:val="22"/>
                <w:szCs w:val="22"/>
              </w:rPr>
              <w:t>Морфемы. Спосо</w:t>
              <w:softHyphen/>
              <w:t>бы     образования слов.   Правописание морфе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 морфологический разбор сл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выков морфологического разбора, овладение орфографическими навыками и навыками составления предложений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Система      частей речи.     Принципы выделения: общее грамматическое значение,       мор</w:t>
              <w:softHyphen/>
              <w:t>фологические признаки,   синтаксическая    роль. Соблюдение     ос</w:t>
              <w:softHyphen/>
              <w:t>новных   морфоло</w:t>
              <w:softHyphen/>
              <w:t>гических норм рус</w:t>
              <w:softHyphen/>
              <w:t>ского я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</w:t>
              <w:softHyphen/>
              <w:t>ф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орфографических навы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Правописание окончаний,     суф</w:t>
              <w:softHyphen/>
              <w:t>фиксов существи</w:t>
              <w:softHyphen/>
              <w:t>тельных, прилага</w:t>
              <w:softHyphen/>
              <w:t>тельных, глаголов, правописание кор</w:t>
              <w:softHyphen/>
              <w:t>ней, правописание наре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Текст. Стили русского литературного язы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составлять тексты определённого сти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, научный, официально-деловой, разговорный стиль русского язы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 по теме «Повторение изученного в 6 класс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зученные орфограммы и пунктограммы за 6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орфограммы и пунктограммы, правильно писать слов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 и навыков по пройденному материал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ъяснять орфограммы, находить их в слове и графически выделять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ошибок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рфология. Орфография. Культуроведческая компетенция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ричастие (29+6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глагол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применять полученные ранее знания на практик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признаки   глагола. Правописание безударных    лич</w:t>
              <w:softHyphen/>
              <w:t>ных       окончаний глаго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аходить причастия в тексте. Умение строить предложения с причастиям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причас</w:t>
              <w:softHyphen/>
              <w:t>тии в системе час</w:t>
              <w:softHyphen/>
              <w:t>тей речи. Причас</w:t>
              <w:softHyphen/>
              <w:t>тие,   его   грамма</w:t>
              <w:softHyphen/>
              <w:t>тические    призна</w:t>
              <w:softHyphen/>
              <w:t>ки.  Признаки гла</w:t>
              <w:softHyphen/>
              <w:t>гола    и    прилага</w:t>
              <w:softHyphen/>
              <w:t>тельного    в    при</w:t>
              <w:softHyphen/>
              <w:t>частии.  Синтакси</w:t>
              <w:softHyphen/>
              <w:t>ческая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причас</w:t>
              <w:softHyphen/>
              <w:t>тии в системе час</w:t>
              <w:softHyphen/>
              <w:t>тей речи. Причас</w:t>
              <w:softHyphen/>
              <w:t>тие,   его   грамма</w:t>
              <w:softHyphen/>
              <w:t>тические    призна</w:t>
              <w:softHyphen/>
              <w:t>ки.  Признаки гла</w:t>
              <w:softHyphen/>
              <w:t>гола    и    прилага</w:t>
              <w:softHyphen/>
              <w:t>тельного    в    при</w:t>
              <w:softHyphen/>
              <w:t>частии.  Синтакси</w:t>
              <w:softHyphen/>
              <w:t>ческая ро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Р Публицистический стиль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екст публицистического стил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публицистического стил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определять гласные в окончаниях причастий, уметь склонять причаст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олных причастий   и  пра</w:t>
              <w:softHyphen/>
              <w:t>вописание     глас</w:t>
              <w:softHyphen/>
              <w:t>ных   в   падежных окончаниях     при</w:t>
              <w:softHyphen/>
              <w:t>час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р. Контрольное излож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композиции текста, о теме, главной мыс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декватно воспринимать текст на слух, выделять глав</w:t>
              <w:softHyphen/>
            </w:r>
            <w:r>
              <w:rPr>
                <w:spacing w:val="-1"/>
                <w:sz w:val="22"/>
                <w:szCs w:val="22"/>
              </w:rPr>
              <w:t xml:space="preserve">ную   информацию,   вычленять </w:t>
            </w:r>
            <w:r>
              <w:rPr>
                <w:sz w:val="22"/>
                <w:szCs w:val="22"/>
              </w:rPr>
              <w:t>структурные части текста,  пе</w:t>
              <w:softHyphen/>
              <w:t>ресказывать   основное   содер</w:t>
              <w:softHyphen/>
              <w:t>жание прослушанного текст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текста; тема, </w:t>
            </w:r>
            <w:r>
              <w:rPr>
                <w:spacing w:val="-6"/>
                <w:sz w:val="22"/>
                <w:szCs w:val="22"/>
              </w:rPr>
              <w:t>основная мысль тек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Выделение причастного оборота запяты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главное и зависимое слово, графически обозначать причастный оборот на письме, уметь находить границы причастного оборот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причас</w:t>
              <w:softHyphen/>
              <w:t>тии в системе час</w:t>
              <w:softHyphen/>
              <w:t>тей речи. Причас</w:t>
              <w:softHyphen/>
              <w:t>тие,   его   грамма</w:t>
              <w:softHyphen/>
              <w:t>тические    призна</w:t>
              <w:softHyphen/>
              <w:t>ки.  Признаки гла</w:t>
              <w:softHyphen/>
              <w:t>гола    и    прилага</w:t>
              <w:softHyphen/>
              <w:t>тельного    в    при</w:t>
              <w:softHyphen/>
              <w:t>частии.  Синтакси</w:t>
              <w:softHyphen/>
              <w:t>ческая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причас</w:t>
              <w:softHyphen/>
              <w:t>тии в системе час</w:t>
              <w:softHyphen/>
              <w:t>тей речи. Причас</w:t>
              <w:softHyphen/>
              <w:t>тие,   его   грамма</w:t>
              <w:softHyphen/>
              <w:t>тические    призна</w:t>
              <w:softHyphen/>
              <w:t>ки.  Признаки гла</w:t>
              <w:softHyphen/>
              <w:t>гола    и    прилага</w:t>
              <w:softHyphen/>
              <w:t>тельного    в    при</w:t>
              <w:softHyphen/>
              <w:t>частии.  Синтакси</w:t>
              <w:softHyphen/>
              <w:t>ческая ро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Описание внешности человек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ипы текстов. Активизирование словарного запаса учащихс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    внеш</w:t>
              <w:softHyphen/>
              <w:t>ности      человека: структура    текста, языковые особен</w:t>
              <w:softHyphen/>
              <w:t>ности     («портрет</w:t>
              <w:softHyphen/>
              <w:t>ные» слова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. Полные и краткие страдательные причас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. Нормы употреб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времени. Гласные  суффиксах действительных причастий настоящего времен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авильно писать гласные в суффиксах действительных причастий настоящего времен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>Образование дей</w:t>
              <w:softHyphen/>
              <w:t>ствительных   при</w:t>
              <w:softHyphen/>
              <w:t>частий   настояще</w:t>
              <w:softHyphen/>
              <w:t>го   времени.   Пра</w:t>
              <w:softHyphen/>
              <w:t>вописание      глас</w:t>
              <w:softHyphen/>
              <w:t>ных в суффиксах действительных причастий         на</w:t>
              <w:softHyphen/>
              <w:t>стоящего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прошедшего времен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, находить их в текст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дей</w:t>
              <w:softHyphen/>
              <w:t>ствительных   при</w:t>
              <w:softHyphen/>
              <w:t>частий      прошед</w:t>
              <w:softHyphen/>
              <w:t>шего        времени. Орфоэпические нор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, находить их в текст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страдательных причастий   настоя</w:t>
              <w:softHyphen/>
              <w:t>щего         времени. Правописание гласных в суффик</w:t>
              <w:softHyphen/>
              <w:t>сах страдательных причастий   настоя</w:t>
              <w:softHyphen/>
              <w:t>щего         времени. Синтаксическая синон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адательных причастий настоящего време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, находить их в текст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Образование стра</w:t>
              <w:softHyphen/>
              <w:t>дательных причас</w:t>
              <w:softHyphen/>
              <w:t>тий       настоящего времени. Правопи</w:t>
              <w:softHyphen/>
              <w:t>сание   гласных   в суффиксах страда</w:t>
              <w:softHyphen/>
              <w:t>тельных причастий настоящего      вре</w:t>
              <w:softHyphen/>
              <w:t>мени.   Синтаксиче</w:t>
              <w:softHyphen/>
              <w:t>ская синон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в суффиксах страдательных причастий настоящего време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, находить их в текст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страдательных причастий   настоя</w:t>
              <w:softHyphen/>
              <w:t>щего         времени. Правописание гласных в суффик</w:t>
              <w:softHyphen/>
              <w:t>сах страдательных причастий   настоя</w:t>
              <w:softHyphen/>
              <w:t>щего         времени. Синтаксическая синоним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виды причастий друг от друга, находить их в текст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Образование страдательных причастий       про</w:t>
              <w:softHyphen/>
              <w:t>шедшего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страдательные причаст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краткие страдательные причастия в тексте, определять их синтаксическую рол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    страда</w:t>
              <w:softHyphen/>
              <w:t>тельные    причас</w:t>
              <w:softHyphen/>
              <w:t>тия,   их  синтакси</w:t>
              <w:softHyphen/>
              <w:t>ческая     роль     в предлож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иктант с грамматически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м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наний, полученных на урока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 и навыков по пройденному материал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в полных и кратких страдательных причаст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бирать гласную перед Н в полных и кратких причастия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Правописание гласных в суффик</w:t>
              <w:softHyphen/>
              <w:t>сах страдательных причас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 Н и НН в суффиксах страдат.  причастий прош. вр. и прилагательных, образованных от глаго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страдательных причастиях, закрепление навыка написания Н-НН в прилагатель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>
                <w:sz w:val="22"/>
                <w:szCs w:val="22"/>
              </w:rPr>
              <w:t>Одна и две буквы Н    в    суффиксах полных причастий и прилагательных, образованных    от глаго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Н и НН в суффиксах страдат.  причастий прош. вр. и прилагательных, образованных от глаго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страдательных причастиях, закрепление навыка написания Н-НН в прилагатель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>
                <w:sz w:val="22"/>
                <w:szCs w:val="22"/>
              </w:rPr>
              <w:t>Одна и две буквы Н    в    суффиксах полных причастий и прилагательных, образованных    от глаго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авописания Н и НН в суффиксах страдат.  причастий прош. вр. и прилагательных, образованных от глаго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страдательных причастиях, закрепление навыка написания Н-НН в прилагатель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rPr/>
            </w:pPr>
            <w:r>
              <w:rPr>
                <w:sz w:val="22"/>
                <w:szCs w:val="22"/>
              </w:rPr>
              <w:t>Одна и две буквы Н    в    суффиксах полных причастий и прилагательных, образованных    от глаго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суффиксах кратких страдат. причастий и прилагательных, образованных от глаго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страдательных причастиях, закрепление навыка написания Н-НН в прилагатель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 и НН в суффик</w:t>
              <w:softHyphen/>
              <w:t>сах  кратких стра</w:t>
              <w:softHyphen/>
              <w:t>дательных      причастиях и кратких отглагольных прилагатель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прилагательных, образованных от глагол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страдательных причастиях, закрепление навыка написания Н-НН в прилагатель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 и НН в суффик</w:t>
              <w:softHyphen/>
              <w:t>сах  кратких стра</w:t>
              <w:softHyphen/>
              <w:t>дательных      причастиях и кратких отглагольных прилагатель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страдательных причастиях, закрепление навыка написания Н-НН в прилагательны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   значение причастия,      мор</w:t>
              <w:softHyphen/>
              <w:t>фологические признаки,   синтак</w:t>
              <w:softHyphen/>
              <w:t>сическая ро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.Р. Выборочное излож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   понимать    содержание художественного текста,  восприни</w:t>
              <w:softHyphen/>
              <w:t>мать его на слух, выделять основ</w:t>
              <w:softHyphen/>
              <w:t>ную   и   дополнительную   информа</w:t>
              <w:softHyphen/>
              <w:t>цию, определять принадлежность к типу речи, составлять план, сохра</w:t>
              <w:softHyphen/>
              <w:t>нять   при   письменном   изложении типологическую   структуру   текста, его языковые   и речевые средства выразительност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ое      из</w:t>
              <w:softHyphen/>
              <w:t>ложение    повест</w:t>
              <w:softHyphen/>
              <w:t>вовательного тек</w:t>
              <w:softHyphen/>
              <w:t>ста. Найти в тексте ключевые слова и написать от 3-го лиц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Е с причастиями, повторение и закрепление навыка написания НЕ с именами прилагательны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   и    раз</w:t>
              <w:softHyphen/>
              <w:t>дельное    написа</w:t>
              <w:softHyphen/>
              <w:t>ние НЕ с причас</w:t>
              <w:softHyphen/>
              <w:t>ти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авописания слитного и раздельного написания НЕ с причасти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Е с причастиями, повторение и закрепление навыка написания НЕ с именами прилагательны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   и    раз</w:t>
              <w:softHyphen/>
              <w:t>дельное    написа</w:t>
              <w:softHyphen/>
              <w:t>ние НЕ с причас</w:t>
              <w:softHyphen/>
              <w:t>ти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.Р. </w:t>
            </w:r>
            <w:r>
              <w:rPr>
                <w:bCs/>
                <w:sz w:val="22"/>
                <w:szCs w:val="22"/>
              </w:rPr>
              <w:t>Подготовка к сочинению</w:t>
            </w:r>
            <w:r>
              <w:rPr>
                <w:sz w:val="22"/>
                <w:szCs w:val="22"/>
              </w:rPr>
              <w:t xml:space="preserve"> «Мой знакомы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е «литературный портрет», структуру, языковые осо</w:t>
              <w:softHyphen/>
              <w:t>бенности текста-описания  внешно</w:t>
              <w:softHyphen/>
              <w:t>сти человека. Уметь самостоятель</w:t>
              <w:softHyphen/>
              <w:t>но описывать внешность человека; определять тему, основную мысль своей работы, тип речи, стиль, отбирать   материал;   использовать полные и краткие причастия в реч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    внеш</w:t>
              <w:softHyphen/>
              <w:t>ности человека. Уметь озаглавить свою работ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.Р. </w:t>
            </w:r>
            <w:r>
              <w:rPr>
                <w:bCs/>
                <w:sz w:val="22"/>
                <w:szCs w:val="22"/>
              </w:rPr>
              <w:t>Написание сочинения «Мой знакомый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е «литературный портрет», структуру, языковые осо</w:t>
              <w:softHyphen/>
              <w:t>бенности текста-описания  внешно</w:t>
              <w:softHyphen/>
              <w:t>сти человека. Уметь самостоятель</w:t>
              <w:softHyphen/>
              <w:t>но описывать внешность человека; определять тему, основную мысль своей работы, тип речи, стиль, отбирать   материал;   использовать полные и краткие причастия в реч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    внеш</w:t>
              <w:softHyphen/>
              <w:t>ности человека. Уметь озаглавить свою работу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букв Е-Ё в суффиксах страдательных причаст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гласных в суффик</w:t>
              <w:softHyphen/>
              <w:t>сах страдательных причас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ход причастий в имена существительны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причастие, опреде</w:t>
              <w:softHyphen/>
              <w:t>лять его грамматические  признаки, правильно   писать   орфограммы   в причастии,     выделять     причастный оборот, осуществлять синонимичную замену синтаксических конструкций, конструировать предложения с при</w:t>
              <w:softHyphen/>
              <w:t>частием   и   причастным   оборотом, употреблять причастия  в речи, инто</w:t>
              <w:softHyphen/>
              <w:t>национно правильно читать предло</w:t>
              <w:softHyphen/>
              <w:t>жения   с   обособленными   членами, выраженными причастным оборото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, морфо</w:t>
              <w:softHyphen/>
              <w:t>логические      при</w:t>
              <w:softHyphen/>
              <w:t>знаки, синтаксиче</w:t>
              <w:softHyphen/>
              <w:t>ская роль полных и кратких причас</w:t>
              <w:softHyphen/>
              <w:t>тий.      Правописа</w:t>
              <w:softHyphen/>
              <w:t>ние причас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о причаст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причастие, опреде</w:t>
              <w:softHyphen/>
              <w:t>лять его грамматические  признаки, правильно   писать   орфограммы   в причастии,     выделять     причастный оборот, осуществлять синонимичную замену синтаксических конструкций, конструировать предложения с при</w:t>
              <w:softHyphen/>
              <w:t>частием   и   причастным   оборотом, употреблять причастия  в речи, инто</w:t>
              <w:softHyphen/>
              <w:t>национно правильно читать предло</w:t>
              <w:softHyphen/>
              <w:t>жения   с   обособленными   членами, выраженными причастным оборото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, морфо</w:t>
              <w:softHyphen/>
              <w:t>логические      при</w:t>
              <w:softHyphen/>
              <w:t>знаки, синтаксиче</w:t>
              <w:softHyphen/>
              <w:t>ская роль полных и кратких причас</w:t>
              <w:softHyphen/>
              <w:t>тий.      Правописа</w:t>
              <w:softHyphen/>
              <w:t>ние причас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 по теме «Причасти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Уметь       делать       композиционно-содержательный, стилистический, ти</w:t>
              <w:softHyphen/>
              <w:t>пологический,   языковой   анализ   от</w:t>
              <w:softHyphen/>
              <w:t>дельных элементов, анализ правопи</w:t>
              <w:softHyphen/>
              <w:t>сания отдельных слов и пунктуац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спектный анализ тек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Уметь     исправлять    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 (1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еепричасти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лексическое, грамматическое значение деепричастий. Уметь раз</w:t>
              <w:softHyphen/>
              <w:t>граничивать основное и добавочное действие,   находить   и   исправлять ошибки в употреблении дееприча</w:t>
              <w:softHyphen/>
              <w:t>стий,  выделять  в  речи дееприча</w:t>
              <w:softHyphen/>
              <w:t>стия, отличать деепричастия в речи от глаголов и причастий, конструи</w:t>
              <w:softHyphen/>
              <w:t>ровать   предложения   с  дееприча</w:t>
              <w:softHyphen/>
              <w:t>стиями для обозначения добавочно</w:t>
              <w:softHyphen/>
              <w:t>го значе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о деепри</w:t>
              <w:softHyphen/>
              <w:t>частии  в системе частей речи. Гла</w:t>
              <w:softHyphen/>
              <w:t>гольные  и  нареч</w:t>
              <w:softHyphen/>
              <w:t>ные признаки дее</w:t>
              <w:softHyphen/>
              <w:t>причастия,      син</w:t>
              <w:softHyphen/>
              <w:t>таксическая и текстообразующая роль      дееприча</w:t>
              <w:softHyphen/>
              <w:t>с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деепричастный оборот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остановки запятой при деепричастном оборот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; знаки пре</w:t>
              <w:softHyphen/>
              <w:t>пинания при дее</w:t>
              <w:softHyphen/>
              <w:t>причастном    обо</w:t>
              <w:softHyphen/>
              <w:t>роте.    Выделение одиночного     дее</w:t>
              <w:softHyphen/>
              <w:t>причастия     запя</w:t>
              <w:softHyphen/>
              <w:t>ты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ые при деепричастном оборот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пределение «деепричастный оборот»; понимать, что добавочное действие производится тем же ли</w:t>
              <w:softHyphen/>
              <w:t>цом  (предметом),  что  и основное. Уметь   разграничивать  основное   и добавочное действия, находить дее</w:t>
              <w:softHyphen/>
              <w:t>причастный оборот, выделять его за</w:t>
              <w:softHyphen/>
              <w:t>пятыми; правильно строить предло</w:t>
              <w:softHyphen/>
              <w:t>жения по заданным моделя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епричастный оборот; знаки пре</w:t>
              <w:softHyphen/>
              <w:t>пинания при дее</w:t>
              <w:softHyphen/>
              <w:t>причастном    обо</w:t>
              <w:softHyphen/>
              <w:t>роте.    Выделение одиночного     дее</w:t>
              <w:softHyphen/>
              <w:t>причастия     запя</w:t>
              <w:softHyphen/>
              <w:t>ты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познавать частицу Не и приставку НЕ- в деепричастия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Е с деепричастиям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о правописания НЕ с деепричастиями.  Уметь обосновы</w:t>
              <w:softHyphen/>
              <w:t>вать выбор написания НЕ с деепри</w:t>
              <w:softHyphen/>
              <w:t>частиями, сопоставлять написание НЕ с причастиями и глаголами, со</w:t>
              <w:softHyphen/>
              <w:t>ставлять связный рассказ на грам</w:t>
              <w:softHyphen/>
              <w:t>матическую тему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деепричасти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и несовершенного ви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навы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  со</w:t>
              <w:softHyphen/>
              <w:t>вершенного и не</w:t>
              <w:softHyphen/>
              <w:t>совершенного  ви</w:t>
              <w:softHyphen/>
              <w:t>да и их образова</w:t>
              <w:softHyphen/>
              <w:t>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образования деепричастий совершенного и несовершенного ви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 способы   образования   дее</w:t>
              <w:softHyphen/>
              <w:t>причастий.    Уметь    образовывать деепричастия, сохраняя вид; упот</w:t>
              <w:softHyphen/>
              <w:t>реблять в речи, соблюдая орфоэпи</w:t>
              <w:softHyphen/>
              <w:t>ческие, грамматические нормы, без</w:t>
              <w:softHyphen/>
              <w:t>ошибочно   писать   суффиксы   дее</w:t>
              <w:softHyphen/>
              <w:t>причаст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  со</w:t>
              <w:softHyphen/>
              <w:t>вершенного и не</w:t>
              <w:softHyphen/>
              <w:t>совершенного  ви</w:t>
              <w:softHyphen/>
              <w:t>да и их образова</w:t>
              <w:softHyphen/>
              <w:t>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2"/>
                <w:szCs w:val="22"/>
              </w:rPr>
              <w:t>Уметь   распознавать  деепричастия по суффиксам на основе структур</w:t>
              <w:softHyphen/>
              <w:t>но-семантического    и    грамматиче</w:t>
              <w:softHyphen/>
              <w:t>ского анализа слов, отличать дее</w:t>
              <w:softHyphen/>
              <w:t>причастия  от других  частей  речи, уметь безошибочно писать суффик</w:t>
              <w:softHyphen/>
              <w:t>сы    в   деепричастиях,    правильно строить предложения с деепричастч ным    оборотом, расставлять знаки препинания,   исправлять  ошибки  в реч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   образо</w:t>
              <w:softHyphen/>
              <w:t>вания    дееприча</w:t>
              <w:softHyphen/>
              <w:t>стий.    Правописа</w:t>
              <w:softHyphen/>
              <w:t>ние НЕ с деепри</w:t>
              <w:softHyphen/>
              <w:t>частиями.     Знаки препинания      при деепричастном оборо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Деепричасти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ть предложения с деепричастиями и деепричастными оборотам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орфографических навыков и умений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 по теме «Деепричасти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2"/>
                <w:szCs w:val="22"/>
              </w:rPr>
              <w:t>Уметь   распознавать  деепричастия по суффиксам на основе структур</w:t>
              <w:softHyphen/>
              <w:t>но-семантического   и   грамматиче</w:t>
              <w:softHyphen/>
              <w:t>ского анализа слов, отличать дее</w:t>
              <w:softHyphen/>
              <w:t>причастия  от других частей  речи, уметь безошибочно писать суффик</w:t>
              <w:softHyphen/>
              <w:t>сы    в   деепричастиях,    правильно строить предложения с деепричаст</w:t>
              <w:softHyphen/>
              <w:t>ным   оборотом,   расставлять  знаки препинания,  исправлять ошибки  в реч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   образо</w:t>
              <w:softHyphen/>
              <w:t>вания    дееприча</w:t>
              <w:softHyphen/>
              <w:t>стий.    Правописа</w:t>
              <w:softHyphen/>
              <w:t>ние НЕ с деепри</w:t>
              <w:softHyphen/>
              <w:t>частиями.     Знаки препинания      при деепричастном оборо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ализ контрольного диктан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орфографические навыки и умения, навык работы с тестовыми заданиям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 (20+6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2"/>
                <w:szCs w:val="22"/>
              </w:rPr>
              <w:t>Знать   морфологические    при</w:t>
              <w:softHyphen/>
              <w:t>знаки  наречия,  понимать зна</w:t>
              <w:softHyphen/>
              <w:t>чение и определять синтакси</w:t>
              <w:softHyphen/>
              <w:t>ческую   роль   в   предложении, распознавать   наречие   на   ос</w:t>
              <w:softHyphen/>
              <w:t>нове  общего   грамматического значения,        морфологических признаков, синтаксической роли и типичных суффикс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ечие    как    само</w:t>
              <w:softHyphen/>
              <w:t>стоятельная    неизме</w:t>
              <w:softHyphen/>
              <w:t>няемая    часть    речи: значение,     морфоло</w:t>
              <w:softHyphen/>
              <w:t>гические       признаки, синтаксическая ро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Знать разряды наречий по зна</w:t>
              <w:softHyphen/>
              <w:t>чению,   уметь   находить   их   в тексте,   определять   значение, употреблять их для более точ</w:t>
              <w:softHyphen/>
              <w:t>ного выражения мыс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  наречий   по значению.      Употреб</w:t>
              <w:softHyphen/>
              <w:t>ление наре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смысловых нареч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Знать разряды наречий по зна</w:t>
              <w:softHyphen/>
              <w:t>чению,   уметь   находить   их   в тексте,   определять   значение, употреблять их для более точ</w:t>
              <w:softHyphen/>
              <w:t>ного выражения мысл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  наречий   по значению.      Употреб</w:t>
              <w:softHyphen/>
              <w:t>ление наре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Р Подготовка к написанию сочинения п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ртине С.Григорьева «Вратарь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труктуру, языковые особен</w:t>
              <w:softHyphen/>
              <w:t>ности   текста   описания   действия. Уметь     анализировать     исходный текст, пересказывать его, создавать собственный, уместно использовать изобразительно-выразительные средства языка, соблюдать нормы при письм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   дейст</w:t>
              <w:softHyphen/>
              <w:t>вий   как  вид  тек</w:t>
              <w:softHyphen/>
              <w:t>ста:        структура, языковые особен</w:t>
              <w:softHyphen/>
              <w:t>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Написание сочинения по картине С.Григорьева «Вратарь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труктуру, языковые особен</w:t>
              <w:softHyphen/>
              <w:t>ности   текста   описания   действия. Уметь     анализировать     исходный текст, пересказывать его, создавать собственный, уместно использовать изобразительно-выразительные средства языка, соблюдать нормы при письм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   дейст</w:t>
              <w:softHyphen/>
              <w:t>вий   как  вид  тек</w:t>
              <w:softHyphen/>
              <w:t>ста:        структура, языковые особен</w:t>
              <w:softHyphen/>
              <w:t>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бразовывать наречия в сравнительной и превосходной степени, умение отличать их от степени сравнения имён прилагательных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    степе</w:t>
              <w:softHyphen/>
              <w:t>ней   сравнения   наре</w:t>
              <w:softHyphen/>
              <w:t>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пособы образования степеней сравнения нареч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  способы    образования степеней   сравнения   (сравни</w:t>
              <w:softHyphen/>
              <w:t>тельной,   превосходной),   кри</w:t>
              <w:softHyphen/>
              <w:t>терии   разграничения   простой сравнительной     и     составной превосходной    степеней    при</w:t>
              <w:softHyphen/>
              <w:t>лагательных и наречий, приемы распознавания     морфологиче</w:t>
              <w:softHyphen/>
              <w:t>ских омонимов; уметь образо</w:t>
              <w:softHyphen/>
              <w:t>вывать степени сравнения на</w:t>
              <w:softHyphen/>
              <w:t>речий,   отличать      наречия   в сравнительной    степени        от прилагательных,     употреблять наречия как средство связи и для уточнения различных смы</w:t>
              <w:softHyphen/>
              <w:t>словых оттен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     степе</w:t>
              <w:softHyphen/>
              <w:t>ней   сравнения   наре</w:t>
              <w:softHyphen/>
              <w:t>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морфологического разбора нареч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>Морфологические признаки        наречия. Разграничение    наре</w:t>
              <w:softHyphen/>
              <w:t>чий   и  других  частей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наречиями на –о и –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е с наречиям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ное и раздельное написание НЕ с наре</w:t>
              <w:softHyphen/>
              <w:t>чиями на О-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бенности слитного и раздельного написания НЕ с наречиями на –о,-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морфологическое прави</w:t>
              <w:softHyphen/>
              <w:t>ло, способ образования наре</w:t>
              <w:softHyphen/>
              <w:t>чия, условия выбора правильного   написания,   безошибочно писа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итное и раздельное написание НЕ с наре</w:t>
              <w:softHyphen/>
              <w:t>чиями на О-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в приставках НЕ и НИ отрицательных нареч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на письме буквы Е-И в приставках Не-, НИ-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   отри</w:t>
              <w:softHyphen/>
              <w:t>цательных наре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и НН в наречиях на –о и –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-НН в наречия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Образование наречий от прилагательных. Н и НН в наречиях на 0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писания Н,НН в наречиях на –о, -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 образования на</w:t>
              <w:softHyphen/>
              <w:t>речий от прилагательных,  ус</w:t>
              <w:softHyphen/>
              <w:t>ловия    выбора    орфограммы, уметь разграничивать на пись</w:t>
              <w:softHyphen/>
              <w:t>ме  краткие  прилагательные  и наречия, безошибочно писат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Образование наречий от прилагательных. Н и НН в наречиях на 0-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.Р. </w:t>
            </w:r>
            <w:r>
              <w:rPr>
                <w:bCs/>
                <w:sz w:val="22"/>
                <w:szCs w:val="22"/>
              </w:rPr>
              <w:t xml:space="preserve">Подготовка к </w:t>
            </w:r>
            <w:r>
              <w:rPr>
                <w:sz w:val="22"/>
                <w:szCs w:val="22"/>
              </w:rPr>
              <w:t>сочинению-описанию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очинения в жанре заметки или репортаж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опис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.Р. </w:t>
            </w:r>
            <w:r>
              <w:rPr>
                <w:bCs/>
                <w:sz w:val="22"/>
                <w:szCs w:val="22"/>
              </w:rPr>
              <w:t>Написание сочинения - опис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исать сочинения в жанре заметки или репортаж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- описа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Е после шипящих на конце нареч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букв О-Е после шипящих на конце нареч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0-Е после ши</w:t>
              <w:softHyphen/>
              <w:t>пящих на конце наре</w:t>
              <w:softHyphen/>
              <w:t>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на конце наречий с приставками ИЗ, ДО, 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букв О-А на конце нареч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 О-А  на   конце наречий с приставка</w:t>
              <w:softHyphen/>
              <w:t>ми  ИЗ-,  ДО-,   С-,  В-, НА-, ЗА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наречий через дефи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sz w:val="22"/>
                <w:szCs w:val="22"/>
              </w:rPr>
              <w:t>Дефис между частями слова в наречия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слитного и раздельного написания наречий, обогащение словарного запас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>Слитное и раздельное написание     наречий, образованных   от   су</w:t>
              <w:softHyphen/>
              <w:t>ществительных  и  ко</w:t>
              <w:softHyphen/>
              <w:t>личественных   числи</w:t>
              <w:softHyphen/>
              <w:t>тель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литного и раздельного написания  приставок в наречиях, образованных от существительных и количественных числительны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слитного и раздельного написания наречий, обогащение словарного запас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>Слитное и раздельное написание     наречий, образованных   от   су</w:t>
              <w:softHyphen/>
              <w:t>ществительных  и  ко</w:t>
              <w:softHyphen/>
              <w:t>личественных   числи</w:t>
              <w:softHyphen/>
              <w:t>тельны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употребления мягкого знака в наречиях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4"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Ь после шипящих на конце наре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систематизация изученного по теме «Наречие»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, умений навы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2"/>
                <w:szCs w:val="22"/>
              </w:rPr>
              <w:t>Морфологические признаки, синтаксиче</w:t>
              <w:softHyphen/>
              <w:t>ская роль, правописа</w:t>
              <w:softHyphen/>
              <w:t>ние наре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Наречие». Тестирование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, умений навы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ологические признаки, синтаксиче</w:t>
              <w:softHyphen/>
              <w:t>ская роль, правописа</w:t>
              <w:softHyphen/>
              <w:t>ние нареч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 по теме «Наречие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, умений навы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   наре</w:t>
              <w:softHyphen/>
              <w:t>чий.   Виды   разборов на основе аудируемо</w:t>
              <w:softHyphen/>
              <w:t>го текс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ояния как часть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делять слова категории состояния, определять их знач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о словами категории состо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категории состоя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личать слова категории состояния от наречий, составлять небольшие тексты, используя слова категории состояни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категории состояния по знач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рфология.  Культуроведческая компетенц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навыков о самостоятельных и служебных частях реч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sz w:val="22"/>
                <w:szCs w:val="22"/>
              </w:rPr>
              <w:t>Служебные   части речи.   Служебные слова и их отли</w:t>
              <w:softHyphen/>
              <w:t>чия  от  самостоя</w:t>
              <w:softHyphen/>
              <w:t>тельных      частей речи.      Основная роль     служебных частей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 (7+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часть реч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предлог в текст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 как слу</w:t>
              <w:softHyphen/>
              <w:t>жебная часть ре</w:t>
              <w:softHyphen/>
              <w:t>чи.   Роль  предло</w:t>
              <w:softHyphen/>
              <w:t>гов   в   словосоче</w:t>
              <w:softHyphen/>
              <w:t>тании    и предло</w:t>
              <w:softHyphen/>
              <w:t>ж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 о многозначности предлогов. Формирование орфографических умений и навы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      одно</w:t>
              <w:softHyphen/>
              <w:t>значные и много</w:t>
              <w:softHyphen/>
              <w:t>значные.       Упот</w:t>
              <w:softHyphen/>
              <w:t>ребление предло</w:t>
              <w:softHyphen/>
              <w:t>гов   с    существи</w:t>
              <w:softHyphen/>
              <w:t>тельными,   числи</w:t>
              <w:softHyphen/>
              <w:t>тельными,   место</w:t>
              <w:softHyphen/>
              <w:t>имениями.    Пред</w:t>
              <w:softHyphen/>
              <w:t>лог перед  прила</w:t>
              <w:softHyphen/>
              <w:t>гательными,     по</w:t>
              <w:softHyphen/>
              <w:t>рядковыми числи</w:t>
              <w:softHyphen/>
              <w:t>тельными   и   при</w:t>
              <w:softHyphen/>
              <w:t>частия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и производные предлог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производные и непроизводные предлог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водные   и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</w:t>
            </w:r>
          </w:p>
          <w:p>
            <w:pPr>
              <w:pStyle w:val="Normal"/>
              <w:shd w:fill="FFFFFF" w:val="clear"/>
              <w:spacing w:lineRule="exact" w:line="223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г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едлог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личать простые и составные предлог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    и     со</w:t>
              <w:softHyphen/>
              <w:t>ставные предлоги</w:t>
            </w:r>
          </w:p>
          <w:p>
            <w:pPr>
              <w:pStyle w:val="Normal"/>
              <w:shd w:fill="FFFFFF" w:val="clear"/>
              <w:spacing w:lineRule="exact" w:line="216"/>
              <w:ind w:firstLine="14"/>
              <w:rPr/>
            </w:pPr>
            <w:r>
              <w:rPr>
                <w:sz w:val="22"/>
                <w:szCs w:val="22"/>
              </w:rPr>
              <w:t>Предлог   как   слу</w:t>
              <w:softHyphen/>
              <w:t>жебная часть речи и   средство   связи слов в словосоче</w:t>
              <w:softHyphen/>
              <w:t>тании и предложе</w:t>
              <w:softHyphen/>
              <w:t>нии. Употребление предлога с одним или     несколькими падежами.   Основ</w:t>
              <w:softHyphen/>
              <w:t>ное     грамматиче</w:t>
              <w:softHyphen/>
              <w:t>ское         значение предлога. Разряды предлогов по про</w:t>
              <w:softHyphen/>
              <w:t>исхождению и со</w:t>
              <w:softHyphen/>
              <w:t>ставу.   Правописа</w:t>
              <w:softHyphen/>
              <w:t>ние    производных предлогов.   Разли</w:t>
              <w:softHyphen/>
              <w:t>чение   на   письме производных пред</w:t>
              <w:softHyphen/>
              <w:t>логов и созвучных словосочета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Подготовка к написанию сочинения по картине </w:t>
            </w:r>
            <w:r>
              <w:rPr>
                <w:bCs/>
                <w:sz w:val="22"/>
                <w:szCs w:val="22"/>
              </w:rPr>
              <w:t>А.В.Сайкиной «Детская спортивная школ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исать сочинение повествовательного характера с элементами художественного описания, строить своё высказывание с использованием сложных композиционных форм, соблюдать стилевое единство текста; использовать изобразительные средства языка, соблюдать нормы язык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каз на основе увиденного на карти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.Р. Сочинение по картине А.В.Сайкиной «Детская спортивная школа»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меть писать сочинение повествовательного характера с элементами художественного описания, строить своё высказывание с использованием сложных композиционных форм, соблюдать стилевое единство текста; использовать изобразительные средства языка, соблюдать нормы язык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Рассказ на основе увиденного на карти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оизводных предлог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литного и раздельного написания предлог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ые    и    раз</w:t>
              <w:softHyphen/>
              <w:t>дельные     написа</w:t>
              <w:softHyphen/>
              <w:t xml:space="preserve">ния   предлогов   (в течение,       ввиду, вследствие и др.). Дефис в предлогах </w:t>
            </w:r>
            <w:r>
              <w:rPr>
                <w:i/>
                <w:iCs/>
                <w:sz w:val="22"/>
                <w:szCs w:val="22"/>
              </w:rPr>
              <w:t>из-за, из-п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литного и раздельного напис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литного и раздельного написания предлог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ые    и    раз</w:t>
              <w:softHyphen/>
              <w:t>дельные     написа</w:t>
              <w:softHyphen/>
              <w:t xml:space="preserve">ния   предлогов   (в течение,       ввиду, вследствие и др.). Дефис в предлогах </w:t>
            </w:r>
            <w:r>
              <w:rPr>
                <w:i/>
                <w:iCs/>
                <w:sz w:val="22"/>
                <w:szCs w:val="22"/>
              </w:rPr>
              <w:t>из-за, из-п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 (10+2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част речи. Простые и составные союз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союзе как о служебной час</w:t>
              <w:softHyphen/>
              <w:t>ти речи, его роли  в предложении и в целом тексте,  опознавать союз. Уметь   ставить   знаки   препинания при однородных членах и в слож</w:t>
              <w:softHyphen/>
              <w:t>ном предложении, определять роль союзов в предложении Знать разряды союзов по строению, уметь  определять  роль  союзов  в предложении, ставить знаки препи</w:t>
              <w:softHyphen/>
              <w:t>нания при однородных членах и в сложных    предложениях,    строить предложения, используя союз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>Союз  как служеб</w:t>
              <w:softHyphen/>
              <w:t>ная часть речи, как средство        связи однородных    чле</w:t>
              <w:softHyphen/>
              <w:t>нов предложения и частей     сложного предложения. Син</w:t>
              <w:softHyphen/>
              <w:t>таксическая    роль союзов  в  предло</w:t>
              <w:softHyphen/>
              <w:t>жениях.       Союзы-синонимы Простые     и     со</w:t>
              <w:softHyphen/>
              <w:t>ставные союз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и подчинительные сою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ряды союзов по значению,, особенности каждой группы союзов, их  назначение,   уметь   разграничи</w:t>
              <w:softHyphen/>
              <w:t>вать сочинительные и подчинитель</w:t>
              <w:softHyphen/>
              <w:t>ные   союзы,   сложносочиненные   и сложноподчиненные   предложения, правильно ставить знаки препина</w:t>
              <w:softHyphen/>
              <w:t>ни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>
                <w:sz w:val="22"/>
                <w:szCs w:val="22"/>
              </w:rPr>
              <w:t>Союзы        сочини</w:t>
              <w:softHyphen/>
              <w:t>тельные   и  подчи</w:t>
              <w:softHyphen/>
              <w:t>нительные.    Запя</w:t>
              <w:softHyphen/>
              <w:t>тая перед союзами в простом и слож</w:t>
              <w:softHyphen/>
              <w:t>ном   предложении. Употребление   со</w:t>
              <w:softHyphen/>
              <w:t>чинительных        и подчинительных союзов.   Текстообразующая       роль союз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перед союзами в сложном предложени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граничивать сочинитель</w:t>
              <w:softHyphen/>
              <w:t>ные     и     подчинительные     союзы, сложносочиненные и сложноподчи</w:t>
              <w:softHyphen/>
              <w:t>ненные    предложения,    правильно ставить   знаки   препинания,   выби</w:t>
              <w:softHyphen/>
              <w:t>рать союз в соответствии с его зна</w:t>
              <w:softHyphen/>
              <w:t>чением и стилистическими особен</w:t>
              <w:softHyphen/>
              <w:t>ностя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       сочини</w:t>
              <w:softHyphen/>
              <w:t>тельные  и   подчи</w:t>
              <w:softHyphen/>
              <w:t>нительные.        За</w:t>
              <w:softHyphen/>
              <w:t>пятая  перед  сою</w:t>
              <w:softHyphen/>
              <w:t>зами в простом и сложном    предло</w:t>
              <w:softHyphen/>
              <w:t>жении. Употребле</w:t>
              <w:softHyphen/>
              <w:t>ние сочинительных и   подчинительных союзов.   Текстообразующая       роль союз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в союзных сложных предложения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постановки запятой в сложном предложени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       сочини</w:t>
              <w:softHyphen/>
              <w:t>тельные  и   подчи</w:t>
              <w:softHyphen/>
              <w:t>нительные.        За</w:t>
              <w:softHyphen/>
              <w:t>пятая  перед  сою</w:t>
              <w:softHyphen/>
              <w:t>зами в простом и сложном    предло</w:t>
              <w:softHyphen/>
              <w:t>жении. Употребле</w:t>
              <w:softHyphen/>
              <w:t>ние сочинительных и   подчинительных союзов.   Текстообразующая       роль союз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чинительные союзы в предложении и определять их рол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     сочини</w:t>
              <w:softHyphen/>
              <w:t>тельных    союзов, их назначен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подчинительные союзы в предложении и определять их роль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   подчини</w:t>
              <w:softHyphen/>
              <w:t>тельных     союзов по знач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морфологического разбора союз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.    Разряды союзов  по  строе</w:t>
              <w:softHyphen/>
              <w:t>нию и значени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 ТОЖЕ, ТАКЖЕ, ЧТОБ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литного и раздельного написания союз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    написа</w:t>
              <w:softHyphen/>
              <w:t>ние    союзов.    От</w:t>
              <w:softHyphen/>
              <w:t xml:space="preserve">личие     написания союзов зато, </w:t>
            </w:r>
            <w:r>
              <w:rPr>
                <w:i/>
                <w:iCs/>
                <w:sz w:val="22"/>
                <w:szCs w:val="22"/>
              </w:rPr>
              <w:t>то</w:t>
              <w:softHyphen/>
              <w:t xml:space="preserve">же, чтобы </w:t>
            </w:r>
            <w:r>
              <w:rPr>
                <w:sz w:val="22"/>
                <w:szCs w:val="22"/>
              </w:rPr>
              <w:t>от ме</w:t>
              <w:softHyphen/>
              <w:t>стоимений с пред</w:t>
              <w:softHyphen/>
              <w:t>логами и частица</w:t>
              <w:softHyphen/>
              <w:t xml:space="preserve">ми и союза </w:t>
            </w:r>
            <w:r>
              <w:rPr>
                <w:i/>
                <w:iCs/>
                <w:sz w:val="22"/>
                <w:szCs w:val="22"/>
              </w:rPr>
              <w:t xml:space="preserve">также </w:t>
            </w:r>
            <w:r>
              <w:rPr>
                <w:sz w:val="22"/>
                <w:szCs w:val="22"/>
              </w:rPr>
              <w:t xml:space="preserve">от наречия </w:t>
            </w:r>
            <w:r>
              <w:rPr>
                <w:i/>
                <w:iCs/>
                <w:sz w:val="22"/>
                <w:szCs w:val="22"/>
              </w:rPr>
              <w:t xml:space="preserve">так </w:t>
            </w:r>
            <w:r>
              <w:rPr>
                <w:sz w:val="22"/>
                <w:szCs w:val="22"/>
              </w:rPr>
              <w:t xml:space="preserve">с частицей </w:t>
            </w:r>
            <w:r>
              <w:rPr>
                <w:i/>
                <w:iCs/>
                <w:sz w:val="22"/>
                <w:szCs w:val="22"/>
              </w:rPr>
              <w:t>ж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писания союзов тоже, также, чтоб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о правописания сою</w:t>
              <w:softHyphen/>
              <w:t>зов. Уметь отличать союзы от со</w:t>
              <w:softHyphen/>
              <w:t>звучных сочетаний слов, опознавать союзы, уметь применять правило на письм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    написа</w:t>
              <w:softHyphen/>
              <w:t>ние    союзов.    От</w:t>
              <w:softHyphen/>
              <w:t xml:space="preserve">личие     написания союзов зато, </w:t>
            </w:r>
            <w:r>
              <w:rPr>
                <w:i/>
                <w:iCs/>
                <w:sz w:val="22"/>
                <w:szCs w:val="22"/>
              </w:rPr>
              <w:t>то</w:t>
              <w:softHyphen/>
              <w:t xml:space="preserve">же, чтобы </w:t>
            </w:r>
            <w:r>
              <w:rPr>
                <w:sz w:val="22"/>
                <w:szCs w:val="22"/>
              </w:rPr>
              <w:t>от ме</w:t>
              <w:softHyphen/>
              <w:t>стоимений с пред</w:t>
              <w:softHyphen/>
              <w:t>логами и частица</w:t>
              <w:softHyphen/>
              <w:t xml:space="preserve">ми и союза </w:t>
            </w:r>
            <w:r>
              <w:rPr>
                <w:i/>
                <w:iCs/>
                <w:sz w:val="22"/>
                <w:szCs w:val="22"/>
              </w:rPr>
              <w:t xml:space="preserve">также </w:t>
            </w:r>
            <w:r>
              <w:rPr>
                <w:sz w:val="22"/>
                <w:szCs w:val="22"/>
              </w:rPr>
              <w:t xml:space="preserve">от наречия </w:t>
            </w:r>
            <w:r>
              <w:rPr>
                <w:i/>
                <w:iCs/>
                <w:sz w:val="22"/>
                <w:szCs w:val="22"/>
              </w:rPr>
              <w:t xml:space="preserve">так </w:t>
            </w:r>
            <w:r>
              <w:rPr>
                <w:sz w:val="22"/>
                <w:szCs w:val="22"/>
              </w:rPr>
              <w:t xml:space="preserve">с частицей </w:t>
            </w:r>
            <w:r>
              <w:rPr>
                <w:i/>
                <w:iCs/>
                <w:sz w:val="22"/>
                <w:szCs w:val="22"/>
              </w:rPr>
              <w:t>ж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.Р. </w:t>
            </w:r>
            <w:r>
              <w:rPr>
                <w:bCs/>
                <w:sz w:val="22"/>
                <w:szCs w:val="22"/>
              </w:rPr>
              <w:t>Подготовка к написанию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чинения публицистического стиля о пользе чт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ублицистического стиля речи. Уметь создавать текст-рассуждение, аргументировать свою точку зрения, опровергая или соглашаясь с ними: чтение – роскошь (И.А.Гончаров «Обломов»); «Человек перестает мыслить, когда перестает читать» (Дидро), Уметь правильно выражать свои мысли в соответствии с литературными нормами; использовать в речи сложные предложения  с разными группами союз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на  дискуссионную тему, его языковые особен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.Р. Написание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чинения публицистического стиля о пользе чтени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публицистического стиля речи. Уметь создавать текст-рассуждение, аргументировать свою точку зрения, опровергая или соглашаясь с ними: чтение – роскошь (И.А.Гончаров «Обломов»); «Человек перестает мыслить, когда перестает читать» (Дидро), Уметь правильно выражать свои мысли в соответствии с литературными нормами; использовать в речи сложные предложения  с разными группами союз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уждение на  дискуссионную тему, его языковые особен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сведений о предлогах  союзах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 отличное между  предлогами и  союзами.   Предлоги производные и непроизводные. Составные предло</w:t>
              <w:softHyphen/>
              <w:t>ги и союзы, их от</w:t>
              <w:softHyphen/>
              <w:t>личие от просты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 по теме «Предлоги. Союзы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истематизировать, обоб</w:t>
              <w:softHyphen/>
              <w:t>щать знания; рефлексировать; под</w:t>
              <w:softHyphen/>
              <w:t>бирать материал, работая с разны</w:t>
              <w:softHyphen/>
              <w:t>ми источниками, опознавать союзы и предлоги, правильно и безоши</w:t>
              <w:softHyphen/>
              <w:t>бочно их писать, отличать от сме</w:t>
              <w:softHyphen/>
              <w:t>шиваемых языковых явлений, опре</w:t>
              <w:softHyphen/>
              <w:t>делять роль в предложении и тек</w:t>
              <w:softHyphen/>
              <w:t>сте, употреблять с учетом их стили</w:t>
              <w:softHyphen/>
              <w:t>стической окраски, соблюдать ор</w:t>
              <w:softHyphen/>
              <w:t>фографические и пунктуационные нормы на письм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и отличное между предлогами и  союзами.   Пред</w:t>
              <w:softHyphen/>
              <w:t>логи производные и непроизводные. Составные предло</w:t>
              <w:softHyphen/>
              <w:t>ги и союзы, их от</w:t>
              <w:softHyphen/>
              <w:t>личие от простых. Слитное     и     раз</w:t>
              <w:softHyphen/>
              <w:t>дельное написание предлогов.     Отли</w:t>
              <w:softHyphen/>
              <w:t>чия   предлогов   от существительных с предлогами.  Пред</w:t>
              <w:softHyphen/>
              <w:t>логи  как средство связи слов в слово</w:t>
              <w:softHyphen/>
              <w:t>сочетании и пред</w:t>
              <w:softHyphen/>
              <w:t>ложении. Союз как средство        связи предложений в тек</w:t>
              <w:softHyphen/>
              <w:t>сте.   Употребление предлогов и союз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 (18+4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часть реч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ть представление о частице как служебной части речи. Умение отличать частицу от других частей реч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  как  слу</w:t>
              <w:softHyphen/>
              <w:t>жебная часть ре</w:t>
              <w:softHyphen/>
              <w:t>чи. Роль частиц в предложен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яды частиц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астицы в тексте, определять формообразующие частиц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   частиц. Формообразую</w:t>
              <w:softHyphen/>
              <w:t>щие частиц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образующие частиц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астицы в тексте, определять формообразующие частиц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   частиц. Формообразую</w:t>
              <w:softHyphen/>
              <w:t>щие частиц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альные или смысловые частиц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астицы в тексте, определять смысловые частицы и их знач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    час</w:t>
              <w:softHyphen/>
              <w:t>тицы:        вопроси</w:t>
              <w:softHyphen/>
              <w:t>тельные,      указа</w:t>
              <w:softHyphen/>
              <w:t>тельные,    воскли</w:t>
              <w:softHyphen/>
              <w:t>цатель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модальных част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частицы в тексте, определять смысловые частицы и их знач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    час</w:t>
              <w:softHyphen/>
              <w:t>тицы:        вопроси</w:t>
              <w:softHyphen/>
              <w:t>тельные,      указа</w:t>
              <w:softHyphen/>
              <w:t>тельные,    воскли</w:t>
              <w:softHyphen/>
              <w:t>цательны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слитное написание части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дефисного написания части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литного и раздельного написания частиц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раздельного и дефис-ного написания частиц. Уметь выде</w:t>
              <w:softHyphen/>
              <w:t>лять их среди других частей речи; оп</w:t>
              <w:softHyphen/>
              <w:t>ределять стилистическую роль частиц; употреблять их в своей речи, безоши</w:t>
              <w:softHyphen/>
              <w:t>бочно писать местоимения, прилага</w:t>
              <w:softHyphen/>
              <w:t>тельные, наречия с частицам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морфологического разбора частиц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  значение, правописание час</w:t>
              <w:softHyphen/>
              <w:t>ти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а написания отрицательных частиц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>
                <w:sz w:val="22"/>
                <w:szCs w:val="22"/>
              </w:rPr>
              <w:t>Отрицательные частицы.        Роль отрицательной частицы 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 НЕ и Н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частицы НЕ и Н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НЕ с         различными частями         речи. Орфоэпические нор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тличительные признаки частицы НЕ и 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различать частицы НЕ и Н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 НЕ с         различными частями         речи. Орфоэпические нор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Сочинение-рассказ по данному сюжет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траивать схему текста-повествовани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ему, основную мысль своего высказывания; выбирать тип речи, особенности языка, обдумывая содержание текста, готовить рабочий материал, выстраивать композицию; правильно выражать свои мысли в текс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ы НЕ и приставки Н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частицу и приставку Н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 НЕ с         различными частями         речи. Орфоэпические норм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на письме частицы НИ и приставки Н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различать частицу и приставку НИ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НИ с разными частя</w:t>
              <w:softHyphen/>
              <w:t>ми речи. Различе</w:t>
              <w:softHyphen/>
              <w:t>ние      выражений НЕ    ЧТО    ИНОЕ, КАК...,     НЕ    КТО ИНОЙ,          КАК..., НИЧТО    ИНОЕ..., НИКТО ИНО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/р. Контрольное сочин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страивать схему текста-повествовани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тему, основную мысль своего высказывания; выбирать тип речи, особенности языка, обдумывая содержание текста, готовить рабочий материал, выстраивать композицию; правильно выражать свои мысли в текст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</w:t>
              <w:softHyphen/>
              <w:t>ние и система</w:t>
              <w:softHyphen/>
              <w:t>тизация по теме «Частиц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 «Частица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z w:val="22"/>
                <w:szCs w:val="22"/>
              </w:rPr>
              <w:t>Использование частиц для  пере</w:t>
              <w:softHyphen/>
              <w:t>дачи      различных оттенков значения и для образования форм        глагола. Разряды     частиц по значению и со</w:t>
              <w:softHyphen/>
              <w:t>ставу. Смысловые различия    частиц НЕ   -   НИ.   Упот</w:t>
              <w:softHyphen/>
              <w:t>ребление частиц с разными   частями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ый диктант по теме «Частица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14"/>
              <w:rPr/>
            </w:pPr>
            <w:r>
              <w:rPr>
                <w:sz w:val="22"/>
                <w:szCs w:val="22"/>
              </w:rPr>
              <w:t>Служебные слова, их отличие от са</w:t>
              <w:softHyphen/>
              <w:t>мостоятельных частей   речи.   Ос</w:t>
              <w:softHyphen/>
              <w:t>новная  роль слу</w:t>
              <w:softHyphen/>
              <w:t>жебных       частей речи.   Правописа</w:t>
              <w:softHyphen/>
              <w:t>ние       предлогов, союзов,      частиц. Употребление    их в реч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рфографических и пунктуационных умений и навыков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    как особый       разряд слов.        Разряды междомет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ексика и фразеология.  Морфология. Синтаксис. Пунктуация. Орфография(7+1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/р. </w:t>
            </w:r>
            <w:r>
              <w:rPr>
                <w:sz w:val="22"/>
                <w:szCs w:val="22"/>
              </w:rPr>
              <w:t>Текст. Стили реч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, полученные на уроках русского язы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текста. Текст.    Стили    и типы   речи.   Пря</w:t>
              <w:softHyphen/>
              <w:t>мой   и   обратный порядок         слов. Способы   и   сред</w:t>
              <w:softHyphen/>
              <w:t>ства   связи   пред</w:t>
              <w:softHyphen/>
              <w:t>ложений в 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нор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арушение лекси</w:t>
              <w:softHyphen/>
              <w:t>ческих норм, исправлять их, строить высказывания,   соблюдая   лексиче</w:t>
              <w:softHyphen/>
              <w:t>ские норм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   нор</w:t>
              <w:softHyphen/>
              <w:t>мы (повтор слова, неуместное    упот</w:t>
              <w:softHyphen/>
              <w:t>ребление       слов, употребление сло</w:t>
              <w:softHyphen/>
              <w:t>ва в несвойствен</w:t>
              <w:softHyphen/>
              <w:t>ном ему значени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норм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е допускать нарушения грамматических нор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я     грам</w:t>
              <w:softHyphen/>
              <w:t>матических    норм, связанные    с    не</w:t>
              <w:softHyphen/>
              <w:t>правильным       по</w:t>
              <w:softHyphen/>
              <w:t>строением    слово</w:t>
              <w:softHyphen/>
              <w:t>сочетаний и пред</w:t>
              <w:softHyphen/>
              <w:t>ложений,  с непра</w:t>
              <w:softHyphen/>
              <w:t>вильным образова</w:t>
              <w:softHyphen/>
              <w:t>нием форм сл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онные нор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ы речевого повед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не допускать нарушения интонационных норм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теме и основной мысли, полнота раскрытия темы,    последова</w:t>
              <w:softHyphen/>
              <w:t>тельность  изложе</w:t>
              <w:softHyphen/>
              <w:t>ния    (развертыва</w:t>
              <w:softHyphen/>
              <w:t>ние содержания по плану),      правиль</w:t>
              <w:softHyphen/>
              <w:t>ность   фактическо</w:t>
              <w:softHyphen/>
              <w:t>го материал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писывать текст, восприня</w:t>
              <w:softHyphen/>
              <w:t>тый на слух, в соответствии с ор</w:t>
              <w:softHyphen/>
              <w:t>фографическими и пунктуационными нормами, выполнять все ви</w:t>
              <w:softHyphen/>
              <w:t>ды разбор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частей речи. Чле</w:t>
              <w:softHyphen/>
              <w:t>ны    предложения. Знаки препин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11:00Z</dcterms:created>
  <dc:creator>www.PHILka.RU</dc:creator>
  <dc:description/>
  <cp:keywords/>
  <dc:language>en-US</dc:language>
  <cp:lastModifiedBy>user</cp:lastModifiedBy>
  <cp:lastPrinted>2015-11-25T15:19:00Z</cp:lastPrinted>
  <dcterms:modified xsi:type="dcterms:W3CDTF">2016-09-21T16:06:00Z</dcterms:modified>
  <cp:revision>325</cp:revision>
  <dc:subject/>
  <dc:title/>
</cp:coreProperties>
</file>