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5285</wp:posOffset>
            </wp:positionH>
            <wp:positionV relativeFrom="paragraph">
              <wp:posOffset>-316230</wp:posOffset>
            </wp:positionV>
            <wp:extent cx="8505825" cy="63798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5825" cy="637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разработана на основе Примерной программы основного общего образования по основам безопасности жизнедеятельности и в соответствии  с федеральным компонентом  Государственного стандарта среднего общего образования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 рассчитана на 35 учебных часов (1 час в неделю)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Учебно-методический комплект включает в себ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ч е б н и к и   и   у ч е б н ы е   п о с о б и я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учеб. для учащихся 8 кл.  общеобразоват. учреждений / А. Т. Смирнов, М.П. Фролов, Е.Н. Литвинов – АСТ*Астрель*Москва,2006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 о п о л н и т е л ь н а я   л и т е р а т у р а: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ка качества подготовки выпускников основной школы по основам безопасности жизнедеятельности. / авт.-сост. Г. А. Колодницкий, В. Н. Латчук, В. В. Марков, С. К. Миронов, Б. И. Мишин, М. И. Хабнер. – М.: Дрофа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аши шансы избежать беды: учебное пособие / сборник ситуационных задач по курсу «Основы безопасности жизнедеятельности» / авт.-сост. В. К. Емельянчик, М. Е. Капитонова. – СПб.: КАРО, 2002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влахов В. М. Раздаточные материалы по основам безопасности жизнедеятельности. 5–9 кл. – М.: Дрофа, 2006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сти жизнедеятельности: сб.заданий для проведения экзамена в 9 кл. / А. Т. Смирнов, М. В. Маслов, Б. И. Мишин; под общ. ред. А. Т. Смирнова. – М: Просвещение, 2006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й  рабочей программе реализованы требования федеральных законов: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защите населения и территорий от чрезвычайных ситуаций природного и техногенного характера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хране окружающей природной среды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пожарной безопасности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гражданской обороне»;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безопасности дорожного движения» и др.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программы выстроено по трем линиям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ение личной безопасности в повседневной жизни;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ервой медицинской помощи;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ы безопасного поведения  человека в чрезвычайных ситуациях.</w:t>
      </w:r>
    </w:p>
    <w:p>
      <w:pPr>
        <w:pStyle w:val="Normal"/>
        <w:autoSpaceDE w:val="false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держание рабочей программы включен материал по изучению с обучающимися  Правил дорожного движения. 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ый и промежуточный (в конце четверти) контроль знаний обучающихся осуществляется в виде  тестирования.</w:t>
      </w:r>
    </w:p>
    <w:p>
      <w:pPr>
        <w:pStyle w:val="Normal"/>
        <w:keepNext w:val="true"/>
        <w:autoSpaceDE w:val="false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 е л и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 «Основы безопасности жизнедеятельности» в основной общеобразовательной школе направлен на достижение следующих целей:</w:t>
      </w:r>
    </w:p>
    <w:p>
      <w:pPr>
        <w:pStyle w:val="Normal"/>
        <w:numPr>
          <w:ilvl w:val="0"/>
          <w:numId w:val="3"/>
        </w:numPr>
        <w:autoSpaceDE w:val="false"/>
        <w:spacing w:lineRule="auto" w:line="242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знаний</w:t>
      </w:r>
      <w:r>
        <w:rPr>
          <w:rFonts w:cs="Times New Roman" w:ascii="Times New Roman" w:hAnsi="Times New Roman"/>
          <w:sz w:val="28"/>
          <w:szCs w:val="28"/>
        </w:rPr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качеств личности, необходимых для ведения здорового образа жизни, обеспечения безопасного поведения в опасных и чрезвычайных ситуациях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чувства ответственности за личную безопасность, ценностного отношения к своему здоровью и жизни;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владение умениями</w:t>
      </w:r>
      <w:r>
        <w:rPr>
          <w:rFonts w:cs="Times New Roman" w:ascii="Times New Roman" w:hAnsi="Times New Roman"/>
          <w:sz w:val="28"/>
          <w:szCs w:val="28"/>
        </w:rPr>
        <w:t xml:space="preserve"> предвиде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autoSpaceDE w:val="false"/>
        <w:spacing w:lineRule="auto" w:line="242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 результате изучения основ безопасности жизнедеятельности учащиеся 8 класса должны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; факторы, укрепляющие и разрушающие здоровье; вредные привычки и их профилактику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;</w:t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поведения на воде, оказывать помощь утопающему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первую медицинскую помощь при ожогах, отморожениях, ушибах, кровотечениях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себя в криминогенных ситуациях и в местах большого скопления людей;</w:t>
      </w:r>
    </w:p>
    <w:p>
      <w:pPr>
        <w:pStyle w:val="Normal"/>
        <w:numPr>
          <w:ilvl w:val="0"/>
          <w:numId w:val="2"/>
        </w:numPr>
        <w:autoSpaceDE w:val="false"/>
        <w:spacing w:lineRule="auto" w:line="223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4" w:before="0" w:after="0"/>
        <w:ind w:firstLine="705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личной безопасности на улицах и дорогах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ния бытовыми приборами и инструментами;</w:t>
      </w:r>
    </w:p>
    <w:p>
      <w:pPr>
        <w:pStyle w:val="Normal"/>
        <w:numPr>
          <w:ilvl w:val="0"/>
          <w:numId w:val="2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бдительности и поведения при угрозе террористического акта;</w:t>
      </w:r>
    </w:p>
    <w:p>
      <w:pPr>
        <w:pStyle w:val="Normal"/>
        <w:numPr>
          <w:ilvl w:val="0"/>
          <w:numId w:val="1"/>
        </w:numPr>
        <w:autoSpaceDE w:val="false"/>
        <w:spacing w:lineRule="auto" w:line="254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я (вызова) в случае необходимости в соответствующие службы экстренной помощи.</w:t>
      </w:r>
    </w:p>
    <w:p>
      <w:pPr>
        <w:pStyle w:val="Normal"/>
        <w:autoSpaceDE w:val="false"/>
        <w:spacing w:lineRule="auto" w:line="254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урса "ОБЖ" для 8 класса на 2016-2017 учебный год</w:t>
      </w:r>
    </w:p>
    <w:p>
      <w:pPr>
        <w:pStyle w:val="Normal"/>
        <w:autoSpaceDE w:val="false"/>
        <w:spacing w:lineRule="auto" w:line="254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845"/>
        <w:gridCol w:w="1134"/>
        <w:gridCol w:w="4394"/>
        <w:gridCol w:w="1276"/>
        <w:gridCol w:w="1105"/>
        <w:gridCol w:w="29"/>
        <w:gridCol w:w="1139"/>
      </w:tblGrid>
      <w:tr>
        <w:trPr>
          <w:tblHeader w:val="true"/>
          <w:trHeight w:val="389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Indent"/>
              <w:spacing w:before="20" w:after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4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ы,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/>
            </w:pPr>
            <w:r>
              <w:rPr>
                <w:sz w:val="28"/>
                <w:szCs w:val="28"/>
              </w:rPr>
              <w:t>Кол - во часов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уровню подготовки  обучаю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right="-130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38" w:right="-13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blHeader w:val="true"/>
          <w:trHeight w:val="62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-130" w:hanging="17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-130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right="-130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38" w:right="-130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-38" w:right="-130" w:hanging="17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</w:tr>
      <w:tr>
        <w:trPr>
          <w:trHeight w:val="14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ОПАСНЫЕ И ЧРЕЗВЫЧАЙНЫЕ СИТУАЦИ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ТЕХНОГЕННОГО ХАРАКТЕРА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 xml:space="preserve">БЕЗОПАСНОСТЬ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ЗАЩИТА ЧЕЛО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ромышленных авариях и катастрофах, потенциально опасных объекта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ные знания и умения для обеспечения лич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20" w:after="20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ОСНОВНЫЕ ВИДЫ И ПРИЧИНЫ ОПАСНЫХ СИТУАЦИ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ТЕХНОГЕННОГО ХАРАК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1. Понятия аварии, катастрофы, чрезвычайной ситуации техногенного характера. Их классифик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2. Краткая характеристика основных видов чрезвычайных ситуаций техногенного характера и их послед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3. Основные причины и стадии развития техноген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1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71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ПОЖАРЫ И ВЗРЫ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ри пожарах и взрывах.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 Пожа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2. Взры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3. Условия и причины возникновения пожар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зр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4. Возможные последствия пожаров и взр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5.  Меры пожарной безопасности. Правила безопасного поведения при пожарах и угрозе взры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2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6  Контроль знаний (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АВАРИИ С ВЫБРОСОМ ОПАСНЫХ ХИМИЧЕСКИ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химически опасных объектах производства, аварийно-химических опасных веществ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ные знания и умения для обеспечения личной безопасност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 Опасные химические вещества и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 Характеристика АХОВ и их поражающи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3.  Причины и последствия авар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химически опасных объект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 при авариях с выбросом опасных химических вещ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видеть потенциальные опасности и правильно действовать в случае их наступления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4. Правила поведения и защитные мер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 авариях на Х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5.  Первая помощь пострадавшим от АХ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3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АВАРИИ С ВЫБРОСОМ РАДИОАКТИВНЫХ ВЕЩЕ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вила безопасного поведения при радиационных авария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. Радиоактивность и радиационно-опасные объ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 Ионизирующее излучение: природа, единицы измерения, биологические эффе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3. Естественная радиоактив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4. Характеристика очагов поражения при радиационных авариях и принципы защиты от ионизирующего изл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5. Правила поведения и действия населения при радиационных авариях и радиоактивном загрязнении мес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4.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6 Контроль знаний (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ГИДРОДИНАМИЧЕСКИЕ АВА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ла безопасного поведения при угрозе и в ходе наводнения при гидродинамической аварии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едвидеть потенциальные опасности и правильно действовать в случае их на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1. Гидродинамические аварии и гидротехнические соору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2. Причины и виды гидродинамических ав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3.  Последствия гидродинамических авар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4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4. Меры по защите населения от последствий гидро</w:t>
              <w:softHyphen/>
              <w:t>динамических аварий. Правила поведения при угроз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во время гидродинамических авар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5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</w:rPr>
              <w:t>НАРУШЕНИЕ ЭКОЛОГИЧЕСКОГО РАВНОВЕ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а безопасного поведения в случае нарушения экологического равновес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спользовать получен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я  в повседневной жизни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1. Экология и экологическ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.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2. Биосфера и 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.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3. Загрязнение атмосф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Зна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авила безопасного поведения в случае нарушения экологического равновесия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Использовать полученные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ния  в повседневной жизни</w:t>
            </w:r>
            <w:r>
              <w:rPr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.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4. Загрязнение поч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.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5. Загрязнение природ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.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6. Понятие о предельно допустимых концентрациях загрязняющих веществ. Краткая характеристика экологической обстановки в Ро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6.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ОПАСНЫЕ СИТУАЦИИ, ВОЗНИКАЮЩИЕ В ПОВСЕДНЕВНОЙ ЖИЗНИ, И ПРАВИЛА БЕЗОПАСНОГО П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Знать опасные ситуации, возникающие в повседневной жизни и правила безопасного поведения.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>
                <w:i/>
                <w:iCs/>
                <w:sz w:val="28"/>
                <w:szCs w:val="28"/>
              </w:rPr>
              <w:t xml:space="preserve">Использовать полученные </w:t>
            </w:r>
            <w:r>
              <w:rPr>
                <w:sz w:val="28"/>
                <w:szCs w:val="28"/>
              </w:rPr>
              <w:t>знания  в повседневной жизн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  <w:t>БЕЗОПАСНОЕ ПОВЕДЕНИЕ НА УЛИЦАХ И ДОРОГ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ind w:left="0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3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1. Правила для велосипед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2. Правила для роллин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§ 7.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20" w:after="2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 знаний (тестирова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0"/>
        <w:b/>
        <w:szCs w:val="20"/>
        <w:bCs/>
      </w:rPr>
    </w:lvl>
  </w:abstractNum>
  <w:abstractNum w:abstractNumId="2">
    <w:lvl w:ilvl="0">
      <w:numFmt w:val="bullet"/>
      <w:lvlText w:val="·"/>
      <w:lvlJc w:val="left"/>
      <w:pPr>
        <w:tabs>
          <w:tab w:val="num" w:pos="1080"/>
        </w:tabs>
        <w:ind w:left="0" w:firstLine="72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·"/>
      <w:lvlJc w:val="left"/>
      <w:pPr>
        <w:tabs>
          <w:tab w:val="num" w:pos="1065"/>
        </w:tabs>
        <w:ind w:left="0" w:firstLine="705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175" w:hanging="175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5:19:00Z</dcterms:created>
  <dc:creator>Гук</dc:creator>
  <dc:description/>
  <cp:keywords/>
  <dc:language>en-US</dc:language>
  <cp:lastModifiedBy>user</cp:lastModifiedBy>
  <cp:lastPrinted>2015-09-23T07:41:00Z</cp:lastPrinted>
  <dcterms:modified xsi:type="dcterms:W3CDTF">2016-09-21T16:05:00Z</dcterms:modified>
  <cp:revision>5</cp:revision>
  <dc:subject/>
  <dc:title>Рабочая программа по ОБЖ для 8 класса</dc:title>
</cp:coreProperties>
</file>