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152765" cy="6114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276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Настоящая рабочая программа разработана в соответствии с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1)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2)С авторской программой «Русский язык» - концепция «Начальная школа 21 века» руководитель проекта Н.Ф. Виноградова,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>3)</w:t>
      </w:r>
      <w:r>
        <w:rPr>
          <w:color w:val="000000"/>
          <w:sz w:val="20"/>
          <w:szCs w:val="20"/>
        </w:rPr>
        <w:t>Примерной программой начального общего образования по русскому языку, созданной на основе федерального компонента  государственного стандарта начального общего образования начальной школ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Cs/>
          <w:color w:val="000000"/>
          <w:sz w:val="20"/>
          <w:szCs w:val="20"/>
          <w:shd w:fill="FFFFFF" w:val="clear"/>
        </w:rPr>
        <w:t xml:space="preserve">Программа состоит из двух взаимосвязанных курсов: «Русский язык. Обучение грамоте» и « Русский язык». </w:t>
      </w:r>
    </w:p>
    <w:p>
      <w:pPr>
        <w:pStyle w:val="Normal"/>
        <w:ind w:left="-426" w:hanging="0"/>
        <w:rPr/>
      </w:pPr>
      <w:r>
        <w:rPr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Cs/>
          <w:color w:val="000000"/>
          <w:sz w:val="20"/>
          <w:szCs w:val="20"/>
          <w:shd w:fill="FFFFFF" w:val="clear"/>
        </w:rPr>
        <w:t xml:space="preserve">«Русский язык. Обучение грамоте» </w:t>
      </w:r>
      <w:r>
        <w:rPr>
          <w:sz w:val="20"/>
          <w:szCs w:val="20"/>
        </w:rPr>
        <w:t xml:space="preserve">(автор: </w:t>
      </w:r>
      <w:r>
        <w:rPr>
          <w:bCs/>
          <w:color w:val="000000"/>
          <w:sz w:val="20"/>
          <w:szCs w:val="20"/>
          <w:shd w:fill="FFFFFF" w:val="clear"/>
        </w:rPr>
        <w:t>Л.Е.Журова</w:t>
      </w:r>
      <w:r>
        <w:rPr>
          <w:sz w:val="20"/>
          <w:szCs w:val="20"/>
        </w:rPr>
        <w:t xml:space="preserve"> М.:</w:t>
      </w:r>
      <w:r>
        <w:rPr>
          <w:color w:val="000000"/>
          <w:sz w:val="20"/>
          <w:szCs w:val="20"/>
        </w:rPr>
        <w:t xml:space="preserve"> Вентана - Граф, 2008).</w:t>
      </w:r>
      <w:r>
        <w:rPr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426" w:hanging="0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 xml:space="preserve">       </w:t>
      </w:r>
      <w:r>
        <w:rPr>
          <w:bCs/>
          <w:color w:val="000000"/>
          <w:sz w:val="20"/>
          <w:szCs w:val="20"/>
          <w:shd w:fill="FFFFFF" w:val="clear"/>
        </w:rPr>
        <w:t xml:space="preserve">«Русский язык» (авторы: С.В.Иванов, М.В.Кузнецова </w:t>
      </w:r>
      <w:r>
        <w:rPr>
          <w:sz w:val="20"/>
          <w:szCs w:val="20"/>
        </w:rPr>
        <w:t>М.:</w:t>
      </w:r>
      <w:r>
        <w:rPr>
          <w:color w:val="000000"/>
          <w:sz w:val="20"/>
          <w:szCs w:val="20"/>
        </w:rPr>
        <w:t xml:space="preserve"> Вентана - Граф, 2008). 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</w:p>
    <w:p>
      <w:pPr>
        <w:pStyle w:val="Normal"/>
        <w:ind w:left="-426" w:hanging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b/>
          <w:color w:val="000000"/>
          <w:sz w:val="20"/>
          <w:szCs w:val="20"/>
          <w:u w:val="single"/>
        </w:rPr>
        <w:t>Цель курса  «Русский язык</w:t>
      </w:r>
      <w:r>
        <w:rPr>
          <w:color w:val="000000"/>
          <w:sz w:val="20"/>
          <w:szCs w:val="20"/>
        </w:rPr>
        <w:t xml:space="preserve">»:  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сформировать у учащихся начальной шко</w:t>
        <w:softHyphen/>
        <w:t>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</w:t>
        <w:softHyphen/>
        <w:t>ного описания родного языка.</w:t>
      </w:r>
    </w:p>
    <w:p>
      <w:pPr>
        <w:pStyle w:val="1"/>
        <w:shd w:fill="auto" w:val="clear"/>
        <w:spacing w:lineRule="auto" w:line="240" w:before="0" w:after="0"/>
        <w:ind w:left="-426" w:right="20" w:firstLine="34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Формирование познавательной мотивации осуществляется в процессе достижения предметных целей изучения русского языка </w:t>
      </w:r>
      <w:r>
        <w:rPr>
          <w:b/>
          <w:sz w:val="20"/>
          <w:szCs w:val="20"/>
        </w:rPr>
        <w:t>-</w:t>
      </w:r>
      <w:r>
        <w:rPr>
          <w:rStyle w:val="105pt"/>
          <w:rFonts w:eastAsia="Book Antiqua"/>
          <w:b w:val="false"/>
          <w:sz w:val="20"/>
          <w:szCs w:val="20"/>
        </w:rPr>
        <w:t xml:space="preserve"> социокультурно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rStyle w:val="105pt"/>
          <w:rFonts w:eastAsia="Book Antiqua"/>
          <w:sz w:val="20"/>
          <w:szCs w:val="20"/>
        </w:rPr>
        <w:t xml:space="preserve"> </w:t>
      </w:r>
      <w:r>
        <w:rPr>
          <w:rStyle w:val="105pt"/>
          <w:rFonts w:eastAsia="Book Antiqua"/>
          <w:b w:val="false"/>
          <w:sz w:val="20"/>
          <w:szCs w:val="20"/>
        </w:rPr>
        <w:t>научно-исследовательской (по</w:t>
        <w:softHyphen/>
        <w:t>знавательной).</w:t>
      </w:r>
    </w:p>
    <w:p>
      <w:pPr>
        <w:pStyle w:val="71"/>
        <w:shd w:fill="auto" w:val="clear"/>
        <w:spacing w:lineRule="auto" w:line="240"/>
        <w:ind w:left="-426" w:right="20" w:firstLine="340"/>
        <w:rPr>
          <w:color w:val="00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Социокультурная цель</w:t>
      </w:r>
      <w:r>
        <w:rPr>
          <w:rStyle w:val="711pt"/>
          <w:rFonts w:eastAsia="Book Antiqua"/>
          <w:b w:val="false"/>
          <w:sz w:val="20"/>
          <w:szCs w:val="20"/>
        </w:rPr>
        <w:t xml:space="preserve"> изучения русского языка</w:t>
      </w:r>
      <w:r>
        <w:rPr>
          <w:sz w:val="20"/>
          <w:szCs w:val="20"/>
        </w:rPr>
        <w:t xml:space="preserve"> достига</w:t>
        <w:softHyphen/>
        <w:t>ется решением задач развития устной и письменной речи учащихся и формирования у них основ грамотного, безоши</w:t>
        <w:softHyphen/>
        <w:t>бочного письма,</w:t>
      </w:r>
      <w:r>
        <w:rPr>
          <w:color w:val="000000"/>
          <w:sz w:val="20"/>
          <w:szCs w:val="20"/>
        </w:rPr>
        <w:t xml:space="preserve"> как показателя общей культуры человека.</w:t>
      </w:r>
    </w:p>
    <w:p>
      <w:pPr>
        <w:pStyle w:val="71"/>
        <w:shd w:fill="auto" w:val="clear"/>
        <w:spacing w:lineRule="auto" w:line="240"/>
        <w:ind w:left="-426" w:right="20" w:firstLine="34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 </w:t>
      </w:r>
      <w:r>
        <w:rPr>
          <w:color w:val="000000"/>
          <w:sz w:val="20"/>
          <w:szCs w:val="20"/>
          <w:lang w:val="ru-RU"/>
        </w:rPr>
        <w:t>Научно-исследовательская цель реализуется в процессе ознакомления обучающихся с основными положениями науки о языке.</w:t>
      </w:r>
    </w:p>
    <w:p>
      <w:pPr>
        <w:pStyle w:val="Normal"/>
        <w:ind w:left="-426" w:hanging="0"/>
        <w:rPr>
          <w:rFonts w:eastAsia="SchoolBookC;Blackadder ITC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426" w:hanging="0"/>
        <w:jc w:val="center"/>
        <w:rPr>
          <w:rFonts w:eastAsia="SchoolBookC;Blackadder ITC"/>
          <w:b/>
          <w:b/>
          <w:sz w:val="20"/>
          <w:szCs w:val="20"/>
          <w:u w:val="single"/>
        </w:rPr>
      </w:pPr>
      <w:r>
        <w:rPr>
          <w:rFonts w:eastAsia="SchoolBookC;Blackadder ITC"/>
          <w:b/>
          <w:sz w:val="20"/>
          <w:szCs w:val="20"/>
          <w:u w:val="single"/>
        </w:rPr>
        <w:t>Задачами курса являются:</w:t>
      </w:r>
    </w:p>
    <w:p>
      <w:pPr>
        <w:pStyle w:val="71"/>
        <w:shd w:fill="auto" w:val="clear"/>
        <w:spacing w:lineRule="auto" w:line="240"/>
        <w:ind w:left="-426" w:right="20" w:firstLine="340"/>
        <w:rPr>
          <w:rFonts w:eastAsia="SchoolBookC;Blackadder ITC"/>
          <w:b/>
          <w:b/>
          <w:color w:val="000000"/>
          <w:sz w:val="20"/>
          <w:szCs w:val="20"/>
          <w:u w:val="single"/>
        </w:rPr>
      </w:pPr>
      <w:r>
        <w:rPr>
          <w:rFonts w:eastAsia="SchoolBookC;Blackadder ITC"/>
          <w:b/>
          <w:color w:val="000000"/>
          <w:sz w:val="20"/>
          <w:szCs w:val="20"/>
          <w:u w:val="single"/>
        </w:rPr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воение учащимися первоначальных знаний о лексике, фонетике, грамматике русского языка;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владение учащимися умениями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71"/>
        <w:numPr>
          <w:ilvl w:val="0"/>
          <w:numId w:val="2"/>
        </w:numPr>
        <w:shd w:fill="auto" w:val="clear"/>
        <w:spacing w:lineRule="auto" w:line="240"/>
        <w:ind w:left="-426" w:right="20" w:hanging="0"/>
        <w:rPr>
          <w:sz w:val="20"/>
          <w:szCs w:val="20"/>
        </w:rPr>
      </w:pPr>
      <w:r>
        <w:rPr>
          <w:sz w:val="20"/>
          <w:szCs w:val="20"/>
        </w:rPr>
        <w:t xml:space="preserve">воспитание у учеников позитивного эмоционально-ценностного отношения к русскому языку, побуждение познавательного интереса к языку, стремления совершенствовать свою речь.  </w:t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lineRule="exact" w:line="235"/>
        <w:ind w:left="-426" w:right="29" w:firstLine="34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урс «Русский язык. Обучение грамоте» является первым этапом в системе изучения русского языка и литературного чтения в начальной школе. С обучения грамоте начинается учё</w:t>
        <w:softHyphen/>
        <w:t>ба в школе, а это значит, что именно в процессе обучения гра</w:t>
        <w:softHyphen/>
        <w:t>моте начинается реализация положений системно-деятельностного подхода — основы федерального государственного обра</w:t>
        <w:softHyphen/>
        <w:t>зовательного стандарта начального общего образования: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lineRule="exact" w:line="235"/>
        <w:ind w:left="-426" w:right="29" w:firstLine="35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учёт индивидуальных, возрастных и психологических  особенностей обучающихся;</w:t>
      </w:r>
    </w:p>
    <w:p>
      <w:pPr>
        <w:pStyle w:val="Normal"/>
        <w:shd w:fill="FFFFFF" w:val="clear"/>
        <w:spacing w:lineRule="exact" w:line="235"/>
        <w:ind w:left="-426" w:right="2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• </w:t>
      </w:r>
      <w:r>
        <w:rPr>
          <w:sz w:val="20"/>
          <w:szCs w:val="20"/>
        </w:rPr>
        <w:t>учёт различных видов деятельности учащихся и форм об</w:t>
        <w:softHyphen/>
        <w:t>щения педагогов с детьми для решения целей, образования и воспитания;</w:t>
      </w:r>
    </w:p>
    <w:p>
      <w:pPr>
        <w:pStyle w:val="Normal"/>
        <w:shd w:fill="FFFFFF" w:val="clear"/>
        <w:tabs>
          <w:tab w:val="clear" w:pos="708"/>
          <w:tab w:val="left" w:pos="509" w:leader="none"/>
          <w:tab w:val="left" w:pos="2227" w:leader="none"/>
        </w:tabs>
        <w:spacing w:lineRule="exact" w:line="235"/>
        <w:ind w:left="-426" w:right="19" w:firstLine="35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обеспечение преемственности дошкольного и начально</w:t>
        <w:softHyphen/>
        <w:t xml:space="preserve">го образования </w:t>
      </w:r>
    </w:p>
    <w:p>
      <w:pPr>
        <w:pStyle w:val="Normal"/>
        <w:shd w:fill="FFFFFF" w:val="clear"/>
        <w:spacing w:lineRule="exact" w:line="235"/>
        <w:ind w:left="-426" w:right="14" w:firstLine="341"/>
        <w:jc w:val="both"/>
        <w:rPr>
          <w:sz w:val="20"/>
          <w:szCs w:val="20"/>
        </w:rPr>
      </w:pPr>
      <w:r>
        <w:rPr>
          <w:sz w:val="20"/>
          <w:szCs w:val="20"/>
        </w:rPr>
        <w:t>Эти положения стандарта нашли своё отражение в ориен</w:t>
        <w:softHyphen/>
        <w:t>тации на свойственные первоклассникам возрастные особен</w:t>
        <w:softHyphen/>
        <w:t>ности мышления и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-426" w:right="14" w:firstLine="350"/>
        <w:jc w:val="both"/>
        <w:rPr>
          <w:sz w:val="20"/>
          <w:szCs w:val="20"/>
        </w:rPr>
      </w:pPr>
      <w:r>
        <w:rPr>
          <w:sz w:val="20"/>
          <w:szCs w:val="20"/>
        </w:rPr>
        <w:t>переход от свойственного дошкольникам наглядно-об</w:t>
        <w:softHyphen/>
        <w:t>разного мышления к логическом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09" w:leader="none"/>
        </w:tabs>
        <w:autoSpaceDE w:val="false"/>
        <w:spacing w:lineRule="exact" w:line="235"/>
        <w:ind w:left="-426" w:right="14" w:firstLine="350"/>
        <w:jc w:val="both"/>
        <w:rPr>
          <w:sz w:val="20"/>
          <w:szCs w:val="20"/>
        </w:rPr>
      </w:pPr>
      <w:r>
        <w:rPr>
          <w:sz w:val="20"/>
          <w:szCs w:val="20"/>
        </w:rPr>
        <w:t>переход от ведущей в дошкольном возрасте игровой дея</w:t>
        <w:softHyphen/>
        <w:t>тельности к деятельности учебной.</w:t>
      </w:r>
    </w:p>
    <w:p>
      <w:pPr>
        <w:pStyle w:val="Normal"/>
        <w:shd w:fill="FFFFFF" w:val="clear"/>
        <w:spacing w:lineRule="exact" w:line="235"/>
        <w:ind w:left="-426" w:right="14" w:firstLine="336"/>
        <w:jc w:val="both"/>
        <w:rPr>
          <w:sz w:val="20"/>
          <w:szCs w:val="20"/>
        </w:rPr>
      </w:pPr>
      <w:r>
        <w:rPr>
          <w:sz w:val="20"/>
          <w:szCs w:val="20"/>
        </w:rPr>
        <w:t>При обучении грамоте первоклассники овладевают перво</w:t>
        <w:softHyphen/>
        <w:t xml:space="preserve">начальными знаниями в области родного языка, обучаются чтению и письму и при этом </w:t>
      </w:r>
      <w:r>
        <w:rPr>
          <w:b/>
          <w:bCs/>
          <w:sz w:val="20"/>
          <w:szCs w:val="20"/>
        </w:rPr>
        <w:t>учатся учиться.</w:t>
      </w:r>
    </w:p>
    <w:p>
      <w:pPr>
        <w:pStyle w:val="Normal"/>
        <w:shd w:fill="FFFFFF" w:val="clear"/>
        <w:spacing w:lineRule="exact" w:line="235"/>
        <w:ind w:left="-426" w:firstLine="336"/>
        <w:jc w:val="both"/>
        <w:rPr>
          <w:sz w:val="20"/>
          <w:szCs w:val="20"/>
        </w:rPr>
      </w:pPr>
      <w:r>
        <w:rPr>
          <w:sz w:val="20"/>
          <w:szCs w:val="20"/>
        </w:rPr>
        <w:t>Поскольку знакомство с русским языком является одной из важнейших областей познания окружающей действитель</w:t>
        <w:softHyphen/>
        <w:t>ности, то с обучения грамоте, как первой ступени изучения русского языка, начинается знакомство с этой областью. А тексты, которые читают первоклассники на уроках сущест</w:t>
        <w:softHyphen/>
        <w:t>венно расширяют их запас знаний и представлений об окру</w:t>
        <w:softHyphen/>
        <w:t>жающем.</w:t>
      </w:r>
    </w:p>
    <w:p>
      <w:pPr>
        <w:pStyle w:val="Normal"/>
        <w:shd w:fill="FFFFFF" w:val="clear"/>
        <w:spacing w:lineRule="exact" w:line="240" w:before="101" w:after="0"/>
        <w:ind w:left="-426" w:right="5" w:firstLine="331"/>
        <w:jc w:val="both"/>
        <w:rPr/>
      </w:pPr>
      <w:r>
        <w:rPr>
          <w:color w:val="000000"/>
          <w:sz w:val="20"/>
          <w:szCs w:val="20"/>
        </w:rPr>
        <w:t xml:space="preserve">   </w:t>
      </w:r>
      <w:r>
        <w:rPr>
          <w:sz w:val="20"/>
          <w:szCs w:val="20"/>
        </w:rPr>
        <w:t>Курс «Русский язык» является вторым этапом в системе изучения .</w:t>
      </w: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>Язык играет в жизни общества и каждого человека уникаль</w:t>
        <w:softHyphen/>
        <w:t>ную рол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он является основным средством общения между людь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 его помощью сохраняется информация, накопленная человечеством в различных областях науки и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firstLine="360"/>
        <w:jc w:val="both"/>
        <w:rPr>
          <w:sz w:val="20"/>
          <w:szCs w:val="20"/>
        </w:rPr>
      </w:pPr>
      <w:r>
        <w:rPr>
          <w:sz w:val="20"/>
          <w:szCs w:val="20"/>
        </w:rPr>
        <w:t>язык является основным средством познания окружаю</w:t>
        <w:softHyphen/>
        <w:t>щего мир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ладение родным и государственным языком — это один из критериев самоидентификации человека как представителя национальности, народности, государ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5" w:firstLine="36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языка в различных ситуациях общения свидетельствует о культурном уровне человека.</w:t>
      </w:r>
    </w:p>
    <w:p>
      <w:pPr>
        <w:pStyle w:val="Normal"/>
        <w:shd w:fill="FFFFFF" w:val="clear"/>
        <w:spacing w:lineRule="exact" w:line="240"/>
        <w:ind w:left="-426" w:right="5" w:firstLine="341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является государственным языком Российской Федерации, родным языком русского народа, средством межна</w:t>
        <w:softHyphen/>
        <w:t>ционального общения. То, что знает гражданин Российской Фе</w:t>
        <w:softHyphen/>
        <w:t>дерации о русском языке, в какой степени проявляет интерес к истории и развитию русского языка, его функционированию в современном мире, во многом определяет его интеллектуаль</w:t>
        <w:softHyphen/>
        <w:t>ный уровень и социальный статус как члена общества.</w:t>
      </w:r>
    </w:p>
    <w:p>
      <w:pPr>
        <w:pStyle w:val="Normal"/>
        <w:shd w:fill="FFFFFF" w:val="clear"/>
        <w:spacing w:lineRule="exact" w:line="240"/>
        <w:ind w:left="-426" w:right="24" w:firstLine="331"/>
        <w:jc w:val="both"/>
        <w:rPr>
          <w:sz w:val="20"/>
          <w:szCs w:val="20"/>
        </w:rPr>
      </w:pPr>
      <w:r>
        <w:rPr>
          <w:sz w:val="20"/>
          <w:szCs w:val="20"/>
        </w:rPr>
        <w:t>Грамотное письмо и правильная речь являются обязатель</w:t>
        <w:softHyphen/>
        <w:t>ным элементом общей культуры человека. Формируя навыки безошибочного письма и развивая письменную и устную речь учащихся, мы стремимся к тому, чтобы ученик стал культурным человеком.</w:t>
      </w:r>
    </w:p>
    <w:p>
      <w:pPr>
        <w:pStyle w:val="Normal"/>
        <w:shd w:fill="FFFFFF" w:val="clear"/>
        <w:spacing w:lineRule="exact" w:line="240" w:before="5" w:after="0"/>
        <w:ind w:left="-426" w:right="24" w:firstLine="322"/>
        <w:jc w:val="both"/>
        <w:rPr>
          <w:sz w:val="20"/>
          <w:szCs w:val="20"/>
        </w:rPr>
      </w:pPr>
      <w:r>
        <w:rPr>
          <w:sz w:val="20"/>
          <w:szCs w:val="20"/>
        </w:rPr>
        <w:t>Для реализации этой цели необходимо учитывать следу</w:t>
        <w:softHyphen/>
        <w:t>ющее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4" w:firstLine="355"/>
        <w:jc w:val="both"/>
        <w:rPr>
          <w:sz w:val="20"/>
          <w:szCs w:val="20"/>
        </w:rPr>
      </w:pPr>
      <w:r>
        <w:rPr>
          <w:sz w:val="20"/>
          <w:szCs w:val="20"/>
        </w:rPr>
        <w:t>грамотное, безошибочное письмо должно формировать</w:t>
        <w:softHyphen/>
        <w:t>ся с учётом индивидуальных особенностей ученика: развитой зрительной или моторной памяти, логического мышления или репродуктивного воспроизведения полученных зн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4" w:firstLine="355"/>
        <w:rPr>
          <w:sz w:val="20"/>
          <w:szCs w:val="20"/>
        </w:rPr>
      </w:pPr>
      <w:r>
        <w:rPr>
          <w:sz w:val="20"/>
          <w:szCs w:val="20"/>
        </w:rPr>
        <w:t>навык грамотного письма формируется только при регу</w:t>
        <w:softHyphen/>
        <w:t>лярном выполнении заданий и упражнений, предусмотренных методическим аппаратом средств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firstLine="355"/>
        <w:rPr>
          <w:sz w:val="20"/>
          <w:szCs w:val="20"/>
        </w:rPr>
      </w:pPr>
      <w:r>
        <w:rPr>
          <w:sz w:val="20"/>
          <w:szCs w:val="20"/>
        </w:rPr>
        <w:t>разнообразные виды деятельности при обучении грамот</w:t>
        <w:softHyphen/>
        <w:t>ному письму должны опираться не только на контроль со сто</w:t>
        <w:softHyphen/>
        <w:t>роны учителя, но и на самоконтроль уче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firstLine="355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научить правильной речи — это значит научить правиль</w:t>
        <w:softHyphen/>
        <w:t>ному отбору языковых средств исходя из условий речевой си</w:t>
        <w:softHyphen/>
        <w:t>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exact" w:line="240"/>
        <w:ind w:left="-426" w:right="10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писание места учебного предмета «Русский язык»  учебном плане</w:t>
      </w:r>
    </w:p>
    <w:p>
      <w:pPr>
        <w:pStyle w:val="Normal"/>
        <w:ind w:left="-426" w:hanging="0"/>
        <w:rPr/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В соответствии с учебным планом на преподавание  русского языка в 1 классе отводится 5 часов в неделю. 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ответственно  программа рассчитана на  165 учебных часа: (1 четверть – 45 часов, 2 четверть - 35 часов, 3 четверть – 43 часа, 4 четверть – 42  часа). Из них на Обучение грамоте отводится 80 часов (1 четверть – 45 часов, 2 четверть - 35 часов)</w:t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писание ценностных ориентиров содержания учебного предмета «Русский язык»</w:t>
      </w:r>
    </w:p>
    <w:p>
      <w:pPr>
        <w:pStyle w:val="Normal"/>
        <w:ind w:left="-426" w:hanging="0"/>
        <w:rPr>
          <w:b/>
          <w:b/>
          <w:color w:val="000000"/>
          <w:sz w:val="20"/>
          <w:szCs w:val="20"/>
          <w:u w:val="single"/>
        </w:rPr>
      </w:pPr>
      <w:r>
        <w:rPr>
          <w:sz w:val="20"/>
          <w:szCs w:val="20"/>
        </w:rPr>
        <w:t>Основным ценностным ориентиром при построении кур</w:t>
        <w:softHyphen/>
        <w:t>са Обучения грамоте является его направленность на форми</w:t>
        <w:softHyphen/>
        <w:t>рование у первоклассников умения учиться. Учитывая пере</w:t>
        <w:softHyphen/>
        <w:t>ходный этап от дошкольного к школьному возрасту, в период обучения грамоте у первоклассников должны быть сформиро</w:t>
        <w:softHyphen/>
        <w:t>ваны: произвольность на достаточно высоком уровне, умение планировать и контролировать собственные действия, умение сосредоточиться на поставленной педагогом задаче, активно</w:t>
        <w:softHyphen/>
        <w:t>сть и инициативность, умение проявлять самостоятельность в работе, умение оценить правильность выполнения собст</w:t>
        <w:softHyphen/>
        <w:t>венной работы, позитивное отношение к школе и к учебной работе.</w:t>
      </w:r>
    </w:p>
    <w:p>
      <w:pPr>
        <w:pStyle w:val="Normal"/>
        <w:shd w:fill="FFFFFF" w:val="clear"/>
        <w:spacing w:lineRule="exact" w:line="240"/>
        <w:ind w:left="-426" w:firstLine="336"/>
        <w:rPr>
          <w:sz w:val="20"/>
          <w:szCs w:val="20"/>
        </w:rPr>
      </w:pPr>
      <w:r>
        <w:rPr>
          <w:sz w:val="20"/>
          <w:szCs w:val="20"/>
        </w:rPr>
        <w:t>Ещё одним ценностным ориентиром при построении кур</w:t>
        <w:softHyphen/>
        <w:t>са является направленность обучения на понимание перво</w:t>
        <w:softHyphen/>
        <w:t>классниками того, что язык представляет собой основное средство человеческого общения. Обучение грамоте как первая ступень изучения русского языка направлено на формиро</w:t>
        <w:softHyphen/>
        <w:t xml:space="preserve">вание коммуникативной компетенции учащихся — развитие устной и письменной речи, монологической и диалогической речи, а также первоначальных навыков грамотного письма. 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 процессе обучения грамоте большое внимание уделяется формированию наглядно-образного и логического мышления учащихся. Это происходит благодаря тому месту, которое за</w:t>
        <w:softHyphen/>
        <w:t>нимает в курсе моделирование звукового состава слова, моде</w:t>
        <w:softHyphen/>
        <w:t>лирование состава предложения. Все предметные знания дети получают не в виде готовых формулировок или уже представ</w:t>
        <w:softHyphen/>
        <w:t>ленных в учебнике моделей, а в процессе обучения самостоя</w:t>
        <w:softHyphen/>
        <w:t>тельному построению моделей. При этом первоклассники учатся новому способу мышления, постепенно переходя от на</w:t>
        <w:softHyphen/>
        <w:t>глядно-действенного и наглядно-образного мышления к логи</w:t>
        <w:softHyphen/>
        <w:t>ческому. В то же время самостоятельное построение моделей даёт возможность формировать у первоклассников важней</w:t>
        <w:softHyphen/>
        <w:t>ший компонент учебной деятельности — контроль и самокон</w:t>
        <w:softHyphen/>
        <w:t>троль за правильностью выполнения каждого задания, а вслед за этим и умение самостоятельно оценивать правильность или неправильность каждого выполненного действия. В процессе обучения грамоте первоклассники прежде всего учатся ду</w:t>
        <w:softHyphen/>
        <w:t>мать, анализировать, сравнивать, искать сходство и различие, осознавать, как это делается, доказывать свою точку зрения, т. е. дети овладевают метапредметными учебными действиями и при этом осваивают все необходимые знания в области рус</w:t>
        <w:softHyphen/>
        <w:t>ского языка.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Знания, которые первоклассники получают при обучении грамоте, закрепляются в специально разработанных для этого курса играх, являющихся обязательным и важнейшим компо</w:t>
        <w:softHyphen/>
        <w:t>нентом каждого урока. Это делает процесс обучения интерес</w:t>
        <w:softHyphen/>
        <w:t>ным и увлекательным для детей, обеспечивая в том числе и мяг</w:t>
        <w:softHyphen/>
        <w:t>кую адаптацию к школьному обучению.    Важнейшим ценностным ориентиром курса обучения гра</w:t>
        <w:softHyphen/>
        <w:t>моте является его личностно-ориентированная направлен</w:t>
        <w:softHyphen/>
        <w:t>ность. Это достигается тем, что каждая учебная задача пред</w:t>
        <w:softHyphen/>
        <w:t>ставлена на разных уровнях сложности: часть первоклассни</w:t>
        <w:softHyphen/>
        <w:t>ков овладевает решением новой учебной задачи, работая вместе с учителем, часть учеников это же задание выполняет самостоятельно, а учащиеся, наиболее успешно усваивающие материал, решают эту же учебную задачу на более сложном ма</w:t>
        <w:softHyphen/>
        <w:t>териале. Содержание включает в себя материал для перво</w:t>
        <w:softHyphen/>
        <w:t>классников, которые пришли в школу, совершенно не умея чи</w:t>
        <w:softHyphen/>
        <w:t>тать; для учащихся, читающих по слогам, и для хорошо чита</w:t>
        <w:softHyphen/>
        <w:t>ющих учеников. Такое построение курса и процесса обучения приводит к формированию личностного смысла учения и раз</w:t>
        <w:softHyphen/>
        <w:t>витию учебной мотивации, что также является одним из важ</w:t>
        <w:softHyphen/>
        <w:t>нейших требований федерального государственного образо</w:t>
        <w:softHyphen/>
        <w:t>вательного стандарта.</w:t>
      </w:r>
    </w:p>
    <w:p>
      <w:pPr>
        <w:pStyle w:val="Normal"/>
        <w:shd w:fill="FFFFFF" w:val="clear"/>
        <w:spacing w:lineRule="exact" w:line="240"/>
        <w:ind w:left="-426" w:right="19" w:firstLine="331"/>
        <w:rPr>
          <w:sz w:val="20"/>
          <w:szCs w:val="20"/>
        </w:rPr>
      </w:pPr>
      <w:r>
        <w:rPr>
          <w:sz w:val="20"/>
          <w:szCs w:val="20"/>
        </w:rPr>
        <w:t>Важной особенностью построения курса и ещё одной его целевой установкой является направленность работы не толь</w:t>
        <w:softHyphen/>
        <w:t>ко на тренировку технической стороны чтения, но и на осоз</w:t>
        <w:softHyphen/>
        <w:t>нанность чтения, что позволяет заложить основы будущей чи</w:t>
        <w:softHyphen/>
        <w:t>тательской компетентности.</w:t>
      </w:r>
    </w:p>
    <w:p>
      <w:pPr>
        <w:pStyle w:val="Normal"/>
        <w:shd w:fill="FFFFFF" w:val="clear"/>
        <w:spacing w:lineRule="exact" w:line="240"/>
        <w:ind w:left="-426" w:right="19" w:firstLine="331"/>
        <w:rPr/>
      </w:pPr>
      <w:r>
        <w:rPr>
          <w:sz w:val="20"/>
          <w:szCs w:val="20"/>
        </w:rPr>
        <w:t>Ведущее место предмета «Русский язык</w:t>
      </w:r>
      <w:r>
        <w:rPr>
          <w:b/>
          <w:sz w:val="20"/>
          <w:szCs w:val="20"/>
        </w:rPr>
        <w:t>»</w:t>
      </w:r>
      <w:r>
        <w:rPr>
          <w:sz w:val="20"/>
          <w:szCs w:val="20"/>
        </w:rPr>
        <w:t xml:space="preserve"> в системе общего образования обусловлено тем, что русский язык является госу</w:t>
        <w:softHyphen/>
        <w:t>дарственным языком Российской Федерации, родным языком русского народа, средством межнационального общения. Изу</w:t>
        <w:softHyphen/>
        <w:t>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</w:t>
        <w:softHyphen/>
        <w:t>нального самосознания.</w:t>
      </w:r>
    </w:p>
    <w:p>
      <w:pPr>
        <w:pStyle w:val="Normal"/>
        <w:shd w:fill="FFFFFF" w:val="clear"/>
        <w:spacing w:lineRule="exact" w:line="240" w:before="5" w:after="0"/>
        <w:ind w:left="-426" w:right="5" w:firstLine="341"/>
        <w:rPr>
          <w:sz w:val="20"/>
          <w:szCs w:val="20"/>
        </w:rPr>
      </w:pPr>
      <w:r>
        <w:rPr>
          <w:sz w:val="20"/>
          <w:szCs w:val="20"/>
        </w:rPr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</w:t>
        <w:softHyphen/>
        <w:t>пользованию, понимание того, что правильная устная и пись</w:t>
        <w:softHyphen/>
        <w:t>менная речь является показателем общей культуры человека. На уроках русского языка ученики получают начальное пред</w:t>
        <w:softHyphen/>
        <w:t>ставление о нормах русского литературного языка и правилах речевого этикета, учатся ориентироваться в целях, задачах, ус</w:t>
        <w:softHyphen/>
        <w:t>ловиях общения, в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spacing w:lineRule="exact" w:line="240"/>
        <w:ind w:left="-426" w:right="2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усский язык является для учащихся основой всего процес</w:t>
        <w:softHyphen/>
        <w:t>са обучения, средством развития их мышления, воображения интеллектуальных и творческих способностей, основным ка</w:t>
        <w:softHyphen/>
        <w:t>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spacing w:before="58" w:after="0"/>
        <w:ind w:left="-426" w:hanging="0"/>
        <w:jc w:val="center"/>
        <w:rPr>
          <w:b/>
          <w:b/>
          <w:spacing w:val="-1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ичностные,  метапредметные и предметные результаты  освоения учебного предмета «Русский язык»</w:t>
      </w:r>
    </w:p>
    <w:p>
      <w:pPr>
        <w:pStyle w:val="Normal"/>
        <w:ind w:left="-426" w:hanging="0"/>
        <w:rPr/>
      </w:pP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Личностные УУД</w:t>
      </w:r>
      <w:r>
        <w:rPr>
          <w:b/>
          <w:i/>
          <w:sz w:val="20"/>
          <w:szCs w:val="20"/>
        </w:rPr>
        <w:t>.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сознание языка как основного средства человеческого общения;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осприятие русского языка как явления национальной культуры;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пособность к самооценке на основе наблюдения за собственной речью</w:t>
      </w:r>
    </w:p>
    <w:p>
      <w:pPr>
        <w:pStyle w:val="Normal"/>
        <w:autoSpaceDE w:val="false"/>
        <w:ind w:left="-426" w:hanging="0"/>
        <w:rPr>
          <w:rFonts w:eastAsia="SchoolBookC;Blackadder ITC"/>
          <w:sz w:val="20"/>
          <w:szCs w:val="20"/>
        </w:rPr>
      </w:pPr>
      <w:r>
        <w:rPr>
          <w:color w:val="000000"/>
          <w:sz w:val="20"/>
          <w:szCs w:val="20"/>
        </w:rPr>
        <w:t>- с</w:t>
      </w:r>
      <w:r>
        <w:rPr>
          <w:sz w:val="20"/>
          <w:szCs w:val="20"/>
        </w:rPr>
        <w:t>тремление к речевому самосовершенствованию.</w:t>
        <w:br/>
      </w:r>
    </w:p>
    <w:p>
      <w:pPr>
        <w:pStyle w:val="Normal"/>
        <w:autoSpaceDE w:val="false"/>
        <w:ind w:left="-42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</w:t>
      </w:r>
      <w:r>
        <w:rPr>
          <w:rFonts w:eastAsia="SchoolBookC;Blackadder ITC"/>
          <w:b/>
          <w:sz w:val="20"/>
          <w:szCs w:val="20"/>
        </w:rPr>
        <w:t>Метапредметные результаты.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left="-426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Регулятивные УУД.</w:t>
      </w:r>
    </w:p>
    <w:p>
      <w:pPr>
        <w:pStyle w:val="ParagraphStyle"/>
        <w:spacing w:lineRule="auto" w:line="252"/>
        <w:ind w:left="-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exact" w:line="312"/>
        <w:ind w:left="-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рганизовывать свое рабочее место  в соответствии с целью выполнения заданий.</w:t>
      </w:r>
    </w:p>
    <w:p>
      <w:pPr>
        <w:pStyle w:val="Normal"/>
        <w:spacing w:lineRule="exact" w:line="312"/>
        <w:ind w:left="-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пределять важность  или необходимость выполнения различных заданий в учебном процессе.</w:t>
      </w:r>
    </w:p>
    <w:p>
      <w:pPr>
        <w:pStyle w:val="Normal"/>
        <w:spacing w:lineRule="exact" w:line="312"/>
        <w:ind w:left="-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пределять цель учебной деятельности с помощью или самостоятельно.</w:t>
      </w:r>
    </w:p>
    <w:p>
      <w:pPr>
        <w:pStyle w:val="Normal"/>
        <w:spacing w:lineRule="exact" w:line="312"/>
        <w:ind w:left="-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- определять план выполнения заданий </w:t>
      </w:r>
    </w:p>
    <w:p>
      <w:pPr>
        <w:pStyle w:val="Normal"/>
        <w:spacing w:lineRule="exact" w:line="312"/>
        <w:ind w:left="-426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- определять правильность выполненного задания на основе сравнения с предыдущими заданиями или на основе образцов.</w:t>
      </w:r>
    </w:p>
    <w:p>
      <w:pPr>
        <w:pStyle w:val="Normal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Cs/>
          <w:iCs/>
          <w:sz w:val="20"/>
          <w:szCs w:val="20"/>
        </w:rPr>
        <w:t>- корректировать выполнение задания</w:t>
      </w:r>
    </w:p>
    <w:p>
      <w:pPr>
        <w:pStyle w:val="Normal"/>
        <w:spacing w:lineRule="auto" w:line="218"/>
        <w:ind w:left="-426" w:hanging="0"/>
        <w:rPr>
          <w:sz w:val="20"/>
          <w:szCs w:val="20"/>
        </w:rPr>
      </w:pPr>
      <w:r>
        <w:rPr>
          <w:sz w:val="20"/>
          <w:szCs w:val="20"/>
        </w:rPr>
        <w:t>-принимать и сохранять учебную задачу;</w:t>
      </w:r>
    </w:p>
    <w:p>
      <w:pPr>
        <w:pStyle w:val="Normal"/>
        <w:spacing w:lineRule="auto" w:line="218"/>
        <w:ind w:left="-426" w:hanging="0"/>
        <w:rPr>
          <w:sz w:val="20"/>
          <w:szCs w:val="20"/>
        </w:rPr>
      </w:pPr>
      <w:r>
        <w:rPr>
          <w:sz w:val="20"/>
          <w:szCs w:val="20"/>
        </w:rPr>
        <w:t>-осуществлять последовательность необходимых операций (алгоритм действий).</w:t>
      </w:r>
    </w:p>
    <w:p>
      <w:pPr>
        <w:pStyle w:val="Normal"/>
        <w:spacing w:lineRule="auto" w:line="218"/>
        <w:ind w:left="-426" w:hanging="0"/>
        <w:rPr/>
      </w:pPr>
      <w:r>
        <w:rPr>
          <w:sz w:val="20"/>
          <w:szCs w:val="20"/>
        </w:rPr>
        <w:t>-адекватно воспринимать оценку учителя.</w:t>
      </w:r>
    </w:p>
    <w:p>
      <w:pPr>
        <w:pStyle w:val="Normal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29" w:leader="none"/>
        </w:tabs>
        <w:autoSpaceDE w:val="false"/>
        <w:spacing w:lineRule="exact" w:line="240"/>
        <w:ind w:left="-426" w:right="72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autoSpaceDE w:val="false"/>
        <w:ind w:left="-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Познавательные УУД.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spacing w:val="-7"/>
          <w:sz w:val="20"/>
          <w:szCs w:val="20"/>
        </w:rPr>
        <w:t xml:space="preserve">- ориентироваться в </w:t>
      </w:r>
      <w:r>
        <w:rPr>
          <w:spacing w:val="-9"/>
          <w:sz w:val="20"/>
          <w:szCs w:val="20"/>
        </w:rPr>
        <w:t>учебнике</w:t>
      </w:r>
      <w:r>
        <w:rPr>
          <w:spacing w:val="-11"/>
          <w:sz w:val="20"/>
          <w:szCs w:val="20"/>
        </w:rPr>
        <w:t>.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color w:val="444444"/>
          <w:sz w:val="20"/>
          <w:szCs w:val="20"/>
        </w:rPr>
        <w:t>- осуществлять поиск необходимой информации для выполнения учебных заданий.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color w:val="444444"/>
          <w:sz w:val="20"/>
          <w:szCs w:val="20"/>
        </w:rPr>
        <w:t xml:space="preserve">- использовать знаково-символические средства для решения учебных задач, в том числе модели и схемы. 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spacing w:val="-9"/>
          <w:sz w:val="20"/>
          <w:szCs w:val="20"/>
        </w:rPr>
        <w:t>- извлекать информацию,  представленную в разных формах  (текст, таблица, схема, иллюстрация)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spacing w:val="-9"/>
          <w:sz w:val="20"/>
          <w:szCs w:val="20"/>
        </w:rPr>
        <w:t xml:space="preserve">- сопоставлять и отбирать информацию , полученную из разных источников (словари, энциклопедии, справочники, сеть Интернет). </w:t>
      </w:r>
    </w:p>
    <w:p>
      <w:pPr>
        <w:pStyle w:val="Normal"/>
        <w:shd w:fill="FFFFFF" w:val="clear"/>
        <w:spacing w:lineRule="exact" w:line="274"/>
        <w:ind w:left="-426" w:right="96" w:firstLine="10"/>
        <w:rPr/>
      </w:pPr>
      <w:r>
        <w:rPr>
          <w:spacing w:val="-9"/>
          <w:sz w:val="20"/>
          <w:szCs w:val="20"/>
        </w:rPr>
        <w:t>- анализировать, сравнивать, группировать различные объекты, факты.</w:t>
      </w:r>
    </w:p>
    <w:p>
      <w:pPr>
        <w:pStyle w:val="Normal"/>
        <w:shd w:fill="FFFFFF" w:val="clear"/>
        <w:spacing w:lineRule="exact" w:line="274"/>
        <w:ind w:left="-426" w:right="96" w:firstLine="10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  <w:t>-  делать выводы, перерабатывать информацию, преобразовывать ее.</w:t>
      </w:r>
    </w:p>
    <w:p>
      <w:pPr>
        <w:pStyle w:val="Normal"/>
        <w:autoSpaceDE w:val="false"/>
        <w:ind w:left="-426" w:hanging="0"/>
        <w:rPr>
          <w:b/>
          <w:b/>
          <w:bCs/>
          <w:spacing w:val="-9"/>
          <w:sz w:val="20"/>
          <w:szCs w:val="20"/>
        </w:rPr>
      </w:pPr>
      <w:r>
        <w:rPr>
          <w:b/>
          <w:bCs/>
          <w:spacing w:val="-9"/>
          <w:sz w:val="20"/>
          <w:szCs w:val="20"/>
        </w:rPr>
      </w:r>
    </w:p>
    <w:p>
      <w:pPr>
        <w:pStyle w:val="Normal"/>
        <w:autoSpaceDE w:val="false"/>
        <w:ind w:left="-426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>Коммуникативные УУД</w:t>
      </w:r>
    </w:p>
    <w:p>
      <w:pPr>
        <w:pStyle w:val="Normal"/>
        <w:shd w:fill="FFFFFF" w:val="clear"/>
        <w:spacing w:before="90" w:after="90"/>
        <w:ind w:left="-426" w:hanging="0"/>
        <w:rPr/>
      </w:pPr>
      <w:r>
        <w:rPr>
          <w:color w:val="444444"/>
          <w:sz w:val="20"/>
          <w:szCs w:val="20"/>
        </w:rPr>
        <w:t>- оформлять свои мысли в устной и письменной речи с учетом учебных и жизненных речевых ситуаций.</w:t>
      </w:r>
    </w:p>
    <w:p>
      <w:pPr>
        <w:pStyle w:val="Normal"/>
        <w:shd w:fill="FFFFFF" w:val="clear"/>
        <w:spacing w:before="90" w:after="90"/>
        <w:ind w:left="-426" w:hanging="0"/>
        <w:rPr/>
      </w:pPr>
      <w:r>
        <w:rPr>
          <w:color w:val="444444"/>
          <w:sz w:val="20"/>
          <w:szCs w:val="20"/>
        </w:rPr>
        <w:t>-  владеть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before="90" w:after="90"/>
        <w:ind w:left="-426" w:hanging="0"/>
        <w:rPr>
          <w:color w:val="444444"/>
          <w:sz w:val="20"/>
          <w:szCs w:val="20"/>
        </w:rPr>
      </w:pPr>
      <w:r>
        <w:rPr>
          <w:sz w:val="20"/>
          <w:szCs w:val="20"/>
        </w:rPr>
        <w:t xml:space="preserve">- высказывать свою точку зрения на </w:t>
      </w:r>
      <w:r>
        <w:rPr>
          <w:spacing w:val="-12"/>
          <w:sz w:val="20"/>
          <w:szCs w:val="20"/>
        </w:rPr>
        <w:t>события, поступки.</w:t>
      </w:r>
    </w:p>
    <w:p>
      <w:pPr>
        <w:pStyle w:val="Normal"/>
        <w:shd w:fill="FFFFFF" w:val="clear"/>
        <w:spacing w:before="90" w:after="90"/>
        <w:ind w:left="-426" w:hanging="0"/>
        <w:rPr/>
      </w:pPr>
      <w:r>
        <w:rPr>
          <w:color w:val="444444"/>
          <w:sz w:val="20"/>
          <w:szCs w:val="20"/>
        </w:rPr>
        <w:t>- разрешать конфликты.</w:t>
      </w:r>
    </w:p>
    <w:p>
      <w:pPr>
        <w:pStyle w:val="Normal"/>
        <w:spacing w:lineRule="exact" w:line="312"/>
        <w:ind w:left="-426" w:hanging="0"/>
        <w:rPr/>
      </w:pPr>
      <w:r>
        <w:rPr>
          <w:color w:val="444444"/>
          <w:sz w:val="20"/>
          <w:szCs w:val="20"/>
        </w:rPr>
        <w:t>- выполняя различные роли в группе, сотрудничать в совместном решении проблемы.</w:t>
      </w:r>
    </w:p>
    <w:p>
      <w:pPr>
        <w:pStyle w:val="Normal"/>
        <w:autoSpaceDE w:val="false"/>
        <w:ind w:left="-426" w:hanging="0"/>
        <w:rPr/>
      </w:pPr>
      <w:r>
        <w:rPr>
          <w:color w:val="444444"/>
          <w:sz w:val="20"/>
          <w:szCs w:val="20"/>
        </w:rPr>
        <w:t xml:space="preserve">- управлять поведением. </w:t>
      </w:r>
      <w:r>
        <w:rPr>
          <w:rFonts w:eastAsia="SchoolBookC;Blackadder ITC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left="-426" w:hanging="0"/>
        <w:rPr>
          <w:rFonts w:eastAsia="SchoolBookC;Blackadder ITC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ind w:left="-426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SchoolBookC;Blackadder ITC"/>
          <w:b/>
          <w:sz w:val="20"/>
          <w:szCs w:val="20"/>
        </w:rPr>
        <w:t>Предметные результаты.</w:t>
      </w:r>
    </w:p>
    <w:p>
      <w:pPr>
        <w:pStyle w:val="Normal"/>
        <w:shd w:fill="FFFFFF" w:val="clear"/>
        <w:spacing w:lineRule="exact" w:line="240" w:before="240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  <w:t>Ученик научится: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азличать, сравни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звуки и букв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ударные и безударные гласны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firstLine="336"/>
        <w:rPr>
          <w:sz w:val="20"/>
          <w:szCs w:val="20"/>
        </w:rPr>
      </w:pPr>
      <w:r>
        <w:rPr>
          <w:sz w:val="20"/>
          <w:szCs w:val="20"/>
        </w:rPr>
        <w:t>твёрдые и мягкие согласные звуки, глухие и звонкие со</w:t>
        <w:softHyphen/>
        <w:t>гласные зву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звук, слог, слово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слово и предложение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кратко характеризов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firstLine="336"/>
        <w:rPr>
          <w:sz w:val="20"/>
          <w:szCs w:val="20"/>
        </w:rPr>
      </w:pPr>
      <w:r>
        <w:rPr>
          <w:sz w:val="20"/>
          <w:szCs w:val="20"/>
        </w:rPr>
        <w:t>звуки русского языка (гласные ударные/безударные, со</w:t>
        <w:softHyphen/>
        <w:t>гласные твёрдые/мягкие, согласные звонкие/глухи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right="5" w:firstLine="336"/>
        <w:rPr>
          <w:sz w:val="20"/>
          <w:szCs w:val="20"/>
        </w:rPr>
      </w:pPr>
      <w:r>
        <w:rPr>
          <w:sz w:val="20"/>
          <w:szCs w:val="20"/>
        </w:rPr>
        <w:t>условия выбора и написания буквы гласного звука после мягких и твёрдых согласных;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решать учебные и практические задачи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выделять предложение и слово из речевого поток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right="5" w:firstLine="336"/>
        <w:rPr>
          <w:sz w:val="20"/>
          <w:szCs w:val="20"/>
        </w:rPr>
      </w:pPr>
      <w:r>
        <w:rPr>
          <w:sz w:val="20"/>
          <w:szCs w:val="20"/>
        </w:rPr>
        <w:t>проводить звуковой анализ и строить модели звукового состава слов, состоящих из четырёх-пяти зву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/>
        <w:ind w:left="-426" w:hanging="0"/>
        <w:rPr/>
      </w:pPr>
      <w:r>
        <w:rPr>
          <w:sz w:val="20"/>
          <w:szCs w:val="20"/>
        </w:rPr>
        <w:t>выделять в словах слоги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71" w:leader="none"/>
        </w:tabs>
        <w:autoSpaceDE w:val="false"/>
        <w:spacing w:lineRule="exact" w:line="240" w:before="5" w:after="0"/>
        <w:ind w:left="-426" w:firstLine="336"/>
        <w:rPr>
          <w:sz w:val="20"/>
          <w:szCs w:val="20"/>
        </w:rPr>
      </w:pPr>
      <w:r>
        <w:rPr>
          <w:sz w:val="20"/>
          <w:szCs w:val="20"/>
        </w:rPr>
        <w:t>правильно называть буквы русского алфавита, знать их последовательность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right="34" w:firstLine="3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877570</wp:posOffset>
                </wp:positionH>
                <wp:positionV relativeFrom="paragraph">
                  <wp:posOffset>4739640</wp:posOffset>
                </wp:positionV>
                <wp:extent cx="0" cy="7302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373.2pt" to="-69.1pt,378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правильно писать сочетания </w:t>
      </w:r>
      <w:r>
        <w:rPr>
          <w:i/>
          <w:iCs/>
          <w:sz w:val="20"/>
          <w:szCs w:val="20"/>
        </w:rPr>
        <w:t xml:space="preserve">ча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ща, чу 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 xml:space="preserve">щу, жи — ши </w:t>
      </w:r>
      <w:r>
        <w:rPr>
          <w:sz w:val="20"/>
          <w:szCs w:val="20"/>
        </w:rPr>
        <w:t>под ударение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переносить сло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right="19" w:firstLine="322"/>
        <w:rPr>
          <w:sz w:val="20"/>
          <w:szCs w:val="20"/>
        </w:rPr>
      </w:pPr>
      <w:r>
        <w:rPr>
          <w:sz w:val="20"/>
          <w:szCs w:val="20"/>
        </w:rPr>
        <w:t>писать прописную букву в начале предложения и в име</w:t>
        <w:softHyphen/>
        <w:t>нах собственны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5" w:after="0"/>
        <w:ind w:left="-426" w:right="19" w:firstLine="322"/>
        <w:rPr>
          <w:sz w:val="20"/>
          <w:szCs w:val="20"/>
        </w:rPr>
      </w:pPr>
      <w:r>
        <w:rPr>
          <w:sz w:val="20"/>
          <w:szCs w:val="20"/>
        </w:rPr>
        <w:t>правильно писать словарные слова, определённые про</w:t>
        <w:softHyphen/>
        <w:t>граммо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ставить точку в конце предлож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right="14" w:firstLine="322"/>
        <w:rPr>
          <w:sz w:val="20"/>
          <w:szCs w:val="20"/>
        </w:rPr>
      </w:pPr>
      <w:r>
        <w:rPr>
          <w:sz w:val="20"/>
          <w:szCs w:val="20"/>
        </w:rPr>
        <w:t>грамотно записывать под диктовку учителя и самостоя</w:t>
        <w:softHyphen/>
        <w:t>тельно отдельные слова и простые предложения (в случаях, где орфоэпия и орфография совпадают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/>
        <w:ind w:left="-426" w:right="10" w:firstLine="322"/>
        <w:rPr>
          <w:sz w:val="20"/>
          <w:szCs w:val="20"/>
        </w:rPr>
      </w:pPr>
      <w:r>
        <w:rPr>
          <w:sz w:val="20"/>
          <w:szCs w:val="20"/>
        </w:rPr>
        <w:t>безошибочно списывать и писать под диктовку тексты объёмом 15-30 слов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40" w:before="5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  <w:t>осознавать цели и ситуации устного общения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—</w:t>
      </w:r>
      <w:r>
        <w:rPr>
          <w:sz w:val="20"/>
          <w:szCs w:val="20"/>
        </w:rPr>
        <w:tab/>
        <w:t>соблюдать в повседневной жизни нормы речевого этикета.</w:t>
        <w:br/>
      </w:r>
      <w:r>
        <w:rPr>
          <w:b/>
          <w:bCs/>
          <w:i/>
          <w:iCs/>
          <w:sz w:val="20"/>
          <w:szCs w:val="20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5" w:after="0"/>
        <w:ind w:left="-426" w:right="5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выявлять слова, значение которых требует уточне</w:t>
        <w:softHyphen/>
        <w:t>ния, и уточнять их значение по тексту или с помощью толкового словар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/>
        <w:ind w:left="-426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использовать алфавит при работе со словарями и справочникам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/>
        <w:ind w:left="-426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различать слова, называющие предметы, действия и признаки; задавать вопросы к слова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/>
        <w:ind w:left="-426" w:right="10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выбирать языковые средства в соответствии с целя</w:t>
        <w:softHyphen/>
        <w:t>ми и условиями общения для эффективного решения ком</w:t>
        <w:softHyphen/>
        <w:t>муникативной задач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 w:before="5" w:after="0"/>
        <w:ind w:left="-426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участвовать в диалоге, учитывать разные мнения и стремиться к координации различных позиций в сотруд</w:t>
        <w:softHyphen/>
        <w:t>ничеств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lineRule="exact" w:line="240"/>
        <w:ind w:left="-426" w:right="5" w:firstLine="365"/>
        <w:rPr>
          <w:sz w:val="20"/>
          <w:szCs w:val="20"/>
        </w:rPr>
      </w:pPr>
      <w:r>
        <w:rPr>
          <w:i/>
          <w:iCs/>
          <w:sz w:val="20"/>
          <w:szCs w:val="20"/>
        </w:rPr>
        <w:t>соблюдать орфоэпические нормы и правильную инто</w:t>
        <w:softHyphen/>
        <w:t>нацию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u w:val="single"/>
        </w:rPr>
        <w:t>Содержание учебного предмета «Русский язык»</w:t>
      </w:r>
    </w:p>
    <w:p>
      <w:pPr>
        <w:pStyle w:val="Normal"/>
        <w:shd w:fill="FFFFFF" w:val="clear"/>
        <w:spacing w:lineRule="exact" w:line="221" w:before="67" w:after="0"/>
        <w:ind w:left="-426" w:right="254" w:firstLine="360"/>
        <w:rPr/>
      </w:pPr>
      <w:r>
        <w:rPr>
          <w:b/>
          <w:sz w:val="20"/>
          <w:szCs w:val="20"/>
        </w:rPr>
        <w:t>Фонетика и орфоэпия</w:t>
      </w:r>
      <w:r>
        <w:rPr>
          <w:sz w:val="20"/>
          <w:szCs w:val="20"/>
        </w:rPr>
        <w:t>. Звуки речи. Гласные и согласные звуки. Различение ударных и безударных гласных звуков. Раз</w:t>
        <w:softHyphen/>
        <w:t>личение твёрдых и мягких согласных звуков, звонких и глухих согласных звуков. Звуковой анализ слова, работа со звуковыми моделями: построение модели звукового состава слова, подбор слов, соответствующих заданной модели.</w:t>
      </w:r>
    </w:p>
    <w:p>
      <w:pPr>
        <w:pStyle w:val="Normal"/>
        <w:shd w:fill="FFFFFF" w:val="clear"/>
        <w:spacing w:lineRule="exact" w:line="206"/>
        <w:ind w:left="-426" w:right="336" w:firstLine="360"/>
        <w:rPr>
          <w:sz w:val="20"/>
          <w:szCs w:val="20"/>
        </w:rPr>
      </w:pPr>
      <w:r>
        <w:rPr>
          <w:sz w:val="20"/>
          <w:szCs w:val="20"/>
        </w:rPr>
        <w:t>Слог как минимальная произносительная единица. Деле</w:t>
        <w:softHyphen/>
        <w:t>ние слов на слоги (без стечения согласных). Ударение.</w:t>
      </w:r>
    </w:p>
    <w:p>
      <w:pPr>
        <w:pStyle w:val="Normal"/>
        <w:shd w:fill="FFFFFF" w:val="clear"/>
        <w:spacing w:lineRule="exact" w:line="211"/>
        <w:ind w:left="-426" w:right="365" w:firstLine="350"/>
        <w:rPr>
          <w:sz w:val="20"/>
          <w:szCs w:val="20"/>
        </w:rPr>
      </w:pPr>
      <w:r>
        <w:rPr>
          <w:sz w:val="20"/>
          <w:szCs w:val="20"/>
        </w:rPr>
        <w:t>Произношение звуков и сочетаний звуков в соответствии с нормами современного русского литературного языка.</w:t>
      </w:r>
    </w:p>
    <w:p>
      <w:pPr>
        <w:pStyle w:val="Normal"/>
        <w:shd w:fill="FFFFFF" w:val="clear"/>
        <w:spacing w:lineRule="exact" w:line="182"/>
        <w:ind w:left="-426" w:right="394" w:firstLine="35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Графика </w:t>
      </w:r>
      <w:r>
        <w:rPr>
          <w:sz w:val="20"/>
          <w:szCs w:val="20"/>
        </w:rPr>
        <w:t xml:space="preserve">и </w:t>
      </w:r>
      <w:r>
        <w:rPr>
          <w:b/>
          <w:bCs/>
          <w:sz w:val="20"/>
          <w:szCs w:val="20"/>
        </w:rPr>
        <w:t xml:space="preserve">орфография. </w:t>
      </w:r>
      <w:r>
        <w:rPr>
          <w:sz w:val="20"/>
          <w:szCs w:val="20"/>
        </w:rPr>
        <w:t>Различение звуков и букв. Обо</w:t>
        <w:softHyphen/>
        <w:t xml:space="preserve">значение на письме мягкости согласных звуков. Функции </w:t>
      </w:r>
      <w:r>
        <w:rPr>
          <w:i/>
          <w:iCs/>
          <w:sz w:val="20"/>
          <w:szCs w:val="20"/>
        </w:rPr>
        <w:t xml:space="preserve">ь: </w:t>
      </w:r>
      <w:r>
        <w:rPr>
          <w:sz w:val="20"/>
          <w:szCs w:val="20"/>
        </w:rPr>
        <w:t>1) показатель мягкости предшествующего согласного; 2) разде</w:t>
        <w:softHyphen/>
        <w:t>лительны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741045</wp:posOffset>
                </wp:positionV>
                <wp:extent cx="241300" cy="3898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-42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30.7pt;mso-wrap-distance-left:1.9pt;mso-wrap-distance-right:1.9pt;mso-wrap-distance-top:0pt;mso-wrap-distance-bottom:0pt;margin-top:58.35pt;mso-position-vertical-relative:text;margin-left:31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-426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-426" w:right="29" w:firstLine="32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усский алфавит: правильное называние букв, знание их последовательности. </w:t>
      </w:r>
      <w:r>
        <w:rPr>
          <w:i/>
          <w:iCs/>
          <w:sz w:val="20"/>
          <w:szCs w:val="20"/>
        </w:rPr>
        <w:t>Использование алфавита для упорядо</w:t>
        <w:softHyphen/>
        <w:t>чения списка слов.</w:t>
      </w:r>
    </w:p>
    <w:p>
      <w:pPr>
        <w:pStyle w:val="Normal"/>
        <w:shd w:fill="FFFFFF" w:val="clear"/>
        <w:spacing w:lineRule="exact" w:line="240" w:before="5" w:after="0"/>
        <w:ind w:left="-426" w:right="19" w:firstLine="317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слов и предложений с соблюдением гигиенических норм.</w:t>
      </w:r>
    </w:p>
    <w:p>
      <w:pPr>
        <w:pStyle w:val="Normal"/>
        <w:shd w:fill="FFFFFF" w:val="clear"/>
        <w:spacing w:lineRule="exact" w:line="240"/>
        <w:ind w:left="-426" w:right="14" w:firstLine="322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своение приёмов и последовательности правильного спи</w:t>
        <w:softHyphen/>
        <w:t>сывания текста.</w:t>
      </w:r>
    </w:p>
    <w:p>
      <w:pPr>
        <w:pStyle w:val="Normal"/>
        <w:shd w:fill="FFFFFF" w:val="clear"/>
        <w:spacing w:lineRule="exact" w:line="240"/>
        <w:ind w:left="-426" w:right="14" w:firstLine="3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знакомление с правилами правописания и их приме</w:t>
        <w:softHyphen/>
        <w:t>н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-426" w:hanging="0"/>
        <w:rPr>
          <w:sz w:val="20"/>
          <w:szCs w:val="20"/>
        </w:rPr>
      </w:pPr>
      <w:r>
        <w:rPr>
          <w:sz w:val="20"/>
          <w:szCs w:val="20"/>
        </w:rPr>
        <w:t>раздельное написание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-426" w:right="24" w:firstLine="322"/>
        <w:rPr>
          <w:sz w:val="20"/>
          <w:szCs w:val="20"/>
        </w:rPr>
      </w:pPr>
      <w:r>
        <w:rPr>
          <w:sz w:val="20"/>
          <w:szCs w:val="20"/>
        </w:rPr>
        <w:t>прописная (заглавная) буква в начале предложения, в именах собственны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-426" w:right="19" w:firstLine="322"/>
        <w:rPr>
          <w:sz w:val="20"/>
          <w:szCs w:val="20"/>
        </w:rPr>
      </w:pPr>
      <w:r>
        <w:rPr>
          <w:sz w:val="20"/>
          <w:szCs w:val="20"/>
        </w:rPr>
        <w:t xml:space="preserve">обозначение гласных после шипящих </w:t>
      </w:r>
      <w:r>
        <w:rPr>
          <w:i/>
          <w:iCs/>
          <w:sz w:val="20"/>
          <w:szCs w:val="20"/>
        </w:rPr>
        <w:t xml:space="preserve">(ча </w:t>
      </w:r>
      <w:r>
        <w:rPr>
          <w:sz w:val="20"/>
          <w:szCs w:val="20"/>
        </w:rPr>
        <w:t>— ща</w:t>
      </w:r>
      <w:r>
        <w:rPr>
          <w:b/>
          <w:bCs/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чу — щ,  жи — ш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 w:before="5" w:after="0"/>
        <w:ind w:left="-42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четания чк, чн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-426" w:hanging="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еренос сл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-426" w:right="10" w:firstLine="322"/>
        <w:rPr>
          <w:sz w:val="20"/>
          <w:szCs w:val="20"/>
        </w:rPr>
      </w:pPr>
      <w:r>
        <w:rPr>
          <w:sz w:val="20"/>
          <w:szCs w:val="20"/>
        </w:rPr>
        <w:t>непроверяемые гласные и согласные в корнях слов (сло</w:t>
        <w:softHyphen/>
        <w:t>варные слова, определённые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40"/>
        <w:ind w:left="-426" w:hanging="0"/>
        <w:rPr>
          <w:sz w:val="20"/>
          <w:szCs w:val="20"/>
        </w:rPr>
      </w:pPr>
      <w:r>
        <w:rPr>
          <w:sz w:val="20"/>
          <w:szCs w:val="20"/>
        </w:rPr>
        <w:t>знаки препинания в конце предложения.</w:t>
      </w:r>
    </w:p>
    <w:p>
      <w:pPr>
        <w:pStyle w:val="Normal"/>
        <w:shd w:fill="FFFFFF" w:val="clear"/>
        <w:spacing w:lineRule="exact" w:line="240"/>
        <w:ind w:left="-426" w:right="5" w:firstLine="326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исьмо под диктовку слов и предложений, написание кото</w:t>
        <w:softHyphen/>
        <w:t>рых не расходится с их произношением.</w:t>
      </w:r>
    </w:p>
    <w:p>
      <w:pPr>
        <w:pStyle w:val="Normal"/>
        <w:shd w:fill="FFFFFF" w:val="clear"/>
        <w:spacing w:lineRule="exact" w:line="240"/>
        <w:ind w:left="-426" w:firstLine="326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лово и предложение. Пунктуация. </w:t>
      </w:r>
      <w:r>
        <w:rPr>
          <w:sz w:val="20"/>
          <w:szCs w:val="20"/>
        </w:rPr>
        <w:t xml:space="preserve">Понимание слова как единства звучания и значения. </w:t>
      </w:r>
      <w:r>
        <w:rPr>
          <w:i/>
          <w:iCs/>
          <w:sz w:val="20"/>
          <w:szCs w:val="20"/>
        </w:rPr>
        <w:t>Выявление слов, значение которых требует уточнения. Определение значения слова по тексту или уточнение значения с помощью толкового словаря. Слова, называющие предметы, действия и при</w:t>
        <w:softHyphen/>
        <w:t>знаки. Словообразовательные связи между словами. Род</w:t>
        <w:softHyphen/>
        <w:t>ственные слова. Наблюдение за использованием в тексте многозначных слов, синонимов, омонимов (ознакомление без введения терминологии).</w:t>
      </w:r>
    </w:p>
    <w:p>
      <w:pPr>
        <w:pStyle w:val="Normal"/>
        <w:shd w:fill="FFFFFF" w:val="clear"/>
        <w:spacing w:lineRule="exact" w:line="240" w:before="5" w:after="0"/>
        <w:ind w:left="-426" w:right="5" w:firstLine="326"/>
        <w:rPr>
          <w:sz w:val="20"/>
          <w:szCs w:val="20"/>
        </w:rPr>
      </w:pPr>
      <w:r>
        <w:rPr>
          <w:sz w:val="20"/>
          <w:szCs w:val="20"/>
        </w:rPr>
        <w:t>Работа с предложением: замена слов, восстановление де</w:t>
        <w:softHyphen/>
        <w:t>формированных предложений. Знаки препинания в конце предложения.</w:t>
      </w:r>
    </w:p>
    <w:p>
      <w:pPr>
        <w:pStyle w:val="Normal"/>
        <w:shd w:fill="FFFFFF" w:val="clear"/>
        <w:spacing w:lineRule="exact" w:line="240" w:before="38" w:after="0"/>
        <w:ind w:left="-426" w:right="5" w:firstLine="331"/>
        <w:rPr/>
      </w:pPr>
      <w:r>
        <w:rPr>
          <w:b/>
          <w:sz w:val="20"/>
          <w:szCs w:val="20"/>
        </w:rPr>
        <w:t>Развитие речи</w:t>
      </w:r>
      <w:r>
        <w:rPr>
          <w:sz w:val="20"/>
          <w:szCs w:val="20"/>
        </w:rPr>
        <w:t>. Осознание цели и ситуации устного обще</w:t>
        <w:softHyphen/>
        <w:t xml:space="preserve">ния. </w:t>
      </w:r>
      <w:r>
        <w:rPr>
          <w:i/>
          <w:iCs/>
          <w:sz w:val="20"/>
          <w:szCs w:val="20"/>
        </w:rPr>
        <w:t>Выбор языковых средств в соответствии с целями и условиями общения для эффективного решения коммуни</w:t>
        <w:softHyphen/>
        <w:t xml:space="preserve">кативной задачи. Практическое овладение диалогической формой речи. Овладение умениями начать, поддержать, закончить разговор, привлечь внимание, задать вопрос и т. п. </w:t>
      </w:r>
      <w:r>
        <w:rPr>
          <w:sz w:val="20"/>
          <w:szCs w:val="20"/>
        </w:rPr>
        <w:t>Овладение нормами речевого этикета в ситуациях учеб</w:t>
        <w:softHyphen/>
        <w:t>ного и бытового общения (приветствие, прощание, извине</w:t>
        <w:softHyphen/>
        <w:t>ние, благодарность, обращение с просьбой). Соблюдение ор</w:t>
        <w:softHyphen/>
        <w:t>фоэпических норм и правильной интонации.</w:t>
      </w:r>
    </w:p>
    <w:p>
      <w:pPr>
        <w:pStyle w:val="Normal"/>
        <w:shd w:fill="FFFFFF" w:val="clear"/>
        <w:spacing w:lineRule="exact" w:line="240"/>
        <w:ind w:left="-426" w:right="14" w:firstLine="355"/>
        <w:rPr>
          <w:sz w:val="20"/>
          <w:szCs w:val="20"/>
        </w:rPr>
      </w:pPr>
      <w:r>
        <w:rPr>
          <w:i/>
          <w:iCs/>
          <w:sz w:val="20"/>
          <w:szCs w:val="20"/>
        </w:rPr>
        <w:t>Сочинение небольших рассказов (по материалам собст</w:t>
        <w:softHyphen/>
        <w:t>венных игр, занятий, наблюдений). Восстановление дефор</w:t>
        <w:softHyphen/>
        <w:t>мированного текста повествовательного характера.</w:t>
      </w:r>
    </w:p>
    <w:p>
      <w:pPr>
        <w:pStyle w:val="Normal"/>
        <w:shd w:fill="FFFFFF" w:val="clear"/>
        <w:spacing w:lineRule="exact" w:line="240" w:before="5" w:after="0"/>
        <w:ind w:left="-426" w:right="5" w:first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-426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ение грамоте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54"/>
        <w:gridCol w:w="6662"/>
      </w:tblGrid>
      <w:tr>
        <w:trPr>
          <w:tblHeader w:val="true"/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ащихся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о и предлож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как объект изучени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в речевом потоке. Работа с предложением. Слово и предложение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предложения из речевого потока: определять на слух границы предложения, обозначать каждое предложение полоской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состав предложения в процессе дидактической игр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в предложении слова, </w:t>
            </w:r>
            <w:r>
              <w:rPr>
                <w:sz w:val="20"/>
                <w:szCs w:val="20"/>
                <w:u w:val="single"/>
              </w:rPr>
              <w:t>изменять</w:t>
            </w:r>
            <w:r>
              <w:rPr>
                <w:sz w:val="20"/>
                <w:szCs w:val="20"/>
              </w:rPr>
              <w:t xml:space="preserve"> порядок слов в предложени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предложения с заданным словом с последующим распространением предложений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рректировать</w:t>
            </w:r>
            <w:r>
              <w:rPr>
                <w:sz w:val="20"/>
                <w:szCs w:val="20"/>
              </w:rPr>
              <w:t xml:space="preserve"> предложения, содержащие смысловые и грамматические ошибки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объект изучени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количество слов в предложении при чётком произнесении учителем предложения с паузами между словам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</w:rPr>
              <w:t xml:space="preserve"> слово как объект изучения, материал для анализ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слово и предложени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редложение: обозначать каждое слово предложения полоской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различие между предметом и обозначающим его слово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значение слов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(находить) задуманное слово по его лексическому значению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речи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ство звукового состава слова и его значения. Изолированный звук. Последовательность звуков в слове. Моделирование звукового состава слов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звучание и значение слов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заданный учителем образец интонационного выделения звука в слов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оизносить</w:t>
            </w:r>
            <w:r>
              <w:rPr>
                <w:sz w:val="20"/>
                <w:szCs w:val="20"/>
              </w:rPr>
              <w:t xml:space="preserve"> 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место заданного звука в слове (начало, середина, конец слова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ервому звуку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(классифицировать) слова по последнему звуку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слова с заданным звуко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количество и последовательность звуков в слов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последовательность звуков слова с использованием жёлтых фишек. </w:t>
            </w: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слова, различающиеся одним или несколькими звуками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и согласные звуки. Гласные звуки: ударные и безударные. Согласные звуки: твёрдые и мягкие, звонкие и глухие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гласных звуков — отсутствие при произнесении этих звуков преграды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ь согласных звуков — наличие при их произнесении преграды. Различение гласных и согласных звуков. Различение твёрдых и мягких согласных звуков. Смыслоразличительная функция твёрдых и мягких согласных звуков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енная характеристика звуков (гласные, твёрдые и мягкие согласные)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различие в произношении гласных и согласных звук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звуки: гласные и согласные, согласные твёрдые и мягки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(доказывать) выбор фишки при обозначении звук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Характеризовать</w:t>
            </w:r>
            <w:r>
              <w:rPr>
                <w:sz w:val="20"/>
                <w:szCs w:val="20"/>
              </w:rPr>
              <w:t xml:space="preserve"> заданный звук: называть его признак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звуковой состав слова: отражать в модели качественные характеристики звуков, используя фишки разного цвет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звуки по заданному основанию (твёрдые и мягкие согласные звуки; гласные-согласные и т. д.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ударные и безударные гласные звуки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звуки: ударные и безударные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онкие и глухие согласные звуки. Смыслоразличительная функция звонких и глухих согласных звуков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контроля и самоконтроля в процессе моделирующей деятельност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звонкие и глухие согласные звук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редложенную модель звукового состава слова, подбирать слова, соответствующие заданной модел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заданное слово с соответствующей ему моделью, выбирая её из ряда предложенных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слова, соответствующие заданной модел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развёрнутые действия контроля и самоконтроля: сравнивать построенную модель с образцо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(обосновывать) выполняемые и выполненные действ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ходить и исправлять</w:t>
            </w:r>
            <w:r>
              <w:rPr>
                <w:sz w:val="20"/>
                <w:szCs w:val="20"/>
              </w:rPr>
              <w:t xml:space="preserve"> ошибки, допущенные при проведении звукового анализа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как минимальная произносительная единица. Деление слов на слоги. Определение места ударения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 как минимальная произносительная единица. Слогообразующая функция гласных звуков. Деление слов на слоги. Слоговой анализ слов: установление количества слогов в слове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елить</w:t>
            </w:r>
            <w:r>
              <w:rPr>
                <w:sz w:val="20"/>
                <w:szCs w:val="20"/>
              </w:rPr>
              <w:t xml:space="preserve"> слова на слог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оказывать</w:t>
            </w:r>
            <w:r>
              <w:rPr>
                <w:sz w:val="20"/>
                <w:szCs w:val="20"/>
              </w:rPr>
              <w:t xml:space="preserve"> (объяснять) количество слогов в слов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слов с заданным количеством слогов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. Ударный гласный звук в слове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 слово</w:t>
            </w:r>
            <w:r>
              <w:rPr>
                <w:sz w:val="20"/>
                <w:szCs w:val="20"/>
              </w:rPr>
              <w:t>: определять место ударения в слов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слова с заданным ударным гласным звуко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по количеству слогов и месту ударе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 соответствующими им слогоударными схемам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слов по заданной слогоударной схем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этапы своей работы, оценивать процесс и результат выполнения зада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ходить и исправлять</w:t>
            </w:r>
            <w:r>
              <w:rPr>
                <w:sz w:val="20"/>
                <w:szCs w:val="20"/>
              </w:rPr>
              <w:t xml:space="preserve"> ошибки, допущенные при делении слов на слоги, в определении ударного звук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причину допущенной ошиб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Позиционный способ обозначения звуков буквами. Буквы гласных как показатель твёрдости-мягкости согласных звуков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. Буква как знак звука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обозначающие гласные звуки. Функции букв, обозначающих гласный звук в открытом слоге: обозначение гласного звука и указание на твёрдость или мягкость предшествующего согласного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звук и соответствующую ему букву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(характеризовать, пояснять, формулировать) функцию букв, обозначающих гласные звуки в открытом слоге: показатель твё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означать</w:t>
            </w:r>
            <w:r>
              <w:rPr>
                <w:sz w:val="20"/>
                <w:szCs w:val="20"/>
              </w:rPr>
              <w:t xml:space="preserve"> гласные звуки буквами, выбирая букву гласного звука в зависимости от твёрдости или мягкости предшествующего согласно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звуко-буквенную модель (модель звукового состава слова с проставленными в ней гласными буквами) со словами — названиями картинок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букв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я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букв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я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означать</w:t>
            </w:r>
            <w:r>
              <w:rPr>
                <w:sz w:val="20"/>
                <w:szCs w:val="20"/>
              </w:rPr>
              <w:t xml:space="preserve"> буквами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 звук [й’] и последующие гласные звук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означать</w:t>
            </w:r>
            <w:r>
              <w:rPr>
                <w:sz w:val="20"/>
                <w:szCs w:val="20"/>
              </w:rPr>
              <w:t xml:space="preserve"> согласные звуки буквам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, обозначающие согласные зву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ы, обозначающие согласные звуки. Одна буква для обозначения парных по твёрдости-мягкости согласных звуков. Разные способы обозначения буквами звук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</w:rPr>
              <w:t>й’</w:t>
            </w:r>
            <w:r>
              <w:rPr>
                <w:b/>
                <w:sz w:val="20"/>
                <w:szCs w:val="20"/>
              </w:rPr>
              <w:t>]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выбор буквы для обозначения согласного звук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 (</w:t>
            </w:r>
            <w:r>
              <w:rPr>
                <w:b/>
                <w:i/>
                <w:sz w:val="20"/>
                <w:szCs w:val="20"/>
              </w:rPr>
              <w:t>с — з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ш — 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с — ш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з — 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р — л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ц — ч</w:t>
            </w:r>
            <w:r>
              <w:rPr>
                <w:sz w:val="20"/>
                <w:szCs w:val="20"/>
              </w:rPr>
              <w:t xml:space="preserve"> и т. д.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Дифференцировать</w:t>
            </w:r>
            <w:r>
              <w:rPr>
                <w:sz w:val="20"/>
                <w:szCs w:val="20"/>
              </w:rPr>
              <w:t xml:space="preserve"> буквы, имеющие оптическое и кинетическое сходство (</w:t>
            </w:r>
            <w:r>
              <w:rPr>
                <w:b/>
                <w:i/>
                <w:sz w:val="20"/>
                <w:szCs w:val="20"/>
              </w:rPr>
              <w:t>о — 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и — 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п — 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л — м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х — 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ш — т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в — д</w:t>
            </w:r>
            <w:r>
              <w:rPr>
                <w:sz w:val="20"/>
                <w:szCs w:val="20"/>
              </w:rPr>
              <w:t xml:space="preserve"> и т. д.)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лова в зависимости от способа обозначения звука </w:t>
            </w:r>
            <w:r>
              <w:rPr>
                <w:b/>
                <w:sz w:val="20"/>
                <w:szCs w:val="20"/>
              </w:rPr>
              <w:t>[</w:t>
            </w:r>
            <w:r>
              <w:rPr>
                <w:b/>
                <w:i/>
                <w:sz w:val="20"/>
                <w:szCs w:val="20"/>
              </w:rPr>
              <w:t>й’</w:t>
            </w:r>
            <w:r>
              <w:rPr>
                <w:b/>
                <w:sz w:val="20"/>
                <w:szCs w:val="20"/>
              </w:rPr>
              <w:t>]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</w:rPr>
              <w:t xml:space="preserve">Буква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как показатель мягкости предшествующего согласного звук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функцию буквы </w:t>
            </w:r>
            <w:r>
              <w:rPr>
                <w:b/>
                <w:i/>
                <w:sz w:val="20"/>
                <w:szCs w:val="20"/>
              </w:rPr>
              <w:t>ь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алфавит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букв русского алфавита. Последовательность букв в русском алфавите. Алфавитный порядок слов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алфавит как определённую последовательность бук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алфавит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алфавитный порядок слов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приятие художественного произ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начальное знакомство с литературными жанрами. Малые фольклорные формы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художественного произведения, читаемого взрослым или хорошо читающим одноклассником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 воспринимаемого на слух литературного произведения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литературные произведения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итературными жанрами — стихотворения, рассказы, сказки (народные и авторские)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смысл текста при его прослушивании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алыми фольклорными формами: загадки, пословицы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стихотворения, рассказы, сказ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говое чтение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лов, словосочетаний, предложений и коротких текстов. Осознанность и выразительность чтения небольших текстов и стихотворений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чтения прямого слога: ориентация на букву, обозначающую гласный звук. Воспроизведение звуковой формы слова по его буквенной записи (чтение). Отработка техники чтения: плавное слоговое чтение и чтение целыми словами со скоростью, соответствующей индивидуальному темпу ребёнка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слоги с изменением буквы гласно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рабатывать</w:t>
            </w:r>
            <w:r>
              <w:rPr>
                <w:sz w:val="20"/>
                <w:szCs w:val="20"/>
              </w:rPr>
              <w:t xml:space="preserve"> способ чтения прямых слогов с использованием пособия «окошечки»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слова, получающиеся при изменении гласной букв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оспроизводить</w:t>
            </w:r>
            <w:r>
              <w:rPr>
                <w:sz w:val="20"/>
                <w:szCs w:val="20"/>
              </w:rPr>
              <w:t xml:space="preserve"> звуковую форму слова по его буквенной запис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станавливать соответствие</w:t>
            </w:r>
            <w:r>
              <w:rPr>
                <w:sz w:val="20"/>
                <w:szCs w:val="20"/>
              </w:rPr>
              <w:t xml:space="preserve"> прочитанных слов с картинками, на которых изображены соответствующие предметы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сознанностью чтения слов, предложений, коротких текстов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интонациями и паузами в соответствии со знаками препинания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прочитанно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 текст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одержащуюся в тексте информацию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основную мысль прочитанного произведе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ый текст с одноклассникам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при обсуждении содержания текста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остые выводы на основе информации, содержащейся в текст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нформацию, представленную в тексте в явном вид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нформацию, представленную в тексте в неявном виде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ческое чтение. Орфографическое чте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вида чтения — орфографическое и орфоэпическое. Орфоэпическое чтение как воспроизведение звуковой формы слова по его буквенной записи с учётом орфоэпиче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два вида чтения: орфографическое и орфоэпическое — по целя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владевать</w:t>
            </w:r>
            <w:r>
              <w:rPr>
                <w:sz w:val="20"/>
                <w:szCs w:val="20"/>
              </w:rPr>
              <w:t xml:space="preserve"> орфоэпическим чтение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при письме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е требования к правильной посадке, к положению тетради на рабочем столе, к положению ручки в руке. Особенности правильной посадки, положения тетради и положения ручки в руке первоклассников, пишущих правой и левой рукой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особенности правильной посадки, положения тетради и положения ручки в руке при письме правой и левой рукой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ой моторики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елких мышц пальцев и свободы движения руки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пальчиковую гимнастику и гимнастику для рук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ространстве листа тетради и пространстве классной доски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пространстве листа тетради: верхний правый угол / верхний левый угол / нижний правый угол / нижний левый угол тетради. Ориентация в пространстве классной доски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в понятиях «лево», «право», «слева», «справа», «верх», «низ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действий на страницах прописей. Параллельные прямые и наклонные линии, левые и правые полуовалы. Рабочая строка прописей. Середина надстрочного пространства. Линии сложной траектории на рабочей строке. Печатные заглавные и строчные буквы. Письмо печатными букв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заданное положение на рабочем листе прописей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полнять</w:t>
            </w:r>
            <w:r>
              <w:rPr>
                <w:sz w:val="20"/>
                <w:szCs w:val="20"/>
              </w:rPr>
              <w:t xml:space="preserve"> 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риентироваться</w:t>
            </w:r>
            <w:r>
              <w:rPr>
                <w:sz w:val="20"/>
                <w:szCs w:val="20"/>
              </w:rPr>
              <w:t xml:space="preserve"> на точку начала движения, на стрелку, указывающую направление движе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линии от определённой точки в заданном направлении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описные и строчные буквы</w:t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описные (заглавные) и строчные буквы. Создание единства звука, зрительного образа обозначающей его буквы и двигательного образа этой буквы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букв, буквосочетаний, слогов, слов, предложений с соблюдением гигиенических норм. Овладение разборчивым аккуратным письмом.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оэлементный состав печатных и письменных заглавных и строчных бук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начертания заглавных и строчных печатных бук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начертания заглавных и строчных письменных бук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начертания печатных и письменных букв (заглавных и строчных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буквы из набора элементов, различных материалов (проволока, пластилин и др.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деформированные буквы, определять недостающие элементы, реконструировать буквы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написанные буквы с предложенным в прописях и на доске образцом написа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буквы, имеющие оптическое и кинетическое сходств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собственные действия: закрашивать только те части рисунка, в которых есть заданная буква, выбирать лучшую из написанных бук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исать</w:t>
            </w:r>
            <w:r>
              <w:rPr>
                <w:sz w:val="20"/>
                <w:szCs w:val="20"/>
              </w:rPr>
              <w:t xml:space="preserve"> печатные и письменные прописные и строчные букв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исать</w:t>
            </w:r>
            <w:r>
              <w:rPr>
                <w:sz w:val="20"/>
                <w:szCs w:val="20"/>
              </w:rPr>
              <w:t xml:space="preserve"> буквы, слоги, слова, предложения с соблюдением гигиенических норм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нимать участие</w:t>
            </w:r>
            <w:r>
              <w:rPr>
                <w:sz w:val="20"/>
                <w:szCs w:val="20"/>
              </w:rPr>
              <w:t xml:space="preserve"> в выработке критериев для оценивания написанно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собственное написание с учётом выработанных критериев (разборчивое аккуратное начертание букв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буквы по наличию в них определённых элементов; по сходству обозначаемых ими звуков (звонкие/глухие согласные звуки др.)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ах слова с заданной буквой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, написанные печатным и письменным шрифтам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кладывать</w:t>
            </w:r>
            <w:r>
              <w:rPr>
                <w:sz w:val="20"/>
                <w:szCs w:val="20"/>
              </w:rPr>
              <w:t xml:space="preserve"> слова из разрезной азбуки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д диктовку слов и предложений, написание которых не расходится с их произношением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под диктовку отдельные слова и предложения, состоящие из трёх — пяти слов со звуками в сильной позици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написанное, </w:t>
            </w: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смысл написанно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характеристики разборчивого аккуратного письма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ы и последовательность правильного списывания текста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списывания с печатного и письменного шрифта. Списывание слов, предложений, текстов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в процессе совместного обсуждения алгоритм списыва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писывать</w:t>
            </w:r>
            <w:r>
              <w:rPr>
                <w:sz w:val="20"/>
                <w:szCs w:val="20"/>
              </w:rPr>
              <w:t xml:space="preserve"> слова, предложения, небольшие тексты, написанные печатным и письменным шрифтом в соответствии с заданным алгоритмом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небуквенных графических средств: пробела между словами, знака перенос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функции небуквенных графических средств: пробела между словами, знака переноса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этапы своей работ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исать</w:t>
            </w:r>
            <w:r>
              <w:rPr>
                <w:sz w:val="20"/>
                <w:szCs w:val="20"/>
              </w:rPr>
              <w:t xml:space="preserve"> предложения с пробелами между словами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к переноса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фограф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и их применение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слов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</w:rPr>
              <w:t>Гласные после шипящих в ударных слогах (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у — щ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аглавная буква в начале предложения. Заглавная буква в именах собственных. Знаки препинан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 конце предложения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 слов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на наличие в нём слов с буквосочетаниями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у — щу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ыписывать</w:t>
            </w:r>
            <w:r>
              <w:rPr>
                <w:sz w:val="20"/>
                <w:szCs w:val="20"/>
              </w:rPr>
              <w:t xml:space="preserve"> из текста слова с буквосочетаниями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у — щу</w:t>
            </w:r>
            <w:r>
              <w:rPr>
                <w:sz w:val="20"/>
                <w:szCs w:val="20"/>
              </w:rPr>
              <w:t xml:space="preserve">, </w:t>
              <w:br/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писывать</w:t>
            </w:r>
            <w:r>
              <w:rPr>
                <w:sz w:val="20"/>
                <w:szCs w:val="20"/>
              </w:rPr>
              <w:t xml:space="preserve"> слова с буквосочетаниями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у — щ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писывать</w:t>
            </w:r>
            <w:r>
              <w:rPr>
                <w:sz w:val="20"/>
                <w:szCs w:val="20"/>
              </w:rPr>
              <w:t xml:space="preserve"> пропущенные буквы в слова с буквосочетаниями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чу — щу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формлять</w:t>
            </w:r>
            <w:r>
              <w:rPr>
                <w:sz w:val="20"/>
                <w:szCs w:val="20"/>
              </w:rPr>
              <w:t xml:space="preserve"> начало и конец предложения: писать прописную букву в начале предложения и ставить точку в конце предложе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слова, которые пишутся с заглавной букв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одбирать и записывать</w:t>
            </w:r>
            <w:r>
              <w:rPr>
                <w:sz w:val="20"/>
                <w:szCs w:val="20"/>
              </w:rPr>
              <w:t xml:space="preserve"> имена собственные на заданную букву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ереносить</w:t>
            </w:r>
            <w:r>
              <w:rPr>
                <w:sz w:val="20"/>
                <w:szCs w:val="20"/>
              </w:rPr>
              <w:t xml:space="preserve"> слова с одной строки на другую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рименять</w:t>
            </w:r>
            <w:r>
              <w:rPr>
                <w:sz w:val="20"/>
                <w:szCs w:val="20"/>
              </w:rPr>
              <w:t xml:space="preserve"> изученные правила при списывании и записи под диктовку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вествовательного и описательного характера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по серии сюжетных картинок. Связный рассказ на основе прочитанных слов. Учебный диалог: «присвоение» (отнесение к себе) вопроса, заданного всему классу; осознание смысла вопроса; умение задавать вопрос в целях получения необходимой информации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: соблюдение норм русского литературного языка.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ие рассказы описательного и повествовательного характера на материале чувственного опыта, игр, занятий, наблюдений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текст по серии сюжетных картинок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текста с опорой на вопросы учител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ом диалоге, оценивать процесс и результат решения коммуникативной задачи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сознавать</w:t>
            </w:r>
            <w:r>
              <w:rPr>
                <w:sz w:val="20"/>
                <w:szCs w:val="20"/>
              </w:rPr>
              <w:t xml:space="preserve"> недостаточность информации, </w:t>
            </w:r>
            <w:r>
              <w:rPr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учителю и одноклассникам вопрос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Включаться</w:t>
            </w:r>
            <w:r>
              <w:rPr>
                <w:sz w:val="20"/>
                <w:szCs w:val="20"/>
              </w:rPr>
              <w:t xml:space="preserve"> в групповую работу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ных вопросов, высказывать собственное мнение и аргументировать его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Формулировать и обосновывать</w:t>
            </w:r>
            <w:r>
              <w:rPr>
                <w:sz w:val="20"/>
                <w:szCs w:val="20"/>
              </w:rPr>
              <w:t xml:space="preserve"> собственное мнение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лучаи из собственной жизни, свои наблюдения и переживания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ие описательные рассказы.</w:t>
            </w:r>
          </w:p>
          <w:p>
            <w:pPr>
              <w:pStyle w:val="Normal"/>
              <w:ind w:left="-426" w:hanging="0"/>
              <w:jc w:val="center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ие повествовательные рассказы</w:t>
            </w:r>
          </w:p>
          <w:p>
            <w:pPr>
              <w:pStyle w:val="Normal"/>
              <w:ind w:left="-4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сский язык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428"/>
        <w:gridCol w:w="2626"/>
        <w:gridCol w:w="7634"/>
      </w:tblGrid>
      <w:tr>
        <w:trPr>
          <w:tblHeader w:val="true"/>
          <w:trHeight w:val="88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курс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ы урок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/>
            </w:pPr>
            <w:r>
              <w:rPr>
                <w:b/>
                <w:sz w:val="20"/>
                <w:szCs w:val="20"/>
              </w:rPr>
              <w:t>Виды  деятельности учащихс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сознание цели и ситуации устного общения. Построение модели звукового состава слова. 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 как средство общения. Порядок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 учебником, условными обозначениями в учебнике, целями изучения русского языка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 (знакомство, поздравительная открытка) и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анализа ответы на проблемные вопросы. </w:t>
            </w: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 информацией, представленной в форме рисунка и в форме звуковой модели (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)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(значок «гиря» — трудное)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. </w:t>
            </w:r>
            <w:r>
              <w:rPr>
                <w:sz w:val="20"/>
                <w:szCs w:val="20"/>
                <w:u w:val="single"/>
              </w:rPr>
              <w:t>Осуществлять самоконтрол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обственный ответ с предложенным вариантом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 и использовать его при решении практических задач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собственных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исе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сознание цели и ситуации письменного общения. Ознакомление с правилом постановки знаков препинания в конце предложения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 Знаки препинания в конце предлож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, представленные на рисунке и в тексте. </w:t>
            </w:r>
            <w:r>
              <w:rPr>
                <w:sz w:val="20"/>
                <w:szCs w:val="20"/>
                <w:u w:val="single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и проблемных вопросов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собственное мнение и </w:t>
            </w: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его. </w:t>
            </w: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информацию, представленную в неявном виде (пословицы), </w:t>
            </w: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её  и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интерпретации правила речевого поведения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 целью высказывания (термин не употребляется), интонацией и знаками препинания в конце предложений.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 бытового общения. Применение правила постановки знаков препинания в конце предложения. Усвоение приёмов и 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этикет: слова приветствия. Интонация предложений; восклицательный знак в конце предложений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текст, опираясь на содержащуюся в нём информацию и на интонационное оформление предложений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этикетные слова (слова приветствия)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итуации, в которых они могут быть использованы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интонационным оформлением предложений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, в которых они могут быть произнесены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 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Овладение умениями начать, поддержать, закончить разговор, привлечь внимание.</w:t>
            </w:r>
            <w:r>
              <w:rPr>
                <w:sz w:val="20"/>
                <w:szCs w:val="20"/>
              </w:rPr>
              <w:t xml:space="preserve"> Подбор слов, соответствующих заданной звуковой модели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ой этикет: слова приветствия, прощания, извинения. Отработка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текст с точки зрения наличия/отсутствия в нём необходимых для данной ситуации общения этикетных слов и выражений.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предложенные этикетные слова, соответствующие заданным ситуациям общения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 с приведёнными звуковыми моделями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владение нормами речевого этикета в ситуациях учебного и бытового общения. </w:t>
            </w:r>
            <w:r>
              <w:rPr>
                <w:i/>
                <w:sz w:val="20"/>
                <w:szCs w:val="20"/>
              </w:rPr>
              <w:t xml:space="preserve">Практическое овладение диалогической формой речи. Слова, называющие предметы. </w:t>
            </w:r>
            <w:r>
              <w:rPr>
                <w:sz w:val="20"/>
                <w:szCs w:val="20"/>
              </w:rPr>
              <w:t>Применение правила постановки знаков препинания в конце предлож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й этикет: слова просьбы и извинения.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собственную речь и речь собеседника с точки зрения соблюдения правил речевого этикета. </w:t>
            </w:r>
            <w:r>
              <w:rPr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нформацию, полученную из рисунка, в текстовую задачу (</w:t>
            </w: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диалог заданной ситуации общения)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о словами, отвечающими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заданному признаку (отвечают на вопрос </w:t>
            </w:r>
            <w:r>
              <w:rPr>
                <w:i/>
                <w:sz w:val="20"/>
                <w:szCs w:val="20"/>
              </w:rPr>
              <w:t>что?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необходимый знак препинания в конце предложения и </w:t>
            </w:r>
            <w:r>
              <w:rPr>
                <w:sz w:val="20"/>
                <w:szCs w:val="20"/>
                <w:u w:val="single"/>
              </w:rPr>
              <w:t>обосновывать</w:t>
            </w:r>
            <w:r>
              <w:rPr>
                <w:sz w:val="20"/>
                <w:szCs w:val="20"/>
              </w:rPr>
              <w:t xml:space="preserve"> его постановку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для эффективного решения коммуникативной задачи в соответствии с целями и условиями общения. Слова, называющие предметы.</w:t>
            </w:r>
            <w:r>
              <w:rPr>
                <w:sz w:val="20"/>
                <w:szCs w:val="20"/>
              </w:rPr>
              <w:t xml:space="preserve"> Применение правила постановки знаков препинания в конце предложен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ой этикет: слова просьбы и благодарности.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  <w:r>
              <w:rPr>
                <w:sz w:val="20"/>
                <w:szCs w:val="20"/>
              </w:rPr>
              <w:t>; знаки препинания в конце предлож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языковые средства, соответствующие цели и условиям общения, для успешного решения коммуникативной задачи. </w:t>
            </w:r>
            <w:r>
              <w:rPr>
                <w:sz w:val="20"/>
                <w:szCs w:val="20"/>
                <w:u w:val="single"/>
              </w:rPr>
              <w:t>Группировать</w:t>
            </w:r>
            <w:r>
              <w:rPr>
                <w:sz w:val="20"/>
                <w:szCs w:val="20"/>
              </w:rPr>
              <w:t xml:space="preserve"> слова по заданным основаниям (слова речевого этикета)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 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по заданному признаку (отвечают на вопрос кто?). </w:t>
            </w:r>
            <w:r>
              <w:rPr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нформацию, полученную из схемы (составлять предложения с учётом знаков препинания в конце схем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Выбор языковых средств в соответствии с целями и условиями общения для эффективного решения коммуникативной задачи. </w:t>
            </w:r>
            <w:r>
              <w:rPr>
                <w:sz w:val="20"/>
                <w:szCs w:val="20"/>
              </w:rPr>
              <w:t>Ознакомление с правилом написания прописной (заглавной) буквы в именах собственных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этикет: ситуация знакомства. Собственные имена, правописание собственных имён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бора языковых средств в ситуации общения,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допущенные при общении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ситуации, в которых необходимо называть имя и фамилию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различие между словами (собственные и нарицательные существительные, термины не используются), по результатам наблюдения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отличительные признаки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 собственными именами и их правописанием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собственных имён при решении практических задач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 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в сотрудничестве (работа в паре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сознание цели и ситуации устного общения. Овладение нормами речевого этикета в ситуациях учебного и бытового общения. Русский алфавит: правильное называние букв, знание их последовательности. Применение правила написания прописной (заглавной) буквы в именах собственн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Речевой этикет: использование слов </w:t>
            </w:r>
            <w:r>
              <w:rPr>
                <w:i/>
                <w:sz w:val="20"/>
                <w:szCs w:val="20"/>
              </w:rPr>
              <w:t>ты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 при общении. Правописание собственных имён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использование слов </w:t>
            </w:r>
            <w:r>
              <w:rPr>
                <w:i/>
                <w:sz w:val="20"/>
                <w:szCs w:val="20"/>
              </w:rPr>
              <w:t>ты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</w:t>
            </w:r>
            <w:r>
              <w:rPr>
                <w:sz w:val="20"/>
                <w:szCs w:val="20"/>
              </w:rPr>
              <w:t xml:space="preserve"> при общени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употребления этих слов в различных ситуациях общения. </w:t>
            </w:r>
            <w:r>
              <w:rPr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нформацию, полученную из рисунка, в текстовую задачу (выбирать языковые средства для успешного общения)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 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е алфавита и правило написания собственных имён для решения практической задач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Наблюдение за омонимами.</w:t>
            </w:r>
            <w:r>
              <w:rPr>
                <w:sz w:val="20"/>
                <w:szCs w:val="20"/>
              </w:rPr>
              <w:t xml:space="preserve"> Применение правила написания прописной (заглавной) буквы в именах собственных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равила речевого поведения: речевые ситуации, учитывающие возраст собеседников. Отработка порядка действий при списывании и правила правописания собственных имён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олученную из рисунков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ситуации, в которых необходимо указывать возраст (или спрашивать о возрасте)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устного общения на основе наблюдения.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редложения, выбирая правильные формы слова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звучанию, и их использованием в тексте (юмористическое стихотворение, языковая игра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 и правило написания собственных имён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чинение небольших рассказов. Слова, называющие признаки.</w:t>
            </w:r>
            <w:r>
              <w:rPr>
                <w:sz w:val="20"/>
                <w:szCs w:val="20"/>
              </w:rPr>
              <w:t xml:space="preserve">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. Слова, отвечающие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итуацию, представленную в тексте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анализа правило речевого поведения. </w:t>
            </w: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нформацию, содержащуюся в рисунке и тексте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устно небольшое монологическое высказывание, связанное с описанием собственной внешности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о словами, отвечающими на вопросы </w:t>
            </w:r>
            <w:r>
              <w:rPr>
                <w:i/>
                <w:sz w:val="20"/>
                <w:szCs w:val="20"/>
              </w:rPr>
              <w:t>какой? какая? какое? какие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из текста слова по заданным основаниям (отвечают на вопрос </w:t>
            </w:r>
            <w:r>
              <w:rPr>
                <w:i/>
                <w:sz w:val="20"/>
                <w:szCs w:val="20"/>
              </w:rPr>
              <w:t>какие?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чинение небольших рассказов.</w:t>
            </w:r>
            <w:r>
              <w:rPr>
                <w:sz w:val="20"/>
                <w:szCs w:val="20"/>
              </w:rPr>
              <w:t xml:space="preserve"> Слог как минимальная произносительная единица. Деление слов на слоги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писание внешности. Повторение слогоударных схе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устно небольшое монологическое высказывание, связанное с описанием внешности знакомого человека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 описании синтаксические конструкции со словами </w:t>
            </w:r>
            <w:r>
              <w:rPr>
                <w:i/>
                <w:sz w:val="20"/>
                <w:szCs w:val="20"/>
              </w:rPr>
              <w:t>потому что, так как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нформацию, не высказанную в тексте напрямую (заголовок стихотворения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ён. </w:t>
            </w:r>
            <w:r>
              <w:rPr>
                <w:sz w:val="20"/>
                <w:szCs w:val="20"/>
                <w:u w:val="single"/>
              </w:rPr>
              <w:t>Работать</w:t>
            </w:r>
            <w:r>
              <w:rPr>
                <w:sz w:val="20"/>
                <w:szCs w:val="20"/>
              </w:rPr>
              <w:t xml:space="preserve"> с информацией, представленной в виде слогоударных схем (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из текста слова, соответствующие схемам)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лова, называющие предметы и признаки.</w:t>
            </w:r>
            <w:r>
              <w:rPr>
                <w:sz w:val="20"/>
                <w:szCs w:val="20"/>
              </w:rPr>
              <w:t xml:space="preserve"> Подбор слов, соответствующих заданным звуковым моделя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. Слова, отвечающие на вопросы </w:t>
            </w:r>
            <w:r>
              <w:rPr>
                <w:i/>
                <w:sz w:val="20"/>
                <w:szCs w:val="20"/>
              </w:rPr>
              <w:t>кто? что? какой?какая? какое? какие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использование приёма сравнения при описании внешности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наблюдения правило использования сравнения при описании внешности. </w:t>
            </w:r>
            <w:r>
              <w:rPr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вопросы к словам (</w:t>
            </w:r>
            <w:r>
              <w:rPr>
                <w:i/>
                <w:sz w:val="20"/>
                <w:szCs w:val="20"/>
              </w:rPr>
              <w:t>кто? что? какой?</w:t>
            </w:r>
            <w:r>
              <w:rPr>
                <w:sz w:val="20"/>
                <w:szCs w:val="20"/>
              </w:rPr>
              <w:t xml:space="preserve"> и т. п.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 паре)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(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а и звуковые модели слов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сознание цели и ситуации письменного общения. Слог как минимальная произносительная единица. Деление слов на слоги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ые ситуации, в которых необходимо указывать свой адрес. Повторение слогоударных схе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в котором представлена неполная информация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 общения, в которых необходимо указывать адрес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собственных имён (на примере записи адреса)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: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по заданным основаниям (слова, соответствующие приведённым слогоударным схемам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сознание цели и ситуации письменного общения. </w:t>
            </w:r>
            <w:r>
              <w:rPr>
                <w:i/>
                <w:sz w:val="20"/>
                <w:szCs w:val="20"/>
              </w:rPr>
              <w:t>Применение 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исьменная речь: оформление адреса на конверте или открытке. Правила переноса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записи адреса на конверте, открытке. </w:t>
            </w:r>
            <w:r>
              <w:rPr>
                <w:sz w:val="20"/>
                <w:szCs w:val="20"/>
                <w:u w:val="single"/>
              </w:rPr>
              <w:t>Оформлять</w:t>
            </w:r>
            <w:r>
              <w:rPr>
                <w:sz w:val="20"/>
                <w:szCs w:val="20"/>
              </w:rPr>
              <w:t xml:space="preserve"> (записывать адрес) конверт или открытку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редставленную на рисунке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наблюдения правила переноса слов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переноса слов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полноту выполнения алгоритма переноса слов и порядка действий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ли и ситуации письменного общения. </w:t>
            </w:r>
            <w:r>
              <w:rPr>
                <w:i/>
                <w:sz w:val="20"/>
                <w:szCs w:val="20"/>
              </w:rPr>
              <w:t xml:space="preserve">Слова, называющие признаки. Наблюдение за многозначными словами. </w:t>
            </w:r>
            <w:r>
              <w:rPr>
                <w:sz w:val="20"/>
                <w:szCs w:val="20"/>
              </w:rPr>
              <w:t xml:space="preserve">Подбор слов, соответствующих заданным звуковым моделям. </w:t>
            </w:r>
            <w:r>
              <w:rPr>
                <w:i/>
                <w:sz w:val="20"/>
                <w:szCs w:val="20"/>
              </w:rPr>
              <w:t>Применение правила переноса слов без стечения согласных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исьменная речь: оформление адреса на конверте или открытке. Правила переноса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информацию, приведённую на рисунках (адреса на конвертах)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, в которых необходимо указывать в адресе название страны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слова, имеющие несколько значений. Уточнять правила переноса слов (буквы </w:t>
            </w:r>
            <w:r>
              <w:rPr>
                <w:b/>
                <w:i/>
                <w:sz w:val="20"/>
                <w:szCs w:val="20"/>
              </w:rPr>
              <w:t>й, ь, ъ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подходящие по смыслу слова, опираясь на вопросы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переноса слов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(</w:t>
            </w:r>
            <w:r>
              <w:rPr>
                <w:sz w:val="20"/>
                <w:szCs w:val="20"/>
                <w:u w:val="single"/>
              </w:rPr>
              <w:t>подбирать</w:t>
            </w:r>
            <w:r>
              <w:rPr>
                <w:sz w:val="20"/>
                <w:szCs w:val="20"/>
              </w:rPr>
              <w:t xml:space="preserve"> одно-два слова к приведённым звуковым моделям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ставление небольших рассказов. Применение правила переноса слов без стечения согласных. Словообразовательные связи между словами.</w:t>
            </w:r>
            <w:r>
              <w:rPr>
                <w:sz w:val="20"/>
                <w:szCs w:val="20"/>
              </w:rPr>
              <w:t xml:space="preserve">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речь: рассказ о месте, в котором живёшь. Знакомство с образованием слов в русском язык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на основе приведённого текста самостоятельное высказывание об истории своего города (села, деревни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образование слов в русском языке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ары слов, связанных словообразовательными связями, и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иём, позволяющий установить словообразовательные связи (приём развёрнутого толкования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развёрнутого толкования слов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 по заданному основанию (слова, которые нельзя перенести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Практическое овладение диалогической формой речи. Слова, называющие предметы и признаки. </w:t>
            </w:r>
            <w:r>
              <w:rPr>
                <w:sz w:val="20"/>
                <w:szCs w:val="20"/>
              </w:rPr>
              <w:t>Ударение, способы его выделения</w:t>
            </w:r>
            <w:r>
              <w:rPr>
                <w:i/>
                <w:sz w:val="20"/>
                <w:szCs w:val="20"/>
              </w:rPr>
              <w:t>. Применение 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приглашение на экскурсию. Отработка умения задавать вопросы к слова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приглашение на экскурсию.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приведённые примеры приглашений на экскурсию,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нарушающие правильность речи. </w:t>
            </w:r>
            <w:r>
              <w:rPr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к словам вопросы </w:t>
            </w:r>
            <w:r>
              <w:rPr>
                <w:i/>
                <w:sz w:val="20"/>
                <w:szCs w:val="20"/>
              </w:rPr>
              <w:t>кто? что? какой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развёрнутого толкования слов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Практическое овладение диалогической формой речи. Слова, называющие действия. </w:t>
            </w:r>
            <w:r>
              <w:rPr>
                <w:sz w:val="20"/>
                <w:szCs w:val="20"/>
              </w:rPr>
              <w:t>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профессий родителей. Слова, отвечающие на вопросы </w:t>
            </w:r>
            <w:r>
              <w:rPr>
                <w:i/>
                <w:sz w:val="20"/>
                <w:szCs w:val="20"/>
              </w:rPr>
              <w:t>что делать? что сделать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u w:val="single"/>
              </w:rPr>
              <w:t>работа</w:t>
            </w:r>
            <w:r>
              <w:rPr>
                <w:sz w:val="20"/>
                <w:szCs w:val="20"/>
              </w:rPr>
              <w:t xml:space="preserve"> в паре)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риведённые вопросы в соответствии с ситуацией общения (вопрос о профессии)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, какие вопросы точно соответствуют ситуации (точность речи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отвечающими на вопросы </w:t>
            </w:r>
            <w:r>
              <w:rPr>
                <w:i/>
                <w:sz w:val="20"/>
                <w:szCs w:val="20"/>
              </w:rPr>
              <w:t xml:space="preserve">что делать? что сделать? </w:t>
            </w:r>
            <w:r>
              <w:rPr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вопросы </w:t>
            </w:r>
            <w:r>
              <w:rPr>
                <w:i/>
                <w:sz w:val="20"/>
                <w:szCs w:val="20"/>
              </w:rPr>
              <w:t>что делать? что сделать?</w:t>
            </w:r>
            <w:r>
              <w:rPr>
                <w:sz w:val="20"/>
                <w:szCs w:val="20"/>
              </w:rPr>
              <w:t xml:space="preserve"> к приведённым словам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Слова, называющие предметы, действия и признаки. Словообразовательные связи между словами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выбора будущей профессии. Слова, отвечающие на вопросы </w:t>
            </w:r>
            <w:r>
              <w:rPr>
                <w:i/>
                <w:sz w:val="20"/>
                <w:szCs w:val="20"/>
              </w:rPr>
              <w:t>что делать? что сделать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а основе обсуждения небольшое монологическое высказывание о выборе будущей профессии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значение слов, используя приём развёрнутого толкования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слова, сходные по звучанию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, с какой целью они используются в текстах (юмористическое стихотворение, языковая игра)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развёрнутого толкования слов)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 тексте слова по заданному основанию (отвечают на вопрос </w:t>
            </w:r>
            <w:r>
              <w:rPr>
                <w:i/>
                <w:sz w:val="20"/>
                <w:szCs w:val="20"/>
              </w:rPr>
              <w:t>что делать?</w:t>
            </w:r>
            <w:r>
              <w:rPr>
                <w:sz w:val="20"/>
                <w:szCs w:val="20"/>
              </w:rPr>
              <w:t xml:space="preserve">)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</w:t>
            </w:r>
            <w:r>
              <w:rPr>
                <w:sz w:val="20"/>
                <w:szCs w:val="20"/>
              </w:rPr>
              <w:t xml:space="preserve"> Овладение нормами речевого этикета в ситуациях учебного и бытового общения. Применение правила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)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поступков. Повторение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жи – ш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остые выводы (характер героя, его поступки)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о собственных поступках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формулы извинения и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их с приведёнными ситуациями общения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сочетаний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использования правила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значения слов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Выбор языковых средств в соответствии с целями и условиями общения для успешного решения коммуникативной задачи. </w:t>
            </w:r>
            <w:r>
              <w:rPr>
                <w:sz w:val="20"/>
                <w:szCs w:val="20"/>
              </w:rPr>
              <w:t>Подбор слов, соответствующих заданной звуковой модели. Применение правила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>)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использование речи для убеждения. Повторение правила правописания сочетаний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проблемные ситуации (правила речевого поведения)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выводы об использовании речи для убеждения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ча — 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приведённые слова со звуковыми моделями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чинение небольших рассказов. Слова, называющие предметы, действия и признаки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писание своего характера и своих поступков. Слова, отвечающие на вопросы </w:t>
            </w:r>
            <w:r>
              <w:rPr>
                <w:i/>
                <w:sz w:val="20"/>
                <w:szCs w:val="20"/>
              </w:rPr>
              <w:t>кто? что? что делать? что сделать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текста выводы (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в собственном поведении и поступках позицию собеседника)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>, опираясь на приведённые примеры, небольшое монологическое высказывание (</w:t>
            </w:r>
            <w:r>
              <w:rPr>
                <w:sz w:val="20"/>
                <w:szCs w:val="20"/>
                <w:u w:val="single"/>
              </w:rPr>
              <w:t>описывать</w:t>
            </w:r>
            <w:r>
              <w:rPr>
                <w:sz w:val="20"/>
                <w:szCs w:val="20"/>
              </w:rPr>
              <w:t xml:space="preserve"> собственный характер). </w:t>
            </w: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информацию, представленную в неявном виде (пословицы), и 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её с результатами обсуждения текстов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выполнении заданий, связанных с постановкой вопросов к словам, при использовании правил переноса слов и при списывании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Выбор языковых средств в соответствии с целями и условиями общения для успешного решения коммуникативной задачи. Применение 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i/>
                <w:sz w:val="20"/>
                <w:szCs w:val="20"/>
              </w:rPr>
              <w:t>кто? что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приведённые в тексте ситуации общения и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а речевого поведения (необходимость учитывать интересы собеседника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высказывания, в которых представлена неполная информация,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допущенные при речевом общении ошибки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контроль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взаимопомощь (работа в паре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звучанию, и их использованием в юмористическом стихотворении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выполнении заданий, связанных с постановкой вопросов к словам,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Овладение умениями начать, поддержать, закончить разговор, привлечь внимание. Родственные слова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несовпадение интересов и преодоление конфликта. Знакомство с родственными словам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речевую ситуацию, в которой наблюдается несовпадение интересов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речевого взаимодействия (учитывать существование различных точек зрения и стремиться к координации различных позиций в сотрудничестве).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адекватные языковые средства для успешного решения коммуникативной задачи (преодоление конфликта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родственными словами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 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общую часть слов)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о по заданным основаниям (характеристики звукового и слогового состава слова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Практическое овладение диалогической формой речи. Слова, называющие предметы и действия. </w:t>
            </w:r>
            <w:r>
              <w:rPr>
                <w:sz w:val="20"/>
                <w:szCs w:val="20"/>
              </w:rPr>
              <w:t>Обозначение на письме мягкости согласных звуков. Усвоение приёмов и 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интересов. Слова, отвечающие на вопросы </w:t>
            </w:r>
            <w:r>
              <w:rPr>
                <w:i/>
                <w:sz w:val="20"/>
                <w:szCs w:val="20"/>
              </w:rPr>
              <w:t>кто? что? что делать? что сделать?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(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ответы на основе текста)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устное монологическое высказывание о собственных интересах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значению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возможность замены в тексте слов, близких по значению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знаки препинания в конце предложения с целевой установкой предложения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е задавать вопросы к словам при решении практических задач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в которых буквы </w:t>
            </w:r>
            <w:r>
              <w:rPr>
                <w:b/>
                <w:i/>
                <w:sz w:val="20"/>
                <w:szCs w:val="20"/>
              </w:rPr>
              <w:t>ё, я</w:t>
            </w:r>
            <w:r>
              <w:rPr>
                <w:sz w:val="20"/>
                <w:szCs w:val="20"/>
              </w:rPr>
              <w:t xml:space="preserve"> обозначают мягкость предшествующего согласного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 соответствии с целями и условиями общения для успешного решения коммуникативной задачи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азличение твёрдых и мягких согласных.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рименение правил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 — щу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i/>
                <w:sz w:val="20"/>
                <w:szCs w:val="20"/>
              </w:rPr>
              <w:t>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Усвоение приёмов и 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ая речь: объявление. Повторение постановки знаков препинания в конце предложения и правила правописания сочетаний </w:t>
            </w:r>
            <w:r>
              <w:rPr>
                <w:b/>
                <w:i/>
                <w:sz w:val="20"/>
                <w:szCs w:val="20"/>
              </w:rPr>
              <w:t>жи — ш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тексты объявлений,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, на какое объявление откликнется больше читателей.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неточности в приведённом объявлении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их. </w:t>
            </w:r>
            <w:r>
              <w:rPr>
                <w:sz w:val="20"/>
                <w:szCs w:val="20"/>
                <w:u w:val="single"/>
              </w:rPr>
              <w:t>Понимать</w:t>
            </w:r>
            <w:r>
              <w:rPr>
                <w:sz w:val="20"/>
                <w:szCs w:val="20"/>
              </w:rPr>
              <w:t xml:space="preserve"> информацию, представленную в неявном виде (пословицы),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ситуации общения, в которых могут быть употреблены приведённые пословицы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сочетаний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общий признак группы слов (согласный звук, который повторяется),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о, в котором отсутствует выделенный признак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Составление небольших рассказов. Определение значения слова по тексту или уточнение значения с помощью толкового словаря.</w:t>
            </w:r>
            <w:r>
              <w:rPr>
                <w:sz w:val="20"/>
                <w:szCs w:val="20"/>
              </w:rPr>
              <w:t xml:space="preserve"> Применение правил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 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>)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Устная речь: вымышленные истории. Знакомство с устойчивыми сочетаниями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ы, в которых представлены вымысел и фантазия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наблюдения вывод о целях создания подобных текстов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слова, сходные по звучанию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речевых ошибок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речевого поведения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устойчивыми сочетаниями слов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. </w:t>
            </w:r>
            <w:r>
              <w:rPr>
                <w:sz w:val="20"/>
                <w:szCs w:val="20"/>
                <w:u w:val="single"/>
              </w:rPr>
              <w:t>Дополнять</w:t>
            </w:r>
            <w:r>
              <w:rPr>
                <w:sz w:val="20"/>
                <w:szCs w:val="20"/>
              </w:rPr>
              <w:t xml:space="preserve"> таблицу информацией из текста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 с сочетаниями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ставление небольших рассказов. Определение значения слова по тексту или уточнение значения с помощью толкового словаря. Слова, называющие предметы и признаки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Устная речь: вымышленные истории. Знакомство с устойчивыми сочетаниями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в котором представлены вымысел и фантазия, и </w:t>
            </w: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его с подобными текстами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устойчивые сочетания слов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выполнении заданий, связанных с постановкой вопросов к словам,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 бытового общения. Применение правил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 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 xml:space="preserve">) и </w:t>
            </w:r>
            <w:r>
              <w:rPr>
                <w:i/>
                <w:sz w:val="20"/>
                <w:szCs w:val="20"/>
              </w:rPr>
              <w:t>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ой этикет: выражение просьбы и вежливого отказа в различных ситуациях общения. Повторение правила переноса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ситуации общения, в которых выражается просьба,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формулы речевого этикета, соответствующие ситуации общения. </w:t>
            </w: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речевую ситуацию вежливого отказа, используя опорные слова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выполнении заданий, связанных с использованием правил переноса,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 xml:space="preserve">,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осстановление деформированного текста повествовательного характера. Слова, называющие признаки.</w:t>
            </w:r>
            <w:r>
              <w:rPr>
                <w:sz w:val="20"/>
                <w:szCs w:val="20"/>
              </w:rPr>
              <w:t xml:space="preserve"> Применение правила написания прописной (заглавной) буквы в именах собственных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Письменная речь: объявление. Повторение слов, отвечающих на вопросы </w:t>
            </w:r>
            <w:r>
              <w:rPr>
                <w:i/>
                <w:sz w:val="20"/>
                <w:szCs w:val="20"/>
              </w:rPr>
              <w:t>какая? какие?</w:t>
            </w:r>
            <w:r>
              <w:rPr>
                <w:sz w:val="20"/>
                <w:szCs w:val="20"/>
              </w:rPr>
              <w:t xml:space="preserve"> и правила написания собственных имён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информацию, полученную из текста и из рисунка.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причины неуспешного общения и </w:t>
            </w:r>
            <w:r>
              <w:rPr>
                <w:sz w:val="20"/>
                <w:szCs w:val="20"/>
                <w:u w:val="single"/>
              </w:rPr>
              <w:t>корректировать</w:t>
            </w:r>
            <w:r>
              <w:rPr>
                <w:sz w:val="20"/>
                <w:szCs w:val="20"/>
              </w:rPr>
              <w:t xml:space="preserve"> текст, исправляя ошибки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е задавать вопросы к словам. </w:t>
            </w:r>
            <w:r>
              <w:rPr>
                <w:sz w:val="20"/>
                <w:szCs w:val="20"/>
                <w:u w:val="single"/>
              </w:rPr>
              <w:t>Соблюдать</w:t>
            </w:r>
            <w:r>
              <w:rPr>
                <w:sz w:val="20"/>
                <w:szCs w:val="20"/>
              </w:rPr>
              <w:t xml:space="preserve"> правило написания собственных имён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выполнении заданий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чинение небольших рассказов.</w:t>
            </w:r>
            <w:r>
              <w:rPr>
                <w:sz w:val="20"/>
                <w:szCs w:val="20"/>
              </w:rPr>
              <w:t xml:space="preserve"> Подбор слов, соответствующих заданным звуковым моделям. Применение правила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) и правила правописания прописной (заглавной) буквы в именах собственных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ание внешности животного. Повторение правила написания сочетания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 xml:space="preserve"> и работы со звуковыми моделям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ы, в которых представлено описание внешности животного.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а написания собственных имён и сочетаний </w:t>
            </w:r>
            <w:r>
              <w:rPr>
                <w:b/>
                <w:i/>
                <w:sz w:val="20"/>
                <w:szCs w:val="20"/>
              </w:rPr>
              <w:t>жи — ши</w:t>
            </w:r>
            <w:r>
              <w:rPr>
                <w:sz w:val="20"/>
                <w:szCs w:val="20"/>
              </w:rPr>
              <w:t xml:space="preserve"> при решении практических задач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 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соответствующие звуковым моделям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 бытового общения. Ударение. Различение звука и буквы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ой этикет: выражение просьбы в различных ситуациях общения. Отработка порядка действий при списывании и звуковом анализе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ситуацию общения, в которой выражается просьба, </w:t>
            </w: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позицию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высказывания и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, какие из них содержат просьбу, а какие — приказ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 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 при постановке знаков препинания в конце предложения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по заданному основанию (ударение на первом слоге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, какой звук чаще других повторяется в слове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, в каком слове он обозначен другой буквой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Составление небольших рассказов. Выявление слов, значение которых требует уточнения. Омонимы.</w:t>
            </w:r>
            <w:r>
              <w:rPr>
                <w:sz w:val="20"/>
                <w:szCs w:val="20"/>
              </w:rPr>
              <w:t xml:space="preserve"> Установление звукового и буквенного состава слова. </w:t>
            </w:r>
            <w:r>
              <w:rPr>
                <w:i/>
                <w:sz w:val="20"/>
                <w:szCs w:val="20"/>
              </w:rPr>
              <w:t>Слова, называющие предметы и признаки.</w:t>
            </w:r>
            <w:r>
              <w:rPr>
                <w:sz w:val="20"/>
                <w:szCs w:val="20"/>
              </w:rPr>
              <w:t xml:space="preserve">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исание внешности и повадок животного. Отработка умения задавать вопросы к слова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текстом-описанием, на основе наблюдения </w:t>
            </w:r>
            <w:r>
              <w:rPr>
                <w:sz w:val="20"/>
                <w:szCs w:val="20"/>
                <w:u w:val="single"/>
              </w:rPr>
              <w:t>выделять</w:t>
            </w:r>
            <w:r>
              <w:rPr>
                <w:sz w:val="20"/>
                <w:szCs w:val="20"/>
              </w:rPr>
              <w:t xml:space="preserve"> языковые средства, которые позволяют определить внешность и характер. </w:t>
            </w:r>
            <w:r>
              <w:rPr>
                <w:sz w:val="20"/>
                <w:szCs w:val="20"/>
                <w:u w:val="single"/>
              </w:rPr>
              <w:t>Моделировать</w:t>
            </w:r>
            <w:r>
              <w:rPr>
                <w:sz w:val="20"/>
                <w:szCs w:val="20"/>
              </w:rPr>
              <w:t xml:space="preserve"> речевую ситуацию описания внешности и характера (повадок) домашнего животного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звучанию и написанию. </w:t>
            </w:r>
            <w:r>
              <w:rPr>
                <w:sz w:val="20"/>
                <w:szCs w:val="20"/>
                <w:u w:val="single"/>
              </w:rPr>
              <w:t>Осуществлять самоконтроль</w:t>
            </w:r>
            <w:r>
              <w:rPr>
                <w:sz w:val="20"/>
                <w:szCs w:val="20"/>
              </w:rPr>
              <w:t xml:space="preserve"> при постановке вопросов к словам, при использовании правила переноса слов и при списывании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в которых количество звуков и букв не совпадает)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</w:t>
            </w:r>
            <w:r>
              <w:rPr>
                <w:sz w:val="20"/>
                <w:szCs w:val="20"/>
              </w:rPr>
              <w:t xml:space="preserve"> Подбор слов, соответствующих заданным звуковым моделям. </w:t>
            </w:r>
            <w:r>
              <w:rPr>
                <w:i/>
                <w:sz w:val="20"/>
                <w:szCs w:val="20"/>
              </w:rPr>
              <w:t>Слова, называющие предметы и признаки.</w:t>
            </w:r>
            <w:r>
              <w:rPr>
                <w:sz w:val="20"/>
                <w:szCs w:val="20"/>
              </w:rPr>
              <w:t xml:space="preserve"> Применение правил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 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>)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а — щ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сигналы, с помощью которых общаются животные, и язык людей. </w:t>
            </w: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поведение героя стихотворения,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текст и заглавие текста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записывать</w:t>
            </w:r>
            <w:r>
              <w:rPr>
                <w:sz w:val="20"/>
                <w:szCs w:val="20"/>
              </w:rPr>
              <w:t xml:space="preserve"> слова из текста в том порядке, в котором даны звуковые модели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остановке вопросов к словам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Овладение нормами речевого этикета в ситуациях учебного и бытового общения. Усвоение приёмов и последовательности правильного списывания текста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й этикет: слова приветствия. Отработка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при обсуждении текста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выражения, характеризующие настоящую дружбу,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их в собственных рассказах о друзьях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которые можно записать цифрами (термин «имя числительное» не употребляется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ли и ситуации устного общения. </w:t>
            </w:r>
            <w:r>
              <w:rPr>
                <w:i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</w:t>
            </w:r>
            <w:r>
              <w:rPr>
                <w:sz w:val="20"/>
                <w:szCs w:val="20"/>
              </w:rPr>
              <w:t xml:space="preserve"> Подбор слов, соответствующих заданным звуковым моделям. </w:t>
            </w:r>
            <w:r>
              <w:rPr>
                <w:i/>
                <w:sz w:val="20"/>
                <w:szCs w:val="20"/>
              </w:rPr>
              <w:t>Слова, называющие предметы и действи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выражение лица и жесты при общении. Отработка умения задавать вопросы к словам и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мимику и жесты при общении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анализа правило речевого поведения. </w:t>
            </w:r>
            <w:r>
              <w:rPr>
                <w:sz w:val="20"/>
                <w:szCs w:val="20"/>
                <w:u w:val="single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,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приведённые пословицы с ситуациями общения.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образные выражения в текстах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 при проведении звукового анализа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остановке вопросов к словам и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ставление небольших рассказов. Слова, называющие предметы и признаки.</w:t>
            </w:r>
            <w:r>
              <w:rPr>
                <w:sz w:val="20"/>
                <w:szCs w:val="20"/>
              </w:rPr>
              <w:t xml:space="preserve"> Применение правил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  <w:r>
              <w:rPr>
                <w:sz w:val="20"/>
                <w:szCs w:val="20"/>
              </w:rPr>
              <w:t>)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обсуждение интересов. Отработка умения задавать вопросы к словам, повторение правил правописания сочетаний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 — щу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имеющими несколько значений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и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ча — ща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у — щу</w:t>
            </w:r>
            <w:r>
              <w:rPr>
                <w:sz w:val="20"/>
                <w:szCs w:val="20"/>
              </w:rPr>
              <w:t xml:space="preserve">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</w:t>
            </w:r>
            <w:r>
              <w:rPr>
                <w:sz w:val="20"/>
                <w:szCs w:val="20"/>
              </w:rPr>
              <w:t xml:space="preserve"> Понимание слова как единства звучания и значения. Ударение, способы его выделения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обсуждение проблемного вопроса. Отработка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ё мнение при обсуждении текста. </w:t>
            </w:r>
            <w:r>
              <w:rPr>
                <w:sz w:val="20"/>
                <w:szCs w:val="20"/>
                <w:u w:val="single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слова и «не слова»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на основе сравнения признаки слова (единство звучания, написания и значения). Опираясь на тексты, </w:t>
            </w:r>
            <w:r>
              <w:rPr>
                <w:sz w:val="20"/>
                <w:szCs w:val="20"/>
                <w:u w:val="single"/>
              </w:rPr>
              <w:t>обосновывать</w:t>
            </w:r>
            <w:r>
              <w:rPr>
                <w:sz w:val="20"/>
                <w:szCs w:val="20"/>
              </w:rPr>
              <w:t xml:space="preserve"> необходимость умения писать без ошибок.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места в слове, где можно допустить ошибку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 и при постановке ударений в словах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владение нормами речевого этикета в ситуациях учебного и бытового общения. Подбор слов, соответствующих заданным звуковым моделям. </w:t>
            </w:r>
            <w:r>
              <w:rPr>
                <w:i/>
                <w:sz w:val="20"/>
                <w:szCs w:val="20"/>
              </w:rPr>
              <w:t>Многозначные слова. Ознакомление с правилом правописания безударного проверяемого гласного в корне слова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ой этикет: слова извинения в различных ситуациях общения. Знакомство с правилом правописания безударного проверяемого гласного в корне слов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ую ситуацию,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адекватные высказывания, в которых содержится извинение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звучанию, но различными по написанию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чины возможной ошибки при записи этих слов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 правилом написания безударного проверяемого гласного в корне слова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возможность проверки при обнаружении места в слове, где можно допустить ошибку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(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о со звуковой моделью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. </w:t>
            </w:r>
            <w:r>
              <w:rPr>
                <w:sz w:val="20"/>
                <w:szCs w:val="20"/>
                <w:u w:val="single"/>
              </w:rPr>
              <w:t>Преобразовывать</w:t>
            </w:r>
            <w:r>
              <w:rPr>
                <w:sz w:val="20"/>
                <w:szCs w:val="20"/>
              </w:rPr>
              <w:t xml:space="preserve"> информацию, полученную из рисунка, в текстовую задачу (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значение слов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 соответствии с целями и условиями общения для успешного решения коммуникативной задачи. Многозначные слова.</w:t>
            </w:r>
            <w:r>
              <w:rPr>
                <w:sz w:val="20"/>
                <w:szCs w:val="20"/>
              </w:rPr>
              <w:t xml:space="preserve"> Функция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как показателя мягкости предшествующего согласного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чевая ситуация: выбор адекватных языковых средств при общении с людьми разного возраста. Повторение функций </w:t>
            </w:r>
            <w:r>
              <w:rPr>
                <w:b/>
                <w:i/>
                <w:sz w:val="20"/>
                <w:szCs w:val="20"/>
              </w:rPr>
              <w:t>ь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ечевую ситуацию, в которой выбор языковых средств зависит от возраста собеседника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функции 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(разделительный и показатель мягкости предшествующего согласного)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о значком транскрипции,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транскрипцию при решении практических задач.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в тексте значение слов, сходных по звучанию и написанию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 соответствии с целями и условиями общения для успешного решения коммуникативной задачи. Восстановление деформированного текста повествовательного характера.</w:t>
            </w:r>
            <w:r>
              <w:rPr>
                <w:sz w:val="20"/>
                <w:szCs w:val="20"/>
              </w:rPr>
              <w:t xml:space="preserve"> Функция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как показателя мягкости предшествующего согласного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поздравление и вручение подарка. Повторение функций ь и 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адекватные языковые средства при поздравлении и вручении подарка. </w:t>
            </w: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ы поздравительных открыток,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речевого поведения (предпочтительнее самостоятельно писать поздравление, чем дарить открытку с готовым текстом). </w:t>
            </w:r>
            <w:r>
              <w:rPr>
                <w:sz w:val="20"/>
                <w:szCs w:val="20"/>
                <w:u w:val="single"/>
              </w:rPr>
              <w:t>Восстанавливать</w:t>
            </w:r>
            <w:r>
              <w:rPr>
                <w:sz w:val="20"/>
                <w:szCs w:val="20"/>
              </w:rPr>
              <w:t xml:space="preserve"> порядок предложений в деформированном тексте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по заданным основаниям (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 обозначает мягкость предшествующего согласного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 соответствии с целями и условиями общения для успешного решения коммуникативной задачи. Практическое овладение диалогической формой речи.</w:t>
            </w:r>
            <w:r>
              <w:rPr>
                <w:sz w:val="20"/>
                <w:szCs w:val="20"/>
              </w:rPr>
              <w:t xml:space="preserve"> Установление соотношения звукового и буквенного состава слова. </w:t>
            </w:r>
            <w:r>
              <w:rPr>
                <w:i/>
                <w:sz w:val="20"/>
                <w:szCs w:val="20"/>
              </w:rPr>
              <w:t>Применение правила переноса слов без стечения согласных.</w:t>
            </w:r>
            <w:r>
              <w:rPr>
                <w:sz w:val="20"/>
                <w:szCs w:val="20"/>
              </w:rPr>
              <w:t xml:space="preserve">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Точность и правильность речи. Повторение звукового анализа и правила переноса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в котором нарушены точность и правильность выражения мысли,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исправлять</w:t>
            </w:r>
            <w:r>
              <w:rPr>
                <w:sz w:val="20"/>
                <w:szCs w:val="20"/>
              </w:rPr>
              <w:t xml:space="preserve"> ошибки, используя правило речевого общения (</w:t>
            </w:r>
            <w:r>
              <w:rPr>
                <w:sz w:val="20"/>
                <w:szCs w:val="20"/>
                <w:u w:val="single"/>
              </w:rPr>
              <w:t>строить</w:t>
            </w:r>
            <w:r>
              <w:rPr>
                <w:sz w:val="20"/>
                <w:szCs w:val="20"/>
              </w:rPr>
              <w:t xml:space="preserve"> понятные для партнёра высказывания, учитывающие, чтó партнёр знает и видит, а чтó — нет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 паре) при анализе приведённых высказываний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 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в которых есть звук [й’],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букву, которая его обозначает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ереносе слов и 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Выявление слов, значение которых требует уточнения.</w:t>
            </w:r>
            <w:r>
              <w:rPr>
                <w:sz w:val="20"/>
                <w:szCs w:val="20"/>
              </w:rPr>
              <w:t xml:space="preserve"> Различение твёрдых и мягких согласных звуков. </w:t>
            </w:r>
            <w:r>
              <w:rPr>
                <w:i/>
                <w:sz w:val="20"/>
                <w:szCs w:val="20"/>
              </w:rPr>
              <w:t xml:space="preserve">Ознакомление с правилом написания сочетаний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н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н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объявления.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, опираясь на текст, нарушение правил речевого поведения (неправильное обращение ко взрослому)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о театре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значение которых неизвестно, </w:t>
            </w:r>
            <w:r>
              <w:rPr>
                <w:sz w:val="20"/>
                <w:szCs w:val="20"/>
                <w:u w:val="single"/>
              </w:rPr>
              <w:t>уточнять</w:t>
            </w:r>
            <w:r>
              <w:rPr>
                <w:sz w:val="20"/>
                <w:szCs w:val="20"/>
              </w:rPr>
              <w:t xml:space="preserve"> их значение в словаре, тексте или у взрослых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Формулировать</w:t>
            </w:r>
            <w:r>
              <w:rPr>
                <w:sz w:val="20"/>
                <w:szCs w:val="20"/>
              </w:rPr>
              <w:t xml:space="preserve"> правило написания сочетаний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н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 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 при использовании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н </w:t>
            </w:r>
            <w:r>
              <w:rPr>
                <w:sz w:val="20"/>
                <w:szCs w:val="20"/>
              </w:rPr>
              <w:t xml:space="preserve">и при классификации слов по заданным основаниям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Выбор языковых средств в соответствии с целями и условиями общения для успешного решения коммуникативной задачи. Соблюдение правильной интонации. Синонимы.</w:t>
            </w:r>
            <w:r>
              <w:rPr>
                <w:sz w:val="20"/>
                <w:szCs w:val="20"/>
              </w:rPr>
              <w:t xml:space="preserve"> Работа с предложением: замена слов. Установление соотношения звукового и буквенного состава слова. </w:t>
            </w:r>
            <w:r>
              <w:rPr>
                <w:i/>
                <w:sz w:val="20"/>
                <w:szCs w:val="20"/>
              </w:rPr>
              <w:t xml:space="preserve">Применение правила написания сочетаний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чн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использование интонации при общении. Знакомство со словами, близкими по значению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интонацией при общении; </w:t>
            </w:r>
            <w:r>
              <w:rPr>
                <w:sz w:val="20"/>
                <w:szCs w:val="20"/>
                <w:u w:val="single"/>
              </w:rPr>
              <w:t>читать</w:t>
            </w:r>
            <w:r>
              <w:rPr>
                <w:sz w:val="20"/>
                <w:szCs w:val="20"/>
              </w:rPr>
              <w:t xml:space="preserve"> текст, изменяя интонацию для выражения различных чувств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имеющие несколько значений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ходными по значению словами (термин «синонимы» не употребляется) и их использованием в речи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из приведённых слов подходящее и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его в предложении на месте пропуска)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 (на примере сочетания </w:t>
            </w:r>
            <w:r>
              <w:rPr>
                <w:b/>
                <w:i/>
                <w:sz w:val="20"/>
                <w:szCs w:val="20"/>
              </w:rPr>
              <w:t>чк</w:t>
            </w:r>
            <w:r>
              <w:rPr>
                <w:sz w:val="20"/>
                <w:szCs w:val="20"/>
              </w:rPr>
              <w:t xml:space="preserve">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делении слов для переноса, при определении функции букв </w:t>
            </w:r>
            <w:r>
              <w:rPr>
                <w:b/>
                <w:i/>
                <w:sz w:val="20"/>
                <w:szCs w:val="20"/>
              </w:rPr>
              <w:t>ё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ю</w:t>
            </w:r>
            <w:r>
              <w:rPr>
                <w:sz w:val="20"/>
                <w:szCs w:val="20"/>
              </w:rPr>
              <w:t>,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постановке знаков препинания в конце предложения и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ставление небольших рассказов. Соблюдение правильной интонации.</w:t>
            </w:r>
            <w:r>
              <w:rPr>
                <w:sz w:val="20"/>
                <w:szCs w:val="20"/>
              </w:rPr>
              <w:t xml:space="preserve"> Звуковой анализ слова. </w:t>
            </w:r>
            <w:r>
              <w:rPr>
                <w:i/>
                <w:sz w:val="20"/>
                <w:szCs w:val="20"/>
              </w:rPr>
              <w:t>Слова, называющие действия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 словам и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типы текста — описание, повествование, рассуждение (термины не используются). </w:t>
            </w:r>
            <w:r>
              <w:rPr>
                <w:sz w:val="20"/>
                <w:szCs w:val="20"/>
                <w:u w:val="single"/>
              </w:rPr>
              <w:t>Знакомиться</w:t>
            </w:r>
            <w:r>
              <w:rPr>
                <w:sz w:val="20"/>
                <w:szCs w:val="20"/>
              </w:rPr>
              <w:t xml:space="preserve"> с правилом речевого поведения.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по предложенной теме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контроль на основании сопоставления с приведённым в учебнике вариантом ответа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постановки вопросов к словам и соблюдение порядка действий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ли и ситуации устного общения. </w:t>
            </w:r>
            <w:r>
              <w:rPr>
                <w:i/>
                <w:sz w:val="20"/>
                <w:szCs w:val="20"/>
              </w:rPr>
              <w:t>Составление небольших рассказов.</w:t>
            </w:r>
            <w:r>
              <w:rPr>
                <w:sz w:val="20"/>
                <w:szCs w:val="20"/>
              </w:rPr>
              <w:t xml:space="preserve"> Произношение звуков и сочетаний звуков в соответствии с нормами русского литературного языка </w:t>
            </w:r>
            <w:r>
              <w:rPr>
                <w:i/>
                <w:sz w:val="20"/>
                <w:szCs w:val="20"/>
              </w:rPr>
              <w:t>(соблюдение орфоэпических норм)</w:t>
            </w:r>
            <w:r>
              <w:rPr>
                <w:sz w:val="20"/>
                <w:szCs w:val="20"/>
              </w:rPr>
              <w:t xml:space="preserve">. Применение правила написания прописной (заглавной) буквы в именах собственных </w:t>
            </w:r>
            <w:r>
              <w:rPr>
                <w:i/>
                <w:sz w:val="20"/>
                <w:szCs w:val="20"/>
              </w:rPr>
              <w:t>и правила написания безударного проверяемого гласного в корне слов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ая ситуация: составление краткого рассказа об увиденном. Знакомство с нормами произношения и ударения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текстами, в которых по-разному описывается одна и та же ситуация. </w:t>
            </w:r>
            <w:r>
              <w:rPr>
                <w:sz w:val="20"/>
                <w:szCs w:val="20"/>
                <w:u w:val="single"/>
              </w:rPr>
              <w:t>Выявлять</w:t>
            </w:r>
            <w:r>
              <w:rPr>
                <w:sz w:val="20"/>
                <w:szCs w:val="20"/>
              </w:rPr>
              <w:t xml:space="preserve"> смысловые ошибки и </w:t>
            </w:r>
            <w:r>
              <w:rPr>
                <w:sz w:val="20"/>
                <w:szCs w:val="20"/>
                <w:u w:val="single"/>
              </w:rPr>
              <w:t>устранять</w:t>
            </w:r>
            <w:r>
              <w:rPr>
                <w:sz w:val="20"/>
                <w:szCs w:val="20"/>
              </w:rPr>
              <w:t xml:space="preserve"> их, учитывая целевую установку текста (описание театра или рассказ о представлении). </w:t>
            </w:r>
            <w:r>
              <w:rPr>
                <w:sz w:val="20"/>
                <w:szCs w:val="20"/>
                <w:u w:val="single"/>
              </w:rPr>
              <w:t>Обсуждать</w:t>
            </w:r>
            <w:r>
              <w:rPr>
                <w:sz w:val="20"/>
                <w:szCs w:val="20"/>
              </w:rPr>
              <w:t xml:space="preserve"> порядок действий в случае затруднения в произношении слова или при установлении в нём места ударения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авило написания прописной буквы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сознание цели и ситуации устного общения. </w:t>
            </w:r>
            <w:r>
              <w:rPr>
                <w:i/>
                <w:sz w:val="20"/>
                <w:szCs w:val="20"/>
              </w:rPr>
              <w:t xml:space="preserve">Словообразовательные связи между словами. </w:t>
            </w:r>
            <w:r>
              <w:rPr>
                <w:sz w:val="20"/>
                <w:szCs w:val="20"/>
              </w:rPr>
              <w:t xml:space="preserve">Разделительный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Применение правила написания безударного проверяемого гласного в корне слова.</w:t>
            </w:r>
            <w:r>
              <w:rPr>
                <w:sz w:val="20"/>
                <w:szCs w:val="20"/>
              </w:rPr>
              <w:t xml:space="preserve">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ая и разговорная речь. Наблюдение за образованием слов и местом возможной ошибки в написании слова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ы разговорной и научной речи,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, в которых используется разговорная и научная речь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развёрнутого толкования для выявления словообразовательных связей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о по заданным характеристикам (с разделительным </w:t>
            </w:r>
            <w:r>
              <w:rPr>
                <w:b/>
                <w:i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транскрипцию для записи звуков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ли и ситуации устного общения. Подбор слов, соответствующих заданной звуковой модели. Различение звонких и глухих согласных. </w:t>
            </w:r>
            <w:r>
              <w:rPr>
                <w:i/>
                <w:sz w:val="20"/>
                <w:szCs w:val="20"/>
              </w:rPr>
              <w:t>Многозначные слова.</w:t>
            </w:r>
            <w:r>
              <w:rPr>
                <w:sz w:val="20"/>
                <w:szCs w:val="20"/>
              </w:rPr>
              <w:t xml:space="preserve"> Применение правила постановки знаков препинания в конце предложения и </w:t>
            </w:r>
            <w:r>
              <w:rPr>
                <w:i/>
                <w:sz w:val="20"/>
                <w:szCs w:val="20"/>
              </w:rPr>
              <w:t xml:space="preserve">правила правописания сочетания </w:t>
            </w:r>
            <w:r>
              <w:rPr>
                <w:b/>
                <w:i/>
                <w:sz w:val="20"/>
                <w:szCs w:val="20"/>
              </w:rPr>
              <w:t>чк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Научная и разговорная речь. Повторение звукового анализа, порядка действий при списывани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поставлять</w:t>
            </w:r>
            <w:r>
              <w:rPr>
                <w:sz w:val="20"/>
                <w:szCs w:val="20"/>
              </w:rPr>
              <w:t xml:space="preserve"> тексты, </w:t>
            </w:r>
            <w:r>
              <w:rPr>
                <w:sz w:val="20"/>
                <w:szCs w:val="20"/>
                <w:u w:val="single"/>
              </w:rPr>
              <w:t>различать</w:t>
            </w:r>
            <w:r>
              <w:rPr>
                <w:sz w:val="20"/>
                <w:szCs w:val="20"/>
              </w:rPr>
              <w:t xml:space="preserve"> разговорную и научную речь, </w:t>
            </w:r>
            <w:r>
              <w:rPr>
                <w:sz w:val="20"/>
                <w:szCs w:val="20"/>
                <w:u w:val="single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й ответ. </w:t>
            </w:r>
            <w:r>
              <w:rPr>
                <w:sz w:val="20"/>
                <w:szCs w:val="20"/>
                <w:u w:val="single"/>
              </w:rPr>
              <w:t>Соотносить</w:t>
            </w:r>
            <w:r>
              <w:rPr>
                <w:sz w:val="20"/>
                <w:szCs w:val="20"/>
              </w:rPr>
              <w:t xml:space="preserve"> слово с приведённой звуковой моделью,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 слов, соответствующих звуковой модели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имеющими несколько значений, и их использованием в речи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остановке знаков препинания в конце предложения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Практическое овладение диалогической формой речи. Неизменяемые слова. Слова, называющие предметы и признаки. Восстановление деформированных предложений.</w:t>
            </w:r>
            <w:r>
              <w:rPr>
                <w:sz w:val="20"/>
                <w:szCs w:val="20"/>
              </w:rPr>
              <w:t xml:space="preserve">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исьменная речь: написание писем. Знакомство с изменяемыми и неизменяемыми словами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нформацию, представленную в неявном виде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неизменяемыми словами и правилами их употребления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 при восстановлении предложений с пропусками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задавать</w:t>
            </w:r>
            <w:r>
              <w:rPr>
                <w:sz w:val="20"/>
                <w:szCs w:val="20"/>
              </w:rPr>
              <w:t xml:space="preserve"> к словосочетаниям с неизменяемыми словами вопросы </w:t>
            </w:r>
            <w:r>
              <w:rPr>
                <w:i/>
                <w:sz w:val="20"/>
                <w:szCs w:val="20"/>
              </w:rPr>
              <w:t>кто? какой?</w:t>
            </w:r>
            <w:r>
              <w:rPr>
                <w:sz w:val="20"/>
                <w:szCs w:val="20"/>
              </w:rPr>
              <w:t xml:space="preserve">)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постановки вопросов к словам и соблюдение порядка действий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владение нормами речевого этикета в ситуации учебного и бытового общения. Обозначение на письме мягкости согласных звуков. </w:t>
            </w:r>
            <w:r>
              <w:rPr>
                <w:i/>
                <w:sz w:val="20"/>
                <w:szCs w:val="20"/>
              </w:rPr>
              <w:t xml:space="preserve">Слова, называющие предметы и действия. </w:t>
            </w:r>
            <w:r>
              <w:rPr>
                <w:sz w:val="20"/>
                <w:szCs w:val="20"/>
              </w:rPr>
              <w:t>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ой этикет: слова и выражения, обозначающие запрет. Повторение звукового анализа, отработка умения задавать вопросы к словам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личные речевые формы запретов. </w:t>
            </w:r>
            <w:r>
              <w:rPr>
                <w:sz w:val="20"/>
                <w:szCs w:val="20"/>
                <w:u w:val="single"/>
              </w:rPr>
              <w:t>Устанавливать</w:t>
            </w:r>
            <w:r>
              <w:rPr>
                <w:sz w:val="20"/>
                <w:szCs w:val="20"/>
              </w:rPr>
              <w:t xml:space="preserve"> ситуации и </w:t>
            </w:r>
            <w:r>
              <w:rPr>
                <w:sz w:val="20"/>
                <w:szCs w:val="20"/>
                <w:u w:val="single"/>
              </w:rPr>
              <w:t>приводить</w:t>
            </w:r>
            <w:r>
              <w:rPr>
                <w:sz w:val="20"/>
                <w:szCs w:val="20"/>
              </w:rPr>
              <w:t xml:space="preserve"> примеры, в которых могут быть использованы те или иные речевые формы запретов. </w:t>
            </w:r>
            <w:r>
              <w:rPr>
                <w:sz w:val="20"/>
                <w:szCs w:val="20"/>
                <w:u w:val="single"/>
              </w:rPr>
              <w:t>Учитывать</w:t>
            </w:r>
            <w:r>
              <w:rPr>
                <w:sz w:val="20"/>
                <w:szCs w:val="20"/>
              </w:rPr>
              <w:t xml:space="preserve"> степень сложности задания и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для себя возможность/невозможность его выполнения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слова, в которых буквы </w:t>
            </w:r>
            <w:r>
              <w:rPr>
                <w:b/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i/>
                <w:sz w:val="20"/>
                <w:szCs w:val="20"/>
              </w:rPr>
              <w:t>ю</w:t>
            </w:r>
            <w:r>
              <w:rPr>
                <w:sz w:val="20"/>
                <w:szCs w:val="20"/>
              </w:rPr>
              <w:t xml:space="preserve"> не обозначают мягкость предшествующего согласного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на основании сопоставления с приведённым вариантом ответа. Пошагово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постановки вопросов к словам и соблюдение порядка действий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>Сочинение небольших рассказов. Слова, называющие предметы и признаки. Заимствованные слова.</w:t>
            </w:r>
            <w:r>
              <w:rPr>
                <w:sz w:val="20"/>
                <w:szCs w:val="20"/>
              </w:rPr>
              <w:t xml:space="preserve"> Применение правила обозначения гласных после шипящих (</w:t>
            </w:r>
            <w:r>
              <w:rPr>
                <w:b/>
                <w:i/>
                <w:sz w:val="20"/>
                <w:szCs w:val="20"/>
              </w:rPr>
              <w:t>жи — ши</w:t>
            </w:r>
            <w:r>
              <w:rPr>
                <w:sz w:val="20"/>
                <w:szCs w:val="20"/>
              </w:rPr>
              <w:t>) и </w:t>
            </w:r>
            <w:r>
              <w:rPr>
                <w:i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sz w:val="20"/>
                <w:szCs w:val="20"/>
              </w:rPr>
              <w:t>Усвоение приёмов 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составление краткого рассказа об увиденном. Отработка умения задавать вопросы к словам, повторение правила переноса слов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, </w:t>
            </w: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а основе анализа небольшое монологическое высказывание по предложенной теме (рассказ о цирке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заимствованными словами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 паре) при делении слов для переноса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ереносе слов, при правописании сочетания </w:t>
            </w:r>
            <w:r>
              <w:rPr>
                <w:b/>
                <w:i/>
                <w:sz w:val="20"/>
                <w:szCs w:val="20"/>
              </w:rPr>
              <w:t>ши</w:t>
            </w:r>
            <w:r>
              <w:rPr>
                <w:sz w:val="20"/>
                <w:szCs w:val="20"/>
              </w:rPr>
              <w:t xml:space="preserve">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сознание цели и ситуации устного общения. </w:t>
            </w:r>
            <w:r>
              <w:rPr>
                <w:i/>
                <w:sz w:val="20"/>
                <w:szCs w:val="20"/>
              </w:rPr>
              <w:t>Сочинение небольших рассказов.</w:t>
            </w:r>
            <w:r>
              <w:rPr>
                <w:sz w:val="20"/>
                <w:szCs w:val="20"/>
              </w:rPr>
              <w:t xml:space="preserve"> Различение звонких и глухих согласных. Звуковой анализ слова. </w:t>
            </w:r>
            <w:r>
              <w:rPr>
                <w:i/>
                <w:sz w:val="20"/>
                <w:szCs w:val="20"/>
              </w:rPr>
              <w:t>Синонимы.</w:t>
            </w:r>
            <w:r>
              <w:rPr>
                <w:sz w:val="20"/>
                <w:szCs w:val="20"/>
              </w:rPr>
              <w:t xml:space="preserve"> Замена слов в предложении. Усвоение приёмов и последовательности правильного списывания текс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составление краткого рассказа о летнем отдыхе. Комплексное повторение пройденного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Составлять</w:t>
            </w:r>
            <w:r>
              <w:rPr>
                <w:sz w:val="20"/>
                <w:szCs w:val="20"/>
              </w:rPr>
              <w:t xml:space="preserve"> небольшое монологическое высказывание по предложенной теме (рассказ о летнем отдыхе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имеющими сходное значение, и их использованием в речи. </w:t>
            </w:r>
            <w:r>
              <w:rPr>
                <w:sz w:val="20"/>
                <w:szCs w:val="20"/>
                <w:u w:val="single"/>
              </w:rPr>
              <w:t>Выбирать</w:t>
            </w:r>
            <w:r>
              <w:rPr>
                <w:sz w:val="20"/>
                <w:szCs w:val="20"/>
              </w:rPr>
              <w:t xml:space="preserve"> знак препинания в конце предложения в зависимости от интонации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информацию, представленную в неявном виде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ошибку при сопоставлении рисунка и неправильно составленной звуковой модели слова)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списыван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i/>
                <w:sz w:val="20"/>
                <w:szCs w:val="20"/>
              </w:rPr>
              <w:t xml:space="preserve">Сочинение небольших рассказов. Определение значения слова по тексту или уточнение значения с помощью толкового словаря. Омонимы. Словообразовательные связи между словами. Применение правила написания безударного проверяемого гласного в корне. </w:t>
            </w:r>
            <w:r>
              <w:rPr>
                <w:sz w:val="20"/>
                <w:szCs w:val="20"/>
              </w:rPr>
              <w:t>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Речевая ситуация: составление объявления. Комплексное повторение пройденного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взаимный </w:t>
            </w:r>
            <w:r>
              <w:rPr>
                <w:sz w:val="20"/>
                <w:szCs w:val="20"/>
                <w:u w:val="single"/>
              </w:rPr>
              <w:t>контрол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u w:val="single"/>
              </w:rPr>
              <w:t>оказывать</w:t>
            </w:r>
            <w:r>
              <w:rPr>
                <w:sz w:val="20"/>
                <w:szCs w:val="20"/>
              </w:rPr>
              <w:t xml:space="preserve"> в сотрудничестве необходимую </w:t>
            </w:r>
            <w:r>
              <w:rPr>
                <w:sz w:val="20"/>
                <w:szCs w:val="20"/>
                <w:u w:val="single"/>
              </w:rPr>
              <w:t>взаимопомощь</w:t>
            </w:r>
            <w:r>
              <w:rPr>
                <w:sz w:val="20"/>
                <w:szCs w:val="20"/>
              </w:rPr>
              <w:t xml:space="preserve"> (работа в паре) при составлении объявления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устойчивыми сочетаниями слов, словами, сходными по звучанию, и их использованием в речи. </w:t>
            </w:r>
            <w:r>
              <w:rPr>
                <w:sz w:val="20"/>
                <w:szCs w:val="20"/>
                <w:u w:val="single"/>
              </w:rPr>
              <w:t>Определять</w:t>
            </w:r>
            <w:r>
              <w:rPr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приём развёрнутого толкования для установления словообразовательных связей между словами. </w:t>
            </w:r>
            <w:r>
              <w:rPr>
                <w:sz w:val="20"/>
                <w:szCs w:val="20"/>
                <w:u w:val="single"/>
              </w:rPr>
              <w:t>Проводить</w:t>
            </w:r>
            <w:r>
              <w:rPr>
                <w:sz w:val="20"/>
                <w:szCs w:val="20"/>
              </w:rPr>
              <w:t xml:space="preserve"> звуковой анализ (</w:t>
            </w:r>
            <w:r>
              <w:rPr>
                <w:sz w:val="20"/>
                <w:szCs w:val="20"/>
                <w:u w:val="single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 с указанным звуком). </w:t>
            </w:r>
            <w:r>
              <w:rPr>
                <w:sz w:val="20"/>
                <w:szCs w:val="20"/>
                <w:u w:val="single"/>
              </w:rPr>
              <w:t>Контролировать</w:t>
            </w:r>
            <w:r>
              <w:rPr>
                <w:sz w:val="20"/>
                <w:szCs w:val="20"/>
              </w:rPr>
              <w:t xml:space="preserve"> правильность и аккуратность запис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 xml:space="preserve">Осознание цели и ситуации устного и письменного общения. </w:t>
            </w:r>
            <w:r>
              <w:rPr>
                <w:i/>
                <w:sz w:val="20"/>
                <w:szCs w:val="20"/>
              </w:rPr>
              <w:t xml:space="preserve">Омонимы. Слова, называющие признаки. </w:t>
            </w:r>
            <w:r>
              <w:rPr>
                <w:sz w:val="20"/>
                <w:szCs w:val="20"/>
              </w:rPr>
              <w:t>Применение правила написания прописной (заглавной) буквы в именах собственных. Письмо предложений с соблюдением гигиенических норм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  <w:u w:val="single"/>
              </w:rPr>
              <w:t>Анализировать</w:t>
            </w:r>
            <w:r>
              <w:rPr>
                <w:sz w:val="20"/>
                <w:szCs w:val="20"/>
              </w:rPr>
              <w:t xml:space="preserve"> ситуации письменного общения (письмо). </w:t>
            </w:r>
            <w:r>
              <w:rPr>
                <w:sz w:val="20"/>
                <w:szCs w:val="20"/>
                <w:u w:val="single"/>
              </w:rPr>
              <w:t>Использовать</w:t>
            </w:r>
            <w:r>
              <w:rPr>
                <w:sz w:val="20"/>
                <w:szCs w:val="20"/>
              </w:rPr>
              <w:t xml:space="preserve"> знание собственного адреса при оформлении конверта (открытки). </w:t>
            </w:r>
            <w:r>
              <w:rPr>
                <w:sz w:val="20"/>
                <w:szCs w:val="20"/>
                <w:u w:val="single"/>
              </w:rPr>
              <w:t>Наблюдать</w:t>
            </w:r>
            <w:r>
              <w:rPr>
                <w:sz w:val="20"/>
                <w:szCs w:val="20"/>
              </w:rPr>
              <w:t xml:space="preserve"> за словами, сходными по написанию, но различающимися местом ударения, и их использованием в тексте. </w:t>
            </w:r>
            <w:r>
              <w:rPr>
                <w:sz w:val="20"/>
                <w:szCs w:val="20"/>
                <w:u w:val="single"/>
              </w:rPr>
              <w:t>Осуществля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самоконтроль</w:t>
            </w:r>
            <w:r>
              <w:rPr>
                <w:sz w:val="20"/>
                <w:szCs w:val="20"/>
              </w:rPr>
              <w:t xml:space="preserve"> при постановке вопросов к словам, при использовании правила написания собственных имён и при списывании. </w:t>
            </w:r>
            <w:r>
              <w:rPr>
                <w:sz w:val="20"/>
                <w:szCs w:val="20"/>
                <w:u w:val="single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заданий</w:t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ind w:left="-426" w:hanging="360"/>
        <w:rPr/>
      </w:pPr>
      <w:r>
        <w:rPr>
          <w:b/>
          <w:sz w:val="20"/>
          <w:szCs w:val="20"/>
        </w:rPr>
        <w:t xml:space="preserve">Основные средства обучения:- </w:t>
      </w:r>
      <w:r>
        <w:rPr>
          <w:b/>
          <w:bCs/>
          <w:color w:val="000000"/>
          <w:spacing w:val="2"/>
          <w:sz w:val="20"/>
          <w:szCs w:val="20"/>
        </w:rPr>
        <w:t xml:space="preserve">Прописи. </w:t>
      </w:r>
      <w:r>
        <w:rPr>
          <w:color w:val="000000"/>
          <w:spacing w:val="2"/>
          <w:sz w:val="20"/>
          <w:szCs w:val="20"/>
        </w:rPr>
        <w:t>Рабочая тетрадь №1-3 / М.М. Безруких. - М.: Вентана-Граф, 2014</w:t>
      </w:r>
      <w:r>
        <w:rPr>
          <w:color w:val="000000"/>
          <w:spacing w:val="-2"/>
          <w:sz w:val="20"/>
          <w:szCs w:val="20"/>
        </w:rPr>
        <w:t xml:space="preserve">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-426" w:hanging="0"/>
        <w:jc w:val="both"/>
        <w:rPr>
          <w:color w:val="000000"/>
          <w:spacing w:val="-2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 xml:space="preserve">      </w:t>
      </w:r>
      <w:r>
        <w:rPr>
          <w:color w:val="000000"/>
          <w:spacing w:val="-2"/>
          <w:sz w:val="20"/>
          <w:szCs w:val="20"/>
        </w:rPr>
        <w:t xml:space="preserve">- </w:t>
      </w:r>
      <w:r>
        <w:rPr>
          <w:b/>
          <w:color w:val="000000"/>
          <w:spacing w:val="-2"/>
          <w:sz w:val="20"/>
          <w:szCs w:val="20"/>
        </w:rPr>
        <w:t>Р</w:t>
      </w:r>
      <w:r>
        <w:rPr>
          <w:b/>
          <w:bCs/>
          <w:color w:val="000000"/>
          <w:spacing w:val="3"/>
          <w:sz w:val="20"/>
          <w:szCs w:val="20"/>
        </w:rPr>
        <w:t xml:space="preserve">усский язык. </w:t>
      </w:r>
      <w:r>
        <w:rPr>
          <w:color w:val="000000"/>
          <w:spacing w:val="3"/>
          <w:sz w:val="20"/>
          <w:szCs w:val="20"/>
        </w:rPr>
        <w:t xml:space="preserve">1 класс: учебник для учащихся общеобразовательных учреждений </w:t>
      </w:r>
      <w:r>
        <w:rPr>
          <w:color w:val="000000"/>
          <w:spacing w:val="2"/>
          <w:sz w:val="20"/>
          <w:szCs w:val="20"/>
        </w:rPr>
        <w:t xml:space="preserve">в 2-х ч. Ч. </w:t>
      </w:r>
      <w:r>
        <w:rPr>
          <w:color w:val="000000"/>
          <w:spacing w:val="28"/>
          <w:sz w:val="20"/>
          <w:szCs w:val="20"/>
        </w:rPr>
        <w:t>1,2/</w:t>
      </w:r>
      <w:r>
        <w:rPr>
          <w:color w:val="000000"/>
          <w:spacing w:val="2"/>
          <w:sz w:val="20"/>
          <w:szCs w:val="20"/>
        </w:rPr>
        <w:t xml:space="preserve"> С.В. Иванов, А.О. Евдокимова, 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426" w:hanging="0"/>
        <w:jc w:val="both"/>
        <w:rPr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3"/>
          <w:sz w:val="20"/>
          <w:szCs w:val="20"/>
        </w:rPr>
        <w:t xml:space="preserve">             </w:t>
      </w:r>
      <w:r>
        <w:rPr>
          <w:color w:val="000000"/>
          <w:spacing w:val="2"/>
          <w:sz w:val="20"/>
          <w:szCs w:val="20"/>
        </w:rPr>
        <w:t xml:space="preserve">М.И. Кузнецова [и др.]. - 4-е изд., перераб. - </w:t>
      </w:r>
      <w:r>
        <w:rPr>
          <w:color w:val="000000"/>
          <w:spacing w:val="-1"/>
          <w:sz w:val="20"/>
          <w:szCs w:val="20"/>
        </w:rPr>
        <w:t>М.: Вентана-Граф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ind w:left="-426" w:hanging="0"/>
        <w:jc w:val="both"/>
        <w:rPr>
          <w:color w:val="000000"/>
          <w:spacing w:val="-4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</w:t>
      </w:r>
      <w:r>
        <w:rPr>
          <w:b/>
          <w:bCs/>
          <w:color w:val="000000"/>
          <w:sz w:val="20"/>
          <w:szCs w:val="20"/>
        </w:rPr>
        <w:t xml:space="preserve">- Русский </w:t>
      </w:r>
      <w:r>
        <w:rPr>
          <w:color w:val="000000"/>
          <w:sz w:val="20"/>
          <w:szCs w:val="20"/>
        </w:rPr>
        <w:t xml:space="preserve">язык. 1 класс: рабочие тетради для учащихся общеобразовательных учреждений: </w:t>
      </w:r>
      <w:r>
        <w:rPr>
          <w:color w:val="000000"/>
          <w:spacing w:val="7"/>
          <w:sz w:val="20"/>
          <w:szCs w:val="20"/>
        </w:rPr>
        <w:t xml:space="preserve">в 2-х ч. Ч. </w:t>
      </w:r>
      <w:r>
        <w:rPr>
          <w:color w:val="000000"/>
          <w:spacing w:val="35"/>
          <w:sz w:val="20"/>
          <w:szCs w:val="20"/>
        </w:rPr>
        <w:t>1,2/</w:t>
      </w:r>
      <w:r>
        <w:rPr>
          <w:color w:val="000000"/>
          <w:spacing w:val="7"/>
          <w:sz w:val="20"/>
          <w:szCs w:val="20"/>
        </w:rPr>
        <w:t xml:space="preserve"> С.В. Иванов, </w:t>
      </w:r>
    </w:p>
    <w:p>
      <w:pPr>
        <w:pStyle w:val="Normal"/>
        <w:shd w:fill="FFFFFF" w:val="clear"/>
        <w:tabs>
          <w:tab w:val="clear" w:pos="708"/>
          <w:tab w:val="left" w:pos="806" w:leader="none"/>
        </w:tabs>
        <w:ind w:left="-426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              </w:t>
      </w:r>
      <w:r>
        <w:rPr>
          <w:color w:val="000000"/>
          <w:spacing w:val="7"/>
          <w:sz w:val="20"/>
          <w:szCs w:val="20"/>
        </w:rPr>
        <w:t>М.И. Кузнецова. - 3-е изд., перераб. - М.: Вентана-</w:t>
      </w:r>
      <w:r>
        <w:rPr>
          <w:color w:val="000000"/>
          <w:sz w:val="20"/>
          <w:szCs w:val="20"/>
        </w:rPr>
        <w:t>Граф, 2014</w:t>
      </w:r>
    </w:p>
    <w:p>
      <w:pPr>
        <w:pStyle w:val="Normal"/>
        <w:numPr>
          <w:ilvl w:val="0"/>
          <w:numId w:val="1"/>
        </w:numPr>
        <w:ind w:left="-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- Ноутбук</w:t>
      </w:r>
    </w:p>
    <w:p>
      <w:pPr>
        <w:pStyle w:val="Normal"/>
        <w:ind w:left="-426"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Проектор</w:t>
      </w:r>
    </w:p>
    <w:p>
      <w:pPr>
        <w:pStyle w:val="Normal"/>
        <w:numPr>
          <w:ilvl w:val="0"/>
          <w:numId w:val="1"/>
        </w:numPr>
        <w:ind w:left="-426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асса  букв   русского  алфавита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Лента букв</w:t>
      </w:r>
    </w:p>
    <w:p>
      <w:pPr>
        <w:pStyle w:val="Normal"/>
        <w:ind w:left="-426" w:hanging="0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Набор карточек с изображением письменных букв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Комплект таблиц по русскому языку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ind w:left="-426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учебному предмету «Русский язык»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"/>
        <w:gridCol w:w="795"/>
        <w:gridCol w:w="1771"/>
        <w:gridCol w:w="2410"/>
        <w:gridCol w:w="7087"/>
        <w:gridCol w:w="141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8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8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Style18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-</w:t>
            </w:r>
          </w:p>
          <w:p>
            <w:pPr>
              <w:pStyle w:val="Style18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</w:t>
            </w:r>
          </w:p>
          <w:p>
            <w:pPr>
              <w:pStyle w:val="Style18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факт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ка по странице пропис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 точку начала движения. Работать над алгоритмом действия. Учитыв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общеучеб-</w:t>
              <w:br/>
              <w:t xml:space="preserve">ные – </w:t>
            </w:r>
            <w:r>
              <w:rPr>
                <w:sz w:val="20"/>
                <w:szCs w:val="20"/>
              </w:rPr>
              <w:t>формулирование ответов на вопросы; осознанное и произвольное построение речевого высказывания в устной форме; проведение линий в заданном направлении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; осуществлять последовательность необходимых операций (алгоритм действий)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раивать конструктивные способы взаимодействия с окружающими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ют позна-</w:t>
              <w:br/>
              <w:t>вательные интересы и учебные мотивы; проявляют уважение друг к дру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работк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алгоритма действий на страницах пропис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линии от определенной точки в заданном направлении. Ориентироваться на листе </w:t>
              <w:br/>
              <w:t>нелинованной бума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жают положительное отношение к процессу познания; проявляют интерес, желание больше у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«слово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 слова </w:t>
              <w:br/>
              <w:t xml:space="preserve">и предложения. Проводить  классификацию предметов. Составлять  рассказ по картинк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, определять последовательность промежуточных целей с учетом конечного результата, составлять план и последовательность действий; адекватно воспринимать оценку учителя,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исывать объект,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роявляют интерес, желание больше узн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8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ка алгоритма действий на страницах прописей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вертикальные </w:t>
              <w:br/>
              <w:t xml:space="preserve">параллельные линии. Ориентироваться в понят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лева, справа, верх, н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ять словарный запа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ние слова и предложе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рассуждений о различии между предметом и обозначающим </w:t>
              <w:br/>
              <w:t>его слов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слово как материал для анализа; соотносить слово с его схемой; удерживать цель деятельности до получения намеченного результа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объект, используя выразительные средства языка; характеризовать </w:t>
              <w:br/>
              <w:t>существенный признак разбиения объектов на группы (классиф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и)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тивируют свои действия; адекватно воспринимают оценку учителя </w:t>
              <w:br/>
              <w:t>и одноклассников; выражают интерес к познанию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18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Times New Roman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тработка понятия «слово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ть предложения на слова. Ориентироваться в пространстве листа тетрад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верхний правый угол/верхний левый угол, нижний правый угол/ нижний левый угол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сширять словарный зап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sz w:val="20"/>
                <w:szCs w:val="20"/>
              </w:rPr>
              <w:t xml:space="preserve"> овладение графическими навыками при создании изображения; ориентировка на плоскости листа; </w:t>
            </w:r>
            <w:r>
              <w:rPr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sz w:val="20"/>
                <w:szCs w:val="20"/>
              </w:rPr>
              <w:t>– выбор с помощью сравнения и анализа нужного направления линий и расположения объекта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учебную задачу; определять последовательность промежуточных целей с учетом конечного результата; составлять план и последовательность действий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объект, используя выразительные средства языка; характеризовать </w:t>
              <w:br/>
              <w:t>существенный признак разбиения объектов на группы (классиф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ци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</w:rPr>
              <w:t xml:space="preserve"> мотивируют свои действия; адекватно воспринимают оценку учителя </w:t>
              <w:br/>
              <w:t>и одноклассников; выражают интерес к познанию нов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еление предложения на сл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предложения на слов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алгоритм действий при проведении параллельных и непараллельных линий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ние схем слова </w:t>
              <w:br/>
              <w:t>и предложения; овладение графическими навыками при создании изображения; ориентировка на плоскости ли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 с помощью учителя и самостоятельно; высказывать свои варианты моделирования речевого объекта (предложения)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 приходить к общему решению в совместной деятельности</w:t>
              <w:br/>
              <w:t>(в составлении рассказа по сюжетной картинке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интерес к усвоению новых действий; проявляют старание в учеб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зву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звук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Ориентироваться в пространстве листа тетради: </w:t>
            </w:r>
            <w:r>
              <w:rPr>
                <w:i/>
                <w:iCs/>
                <w:sz w:val="20"/>
                <w:szCs w:val="20"/>
              </w:rPr>
              <w:t xml:space="preserve">верхний правый угол/верхний левый угол, нижний правый угол/ нижний левый угол. </w:t>
            </w:r>
            <w:r>
              <w:rPr>
                <w:iCs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асширять словарный зап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звуковым </w:t>
              <w:br/>
              <w:t xml:space="preserve">составом слов; интонирование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звукового состава слова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 планировать свое действие в соответствии с 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, соблюдая правильность ре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Знакомство со схемой звукового состава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заданный звук в слове. Создавать схему звукового состава слова. Проводить параллельные (прямые вертикальные и горизонтальные) ли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звуковым </w:t>
              <w:br/>
              <w:t xml:space="preserve">составом слов; интонирование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звукового состава слова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искать пути ее решения; воспринимать слово как материал для анализа; соотносить звукобуквенную модель </w:t>
              <w:br/>
              <w:t>со словами-названиями карти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ормлять речевое вы-</w:t>
              <w:br/>
              <w:t>сказывание в соответствии с грамматическими и орфографическими норм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желание </w:t>
              <w:br/>
              <w:t xml:space="preserve">работать коллективно; осознают </w:t>
              <w:br/>
              <w:t>необходимость самосовершенствования; проявляют доброжелательность в диалоге, деловом сотрудничестве; оценивают собственную</w:t>
              <w:br/>
              <w:t>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2" w:before="0" w:after="200"/>
              <w:contextualSpacing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онное выделение заданного звука в словах, определение его места </w:t>
              <w:br/>
              <w:t>в слове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пространстве листа тетради и пространстве классной доски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верхние и нижние полуовалы на рабочей строке. Соблюдать гигиенические требования при выполнении письмен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е за звуковым </w:t>
              <w:br/>
              <w:t xml:space="preserve">составом слов; интонирование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звукового состава слова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, искать пути ее решения; воспринимать слово как материал для анализа; соотносить звукобуквенную модель </w:t>
              <w:br/>
              <w:t>со словами-названиями картин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слух говорит один, а другие внимательно </w:t>
              <w:br/>
              <w:t>слушают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оформлять речевое вы-</w:t>
              <w:br/>
              <w:t>сказывание в соответствии с грамматическими и орфографическими норм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желание </w:t>
              <w:br/>
              <w:t>работать коллекти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рабочей стро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рабочей строкой, верхней и нижней линиями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ться в пространстве листа тетради и пространстве классной доски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гигиенические требования при выполнении письменных рабо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графических действий по проведению линий, начинающихся и заканчивающихся </w:t>
              <w:br/>
              <w:t xml:space="preserve">в заданных точка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воспроизведение алгоритма действий на страницах пропис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; планировать свое действие в соответствии с поставлен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, соблюдая правильность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начение границ собственного знания и «незнания»; осознавать необходимость самосо-вершенствования; </w:t>
              <w:br/>
              <w:t>адекватно судят о причинах своего успеха/неуспеха в учении, связы-</w:t>
              <w:br/>
              <w:t>вая успехи с усилиями, трудолю-</w:t>
              <w:br/>
              <w:t>бием; проявляют доброжелатель-ность в диалог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графические упражнения, графический дикта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ение слов </w:t>
              <w:br/>
              <w:t xml:space="preserve">по звуковой структуре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лова по звуковой структуре. Ориентироваться в пространстве листа тетради и пространстве классной дос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требования при выполнении письменных работ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sz w:val="20"/>
                <w:szCs w:val="20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  <w:sz w:val="20"/>
                <w:szCs w:val="20"/>
              </w:rPr>
              <w:t xml:space="preserve"> логические –</w:t>
            </w:r>
            <w:r>
              <w:rPr>
                <w:sz w:val="20"/>
                <w:szCs w:val="20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, искать пути ее практического решения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оформлять </w:t>
              <w:br/>
              <w:t>речевое высказывание в соответствии с грамматическими нормами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т желание учиться, работать коллективно; </w:t>
              <w:br/>
              <w:t xml:space="preserve">осознают необходимость совершенствования своих знаний </w:t>
              <w:br/>
              <w:t>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овалов, </w:t>
              <w:br/>
              <w:t xml:space="preserve">заданных линий на рабочей стро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бочей строке. Овалы. Проводить на рабочей строке овалы, 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нные линии (наклонные прямые – длинные и короткие), зигзаги (с продвижением руки по странице), линии между двумя заданными линия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sz w:val="20"/>
                <w:szCs w:val="20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  <w:sz w:val="20"/>
                <w:szCs w:val="20"/>
              </w:rPr>
              <w:t xml:space="preserve"> логические –</w:t>
            </w:r>
            <w:r>
              <w:rPr>
                <w:sz w:val="20"/>
                <w:szCs w:val="20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, искать пути ее решения; вносить изменения в процесс деятельности с учетом своих ошибок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исывать языковой или предметный объект, характеризуя его признаки; оформлять речевое высказывание в соответствии с грамматическими </w:t>
              <w:br/>
              <w:t>нормами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ют желание учиться, работать коллективно; </w:t>
              <w:br/>
              <w:t xml:space="preserve">осознают необходимость совершенствования своих знаний </w:t>
              <w:br/>
              <w:t>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едение малого </w:t>
              <w:br/>
              <w:t xml:space="preserve">и большого овалов, заданных линий на рабочей строке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 слова по звуковой структуре. Подбирать слова с одинаковым звуком. Интонационно выделять звуки. </w:t>
              <w:br/>
              <w:t>Мягко и твердо произносить звуки. Проводить  на рабочей строке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ые и большие овалы, л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ии заданной траектории </w:t>
              <w:br/>
              <w:t>(пунктирные, зигзагообразные, плавные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sz w:val="20"/>
                <w:szCs w:val="20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i/>
                <w:iCs/>
                <w:sz w:val="20"/>
                <w:szCs w:val="20"/>
              </w:rPr>
              <w:t xml:space="preserve"> логические –</w:t>
            </w:r>
            <w:r>
              <w:rPr>
                <w:sz w:val="20"/>
                <w:szCs w:val="20"/>
              </w:rPr>
              <w:t xml:space="preserve"> моделирование звуковой схемы слова; самостоятельное воспроизведение алгоритма графических действий на страницах прописей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: формулировать и обосновывать собственное мнение; участвовать в учебном </w:t>
              <w:br/>
              <w:t>диалоге; задавать учителю и одно-классникам вопросы в целях получения необходимой информ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тельность, свои достижения, самосто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napToGrid w:val="false"/>
              <w:spacing w:lineRule="auto" w:line="252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ка в пространстве листа.</w:t>
            </w:r>
          </w:p>
          <w:p>
            <w:pPr>
              <w:pStyle w:val="Style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вободы движения ру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линии сложной траектории. Ориентироваться в пространстве листа тетрад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гигиенические требования при выполнении письменных работ.</w:t>
            </w:r>
          </w:p>
          <w:p>
            <w:pPr>
              <w:pStyle w:val="Style20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; планировать свое действие в соответствии с поставленной задачей и условиями ее реализации; высказывать собственную версию; вносить </w:t>
              <w:br/>
              <w:t>изменения в процесс деятельности с учетом своих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страивать конструктивные способы взаимодействия с окружающ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оконтроль при выполнении письменных заданий; выражают доброжелательность при взаимодействии с учителем и одн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3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овалов и кругов. Прописывание на рабочей строке элементов букв</w:t>
            </w:r>
          </w:p>
          <w:p>
            <w:pPr>
              <w:pStyle w:val="Style20"/>
              <w:ind w:left="23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23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23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left="23" w:right="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0"/>
              <w:ind w:right="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ение овалов и кругов. Прописывание на рабочей строке элементов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звуковой анализ слов. Отражать качественные характеристик звуков в моделях слов. Писать овалы и круг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элементы букв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ороткие и длинные палочки, палочки с закруглением внизу, округлые линии)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линии заданного направления  (плавные, зигзагообразные) , малые и большие квадрат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звукового состава слов; усвоение графических действий по проведению линий, начинающихся и заканчивающихся в заданных точка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звуковой схемы слова; построение цепочки слов с заданным звуком по порядку; самостоятельное воспроизведение алгоритма графических действий на страницах пропис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; планировать свое действие в соответствии с поставленной задачей и условиями ее реализации; использовать необходимые учебные средства (прописи, наглядный материал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действий в сотрудничестве с коллективом; использовать речь для регуляции своей рабочей деятельности.</w:t>
            </w:r>
          </w:p>
          <w:p>
            <w:pPr>
              <w:pStyle w:val="Normal"/>
              <w:spacing w:lineRule="auto" w:line="252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ют необхо-</w:t>
              <w:br/>
              <w:t>димость совершенствования своих знаний и умений; проявляют старание в самостоятельной деятельности; сохраняют положительную мотивацию к учебе; ориентируются на понимание причин успеха в работе; развивают способность к оценке своей деятельности и деятельности однокласс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3" w:right="20" w:hanging="0"/>
              <w:rPr/>
            </w:pPr>
            <w:r>
              <w:rPr>
                <w:rFonts w:cs="Times New Roman" w:ascii="Times New Roman" w:hAnsi="Times New Roman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</w:rPr>
              <w:t>А, 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А, 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и строчную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А (а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 Различать печатную </w:t>
              <w:br/>
              <w:t xml:space="preserve">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</w:t>
              <w:br/>
              <w:t xml:space="preserve">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-</w:t>
              <w:br/>
              <w:t>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адекватно воспринимать комментарий результатов деятельности со стороны </w:t>
              <w:br/>
              <w:t>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коммуникативно-речевые действия; учитывать разные мнения и стремиться к координации разных позиций в сотрудничестве.</w:t>
            </w:r>
          </w:p>
          <w:p>
            <w:pPr>
              <w:pStyle w:val="Normal"/>
              <w:spacing w:lineRule="auto" w:line="252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еют желание учиться, осознают необходимость самосовершенствования; оценивают свою активность в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i/>
                <w:iCs/>
                <w:color w:val="000000"/>
                <w:sz w:val="20"/>
                <w:szCs w:val="20"/>
              </w:rPr>
              <w:t>Я, я</w:t>
            </w:r>
            <w:r>
              <w:rPr>
                <w:color w:val="000000"/>
                <w:sz w:val="20"/>
                <w:szCs w:val="2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Я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Я, 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букву Я.  Различать печатную </w:t>
              <w:br/>
              <w:t xml:space="preserve">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 письме. </w:t>
            </w:r>
          </w:p>
          <w:p>
            <w:pPr>
              <w:pStyle w:val="Normal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Знать правило обозначения звука [а] после мягких </w:t>
              <w:br/>
              <w:t xml:space="preserve">согласных буквой </w:t>
            </w:r>
            <w:r>
              <w:rPr>
                <w:i/>
                <w:iCs/>
                <w:sz w:val="20"/>
                <w:szCs w:val="20"/>
              </w:rPr>
              <w:t>я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</w:t>
              <w:br/>
              <w:t xml:space="preserve">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, направленные на учет </w:t>
              <w:br/>
              <w:t>позиции собесед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слух говорит один, а другие внимательно</w:t>
              <w:br/>
              <w:t>слушают).</w:t>
            </w:r>
          </w:p>
          <w:p>
            <w:pPr>
              <w:pStyle w:val="Normal"/>
              <w:spacing w:lineRule="auto" w:line="252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старание в самостоятельной деятельности; сохраняют положительную мотивацию к учебе, к усвоению но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я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строч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 выбирать и прописывать недостающие буквы с опорой на звуковые модели сл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и расширять словарный запа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ть-</w:t>
              <w:br/>
              <w:t>ся в совместную работу по составлению рассказа по серии сюжетных картинок; формулировать и обосновывать собственное мнение; соблюдать граммат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необходимость самосовершенствования; развивают способность к оценке своей деятельности и деятельности одноклассников; проявляют доброжелательность в общении с учителем и одноклассниками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равил обозначения звука [а] буквами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обознач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ук [а] буквами. Соотносить </w:t>
              <w:br/>
              <w:t xml:space="preserve">звуковую и буквенную записи слова. Обозначать 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 начале слова и после гласных двумя звука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й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]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 прописях и на доске образцом начертания; срав-</w:t>
              <w:br/>
              <w:t xml:space="preserve">н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-</w:t>
              <w:br/>
              <w:t xml:space="preserve">ровать собственное мнение </w:t>
              <w:br/>
              <w:t>и позицию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ют познавательные интересы, учебные мотивы; проявляют старание в освоении новых учебных действий; осуществляют самоконтроль при проведении графических рабо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color w:val="000000"/>
                <w:sz w:val="20"/>
                <w:szCs w:val="20"/>
              </w:rPr>
              <w:t>О, о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О, о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и строчную буквы О, о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 письм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-</w:t>
              <w:br/>
              <w:t xml:space="preserve">вая успехи с усилиями, трудолюбием; используют усвоенные приемы работы для решения учебных задач; осуществляют самоконтроль при </w:t>
              <w:br/>
              <w:t xml:space="preserve">выполнении письменных заданий; выражают доброжелательность при взаимодействии с учителем </w:t>
              <w:br/>
              <w:t>и одн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 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Ё, ё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и строчную буквы Ё, ё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при пись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значать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 мягкого согласного одним звуком  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]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</w:t>
              <w:br/>
              <w:t xml:space="preserve">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; выстраивать конструктивные способы взаимодействия с окружающи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соблюдать грамматические нормы устной речи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желание учиться; осознают необходимость самосовершенствования; оценивают свою активность в деятельности; осуществляют самоконтроль при проведении графических </w:t>
              <w:br/>
              <w:t>работ; сохраняют положительную мотивацию к учебе, к усвоению новых действий; проявляют старание в применении усвоен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ква </w:t>
            </w:r>
            <w:r>
              <w:rPr>
                <w:i/>
                <w:iCs/>
                <w:sz w:val="20"/>
                <w:szCs w:val="20"/>
              </w:rPr>
              <w:t>ё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 начале слова: обозначение звуков </w:t>
            </w:r>
            <w:r>
              <w:rPr>
                <w:sz w:val="20"/>
                <w:szCs w:val="20"/>
              </w:rPr>
              <w:t>[й’о</w:t>
            </w:r>
            <w:r>
              <w:rPr>
                <w:color w:val="000000"/>
                <w:sz w:val="20"/>
                <w:szCs w:val="20"/>
              </w:rPr>
              <w:t xml:space="preserve">]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означать  букв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начале слова звуками [й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]. Применять данное правило на практике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елять и осознавать то, что уже усвоено, и то, что еще нужно усвоить; вносить необходимые дополнения и коррективы в план и способ действия; осуществлять пошаговый контроль рабоче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 учебном диалоге </w:t>
              <w:br/>
              <w:t xml:space="preserve">и приходить к общему решению </w:t>
              <w:br/>
              <w:t xml:space="preserve">в совместной деятельности, в том числе в ситуации столкновения интерес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правильность устной речи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имают значение границ собственного знания и «незнания»; осознают необходимость самосовершенствования; оценивают свою активность в деятельности, проявляют старание и терпение в работе; выражают доброжелательность в деловых партнерских взаимоотнош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/>
                <w:b/>
                <w:iCs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равил обозначения звуков [о] и [а]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ть зв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о] и [а] буквам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нироваться  в написании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, а, о, 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изученных букв, вписывание их с опорой на звуковые модели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ть-</w:t>
              <w:br/>
              <w:t>ся в совместную работу по состав-</w:t>
              <w:br/>
              <w:t xml:space="preserve">лению рассказа по серии сюжетных картинок; формулировать и обосновывать собственное мнение; соблюдать грамматические </w:t>
              <w:br/>
              <w:t>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уют собственные действия; осознают </w:t>
              <w:br/>
              <w:t>необходимость самосовершенствования; адекватно судят о причинах своего успеха/неуспеха в учении, связывая успехи с затраченными усилиями, трудолюбием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6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sz w:val="20"/>
                <w:szCs w:val="20"/>
              </w:rPr>
              <w:t>У, у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У, у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и строчную буквы У, у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звука и соответствующей ему буквы; создание единства звука, зритель-</w:t>
              <w:br/>
              <w:t xml:space="preserve">ного образа обозначающей его буквы и двигательного образа этой </w:t>
              <w:br/>
              <w:t xml:space="preserve">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составлять план и последовательность действий; опираться на выделенные учителем ориентиры работы; удерживать внимание при решении учебны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 и приходить к общему решению в совместной деятельност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желание учиться; осознают необходимость самосовершенствования; оценивают свою активность в деятельности; используют усвоенные приемы работы для решения учебных задач; осуществляют 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i/>
                <w:iCs/>
                <w:sz w:val="20"/>
                <w:szCs w:val="20"/>
              </w:rPr>
              <w:t>Ю, 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Ю, ю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и строчную буквы Ю, ю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звуки и буквы </w:t>
              <w:br/>
              <w:t xml:space="preserve">в словах с йотированными гласным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йотированных гласных звуков в начале сло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том, что на наличие звука [й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] в слове на письме указывают йотированные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анализа поэлементного состава печатных и письменных заглавных и строчных букв; сравнение начертания заглавных и строчных письменных букв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-</w:t>
              <w:br/>
              <w:t>дать граммат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необхо-</w:t>
              <w:br/>
              <w:t xml:space="preserve">димость самосовершенствования; проявляют старание и терпение </w:t>
              <w:br/>
              <w:t>в работе; с интересом осваивают операционный состав учебных действий; строят взаимоотношения на позициях понимания и доброжела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7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 xml:space="preserve">(графические </w:t>
              <w:br/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равил обозначения звуков </w:t>
              <w:br/>
              <w:t xml:space="preserve">[о], [а], </w:t>
              <w:br/>
              <w:t>[у]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значать зву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[о], [а], </w:t>
              <w:br/>
              <w:t xml:space="preserve">[у] буквами. Писать изученные буквы. Вписывать знакомые буквы с опорой на звуковые модели слов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звук  и букву </w:t>
              <w:br/>
              <w:t>в словах с йотированными гласными. Соблюдать 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иенические требования при 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усвоение функций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бозначение гласных звуков буквами при осуществлении выбора </w:t>
              <w:br/>
              <w:t xml:space="preserve">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 заглавных и строчных бук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комментарий результатов деятельности со стороны учи-</w:t>
              <w:br/>
              <w:t>теля; удерживать внимание при решении учебных задач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коммуникативно-речевые действия; учитывать разные мнения и стремиться к координации действий в сотрудничестве с коллективо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ведении в процессе учебной деятельности; сохраняют положительную мотивацию к учебе, к усвоению новых действий; проявляют старание в применении усвоен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i/>
                <w:iCs/>
                <w:color w:val="000000"/>
                <w:sz w:val="20"/>
                <w:szCs w:val="20"/>
              </w:rPr>
              <w:t>Э, э</w:t>
            </w:r>
            <w:r>
              <w:rPr>
                <w:color w:val="000000"/>
                <w:sz w:val="20"/>
                <w:szCs w:val="20"/>
              </w:rPr>
              <w:t xml:space="preserve">. Письмо заглав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Э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букву Э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-</w:t>
              <w:br/>
              <w:t xml:space="preserve">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ть грамматические нормы устной </w:t>
              <w:br/>
              <w:t>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водить поэлементный анализ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ивать за-</w:t>
              <w:br/>
              <w:t xml:space="preserve">главную  и строчную буквы. Писать строчную букву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 прописях </w:t>
              <w:br/>
              <w:t>и на доске образцом начертания;</w:t>
              <w:br/>
              <w:t xml:space="preserve">выявл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ть грамматические нормы устной </w:t>
              <w:br/>
              <w:t>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sz w:val="20"/>
                <w:szCs w:val="20"/>
              </w:rPr>
              <w:t>Е, е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Е, 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и строчную букву Е, е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чен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йотированных гласных звуков в начале слова, </w:t>
            </w:r>
            <w:r>
              <w:rPr>
                <w:sz w:val="20"/>
                <w:szCs w:val="20"/>
              </w:rPr>
              <w:t>уяснение того, что на наличие звука [й’</w:t>
            </w:r>
            <w:r>
              <w:rPr>
                <w:color w:val="000000"/>
                <w:sz w:val="20"/>
                <w:szCs w:val="20"/>
              </w:rPr>
              <w:t xml:space="preserve">] в слове на письме указывают йотированные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е, </w:t>
            </w:r>
            <w:r>
              <w:rPr>
                <w:i/>
                <w:iCs/>
                <w:sz w:val="20"/>
                <w:szCs w:val="20"/>
              </w:rPr>
              <w:t>ё, ю, я</w:t>
            </w:r>
            <w:r>
              <w:rPr>
                <w:sz w:val="20"/>
                <w:szCs w:val="20"/>
              </w:rPr>
              <w:t xml:space="preserve">; </w:t>
            </w:r>
            <w:r>
              <w:rPr>
                <w:i/>
                <w:iCs/>
                <w:sz w:val="20"/>
                <w:szCs w:val="20"/>
              </w:rPr>
              <w:t>логические –</w:t>
            </w:r>
            <w:r>
              <w:rPr>
                <w:sz w:val="20"/>
                <w:szCs w:val="20"/>
              </w:rPr>
              <w:t xml:space="preserve"> осуществление анализа поэлементного состава печатных и письменных заглавных </w:t>
              <w:br/>
              <w:t>и строчных букв; сравнение начер-</w:t>
              <w:br/>
              <w:t>тания заглавных и строчных письменных букв.</w:t>
            </w:r>
            <w:r>
              <w:rPr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>составлять план и последовательность действий.</w:t>
            </w:r>
            <w:r>
              <w:rPr>
                <w:spacing w:val="30"/>
                <w:sz w:val="20"/>
                <w:szCs w:val="20"/>
              </w:rPr>
              <w:t xml:space="preserve"> Коммуникатив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вовать в учебном диалоге; </w:t>
            </w:r>
            <w:r>
              <w:rPr>
                <w:color w:val="000000"/>
                <w:sz w:val="20"/>
                <w:szCs w:val="20"/>
              </w:rPr>
              <w:t>соблю-</w:t>
              <w:br/>
              <w:t>дать грамматические нормы устной речи.</w:t>
            </w:r>
            <w:r>
              <w:rPr>
                <w:spacing w:val="30"/>
                <w:sz w:val="20"/>
                <w:szCs w:val="20"/>
              </w:rPr>
              <w:t xml:space="preserve"> 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знают необходимость самосовершенствования; проявляют старание и тер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rPr>
                <w:rStyle w:val="7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правил обозначения гласных звуков буквами. Письмо изученных бук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авила обозначения гласных звуков букв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изученные букв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-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комментарий результатов деятельности со стороны</w:t>
              <w:br/>
              <w:t>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ют ответ-</w:t>
              <w:br/>
              <w:t>ственное и прилежное отношение</w:t>
              <w:br/>
              <w:t>к самостоя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поэлементный анализ строчной буквы 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ивать за-</w:t>
              <w:br/>
              <w:t>главную  и строчную буквы. Писать строчную букву ы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 прописях и на доске образцом начертания; выявление звукового состава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-</w:t>
              <w:br/>
              <w:t xml:space="preserve">дать грамматические нормы </w:t>
              <w:br/>
              <w:t>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,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И, 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букву И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о обозначения </w:t>
              <w:br/>
              <w:t>мягкости согласных звук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ечатной и письменной заглав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; вносить изменения в процесс деятельности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вслух говорит один, а другие внимательно </w:t>
              <w:br/>
              <w:t>слушают)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-</w:t>
              <w:br/>
              <w:t>жительное отношение к учебному процессу; проявляют внимание и интерес к освоению новых знаний и уме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Проводить поэлементный анализ строчной буквы и</w:t>
            </w:r>
            <w:r>
              <w:rPr>
                <w:i/>
                <w:iCs/>
                <w:color w:val="000000"/>
                <w:sz w:val="20"/>
                <w:szCs w:val="20"/>
              </w:rPr>
              <w:t>. С</w:t>
            </w:r>
            <w:r>
              <w:rPr>
                <w:color w:val="000000"/>
                <w:sz w:val="20"/>
                <w:szCs w:val="20"/>
              </w:rPr>
              <w:t>равнивать за-</w:t>
              <w:br/>
              <w:t>главную  и строчную буквы. Писать строчную букву 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-</w:t>
              <w:br/>
              <w:t xml:space="preserve">дать грамматические нормы </w:t>
              <w:br/>
              <w:t>устн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  <w:br/>
              <w:t xml:space="preserve">мотивы; работают по заданию </w:t>
              <w:br/>
              <w:t>самостоятельно; сохраняют поло-</w:t>
              <w:br/>
              <w:t xml:space="preserve">жительную мотивацию к учебе, </w:t>
              <w:br/>
              <w:t>к усвоению новых действий; проявляют старание в применении усвоенных зн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писания изученных бук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ать написание изученных бук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слушать и стремиться </w:t>
              <w:br/>
              <w:t xml:space="preserve">поня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равила обозначения буквами гласных звуков после парных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тверд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сти согласных зву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правила обозначения буквам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сных звуков после парных  по тверд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ости согласных звук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отать написание гласных букв. Активизировать и расширять словарный запас. Соблюд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игиенические требования </w:t>
              <w:br/>
              <w:t>пись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слушать и стремиться </w:t>
              <w:br/>
              <w:t xml:space="preserve">поня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заглавной</w:t>
              <w:br/>
              <w:t xml:space="preserve">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,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М, 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 и строчную букву М, м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</w:t>
              <w:br/>
              <w:t xml:space="preserve">звука и соответствующей ему буквы; создание единства звука, зрительного образа обозначающей его буквы и двигательного образа этой буквы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оэлементного состава печатных и письменных заглавных и строчных букв; сравнение начертания заглавных и строчных письменных букв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позицию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внимание и интерес к освоению новых знаний и умений; осознают необходимость самосовершенствования; оценивают свою активность в деятельности, выражают готовность к сотрудни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, 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, 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Н, н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 и строчную букву Н, н.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-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, доказательство выбора фишки при обозначении звука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учитывать разные мнения и стремиться </w:t>
              <w:br/>
              <w:t xml:space="preserve">к координации позиций в деловом сотрудничеств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-</w:t>
              <w:br/>
              <w:t>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  <w:br/>
              <w:t>и письмо слогов, слов с изученными букв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тать и писать слоги и слова с изученными букв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sz w:val="20"/>
                <w:szCs w:val="20"/>
              </w:rPr>
              <w:t xml:space="preserve"> соотнесение звука и соответствующей ему буквы; обозначение гласных звуков буквами при </w:t>
              <w:br/>
              <w:t>осуществлении выбора гласного</w:t>
              <w:br/>
              <w:t xml:space="preserve"> звука в зависимости от твердости-мягкости предшествующего согласного; </w:t>
            </w:r>
            <w:r>
              <w:rPr>
                <w:color w:val="000000"/>
                <w:sz w:val="20"/>
                <w:szCs w:val="20"/>
              </w:rPr>
              <w:t>воспроизведение звуковой формы слова по его буквенной запис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ых </w:t>
              <w:br/>
              <w:t>вопросов, формулировать собст-</w:t>
              <w:br/>
              <w:t xml:space="preserve">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орфоэпические нормы речи и законченную интонацию предложения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ют по-</w:t>
              <w:br/>
              <w:t>знавательные интересы к постижению новых понятий; проявляют ответственное и прилежное отношение к ззщззщззщсамостоя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,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о слогов и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Р, р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 и строчную букву Р, р. 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ги и слов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-</w:t>
              <w:br/>
              <w:t xml:space="preserve">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, доказательство выбора фишки при обозначении зву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учитывать разные мнения и стремиться </w:t>
              <w:br/>
              <w:t xml:space="preserve">к координации позиций в деловом сотрудничеств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-</w:t>
              <w:br/>
              <w:t>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, 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Л, 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 и строчную букву Л, л. 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; планировать свое действие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иобретенные навыки в практической 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Й, 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буквой Й, 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   и строчную букву Й, и.   Различать печатную и прописную букв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; планировать свое действие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иобретенные навыки в практической </w:t>
              <w:br/>
              <w:t>деятельности; используют усвоенные приемы работы для решения учебных задач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едение по-</w:t>
              <w:br/>
              <w:t xml:space="preserve">нятий «слог», «ударение»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нятием «слог»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 и слоги. Делить слова на слоги. Выполнять слоговой анализ слов. Выделять ударный гласный звук в слове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еление слов на слоги; </w:t>
              <w:br/>
              <w:t xml:space="preserve">уясн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гообразующей функции гласных звуко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пределение места ударения в слове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слогового анализа слов; составление классификации слов по количеству слогов и месту удар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; вносить изменения в процесс действий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учебном диалоге; учитывать разные мнения и стремиться к координации позиций в деловом сотрудничестве; продумывать ответы перед их озвучиванием вслух; соблюдать грамматические и орфоэпические нормы устной речи.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ное отношение к учебному процессу; проявляют внимание и интерес к освоению новых знаний и уме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собственные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напи-</w:t>
              <w:br/>
              <w:t xml:space="preserve">сания изученных бук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отать написание изученных бук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формированность образа </w:t>
              <w:br/>
              <w:t xml:space="preserve">буквы и образа слова; освоение правильного называни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учен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укв и их напис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анализа слов и их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ие с соответствующими слоговыми схем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декватно вос-</w:t>
              <w:br/>
              <w:t>принимать комментарий резуль-</w:t>
              <w:br/>
              <w:t xml:space="preserve">татов деятельности со стороны </w:t>
              <w:br/>
              <w:t>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иобретенные навыки в практической </w:t>
              <w:br/>
              <w:t xml:space="preserve">деятельности; используют усвоенные приемы работы для решения учебных задач; осуществляют </w:t>
              <w:br/>
              <w:t>самоконтроль при выполнении письменных заданий; обнаружи- вают настойчивость в преодолении трудностей; осознают необходимость самосовершенствования; имеют позитивное отношение к учебному процесс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Г , г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Г, г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заглавную      и строчную букву Г, г.   Различать печатную и прописную буквы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; планировать свое действие в соответствии с поставленной учебной задачей </w:t>
              <w:br/>
              <w:t xml:space="preserve">и условиями ее реализации; использовать необходимые средства </w:t>
              <w:br/>
              <w:t>(наглядный материал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ые для слушателей высказывания; уметь задавать уточняющие вопросы; формулировать простые выводы; соблюдать правильность устной ре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иобретенные навыки в практической </w:t>
              <w:br/>
              <w:t>деятельности; используют усвоенные приемы работы для решения учебных задач; осуществляют самоконтроль при выполнении письменных заданий; проявляют устойчивое стремление к общению; заинтересованность в получении совета с целью улучшения учебных результатов; вырабатыва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К , к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К, к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ать заглавную      и строчную букву К, к.   Различать печатную и прописную буквы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людать гигиенические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смыслоразличительных функций твердых и мягких </w:t>
              <w:br/>
              <w:t xml:space="preserve">согласных звуков, звонких и 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</w:t>
              <w:br/>
              <w:t xml:space="preserve">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</w:t>
              <w:br/>
              <w:t xml:space="preserve">составлять план и последовательность действий; анализировать собственную работу; вносить необходимые коррективы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ствовать в учебном диалоге; слышать, точно реагировать на реплики; </w:t>
              <w:br/>
              <w:t xml:space="preserve">формулировать собственное мнение и позицию в высказываниях; </w:t>
              <w:br/>
              <w:t>задавать вопросы по существу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требований; стремятся к активному взаимодействию с учителем и однокласс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, 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, к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огласные звонкие и глух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фференцировать буквы, обозначающие близкие по акустико-   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тикуляционным призна-</w:t>
              <w:br/>
              <w:t>кам согласные зву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слоги, слова, предложений. Расширять словарный запас. Соблюдать лексические </w:t>
              <w:br/>
              <w:t>и грамматически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sz w:val="20"/>
                <w:szCs w:val="20"/>
              </w:rPr>
              <w:t xml:space="preserve"> объяснение выбора буквы для обозначения согласного звука; </w:t>
            </w:r>
            <w:r>
              <w:rPr>
                <w:i/>
                <w:iCs/>
                <w:sz w:val="20"/>
                <w:szCs w:val="20"/>
              </w:rPr>
              <w:t>логические –</w:t>
            </w:r>
            <w:r>
              <w:rPr>
                <w:sz w:val="20"/>
                <w:szCs w:val="20"/>
              </w:rPr>
              <w:t xml:space="preserve"> сопоставление согласных звуков и отражение их характеристики в модели слова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ывать </w:t>
              <w:br/>
              <w:t>выделенные учителем ориентиры действия; планировать свою деятельность.</w:t>
            </w:r>
            <w:r>
              <w:rPr>
                <w:spacing w:val="30"/>
                <w:sz w:val="20"/>
                <w:szCs w:val="20"/>
              </w:rPr>
              <w:t xml:space="preserve"> Коммуникативные</w:t>
            </w:r>
            <w:r>
              <w:rPr>
                <w:sz w:val="20"/>
                <w:szCs w:val="20"/>
              </w:rPr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ют значение границ собственного знания и «незнания»; способны к самооценке; проявляют интерес к освоению нового</w:t>
            </w:r>
          </w:p>
          <w:p>
            <w:pPr>
              <w:pStyle w:val="Style18"/>
              <w:spacing w:lineRule="auto" w:line="218" w:before="0" w:after="200"/>
              <w:contextualSpacing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/>
                <w:spacing w:val="3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i/>
                <w:i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 (з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З, з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заглавную букву З.   Различать печатную и прописную буквы. Соблюдать гигиенические</w:t>
            </w:r>
          </w:p>
          <w:p>
            <w:pPr>
              <w:pStyle w:val="Style18"/>
              <w:spacing w:lineRule="auto" w:line="252"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 прописях и на доске образцом начертания; сравнение звукового состава слов, качественная характеристика звуков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заглав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носить корре-</w:t>
              <w:br/>
              <w:t>ктивы в учебно-операционные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>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и «незнания»; проявляют прилежание в учеб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оэлементный анализ строчной буквы з</w:t>
            </w:r>
            <w:r>
              <w:rPr>
                <w:i/>
                <w:iCs/>
                <w:color w:val="000000"/>
                <w:sz w:val="20"/>
                <w:szCs w:val="20"/>
              </w:rPr>
              <w:t>. С</w:t>
            </w:r>
            <w:r>
              <w:rPr>
                <w:color w:val="000000"/>
                <w:sz w:val="20"/>
                <w:szCs w:val="20"/>
              </w:rPr>
              <w:t>равнивать за-</w:t>
              <w:br/>
              <w:t>главную  и строчную буквы. Писать строчную букву з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 прописях </w:t>
              <w:br/>
              <w:t xml:space="preserve">и на доске образцом начертания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-</w:t>
              <w:br/>
              <w:t xml:space="preserve">дать грамматические нормы </w:t>
              <w:br/>
              <w:t>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>вательные интересы, учебные мотивы; работают по заданию самостоятельно; осуществляют самоконтроль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sz w:val="20"/>
                <w:szCs w:val="20"/>
              </w:rPr>
              <w:t>С, с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С, с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ть заглавную  и строчную букву С, с.   Различать печатную и прописную буквы. Соблюдать гигиен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смыслоразличи-</w:t>
              <w:br/>
              <w:t xml:space="preserve">тельных функций твердых и мяг-ких согласных звуков, звонких </w:t>
              <w:br/>
              <w:t xml:space="preserve">и 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-</w:t>
              <w:br/>
              <w:t xml:space="preserve">лировать собственное мнение </w:t>
              <w:br/>
              <w:t>и позицию в высказываниях; задавать вопросы по существу; использовать речь для регуляции своего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 учебе; ориентируются на понимание причин успеха в практической деятельности; проявляют интерес к новому учебному материалу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фференциация букв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З, з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 С,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согласные звонкие и глухие, парные и непарные согласные по звонкости– глухости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фференцировать буквы, обозначающие близкие по акустико-артикуляционным </w:t>
              <w:br/>
              <w:t xml:space="preserve">признакам согласные звук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ать слоги, слова, предложения. Расширять словарный запа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</w:t>
              <w:br/>
              <w:t>выделенные учителем ориентиры действия; планировать сво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ть </w:t>
              <w:br/>
              <w:t>монологической и диалогической формой речи; соблюдать орфогра-</w:t>
              <w:br/>
              <w:t>ф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 учебе; ориентируются на понимание причин успеха в практической деятельности; проявляют интерес к новому учебному материалу; осуществляют самоконтроль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фференциация букв </w:t>
            </w:r>
            <w:r>
              <w:rPr>
                <w:i/>
                <w:sz w:val="20"/>
                <w:szCs w:val="20"/>
              </w:rPr>
              <w:t>Л л, М м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sz w:val="20"/>
                <w:szCs w:val="20"/>
              </w:rPr>
              <w:t>Д, д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Д, д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и строчную букву Д, д.   Различать печатную и прописную буквы. Соблюдать гигиен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смыслоразличительных функций твердых и мягких </w:t>
              <w:br/>
              <w:t xml:space="preserve">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</w:t>
              <w:br/>
              <w:t xml:space="preserve">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ствовать в учебном диалоге; формулировать собственное мнение и позицию в высказываниях; задавать </w:t>
              <w:br/>
              <w:t>вопросы по существу; использо-</w:t>
              <w:br/>
              <w:t xml:space="preserve">вать речь для регуляции своего действия; соблюдать нормы </w:t>
              <w:br/>
              <w:t>произно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правил и требований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, 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заглав-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й буквы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Познакомиться с буквой Т,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заглавную   букву Т.   Различать печатную и прописную буквы. Соблюдать гигиен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смыслоразличи-</w:t>
              <w:br/>
              <w:t>тельных функций твердых и мяг-</w:t>
              <w:br/>
              <w:t xml:space="preserve">ких согласных звуков, звонких </w:t>
              <w:br/>
              <w:t xml:space="preserve">и 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ение звукового анализа слов;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 (твердые и мягкие согласные звуки, гласные – согласные и т. д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составлять план и последовательность работы; удерживать внимание при выполнении необходимых действи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аствовать в учебном диалоге; формули-</w:t>
              <w:br/>
              <w:t xml:space="preserve">ровать собственное мнение и позицию в высказываниях; задавать </w:t>
              <w:br/>
              <w:t>вопросы по существу; использо-</w:t>
              <w:br/>
              <w:t>вать речь для регуляции своего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выполняют основные правила гигиены чтения и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>Письмо строчной 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-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е предло-жения из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одить поэлементный анализ строчной буквы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i/>
                <w:iCs/>
                <w:color w:val="000000"/>
                <w:sz w:val="20"/>
                <w:szCs w:val="20"/>
              </w:rPr>
              <w:t>. С</w:t>
            </w:r>
            <w:r>
              <w:rPr>
                <w:color w:val="000000"/>
                <w:sz w:val="20"/>
                <w:szCs w:val="20"/>
              </w:rPr>
              <w:t>равнивать за-</w:t>
              <w:br/>
              <w:t xml:space="preserve">главную  и строчную буквы. Писать строчную букву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color w:val="000000"/>
                <w:sz w:val="20"/>
                <w:szCs w:val="20"/>
              </w:rPr>
              <w:t xml:space="preserve"> . Составлять предложения из сл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ы по аналогии с предложенным в прописях </w:t>
              <w:br/>
              <w:t xml:space="preserve">и на доске образцом начертания; 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поэлементного состава письменной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моделирование звуковой схемы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-</w:t>
              <w:br/>
              <w:t xml:space="preserve">дать грамматические нормы </w:t>
              <w:br/>
              <w:t>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</w:t>
              <w:br/>
              <w:t xml:space="preserve">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собственными усилиями, трудолюб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  <w:sz w:val="20"/>
                <w:szCs w:val="20"/>
              </w:rPr>
              <w:t xml:space="preserve">Дифференциация букв </w:t>
            </w:r>
            <w:r>
              <w:rPr>
                <w:i/>
                <w:iCs/>
                <w:color w:val="000000"/>
                <w:sz w:val="20"/>
                <w:szCs w:val="20"/>
              </w:rPr>
              <w:t>Д, д</w:t>
            </w:r>
            <w:r>
              <w:rPr>
                <w:color w:val="000000"/>
                <w:sz w:val="20"/>
                <w:szCs w:val="20"/>
              </w:rPr>
              <w:t xml:space="preserve"> и </w:t>
            </w:r>
            <w:r>
              <w:rPr>
                <w:i/>
                <w:iCs/>
                <w:color w:val="000000"/>
                <w:sz w:val="20"/>
                <w:szCs w:val="20"/>
              </w:rPr>
              <w:t>Т, 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онкие и глухие согласные, парные и непарные согласные по звонкости–глух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о слов, предложений. Расширять словарный запас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</w:t>
              <w:br/>
              <w:t>выделенные учителем ориентиры действия; планировать сво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Б, б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поэлементный анализ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б при написании. Преобразовывать печатный  шрифт в письменный. Различать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–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пределять ударный слог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смыслоразличи-</w:t>
              <w:br/>
              <w:t>тельных функций твердых и мяг-</w:t>
              <w:br/>
              <w:t xml:space="preserve">ких согласных звуков, звонких </w:t>
              <w:br/>
              <w:t xml:space="preserve">и 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моделирование звукового </w:t>
              <w:br/>
              <w:t>состава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составлять план и последовательность работы; удерживать внимание </w:t>
              <w:br/>
              <w:t>при выполнении необходимых действ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ствовать в учебном диалоге; формулировать собственное мнение и позицию в высказываниях; задавать </w:t>
              <w:br/>
              <w:t>вопросы по существу; использовать речь для регуляции своего действия; соблюдать правильность устной речи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храняют мотивацию к учебе; ориентируются на понимание причин успеха в практической деятельности; выражают интерес к новому учебн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, п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элементный анали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, п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и написании бук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изученные буквы, слова, предложения.</w:t>
            </w:r>
          </w:p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</w:t>
              <w:br/>
              <w:t>выделенные учителем ориентиры действия; планировать свою деятельнос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ть </w:t>
              <w:br/>
              <w:t>монологической и диалогической формой речи; соблюдать орфографические нормы произно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заглавной </w:t>
              <w:br/>
              <w:t>и стро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, в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sz w:val="20"/>
                <w:szCs w:val="20"/>
              </w:rPr>
              <w:t xml:space="preserve">Познакомиться с буквой В, 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исать заглавную  и строчную  букву В, </w:t>
            </w:r>
            <w:r>
              <w:rPr>
                <w:i/>
                <w:iCs/>
                <w:sz w:val="20"/>
                <w:szCs w:val="20"/>
              </w:rPr>
              <w:t xml:space="preserve"> в</w:t>
            </w:r>
            <w:r>
              <w:rPr>
                <w:sz w:val="20"/>
                <w:szCs w:val="20"/>
              </w:rPr>
              <w:t>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букв по аналогии с предложенным в прописях и на доске образцом начертания; сравнение звукового состава слов, качественная характеристика звуков;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-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поэлементного состава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 (в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-</w:t>
              <w:br/>
              <w:t>лирование звуковой схемы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читывать выделенные ориентиры деятельности; вносить необходимые коррективы в учебно-операционные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ые для слушателей высказывания; уметь задавать вопросы; формулировать простые вывод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</w:t>
              <w:br/>
              <w:t>и «незнания»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ение </w:t>
              <w:br/>
              <w:t xml:space="preserve">и письмо слов и предложений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 писать слова и предложения. Соблюдать гигиенический режим письм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слогового и бук-</w:t>
              <w:br/>
              <w:t>венного состава слов; воспроизве-</w:t>
              <w:br/>
              <w:t xml:space="preserve">дение звуковой формы слова </w:t>
              <w:br/>
              <w:t xml:space="preserve">по его буквенной записи; осознание смысла текста при его прослушивани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звуковой схемы слов; списывание слов, предложений, небольших текстов, написанных печатным и письменным шрифтом, в соответствии с заданным алгоритмом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; планировать свои действия согласно поставленной учебной задаче и условиям ее реализации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блемных вопросов, высказывать собственное мнение и аргументировать его.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заглавной и строчной</w:t>
            </w:r>
          </w:p>
          <w:p>
            <w:pPr>
              <w:pStyle w:val="ParagraphStyle"/>
              <w:spacing w:lineRule="auto" w:line="21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Ф, 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Ф, ф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и строчную  букву Ф, ф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укв по аналогии с предложенным в прописях и на доске образцом начерта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собственное мнение и позицию в высказываниях, задавать вопросы по существу, использовать речь для регуляции своего действия.</w:t>
            </w:r>
          </w:p>
          <w:p>
            <w:pPr>
              <w:pStyle w:val="Normal"/>
              <w:spacing w:lineRule="auto" w:line="218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  <w:br/>
              <w:t>мотивы; работают по заданию самостоятельно; осуществляют контроль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, ж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Ж, ж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Писать заглавную  и строчную  букву Ж, ж</w:t>
            </w:r>
            <w:r>
              <w:rPr>
                <w:i/>
                <w:iCs/>
                <w:sz w:val="20"/>
                <w:szCs w:val="20"/>
              </w:rPr>
              <w:t>в</w:t>
            </w:r>
            <w:r>
              <w:rPr>
                <w:sz w:val="20"/>
                <w:szCs w:val="20"/>
              </w:rPr>
              <w:t>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ключаться в совместную работу по сопоставлению языковых объектов; владеть монологической и диалогической формой речи; излагать мысли точно, ясно и просто; соблюдать орфограф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  <w:br/>
              <w:t>мотивы; работают по заданию самостоятельно; осуществляют контроль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Ш , ш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Ш, ш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и строчную  букву Ш,  ш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выстраивать последовательность необходимых операций; различать способ и результат действия; вносить изменения с учетом возникших трудностей и ошибок, намечать способы их устран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ствовать в учебном диалоге; обосновывать высказанное суждение; задавать уточняющие вопросы; использовать в речи языковые средства, </w:t>
              <w:br/>
              <w:t xml:space="preserve">соответствующие цели и условиям делового общения; соблюда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и орфоэпические нормы устной речи.</w:t>
            </w:r>
          </w:p>
          <w:p>
            <w:pPr>
              <w:pStyle w:val="Normal"/>
              <w:spacing w:lineRule="auto" w:line="218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 ориентируются на понимание причин успеха в учебе; сравнивают разные высказанные точки зрения; стремятся к координации; считаются с мнением другого человека; проявляют доброжелательность в споре; выражают интерес к освоению новой учебной информации; оценивают свои достижения, самостоятельность, инициативу, ответстве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,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исьмо заглавной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Ч, ч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  букву Ч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именение правила написания гласных после шипящих в букво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сопоставление согласных звуков и отражение их характеристики в модели слова; осуществление анализа предложений на наличие в них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-</w:t>
              <w:br/>
              <w:t>ную задачу на основе соотнесения того, что уже известно и усвоено,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оговариваться и приходить к общему решению в совместной учебной деятельности, в том числе в ситуации столкновения интересов; оформлять диалогическое высказывание в соответствии с грамматическими нормами речи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собственного знания и «незнания»; выражают готовность к преодолению трудностей в постижении новой информации и освоении практических навыков в письме и чтении; выполняют правила гигиены письм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>Проводить поэлементный анализ строчной буквы ч</w:t>
            </w:r>
            <w:r>
              <w:rPr>
                <w:i/>
                <w:iCs/>
                <w:color w:val="000000"/>
                <w:sz w:val="20"/>
                <w:szCs w:val="20"/>
              </w:rPr>
              <w:t>. С</w:t>
            </w:r>
            <w:r>
              <w:rPr>
                <w:color w:val="000000"/>
                <w:sz w:val="20"/>
                <w:szCs w:val="20"/>
              </w:rPr>
              <w:t>равнивать за-</w:t>
              <w:br/>
              <w:t xml:space="preserve">главную  и строчную буквы. Писать строчную букву ч . </w:t>
            </w:r>
            <w:r>
              <w:rPr>
                <w:sz w:val="20"/>
                <w:szCs w:val="20"/>
              </w:rPr>
              <w:t>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уяснение особенностей звука [ч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применение правила написания гласных после шипящих в букво-</w:t>
              <w:br/>
              <w:t xml:space="preserve">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ч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сопоставление согласных звуков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тражение их характеристики </w:t>
              <w:br/>
              <w:t xml:space="preserve">в модели слова; осуществление </w:t>
              <w:br/>
              <w:t xml:space="preserve">анализа предложений на наличие </w:t>
              <w:br/>
              <w:t xml:space="preserve">в них слов с сочетания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а – чу, чк – ч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ть грамматические нормы устной </w:t>
              <w:br/>
              <w:t>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работают по заданию самостоятельно; осуществляют самоконтроль работы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ьмо заглавной и строчной буквы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Щ ,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Щ, щ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и строчную  букву Щ, щ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усвоение смыслоразличительных функций твердых и мягких согласных звуков, звонких и глухих; применение правила написания гласных после шипящих в сочетан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щу – щ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 характеристики в модели слова; осуществление классификации слов с изученными звукам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сновывать высказанное суждение; задавать уточняющие вопросы; использовать в речи языковые средства, соответствующие целям и условиям делового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готовность к 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 xml:space="preserve">Письмо заглавной и строчной буквы </w:t>
            </w:r>
            <w:r>
              <w:rPr>
                <w:i/>
                <w:iCs/>
                <w:color w:val="000000"/>
                <w:sz w:val="20"/>
                <w:szCs w:val="20"/>
              </w:rPr>
              <w:t>Х , 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Х, х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и строчную  букву Х, х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букв по аналогии с предложенным в прописях и на доске образцом начерта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смыслоразличительных функций твердых и мягких согласных звуков, звонких и глух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контрол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собственное мнение и позицию в высказываниях, задавать вопросы по существу; использовать речь для регуляции своего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  <w:br/>
              <w:t>мотивы; работают по заданию самостоятельно; осуществляют само- контроль работы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исьмо заглавной и строч</w:t>
            </w:r>
            <w:r>
              <w:rPr>
                <w:sz w:val="20"/>
                <w:szCs w:val="20"/>
              </w:rPr>
              <w:t xml:space="preserve">ной буквы Ц , ц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Ц, ц .</w:t>
            </w:r>
          </w:p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звук и букву.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заглавную  и строчную  букву Ц, ц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ение выбора буквы для обозначения согласного звука; уяснение особенностей звука [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 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, планировать свою деятельность; сопоставлять свою работу  с образцом; вносить коррективы  в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босновывать высказанное суждение; задавать уточняющие вопросы; использовать в речи языковые средства, </w:t>
              <w:br/>
              <w:t>соответствующие цели и услов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м делового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 к освоению новой учеб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</w:t>
              <w:br/>
              <w:t>буквы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буквой ь, с ее особенностями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бозначения мяг-</w:t>
              <w:br/>
              <w:t xml:space="preserve">кости согласных с помощ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br/>
              <w:t xml:space="preserve">понимание смыслоразличительных функций твердых и мягких согласных звуков; овладение навыком чтения слов с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 согласных звуков и отражение их характеристики в модели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 действия; учитывать выделенные учителем ориентиры деятельности; осуществлять итоговый и пошаговый контрол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собственное мнение и позицию в высказываниях, задавать  вопросы по существу; использовать речь для регуляции своего действия.</w:t>
            </w:r>
          </w:p>
          <w:p>
            <w:pPr>
              <w:pStyle w:val="Style20"/>
              <w:ind w:left="23" w:right="20" w:hanging="0"/>
              <w:rPr/>
            </w:pPr>
            <w:r>
              <w:rPr>
                <w:rFonts w:cs="Times New Roman" w:ascii="Times New Roman" w:hAnsi="Times New Roman"/>
                <w:spacing w:val="30"/>
              </w:rPr>
              <w:t>Личностные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ширяют позна-</w:t>
              <w:br/>
              <w:t xml:space="preserve">вательные интересы, учебные </w:t>
              <w:br/>
              <w:t>мотивы; работают по заданию самостоятельно; осуществляют самоконтроль работы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ь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трочную  букву ь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бозначения мягкости согласных с помощ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онце и в середине слова; уяснение особенностей буквы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 по аналогии с предложенным в прописях и на доске образцом начерт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звуков по заданному основа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моделирование звукового состава сло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е действие в соответствии с поставленной учебной задачей и условиями ее реализации; сопоставлять выполненную работу с образцом; вносить необходимые коррективы в действия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pacing w:val="3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соблюдать грамматические и орфоэпические нормы устной речи.</w:t>
            </w:r>
            <w:r>
              <w:rPr>
                <w:rFonts w:cs="Times New Roman" w:ascii="Times New Roman" w:hAnsi="Times New Roman"/>
                <w:spacing w:val="3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расширяют познавательные интересы, учебные мотивы; работают по заявленному заданию самостоятельно; осуществляют самоконтроль работы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 с разделительным мягким знаком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звукобуквенный анализ слов, учитывать разделительную функци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сширять  словарный запас. Писать  слова и предложения. Предупреждать ошибки в произно-</w:t>
              <w:br/>
              <w:t>шении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правописания 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 согласных перед гласны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,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алгоритма напис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согласных звуков и отражение их характеристики в модели слова; осуществление классификации слов по заданному основан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 действия; анализировать собственную работу; вносить необходимые корректив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сновывать высказанное суждение; задавать уточняющие вопросы; формулировать простые выводы; использовать в речи языковые средства, соответствующие целям и условиям делового общения; правильно оформлять свою мысль в устной форме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используют усвоенные приемы работы для решения учебных задач; осуществляют самоконтроль при выполнении письменных заданий в тетради; выражают готовность к преодолению трудностей в постижении новой информации и освоении практических навыков в письме и 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строчную  букву ъ.   Различать печатную и прописную буквы. Соблюдать гигиенические требования при письм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роли 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ловах; написа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  <w:t xml:space="preserve">знаков в соединении с другими </w:t>
              <w:br/>
              <w:t>словами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особенностей гласных букв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е, ё, ю, 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наличии перед ни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ъ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-</w:t>
              <w:br/>
              <w:t>ние звукового анализа слов; моде-лирование звукового состава слова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использованием схемы слова); усвоение алгоритма написа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делительн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выражать свои мысли последовательно, четко и ясн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Личностные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работают по заданию самостоятельно; осуществляют самоконтроль работы; проявляют прилежание в учебе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писание всех </w:t>
              <w:br/>
              <w:t>букв алфавита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написания всех </w:t>
              <w:br/>
              <w:t>букв 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писание всех изученных букв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ировать знания о буквах и звуках русского алфавит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словарный запас. Списывать с письменного тек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алфавита как определенной последовательности бук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особенностей гласных и согласных звуков; уяснение смыслоразличительных функций твердыхи мягких согласных звуков, звонких и глухих; понимание роли букв, не обозначающих звуков; осознание связи звуковой структуры слова и его значения; овладение разборчивым аккуратным письмом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-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а списывания; чтение написанного, осознание смысла написанного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 действия; анализировать собственную работ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учебном диалоге: слышать, точно реагировать на реплики, поддерживать деловое общение; использовать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писывать текст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плавным слоговым чтением, осознание смысла прочитанного; овладение навыком написания всех букв алфавита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на практике изученных правил правописа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алгоритма списывания; использование алгоритма порядка действий при письм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ечь для регуляции своего действ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, интонационную вырази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необходимые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декватно судят о причинах своего успеха/неуспех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бота над ошибками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Закрепление написания всех </w:t>
              <w:br/>
              <w:t xml:space="preserve">букв </w:t>
              <w:br/>
              <w:t>русского</w:t>
            </w:r>
            <w:r>
              <w:rPr>
                <w:color w:val="000000"/>
                <w:sz w:val="20"/>
                <w:szCs w:val="20"/>
              </w:rPr>
              <w:t xml:space="preserve"> алфави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работу над ошибками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писание изученных букв. Писать слова, предложения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слушать и стремиться </w:t>
              <w:br/>
              <w:t xml:space="preserve">поня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Normal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агностика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написание гласных и согласных букв. Расширять словарный  запас. Соблюдать лексические и грамматически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модели в соответствии с содержанием учебного материала и поставленной целью; воспроизведение схемы объекта изучения (схемы предложения)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декватно воспринимать оценку учителя; планировать свои действия согласно поставленной задаче и условиям ее реализ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представленный языковой материал, производить заданные учебные операции; оформлять речевое высказывание в соответствии </w:t>
              <w:br/>
              <w:t>с грамматическими норм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 интерес к познанию ново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ведении в процессе учебной деятельности, считаются с мнением другого человека, проявляют доброжелательность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крепление написания всех </w:t>
              <w:br/>
              <w:t xml:space="preserve">букв </w:t>
              <w:br/>
              <w:t>русского</w:t>
            </w:r>
            <w:r>
              <w:rPr>
                <w:color w:val="000000"/>
                <w:sz w:val="20"/>
                <w:szCs w:val="20"/>
              </w:rPr>
              <w:t xml:space="preserve"> алфавита.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акрепление </w:t>
            </w:r>
            <w:r>
              <w:rPr>
                <w:sz w:val="20"/>
                <w:szCs w:val="20"/>
              </w:rPr>
              <w:t>написания  слова, предложения.</w:t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написания всех </w:t>
              <w:br/>
              <w:t xml:space="preserve">букв </w:t>
              <w:br/>
              <w:t>русского</w:t>
            </w:r>
            <w:r>
              <w:rPr>
                <w:color w:val="000000"/>
                <w:sz w:val="20"/>
                <w:szCs w:val="20"/>
              </w:rPr>
              <w:t xml:space="preserve"> алфавита.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писание изученных букв. Писать слова, предложения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0"/>
                <w:szCs w:val="20"/>
              </w:rPr>
              <w:t>Расширять словарный  запас. Соблюдать лексические и грамматические нормы.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лексические и грамматические н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я звука и соответствующей ему буквы; обозначение гласных звуков буквами при осуществлении выбора гласного звука в зависимости от твердости–мягкости предшествующего согласного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анализа поэлементного состава печатных и письменных заглавных </w:t>
              <w:br/>
              <w:t>и строчных букв; моделирование звуковой схемы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процесс деятельности с учетом возникших трудностей; оценивать уровень владения тем или иным учебным действ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слушать и стремиться </w:t>
              <w:br/>
              <w:t xml:space="preserve">понять собеседни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; проявляют ответственное и прилежное отношение к самостоятельной деятельности; приобретают опыт простого наблюдения с целью его применения при оперативных действиях; обнаруживают терпение и настойчивость в преодолении трудностей; имеют адекватную позитивную самооценку в учебной деятельности, связывая успехи с усилиями, приложенным старанием, трудолюбием; осознают необходимость самосовершенствования; выражаю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афические 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 как средство общени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действий при списы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язык является средством общ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вуковой анализ слов. Соблюдать  последовательность правильного списывания текста. Писать предложения 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язы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ч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нимание роли языка в жизни людей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вукового анализа слов; построение звуковых моделей сл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алгоритма порядка действий при списывании и использование его при решении практических задач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графические нормы устной речи, интонационную вырази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а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исьменная речь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пинания в конце предло-</w:t>
              <w:br/>
              <w:t xml:space="preserve">жения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цели и ситуации устного и письменного общения. Использовать правило постановк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в препинания в конце предложения. 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правильного списывания тек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дставление о различных видах и формах общения: в устной форме – слушание и говорение, в письменной – чтение и письмо; понимание взаимосвязи между содержанием и формой речи; овладение приемами письменной речи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ечевых ситуаций, представленных в рисунке и текст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, используя необходимые средства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ое для слушателей высказывание, задавать уточняющие вопросы, формулировать простые выводы; использовать интонационную выразительность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усвоенные приемы работы для решения учебных задач; осуществляют самоконтроль при выполнении письменных заданий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ой этикет: слова </w:t>
              <w:br/>
              <w:t xml:space="preserve">приветствия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тонация предложений; восклицательный знак  в конце пред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мотно употреблять  слова приветствия. Познакомиться с восклицательной интонацией в предложении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нормами речевого этикета в ситуациях учебного и бытового общения; уяснение интонационных особенност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клицательных предложений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ние текста с опорой на содержащуюся в нем информацию и на интонационное оформление предложений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анализа этикетных слов и определение ситуаций, в которых они могут быть использован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 xml:space="preserve">понятное для слушателей высказывание, задавать уточняющие </w:t>
              <w:br/>
              <w:t>вопросы, формулировать простые выводы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ют приобретенные навыки в практической </w:t>
              <w:br/>
              <w:t>деятельности; используют усвоенные приемы работы для решения учебных задач; осуществляют самоконтроль при выполнении письм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ой этикет: слова приветствия, прощания, извинения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орядка действий при списыв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лова приветствия и слова благодарности. Проводить звуковой анализ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порядок действий при списывании тек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ние, что обстановка общения и адресат являются определяющими при выборе этикетных формул речи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есение слов с приведенными звуковыми моделя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анализа текста с точки зрения наличия/отсутствия в нем необходимых для данной ситуации общения этикетных слов и выра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планировать свое действие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полилоге;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 и чистоту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осуществляют самоконтроль: соотносят собственный от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чевой этикет: слова просьбы </w:t>
              <w:br/>
              <w:t xml:space="preserve">и извинения. 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а, отвечающие на вопросы </w:t>
            </w:r>
            <w:r>
              <w:rPr>
                <w:i/>
                <w:iCs/>
                <w:color w:val="000000"/>
                <w:sz w:val="20"/>
                <w:szCs w:val="20"/>
              </w:rPr>
              <w:t>кто?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что?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нормы речевого этикета в ситуациях учебного </w:t>
              <w:br/>
              <w:t>и бытового общения. Познакомиться со словами, называющими предметы.  Расширять активный  и пассивный сло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яснение различия сл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ющих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то? чт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восприятие и практическое овладение диалогической формой речи; усвоение правил расстановки знаков завершения предложения;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нную речь и речь собеседника согласно правилам речевого этикета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в общении диалогическую форму речи согласно выработанным правилам (умение слышать, точно реагировать на реплики, поддерживать разговор); излагать мысли последовательно, ясно и просто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устойчивое стремление к процессу </w:t>
              <w:br/>
              <w:t>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ой этикет: слова просьбы и благодарн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т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и </w:t>
              <w:br/>
              <w:t>препинания в конце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слова просьбы </w:t>
              <w:br/>
              <w:t xml:space="preserve">и  благодарности. Различать слова, </w:t>
              <w:br/>
              <w:t xml:space="preserve">называющие предметы.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словарный запас. Соблюдать режим письма </w:t>
              <w:br/>
              <w:t>(правильная осанка при посадке за рабочим столом, положение тетради при письм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выбора языковых средств для эффективного решения коммуникативной задачи в соответствии с целями и условиями общ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правила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этикетных слов и определение ситуаций, в которых они могут быть использованы; моделирование звуковых схем сл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; выражают желание осваивать новые действия, достигать положительных результатов труда</w:t>
              <w:br/>
              <w:t>диалог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ой этикет: </w:t>
              <w:br/>
              <w:t xml:space="preserve">ситуация знакомства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имена, их правопис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знакомиться со взрослыми и сверстниками. Представлять  себя. Познакомиться с понятиями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ственные </w:t>
              <w:br/>
              <w:t xml:space="preserve">и нарицательные имена существительные, заглавная буква в именах. Выполнять письмо предложений с соблюдением гигиенических нор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равильная посадка, расположение тетради, сохранение необходимого расстояния между глазами и книгой, тетрадью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правильного выбора языковых средств в ситуации знакомства; усвоение знаний </w:t>
              <w:br/>
              <w:t>о собственных именах существительных и их правописани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речевых ситуаций, в которых необходимо называть имя и фамилию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тремление к процессу общения, заинтересованность в получении совета с целью улучшения учебных результатов; обнаруживают настойчивость и терпение в преодолении трудностей; выражают желание осваивать новые действия, достигать положительных результат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ой этикет: использование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в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 общени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собственных имен. 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спользовать слова ты, вы при общ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облюдать нормы речевого этикета в ситуациях учебного </w:t>
              <w:br/>
              <w:t>и бытового общения. Познакомиться с правилом правописания собственных имен. Расширять словарный запас. Соблюдать режим пись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ольшая бук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именах, отчествах, фамилиях; понимание отличия звука от буквы; применение алфавита на практик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отребление в устной и письменной речи сло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ы, в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 общении согласно нормам речевого этикет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анализа представленных речевых ситуаций, в которых используются сл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ы, 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бращении; моделирование звуковых схем сл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, используя необходимые средства; оценивать свою деятельность по критериям, выработанным в классе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нимать отличительные особенности общения со сверстниками и взрослыми; правильно использовать речевые средства (логическое ударение, паузы, тембр голоса, мимику, жесты, движения) при общении в повседневной жизн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ют познавательные интересы, учебные мотивы; работают по заданию самостоятельно; осуществляют самоконтроль работы; обнаруживают настойчивость и терпение в преодолении трудностей; владеют общими логическими приемами мышления; обнаруживают устойчивое внимание, подчиненное той деятельности, которую выполняю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речевого поведения: речевые ситуации, учитывающие возраст собеседник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лавная буква в именах собственных.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ечевые/языковые средства, позволяющие </w:t>
              <w:br/>
              <w:t xml:space="preserve">сообщить свой возраст и узнать его у собеседника. Повторить правописание  собственных имен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воение приемов использования этикетных формул в различных ситуативных упражнениях; применение правила правописания собственных имен существительных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алгоритма порядка действий при списывании и использование его при решении практических задач; моделирование звуковых схем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держивать внимание при решении учебной задачи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частвовать в обсуждении проблемных </w:t>
              <w:br/>
              <w:t xml:space="preserve">вопросов; строить понятное для слушателей высказывание, задавать уточняющие вопросы, формулировать простые выводы; излагать свои мысли последовательно, точно и логичн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навыки в практической деятельности; проявляют учебно-познавательный интерес; используют усвоенные приемы работы для решения учебных задач; осуществляют самоконтроль при выполнении письменных за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внешност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акой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кая? какое? каки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аспознава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, отвечающих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кой? какая? како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писывать внешность. Познакомиться со словами, называющими признаки предметов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небольшие рассказ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предложений 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выками речевого общения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умений составлять устное несложное монологическое высказывание с описанием собственной внешности; использование слов, называющих признак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связных высказываний на определенную тему; работа с информацией, представленной в форме звуковой модел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навыки в практической деятельности; осуществляют самоконтроль при выполнении заданий; стремятся к улучшению результатов учебных действий, проявляя прилежание в освоении новых зна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о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внешность. Сочинять небольшие рассказы. Понимать, что слог - минимальная произносительная единица. </w:t>
              <w:br/>
              <w:t>Делить слова на слоги. Выполнять письмо предложений с 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устного несложного монологического высказывания описательного характера на материале наблюдений; использование при описании внешности синтаксических конструкций со словам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тому что, так ка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на практике правила правописания собственных имен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формацией, представленной в вид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гоударных схем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босновывать высказанное суждение; использовать в речи языковые средства, соответствующие целям и условиям делового общения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</w:t>
              <w:br/>
              <w:t>к освоению новой учебной информац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0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ость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то? чт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кой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акая?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акое? какие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равнение при описании внешности. Различать слова, отвечающие на вопрос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кто? что? какой ? какая?,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а, </w:t>
              <w:br/>
              <w:t xml:space="preserve">называющие предметы </w:t>
              <w:br/>
              <w:t>и признаки. Выполнять звуковой анализ. Соотносить  слова с заданными звуковыми моделями. Отличать восклицательные предлож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воение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владение под руководством учителя приемом сравнения при описании внешности: сопоставление данного предмета с другими предметами, обладающими различными свойствами, с целью выявления этих свойств; применение на практике правила использования сравн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звукового анализа слов; использование алгоритма порядка действий при списыван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амоконтроль за правильностью и последовательностью выполнения отдельных учебных опер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устное высказывание на заданную тему с использованием простых распространенных предлож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наруживают настойчивость в преодолении трудносте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мся писат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яем правописа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х имен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й с соблюдением гигиенических нор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онят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 (город, улица, дом, номер квартиры). Научиться записывать адрес на конверте, открытке. 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ь слова на слоги. Повторить правописание собственных имен. Выполнять письмо предложений с соблюдением гигиенических нор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ситуаций общения, в которых необходимо указывать адрес; применение правила правописания собственных имен (на примере записи адреса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дение звукового анализа: нахождение в тексте слов по заданным основаниям (слова, соответствующие приведенным слогоударным схемам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билизовать </w:t>
              <w:br/>
              <w:t>в конкретной учебной ситуации полученные знания и опыт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злагать мысли точно, ясно и просто; осознавать цели и ситуации общ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ют учебно-познавательный интерес; понимают и осознают необходимость выполнения учеб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нос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небольшие рассказы на заданную тему. Познакомиться с правилом переноса слов. Выполнять письмо предложений с 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на основе приведенного текста самостоятельного высказывания об истории своего города (села, деревни); </w:t>
              <w:br/>
              <w:t xml:space="preserve">уяснение образования слов в рус-ском языке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огически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анализа пар слов, связанных словообразовательными связями, и формулирование приема, позволяющего установить словообразовательные связи (прием развернутого толкования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строить устные высказывания на заданную тему с использованием простых распространенных предложений; продумывать ответы перед их озвучиванием вслу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ют учебно-познавательный интерес; понимают и осознают необходимость выполнения учебных требова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заинтересованность в получении совета с целью улучшения результатов деятельности; проявляют прилежание в 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один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олкование значения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 небольшие рассказы на заданную тему. Повторить пра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ла переноса слов. Выполн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о предложений 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воение умений составлять приглашение на экскурсию; практическое овла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ической формой речи; проведение работы по определению в словах места ударения; усвоение навыка подбора вопросов к словам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сравнительного анализа приведенных примеров приглашений на экскурсию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, планировать свое действие в соответствии с поставленной учебной задачей и 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ческие места Приглашение на экскурсию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бор вопросов </w:t>
              <w:br/>
              <w:t>к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диалогической формой реч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слова, называющие предметы и признаки. Отработать умение задавать вопросы к словам. Повторить правила переноса сло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составлять приглашение на экскурсию; примен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ической форм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дел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вах места </w:t>
              <w:br/>
              <w:t>ударения; усвоение навыка подбора вопросов к словам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моделей представленных слов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алгоритма порядка действий при 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обретенные навыки в практической деятельности; осуществляют самоконтроль при выполнении заданий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6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есс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, отвечающие на вопросы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что делать?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то сделать?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ие слов, называющие предметы, действия и призна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ообразовательные связи между словам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строить диалог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 рассказ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лова, называющие предметы, действия и признаки. Поним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ообразовательные связи между словам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лова, называющие предметы, действия и признак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овообразовательные связи между словам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составлять небольшое монологическое высказывание о выборе будущей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фесс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имен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и-</w:t>
              <w:br/>
              <w:t>ческой формы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воение </w:t>
              <w:br/>
              <w:t>навыка постановки вопросов к слова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значения слов с использованием приема развернутого толкования; выявление, с какой целью употребляются в текстах слова, сходные по звучанию (юмористическое стихотворение, языковая игра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речь для регуляции своего </w:t>
              <w:br/>
              <w:t>действия; оперировать диалогической формой речи; соблюдать грамматические нормы произношения и интонационную выразительность речи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-</w:t>
              <w:br/>
              <w:t>обретенные навыки в практической деятельности; осуществляют самоконтроль при выполнении заданий; имеют адекватную позитивную самооценку; расширяют учебно-познавательные интересы; стремятся к улучшению результатов учебных действий; понимают и осознают необходимость выполнения школь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1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словесное описание характера человека, его поступков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речевые формулы извинения, соотносить их с ситуациями общения. Познакомиться с правилом правописания гласных </w:t>
              <w:br/>
              <w:t xml:space="preserve">после шипящи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и – ши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Выполн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о предложений 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е на основе приведенного текста монологического высказывания о собственных поступках; овладение нормами речевого этикета в ситуациях учебного и бытового общ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жи – 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ние простых выводов о характере героя, его поступках (с опорой на текст); осуществление анализа речевых формул извинения в соотношении с приведенными ситуациями 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свое действие в соответствии с поставленной задачей и условиями ее реализации; адекватно воспринимать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декватно судят </w:t>
              <w:br/>
              <w:t>о причинах своего успеха/неуспеха в учении, связывая успехи с приложенными усилиями, трудолюбием; осознают необходимость самосовершенствования; выражают желание осваивать новые действия, достигать положительных результат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. Правописание со 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 – ща, чу – щ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ся с правилом правописания гласных </w:t>
              <w:br/>
              <w:t xml:space="preserve">после шипящи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 – ща, чу – щ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Выполнять звуковой анализ слов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умением использовать речь для убеждения; применение правила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а – ща, чу – щ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вукового анализа слов; использование алгоритма порядка учебных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речь для регуляции своего действия; оперировать диалогической формой речи; соблюдать грамматические нормы произношения и интонационную вырази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 xml:space="preserve">заданий; проявляют прилежание </w:t>
              <w:br/>
              <w:t>в учебе; имеют адекватную позитивную самооценку; выражают желание осваивать новые учеб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арактер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остановка вопросов к словам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еренос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ять небольшие рассказы. Описывать характер. Различать 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ва, называющие предметы, действия и признаки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составлять рассказ-опис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его характера; усвоение навыка постановки вопросов к словам, называющим предметы, действия и призна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приведенных вопросов в соответствии с ситуацией общения; определение, какие вопросы точно соответствуют ситу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учителя, планировать свое действие в соответствии с поставленной учебной задачей </w:t>
              <w:br/>
              <w:t>и условиями ее реализаци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полилоге; формулировать собственное мнение </w:t>
              <w:br/>
              <w:t xml:space="preserve">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 и чистоту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5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то что любит…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иск слов отвечающих на заданный вопрос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задавать точный вопрос, щтвечать на вопросы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ы на заданную тему. Учиться задавать точный вопрос. Отвечать на вопросы. 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ассказы на заданную тему. Учиться задавать точный вопрос. Отвечать на вопросы. 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рассказ о том, что любишь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воение навыка задавать точный вопро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осуществление поискаслов, отвечающих на заданный вопрос; уяснение постановки запятой при перечислении; понимание словообразовательных связей между слов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значения слов с использованием приема развернутого толкования; выявление, с какой целью употребляются в тексте слова, сходные по звучанию (юмористическое стихотворение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и сохранять учебную задачу; планировать свое действие в соответствии с поставленной задачей и условиями ее 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собственное высказывание на основе авторских; отвечать и задавать вопросы; комментировать ответы других учащихся; формулировать простые выводы; выбирать правильную интонацию, логическое ударе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0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тересы детей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значение однокоренных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лова, называющие предметы и действ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над общим значением однокоренных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устные  монологические высказывания о собственных интересах. Различать слова, называющие предметы и действия. Находить слова, сходные по значению. Наблюдать над общим значением однокоренных сл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ние умением составлять устное монологическое высказывание о собственных интересах; освоение навыка постановки вопросов к словам; различение родственных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слов с определенными звуковыми характеристиками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свое действие в соответствии </w:t>
              <w:br/>
              <w:t xml:space="preserve">с поставленной учебной задачей </w:t>
              <w:br/>
              <w:t>и условиями ее реализации; оценивать собственную речь и речь собеседника согласно грамматическим норма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использовать речевые средства (логическое ударение, паузы, тембр голоса, мимику, жесты, движения) при устном общ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  <w:br/>
              <w:t xml:space="preserve">мотивы; работают по заданию самостоятельно; осуществляют </w:t>
              <w:br/>
              <w:t>самоконтроль работы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1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обб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Знаки препинания в конце предложени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четания жи-ши, ча-ща, 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понятием «объявление» (как жанром), а также его структурой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правило постановки знаков препинания в конце предложений. Повторить правила правописания гласных после шипящи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жи – ши, ча – ща, чу –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щу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правила переноса слов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яв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структуры объяв-</w:t>
              <w:br/>
              <w:t xml:space="preserve">ления; приобретение умения составлять тексты объявлений; применение практических навыков постановки знаков препинания в конце предложения и правила правописания гласных после шипящи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опоставительного анализа тек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ий; выявление неточностей </w:t>
              <w:br/>
              <w:t xml:space="preserve">в содержании приведенных </w:t>
              <w:br/>
              <w:t>объявлени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; оценивать собственную речь и речь собеседника согласн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матическим норма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учебном диалог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вать вопросы; комментировать ответы других учащихс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элементарными приемами взаимооценки и самооценки результатов деятельности по предложенным критериям и заданному алгоритму работы; проявляют интерес к учебному материалу; выражают готовность к преодолению трудностей в освоении нов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тские фантаз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ойчивые сочетания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сочетания жи-ши, ча-ща,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-щ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вымышленные истории.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йчивыми сочетаниями слов, их употреблением в устной и письменной речи. Уточнять значения слова с помощью толкового словаря. Повторить правописание сочетаний жи-ши, ча-ща, чу-щу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понятий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мыс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антаз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осмысление значения и употребления в речи устойчивых сочетаний слов;  освоение навыка работы с толковым словарем (определение значения слова)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нализа текстов, в которых представлены вымысел и фантазия; формулирование на основе наблюдения вывода о целях создания подобных 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ректировать собственную деятельность, вносить изменения в процесс работы </w:t>
              <w:br/>
              <w:t xml:space="preserve">с учетом возникших трудностей </w:t>
              <w:br/>
              <w:t>и ошибок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исывать объект, характеризуя его признаки; строить устные свободные выска-</w:t>
              <w:br/>
              <w:t>зывания, удерживая логику изло-</w:t>
              <w:br/>
              <w:t>ж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жают положительное отношение к процессу познания; проявляют прилежание в учебе; осуществляют самоконтроль: соотносят собственный ответ с предложенным вариантом; обнаруживают умение преодолевать трудности; выполняют основные правила гигиены чтения и пись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юбимые книг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 структуру объявления, правила его составл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правило правописания прописной (заглавной) буквы в именах собственных. Выполня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ьмо предложений 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во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ъявле-</w:t>
              <w:br/>
              <w:t>ни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структуры объяв-</w:t>
              <w:br/>
              <w:t xml:space="preserve">ления; приобретение умения составлять тексты объявлений; применение практических навыков написания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опоставительного анализа тексто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влений; выявление неточностей в приведенных объявления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ывать выделенные учителем ориентиры действия, планировать свою деятельность; сопоставлять выполненную работу с образцом; вносить коррективы в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ых </w:t>
              <w:br/>
              <w:t xml:space="preserve">вопросов, 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орфоэпические нормы речи и законченную интонацию предложения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элемен-</w:t>
              <w:br/>
              <w:t xml:space="preserve">тарными приемами самооценки </w:t>
              <w:br/>
              <w:t>результатов деятельности по пред-</w:t>
              <w:br/>
              <w:t>ложенным критериям и алгоритм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ие питом-цы . Заглавная буква в именах собствен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ять  небольшие рассказы, применяя речевые, языковые средства, необходимые для описания домашнего питомца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звуковой анализ слов. Повторить правило правописания прописной (заглавной) буквы в именах собственны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ем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внешности и повадок животного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практических навыков написания сочетаний 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жи – ш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прописной буквы в именах собственных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тического </w:t>
              <w:br/>
              <w:t>разбора представленных текстов-описан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существенные признаки изучаемого объекта в словесно-описательной форме (с опорой на рисунок);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общими логическими приемами мышления; используют воображение; создают новые связи, ассоциации; выражают заинтересованность в получении совета с целью улучшения результатов деятельности; проявляют прилежание в уче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машние питомцы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дар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тонация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ставить ударение в словах. Повторить интонации пред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 активный и пассивный словарный запас. Соблюдать последовательность действий при списывании тек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ых ситуаций, в которых выражаются просьба, приказ (при использовании опорных слов)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, соответствующих ситуации общ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правил переноса слов и постановки знаков препинания в конце предлож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аналитический разбор представленных речевых ситуаций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ое для слушателей высказывание, задавать уточняющие вопросы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общими логическими приемами мышления; используют воображение; создают новые связи, ассоци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39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исание внешности и повадок животного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</w:t>
              <w:br/>
              <w:t xml:space="preserve">умения </w:t>
              <w:br/>
              <w:t xml:space="preserve">задавать вопросы </w:t>
              <w:br/>
              <w:t>к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ть внешность и повадки животны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атывать умение задавать вопросы к словам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письмо предложе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 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ой </w:t>
              <w:br/>
              <w:t xml:space="preserve">ситуации описания внешности </w:t>
              <w:br/>
              <w:t xml:space="preserve">и характера домашнего животного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, которые позволяют определи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ешность и характе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выделение из текста слов, сходных по звучанию и написанию; установление звукового и буквенного состава в словах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ение правил переноса слов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 проведение анализа устойчивых сочетанийслов с опорой на прием развер-</w:t>
              <w:br/>
              <w:t>нутого толкования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</w:t>
              <w:br/>
              <w:t xml:space="preserve">понятное для слушателей высказывание, задавать уточняющие вопросы, формулировать простые выводы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нормы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-</w:t>
              <w:br/>
              <w:t xml:space="preserve">обретенные навыки в практической деятельности; осуществляют </w:t>
              <w:br/>
              <w:t xml:space="preserve">самоконтроль при выполнении </w:t>
              <w:br/>
              <w:t xml:space="preserve">зад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личие языка человека от языка животных. Звуковой анализ слов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речевые формулы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ветствия - показатель отношения к собеседнику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людать нормы  речевого этикет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активный </w:t>
              <w:br/>
              <w:t xml:space="preserve">и пассивный словарь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 средств, соответствующих ситуации обще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 за словами, которые можно записать цифр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 приветствия, выступающих как показатель отношения к собесед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учебном диалоге; учиты-</w:t>
              <w:br/>
              <w:t xml:space="preserve">вать разные мнения и стремиться </w:t>
              <w:br/>
              <w:t>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поло-</w:t>
              <w:br/>
              <w:t xml:space="preserve">жительное отношение к учебному процессу; проявляют внимание и интерес к освоению новых знаний и уме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собственные действия; расширяют познавательные интересы, учебные мотивы; обнаружив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и друзь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лова которые можно записать циф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 рассказы о своих друзьях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 со словами, которые можно записывать цифр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ть активный </w:t>
              <w:br/>
              <w:t>и пассивный словар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правильного списывания текс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умения использовать речевые формулы приветствия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 средств, соответствующих ситуации общения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 за словами, которые можно записать цифрами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 приветствия, выступающих как показатель отношения к собеседник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вовать в учебном диалоге; учиты-</w:t>
              <w:br/>
              <w:t xml:space="preserve">вать разные мнения и стремиться </w:t>
              <w:br/>
              <w:t>к координации позиций в деловом сотрудничестве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ажают поло-</w:t>
              <w:br/>
              <w:t xml:space="preserve">жительное отношение к учебному процессу; проявляют вниманиеи интерес к освоению новых знаний и умений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ют собственные действия; расширяют познавательные интересы, учебные мотивы; обнаружив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мика и жесты, как дополнительные средства общ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 мимику и жесты, как дополнительные средства общения 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несловесных средств общения; осознание, что </w:t>
              <w:br/>
              <w:t xml:space="preserve">мимика, взгляд, жесты, поза являются дополнительными средствами выразительности устной речи; осмысление роли мимики и жестов в общении; усвоение использования в речи образных выражений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проведение анали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ловесных средств общения; </w:t>
              <w:br/>
              <w:t xml:space="preserve">формулирование на основе анализа правила речевого повед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правильность выбора языковых и неязыковых средств устного общения на уроке; осуществлять самоанализ успешности участия в учебном  диалоге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аргументировать ег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 и чистоту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вательные интересы, учебные мотивы; соотносят собственный ответ с предложенным вариантом; обнаруживают умение преодолевать трудности; работают по заданию самостоятельно; осуществляют самоконтроль работы; выражают готовность к преодолению трудностей в постижении новой информации и освоении практических навыков в письме и чт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</w:t>
            </w:r>
          </w:p>
          <w:p>
            <w:pPr>
              <w:pStyle w:val="Normal"/>
              <w:spacing w:lineRule="auto" w:line="218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значных слов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онятием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«многозначные слова»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использовать их в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ение анализа толкования слов, имеющих несколько знач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ходя из кон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использование алгоритма порядка действий при списыван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освоенные способы действия; осмысливать текстовой материал; выделять предмет речи и его свойства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едставлять существенные признаки изучаемого объекта в словесно-описательной форме; строить устные свободные высказывания, удерживая логику из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общими логическими приемами мышле-</w:t>
              <w:br/>
              <w:t>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ая жизнь. Слово, как единство звучания и значения. Уда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 рассказы о школьной жизн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, что грамотность в письменной речи – показатель образованности человека и его культуры. Понимать слово как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ство звучания и значения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определять ударение в словах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-</w:t>
              <w:br/>
              <w:t>ществление аналитического сравнения между собой слова и не слова; формулирование на основе сравнения признаков слова, обоснование вывода об изменении смысла слов при изменении их фор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учебный материал; принимать и сохранять учебную задачу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ировать диалогической формой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 и аргументировать его; осуществлять отбор соответствующих языковых средств; выражать мысли последовательно, точно и ясно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нормы речевого этикета и чистоту произнош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ют позна-</w:t>
              <w:br/>
              <w:t xml:space="preserve">вательные интересы, учебн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аписание слов с безударными глас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 правилом правописания безударного проверяемого гласного в корне слов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активный  и пассивный словарь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умения использовать слова извинения в различных ситуациях общения; осуществление выбо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зыковых средств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блюдение за словами, сходными по звучанию, но различными по написанию; </w:t>
              <w:br/>
              <w:t xml:space="preserve">уяснение правила правописания безударного проверяемого гласного в корне слова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аналитический разбор речевы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туаций с целью выбора адекватных высказываний, в которых содержится изви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прове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го анализа (соотнесение слова со звуковой моделью)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выделенные учителем ориентиры действия, планировать свою деятельность; сопоставлять выполненную работу с образцом; вносить коррективы в действия с учетом допущенных неточностей и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: излагать мысли точно, ясно и просто; осознавать цели и ситуации общения; использовать в речи языковые средства, соответствующие коммуникативным условиям; соблюдать нормы речевого этикета и чистоту произношения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ют учебно-познавательный интерес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элементарными приемами самооценки результатов деятельности по предложенным критериям и заданному алгоритму работы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ют и осознают необходимость выполнения учебных треб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7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4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ь рож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ункц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функции 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овладение </w:t>
              <w:br/>
              <w:t>речевыми норм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ответствующими заданным ситуациям общения; уяснени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транскрипц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освоение записи транскрипции слова; осмысление толкования многозначного слова в контекст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речевых ситуаций, в которых выб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языковых средств зависит от возрас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еседника; проведение звуков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учебный материал; учитывать выделенные учителем ориентиры действия; работать по предложенному плану, используя необходимые средства; организовывать свою учебную деятельность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ерировать монологической и диалогической формой речи; осуществлять отбор соответствующих языковых средств при сравнении отличительных признаков объектов; соблюдать орфографические нормы произношени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храняют моти-вацию к учебе; ориентируются </w:t>
              <w:br/>
              <w:t xml:space="preserve">на понимание причин успеха </w:t>
              <w:br/>
              <w:t>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тские разв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чно, правильно выражать свои мысли, соблюдая логику изложения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словами,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торые не называют предметы, их признаки или количество, а только указывают на них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исьмо предложени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блюдением гигиенических нор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свои мысли точно, правильно, соблюдая логику излож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текста, в котором нарушен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ность и правильность речи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вукобуквенного анализа слов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на основе соотнесения того, что уже известно и усвоено, и того, что еще неизвестно; искать пути решения заявленной проблемы; адекватно воспринимать комментарий результатов деятельности со стороны учителя.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владеть </w:t>
              <w:br/>
              <w:t xml:space="preserve">монологической и диалогической формой речи; продумывать ответы перед их озвучиванием вслух; формулировать простые выводы на основе анализа текстового </w:t>
              <w:br/>
              <w:t>материала; договариваться и приходить к общему решению в совместной деятельност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и-</w:t>
              <w:br/>
              <w:t>обретенные навыки в практическ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атр. Знакомство с правилом правописания 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к – ч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небольшие высказывания о театре.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правописанием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четаний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к – чн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овой анализ слов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ширять словарный запас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практических навыков работы с толковым словарем с целью уточнения значения незнакомых слов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текстов для определения нарушений правил речевого поведения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составлять план и последовательность работы; удерживать внимание при выполнении необходимых действий; оценивать собственную речь и речь собеседника с точки зрения соблюдения грамматических и этических норм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в речи языковые средства, соответствующие цели и условиям общения; учитывать разные мнения и стремиться к координации позиций в деловом сотрудничестве; оформлять свою мысль в устной и письменной форме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ют необхо-</w:t>
              <w:br/>
              <w:t xml:space="preserve">димость самосовершенств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интонации при общении. Знакомство со словами, близкими по знач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интонацию при общении (менять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онацию при чтении текста для выражения различных чувств)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о словами, близкими по значению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выб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, проводить наблюде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 словам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раться на выделенные учителем ориентиры действия; планировать свою деятельность согласно заявленной задаче; сопоставлять выполненную работу с образцом; вносить необходимые коррективы в действия после его завершения с учетом характера допущенных ошибок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авильно использовать речевые средства(логическое ударение, паузы, тембр голоса, мимику, жесты, движения) при устном общении; выражать свои мысли последовательно, четко и ясно; 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ширяют познавательные интересы, учебные моти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звукового анализа, отработк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ения </w:t>
              <w:br/>
              <w:t>задавать вопросы к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звуковой анализ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атывать умение задавать вопросы к слова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ольшое монологическое высказывание, отражающее впечатления от увиденного; осуществление выбора соответствующих </w:t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 и интонации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различных типов текстов 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ерживать цель деятельности до получения ее результата; анализировать собственную работу, вносить изменения в действия с учетом возникших 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ключаться в совместную работу по составлению рассказа; формулировать и обосновывать собственное мнение; соблюдать грамматические нормы устной и письменной реч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лов с безударными глас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написание слов с проверяемыми безударными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ми в корн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ладение умением составлять краткий рассказ об увиденном с использованием языковых средств и интонаци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воляющих точно выразить свои впечат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воение приемов работы с орфоэпическим словарем с целью уточнения произношения слов;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тического сравнения содержания текстов, в которых описывается одна и та же ситуация, для выявления смысловых ошибок и их устранения с учетом целевой установки текста (описание театра или рассказ о представлении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 xml:space="preserve">и сохранять учебную задачу; выполнять действия по усвоенному алгоритму с использованием необходимых средств; определять конкретные практические результаты деятельности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троить устные свободные высказывания, удерживая логику изло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цель и ситуацию устного общения; владеть диалогической ф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 самос-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ая </w:t>
              <w:br/>
              <w:t>и разговорная ре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накомиться с разными стилями речи. Уяснить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уч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зговорная реч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анализа текстов разговорной и книжной речи с целью определения ситуаций, в которых используется разговорная и научная речь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</w:t>
              <w:br/>
              <w:t>воспринимать комментарий результатов деятельности со стороны учителя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траивать коммуникативно-речевые действ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людать грамматические и орфоэпические нормы устной реч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тветственное и прилежное отношение к самостоя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звукового анализа, порядка действий при списывани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звуковой анализ, порядок действий при списыв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color w:val="444444"/>
                <w:sz w:val="20"/>
                <w:szCs w:val="20"/>
              </w:rPr>
              <w:t>осуществлять поиск необходимой информации для выполнения учебных заданий,</w:t>
            </w:r>
          </w:p>
          <w:p>
            <w:pPr>
              <w:pStyle w:val="Normal"/>
              <w:shd w:fill="FFFFFF" w:val="clear"/>
              <w:spacing w:lineRule="exact" w:line="274"/>
              <w:ind w:right="96" w:firstLine="1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</w:rPr>
              <w:t xml:space="preserve">использовать знаково-символические средства для решения учебных задач, в том числе модели и схемы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 проблемных  вопросов, высказывать собственное мнение и аргументировать его; осуществлять отбор соответствующих языковых средств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ответственное и прилежное отношение к самостояте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(графические задания, самос-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ятельная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)</w:t>
            </w:r>
          </w:p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писывать текст, в соответствии с алгоритмом работы при списыван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pacing w:val="30"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ировать, сравнивать</w:t>
            </w:r>
            <w:r>
              <w:rPr>
                <w:color w:val="444444"/>
                <w:sz w:val="20"/>
                <w:szCs w:val="20"/>
              </w:rPr>
              <w:t xml:space="preserve">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 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мотно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оформлять свои мысли в устной  речи, управлять своим поведением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го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«незнания»; осознают необходимость самосовершенств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iCs/>
                <w:sz w:val="20"/>
                <w:szCs w:val="20"/>
              </w:rPr>
              <w:t>(списыва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оопарк. Зна- комство </w:t>
              <w:br/>
              <w:t>с изменяемыми и неизменяемыми словам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 рассказы на тему «Зоопарк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ся с изменяемыми и неизменяемыми словам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>ные 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неизменяемыми словами и правилами их употребления в ре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текста, интерпретация информации, представленной в неявном виде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, </w:t>
              <w:br/>
              <w:t>искать пути ее решения; применять освоенные способы действия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пользовать в речи языковые средства, соответствующие цели и условиям общения; оформлять свою мысль в устной и письменной форме речи; выбирать правильную интонацию, логическое ударени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наруживают настойчивость и терпение в преодолении трудностей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умения задавать вопросы </w:t>
              <w:br/>
              <w:t>к слов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атывать умение задавать вопросы к словам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различные речевые формы</w:t>
              <w:br/>
              <w:t xml:space="preserve">запретов с учетом возникших </w:t>
              <w:br/>
              <w:t xml:space="preserve">ситуаций общения;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анализа различных речевых форм запрета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ысливать учебный материал; выполнять оперативные действия по усвоенному алгоритму; определять конкретные практические результаты деятельности; вносить необходимые изменения в работу с учетом возникших трудностей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вать цель и ситуацию устного общения; владеть диалогической формой речи с соблюдением произношения слов в соответствии с орфоэпическими нормами русского литературного язы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ют приобретенные навыки в практической деятельности; владеют общими логическими приемами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  <w:br/>
            </w:r>
            <w:r>
              <w:rPr>
                <w:sz w:val="20"/>
                <w:szCs w:val="20"/>
              </w:rPr>
              <w:t>(графические задания, самостоятельная 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ать под диктовку текст </w:t>
              <w:br/>
              <w:t xml:space="preserve">с известными орфограммами </w:t>
              <w:br/>
              <w:t>и знаками препина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нализировать, сравнивать, применение прак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правил написания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держивать цель деятельности до получения намеченного результата; планировать свое действие в соответствии с поставленной задачей и условиями ее реализации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рамотно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</w:rPr>
              <w:t>оформлять свои мысли в устной  речи, управлять своим поведением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ют значение грани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го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-</w:t>
              <w:br/>
              <w:t>вая успехи с приложенными уси-</w:t>
              <w:br/>
              <w:t>лиями, трудолюб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  <w:br/>
              <w:t xml:space="preserve">(итоговая контрольная </w:t>
              <w:br/>
              <w:t>работ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к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небольшие рассказы на тему «Цирк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большое монологическое высказывание, осуществление выбора соответствующ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ых средств и интонации; наблюдение з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в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 применение прак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правил написания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ое для слушателей высказывание; задавать уточняющие вопросы; формулировать простые вывод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ют приобретенные навыки в практической деятельности; владеют общими логическими приемами мыш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Times New Roman" w:hAnsi="Times New Roman" w:cs="Times New Roman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Times New Roman"/>
                <w:i/>
                <w:i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й чк-ч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правописание сочетаний чк-чн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к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правил написания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оценку учителя, планировать свое действие в соответствии с поставленной учебной задачей и условиями ее реализации; определять конкретные практические результаты деятельности; анализировать собственную работу, вносить изменения в действия с учетом возникших трудностей.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ых вопросов, высказывать собственное мнение и аргументировать его; </w:t>
            </w:r>
          </w:p>
          <w:p>
            <w:pPr>
              <w:pStyle w:val="ParagraphStyle"/>
              <w:spacing w:lineRule="auto" w:line="218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ладеют элементарными приемами самооценки результатов деятельности по предложенным критериям и алгоритму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3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 анализ слов.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Normal"/>
              <w:spacing w:lineRule="auto" w:line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уковой анализ с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0"/>
                <w:szCs w:val="20"/>
              </w:rPr>
              <w:t>Повторить звуковой анализ слов.</w:t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ить звуковой анализ сл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10"/>
              <w:rPr/>
            </w:pPr>
            <w:r>
              <w:rPr>
                <w:spacing w:val="30"/>
                <w:sz w:val="20"/>
                <w:szCs w:val="20"/>
              </w:rPr>
              <w:t>Познавательные: о</w:t>
            </w:r>
            <w:r>
              <w:rPr>
                <w:color w:val="444444"/>
                <w:sz w:val="20"/>
                <w:szCs w:val="20"/>
              </w:rPr>
              <w:t>существлять поиск необходимой информации для выполнения учебных заданий,</w:t>
            </w:r>
          </w:p>
          <w:p>
            <w:pPr>
              <w:pStyle w:val="Normal"/>
              <w:shd w:fill="FFFFFF" w:val="clear"/>
              <w:spacing w:lineRule="exact" w:line="274"/>
              <w:ind w:right="96" w:firstLine="10"/>
              <w:rPr>
                <w:color w:val="444444"/>
                <w:sz w:val="20"/>
                <w:szCs w:val="20"/>
              </w:rPr>
            </w:pPr>
            <w:r>
              <w:rPr>
                <w:color w:val="444444"/>
                <w:sz w:val="20"/>
                <w:szCs w:val="20"/>
              </w:rPr>
              <w:t xml:space="preserve"> </w:t>
            </w:r>
            <w:r>
              <w:rPr>
                <w:color w:val="444444"/>
                <w:sz w:val="20"/>
                <w:szCs w:val="20"/>
              </w:rPr>
              <w:t xml:space="preserve">использовать знаково-символические средства для решения учебных задач, в том числе модели и схемы.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; соблюдать литературные нормы русского языка.</w:t>
            </w:r>
          </w:p>
          <w:p>
            <w:pPr>
              <w:pStyle w:val="Normal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Личностные: о</w:t>
            </w:r>
            <w:r>
              <w:rPr>
                <w:sz w:val="20"/>
                <w:szCs w:val="20"/>
              </w:rPr>
              <w:t>бнаруживают настойчивость и терпение в преодолении трудностей; вырабатыва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3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64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-ши, ча-щ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-щ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описан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етани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и-ши, ча-ща,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-щу, чк- чн, нщ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правописание  сочетаний жи-ши, ча-ща, 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-щу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правописание  сочетаний жи-ши, ча-ща, 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-щу,  чк- чн, нщ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практических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вык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ния правил написания 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45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водить работу по предложенному плану; оценивать правильность выбора языковых и неязыковых средств устного общения на уроке; осуществлять самоанализ успешности участия в учебном диалоге.</w:t>
            </w:r>
          </w:p>
          <w:p>
            <w:pPr>
              <w:pStyle w:val="ParagraphStyle"/>
              <w:spacing w:lineRule="auto" w:line="218"/>
              <w:rPr/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роить понятное для слушателей высказывание; задавать уточняющие вопросы; формулировать простые выводы; использовать интонационную выразительность речи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pacing w:val="3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Личност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ют адекватную позитивную самооц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Calibri" w:hAnsi="Calibri" w:cs="Calibri"/>
                <w:i/>
                <w:i/>
                <w:iCs/>
                <w:spacing w:val="3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pacing w:val="30"/>
                <w:sz w:val="20"/>
                <w:szCs w:val="20"/>
              </w:rPr>
            </w:r>
          </w:p>
        </w:tc>
      </w:tr>
    </w:tbl>
    <w:p>
      <w:pPr>
        <w:pStyle w:val="Normal"/>
        <w:ind w:left="-426" w:hanging="0"/>
        <w:rPr>
          <w:rStyle w:val="7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71"/>
        <w:shd w:fill="auto" w:val="clear"/>
        <w:spacing w:lineRule="auto" w:line="240"/>
        <w:ind w:left="-426" w:right="2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3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_"/>
    <w:qFormat/>
    <w:rPr>
      <w:sz w:val="21"/>
      <w:szCs w:val="21"/>
      <w:shd w:fill="FFFFFF" w:val="clear"/>
      <w:lang w:bidi="ar-SA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bidi="ar-SA"/>
    </w:rPr>
  </w:style>
  <w:style w:type="character" w:styleId="711pt">
    <w:name w:val="Основной текст (7) + 11 pt;Не полужирный"/>
    <w:qFormat/>
    <w:rPr>
      <w:b/>
      <w:bCs/>
      <w:sz w:val="22"/>
      <w:szCs w:val="22"/>
      <w:shd w:fill="FFFFFF" w:val="clear"/>
      <w:lang w:bidi="ar-SA"/>
    </w:rPr>
  </w:style>
  <w:style w:type="character" w:styleId="C0">
    <w:name w:val="c0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45"/>
      <w:jc w:val="both"/>
    </w:pPr>
    <w:rPr>
      <w:sz w:val="21"/>
      <w:szCs w:val="21"/>
      <w:shd w:fill="FFFFFF" w:val="clear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40" w:before="0" w:after="60"/>
      <w:ind w:firstLine="340"/>
      <w:jc w:val="both"/>
    </w:pPr>
    <w:rPr>
      <w:sz w:val="21"/>
      <w:szCs w:val="21"/>
      <w:shd w:fill="FFFFFF" w:val="clear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56:00Z</dcterms:created>
  <dc:creator>Ольга</dc:creator>
  <dc:description/>
  <cp:keywords/>
  <dc:language>en-US</dc:language>
  <cp:lastModifiedBy>user</cp:lastModifiedBy>
  <cp:lastPrinted>2014-10-16T16:27:00Z</cp:lastPrinted>
  <dcterms:modified xsi:type="dcterms:W3CDTF">2016-09-21T15:05:00Z</dcterms:modified>
  <cp:revision>48</cp:revision>
  <dc:subject/>
  <dc:title>Пояснительная записка</dc:title>
</cp:coreProperties>
</file>