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8653780" cy="649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3780" cy="649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: 1) приказом Минобрнауки Р.Ф.от 06.10.2009г. №373 «Об утверждении и введении в действие федерального государственного образовательного стандарта начального общего образования» 2) программой «Русский язык»- концепция «Начальная школа XXI века» руководитель проекта Н.Ф.Виноградова (автор: В.С.Иванов М: Вентана-Граф 2008), 3) примерной программой начального общего образования по русскому языку, созданной на основе федерального компонента государственного стандарта начального общего образования начальной школы</w:t>
      </w:r>
      <w:r>
        <w:rPr/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ю курса «Русский язык» является </w:t>
      </w:r>
      <w:r>
        <w:rPr>
          <w:rFonts w:cs="Times New Roman" w:ascii="Times New Roman" w:hAnsi="Times New Roman"/>
          <w:sz w:val="24"/>
          <w:szCs w:val="24"/>
        </w:rPr>
        <w:t>заложить основы формирования функционально грамотной личности, обеспечить языковое и речевое развитие ребенка, помочь ему осознать себя носителем языка.</w:t>
      </w:r>
    </w:p>
    <w:p>
      <w:pPr>
        <w:pStyle w:val="111"/>
        <w:shd w:fill="FFFFFF" w:val="clear"/>
        <w:autoSpaceDE w:val="false"/>
        <w:ind w:left="0" w:hanging="0"/>
        <w:jc w:val="center"/>
        <w:rPr>
          <w:color w:val="000000"/>
        </w:rPr>
      </w:pPr>
      <w:r>
        <w:rPr>
          <w:b/>
          <w:bCs/>
        </w:rPr>
        <w:t>Задачи курса являются</w:t>
      </w:r>
      <w:r>
        <w:rPr/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ое развитие: овладение культурой родного языка; формирование основ устного общ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детей типа правильной читательской деятельности:  развитие техники чтения; умения целенаправленно осмысливать текст до начала чтения, во время чтения и после чт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ое  развитие: ознакомление учащихся с различными явлениями языка из области фонетики, лексики, морфемики, морфологии, синтаксиса и пунктуации, орфографии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языковой эрудиции школьника, его интереса к языку и речевому творче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олучением первоначального литературн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 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.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курса «Русский язык» представлен в примерной программе такими содержательными линиями, ка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лингвистических знаний: фонетика и орфоэпия, графика, состав слова, граммат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и пункту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.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специально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36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обучении русскому языку играет целенаправленная работа по развитию у младших  школьников общеучебных умений, навыков и способов деятельности: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х;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вательных; </w:t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х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При изучении курса «Русский язык» осуществляется формирова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tabs>
          <w:tab w:val="clear" w:pos="708"/>
          <w:tab w:val="left" w:pos="5300" w:leader="none"/>
        </w:tabs>
        <w:spacing w:lineRule="auto" w:line="240" w:before="0" w:after="0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i/>
          <w:color w:val="000000"/>
          <w:sz w:val="24"/>
          <w:szCs w:val="24"/>
        </w:rPr>
        <w:t>Виды речевой деятель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 xml:space="preserve">Слушание. 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Говорени</w:t>
      </w:r>
      <w:r>
        <w:rPr>
          <w:rFonts w:eastAsia="Calibri;Arial" w:cs="Times New Roman" w:ascii="Times New Roman" w:hAnsi="Times New Roman"/>
          <w:bCs/>
          <w:color w:val="000000"/>
          <w:sz w:val="24"/>
          <w:szCs w:val="24"/>
        </w:rPr>
        <w:t xml:space="preserve">е. 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Чтение.</w:t>
      </w:r>
      <w:r>
        <w:rPr>
          <w:rFonts w:eastAsia="Calibri;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eastAsia="Calibri;Arial" w:cs="Times New Roman" w:ascii="Times New Roman" w:hAnsi="Times New Roman"/>
          <w:i/>
          <w:iCs/>
          <w:color w:val="000000"/>
          <w:sz w:val="24"/>
          <w:szCs w:val="24"/>
        </w:rPr>
        <w:t>Анализ и оценка содержания, языковых особенностей и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i/>
          <w:iCs/>
          <w:color w:val="000000"/>
          <w:sz w:val="24"/>
          <w:szCs w:val="24"/>
        </w:rPr>
        <w:t>структуры текс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bCs/>
          <w:color w:val="000000"/>
          <w:sz w:val="24"/>
          <w:szCs w:val="24"/>
        </w:rPr>
        <w:t>Письмо.</w:t>
      </w:r>
      <w:r>
        <w:rPr>
          <w:rFonts w:eastAsia="Calibri;Arial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>Письмо букв, буквосочетаний, слогов, слов, предложений в системе обучения грамоте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сжат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Место учебного предмета «Русский язык» в учебном план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;Arial" w:cs="Times New Roman" w:ascii="Times New Roman" w:hAnsi="Times New Roman"/>
          <w:sz w:val="24"/>
          <w:szCs w:val="24"/>
        </w:rPr>
        <w:t>Федеральный базисный план для общеобразовательных учреждений Российской Федерации отводит 675 часов для обязательного изучения русского языка на этапе начального образования</w:t>
      </w:r>
      <w:r>
        <w:rPr>
          <w:rFonts w:eastAsia="Calibri;Arial"/>
        </w:rPr>
        <w:t xml:space="preserve">. </w:t>
      </w:r>
      <w:r>
        <w:rPr>
          <w:rFonts w:eastAsia="Calibri;Arial" w:cs="Times New Roman" w:ascii="Times New Roman" w:hAnsi="Times New Roman"/>
          <w:color w:val="000000"/>
          <w:sz w:val="24"/>
          <w:szCs w:val="24"/>
        </w:rPr>
        <w:t xml:space="preserve">Согласно базисного учебного плана Равнецкой ООШ всего на изучение русского языка в 3 классе выделяется 170 часов (5 часов в неделю, 34 учебные недели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 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ее место предмета «Русский язык» в системе общения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формирует представления о языке как об основном средстве человеческого общения, явлении национальной культуры и основе национального самосознания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речь- это показатель культуры человека. На уроках русского языка учащиеся получают начальное представление о нормах русского литературного языка и правилах речевого  этикета, учатся ориентироваться в целях, задачах и условиях общения, выборе адекватных языковых средств для успешного решения коммуникативной задачи.  </w:t>
      </w:r>
    </w:p>
    <w:p>
      <w:pPr>
        <w:pStyle w:val="Normal"/>
        <w:tabs>
          <w:tab w:val="clear" w:pos="708"/>
          <w:tab w:val="left" w:pos="0" w:leader="none"/>
          <w:tab w:val="left" w:pos="120" w:leader="none"/>
        </w:tabs>
        <w:spacing w:lineRule="auto" w:line="240" w:before="0" w:after="0"/>
        <w:jc w:val="both"/>
        <w:rPr>
          <w:rFonts w:ascii="Times New Roman" w:hAnsi="Times New Roman" w:eastAsia="Calibri;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  <w:tab/>
        <w:t xml:space="preserve"> является основой всего процесса обучения. Успехи в изучении русского языка во многом определяют результаты обучения по другим предмета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  <w:t>Личностные, метапредметные и предметные результаты освоения  предмета «Русский язык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есть показатели индивидуальной культуры человека; способность к самооценке на основе наблюдения за собственной речью.</w:t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;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гулятивные универсальные действ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мостоятельно  организовывать свое  рабочее место в соответствии с целью выполнения зад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стоятельно определять важность или необходимость выполнения различных задания в учебном процессе и жизненн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пределять цель учебной деятельности с помощью самостоятельно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пределять правильность выполненного задания на основе сравнения с предыдущими заданиями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на основе различных образц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Корректировать выполнение задания в соответствии с планом, условиями выполнения, результатом действий на определенном этап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Использовать в работе литературу, инструменты, приборы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ценка своего задания по параметрам, заранее представленны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иентироваться в учебнике: определять умения, которые будут сформированы на основе изучения данного раздела; определять кругсвоего незнания; планировать свою работу по изучению незнакомого материал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амостоятельно предполагать, какая дополнительная информация буде нужна для изучения незнакомого материала;отбирать необходимые источники информации среди предложенных учителем словарей, энциклопедий, справочник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звлекать информацию, представленную в разных формах (текст, таблица, схема, экспонат, модель, а, иллюстрация и др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ставлять информацию в виде текста, таблицы, схемы, в том числе с помощью ИК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нализировать, сравнивать, группировать различные объекты, явления, фак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Оформлять свои мысли в устной и письменной речи с учетом своих учебных и жизненных речевых ситуац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Читать вслух и про себя тексты учебников, других художественных и научно-популярных книг, понимать прочитанно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ыполняя различные роли в группе, сотрудничать в совместном решении проблемы (задач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стаивать свою точку зрения, соблюдая правила речевого этикет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итично относиться к своему мнени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нимать точку зрения друг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частвовать в работе группы, распределять роли, договариваться друг с друго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еме изученного) при записи собственных и предложенных текстов; 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, сравнивать, кратко характеризов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, имя прилагательное, личное местоим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предложений по цели высказывания и интонац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(подлежащее и сказуемое) и второстепенные члены предло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, находить собственные имена существительные; личные местоимения 1, 2, 3-го лица; грамматическую основу простого двусоставного предложения; в простом предложении однородные члены (как главные, так и второстепенны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чебные и практические задач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род изменяемых имен существитель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форму числа (единственное или множественное) имени существительн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падежные вопросы и определять падеж имени существительн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имен существительных к 1, 2, 3-емусклонен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 помощи смысловых (синтаксических) вопросов связь между словами в предложен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едложения с однородными членами без союзов и с союзами и, а, 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имеры слов с определенной орфограмм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(уточнять) написание слова по орфографическому словарю учеб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шибочно списывать и писать под диктовку тексты объемом65–80 с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собственного и предложенного тек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ип текста: повествование, описание, рассужд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ать тексты с нарушенным порядком предложений и абзаце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бственные тексты в жанре письм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правопис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и, оканчивающиеся на з, с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о, ё после шипящих в корнях с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и, ы после ц в различных частях с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имён существитель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гласные в падежных окончаниях имен существитель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о, е в окончаниях имен существительных после шипящих и ц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дарные гласные в падежных окончаниях имен прилагатель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личными местоимениям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днородных членах предложения с союзами и, а, но и без союз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 предложенному в учебнике алгоритму фонетически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слова и разбор слова по составу (в словах с однозначно выделяемыми морфемам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род неизменяемых имен существительных (наиболее употребительные слов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ять личные местоим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адежные и смысловые (синтаксические) вопрос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торостепенные члены предложения: определение, обстоятельство, дополн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редложения с однородными членами без союзов и с союзами и, а, 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рать по членам простое двусоставное предлож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правописания соединительных гласных о, е в сложных слов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правописания суффиксов имен существительных ок, -ец, -иц, сочетаний ичк, ечк, инк, енк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о правописания безударных гласных в падежных окончаниях имен существительных на -ий, -ия, -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робные излож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обственные тексты (писать сочинения) с учетом правильности, богатства и выразительности письменной речи;</w:t>
      </w:r>
    </w:p>
    <w:p>
      <w:pPr>
        <w:pStyle w:val="Normal"/>
        <w:spacing w:lineRule="auto" w:line="240"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Как устроен наш язык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основы лингвистических знаний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(70 ч.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. (4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изученного в  1-2 классах на основе введения фонетического анализа сло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сло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6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о 2 классе на основе введения разбора слова по состав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Синтаксис. (21ч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Главные члены предложения: подлежащее сказуемое. Второстепенные члены предложения: дополне</w:t>
        <w:softHyphen/>
        <w:t xml:space="preserve">ние определение, обстоятельство. Однородные члены предложения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рфология. (39ч)</w:t>
      </w:r>
    </w:p>
    <w:p>
      <w:pPr>
        <w:pStyle w:val="Normal"/>
        <w:shd w:fill="FFFFFF" w:val="clear"/>
        <w:spacing w:lineRule="auto" w:line="240" w:before="0" w:after="0"/>
        <w:ind w:left="5" w:right="5" w:hanging="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и речи; </w:t>
      </w:r>
      <w:r>
        <w:rPr>
          <w:rFonts w:cs="Times New Roman" w:ascii="Times New Roman" w:hAnsi="Times New Roman"/>
          <w:i/>
          <w:iCs/>
          <w:sz w:val="24"/>
          <w:szCs w:val="24"/>
        </w:rPr>
        <w:t>деление частей речи на самостоятельные и служебны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; общее значение (повторен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ученного во 2 классе). Род и число имен существительных.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адеж. 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Падеж и предлог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образование предложно-падежной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ы. </w:t>
      </w:r>
      <w:r>
        <w:rPr>
          <w:rFonts w:cs="Times New Roman" w:ascii="Times New Roman" w:hAnsi="Times New Roman"/>
          <w:sz w:val="24"/>
          <w:szCs w:val="24"/>
        </w:rPr>
        <w:t>Склонение имен существительных. Существитель</w:t>
        <w:softHyphen/>
        <w:t xml:space="preserve">ные одушевленные и неодушевленные, </w:t>
      </w:r>
      <w:r>
        <w:rPr>
          <w:rFonts w:cs="Times New Roman" w:ascii="Times New Roman" w:hAnsi="Times New Roman"/>
          <w:iCs/>
          <w:sz w:val="24"/>
          <w:szCs w:val="24"/>
        </w:rPr>
        <w:t>собственные и нари</w:t>
        <w:softHyphen/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цательные. Словообразование имен существительных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прилагательное; общее значение (повторение изученного во 2 классе). Изменение имен прилагательных по родам, числам и падежам. 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ные признаки качественных, относительных и притяжательных имен прилагательных.</w:t>
      </w:r>
    </w:p>
    <w:p>
      <w:pPr>
        <w:pStyle w:val="Normal"/>
        <w:shd w:fill="FFFFFF" w:val="clear"/>
        <w:spacing w:lineRule="auto" w:line="240" w:before="0" w:after="0"/>
        <w:ind w:left="10" w:right="14" w:hanging="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 Личные местоимения. Употребление лич</w:t>
        <w:softHyphen/>
        <w:t xml:space="preserve">ных местоимений в речи. </w:t>
      </w:r>
      <w:r>
        <w:rPr>
          <w:rFonts w:cs="Times New Roman" w:ascii="Times New Roman" w:hAnsi="Times New Roman"/>
          <w:iCs/>
          <w:sz w:val="24"/>
          <w:szCs w:val="24"/>
        </w:rPr>
        <w:t>Склонение личных местоимений.</w:t>
      </w:r>
    </w:p>
    <w:p>
      <w:pPr>
        <w:pStyle w:val="Normal"/>
        <w:shd w:fill="FFFFFF" w:val="clear"/>
        <w:spacing w:lineRule="auto" w:line="240" w:before="0" w:after="0"/>
        <w:ind w:left="10" w:right="14" w:hanging="1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325" w:hanging="1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«Правописание» (формирование навыков грамотного письма) (61 ч.)</w:t>
      </w:r>
    </w:p>
    <w:p>
      <w:pPr>
        <w:pStyle w:val="Normal"/>
        <w:shd w:fill="FFFFFF" w:val="clear"/>
        <w:spacing w:lineRule="auto" w:line="240" w:before="0" w:after="0"/>
        <w:ind w:left="10" w:right="1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ение правил правописания, изученных во 2 классе.</w:t>
      </w:r>
    </w:p>
    <w:p>
      <w:pPr>
        <w:pStyle w:val="Normal"/>
        <w:shd w:fill="FFFFFF" w:val="clear"/>
        <w:spacing w:lineRule="auto" w:line="240" w:before="0" w:after="0"/>
        <w:ind w:left="14" w:right="1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падежных окончаний имея существите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ых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Правописание суффиксов имен </w:t>
      </w:r>
      <w:r>
        <w:rPr>
          <w:rFonts w:cs="Times New Roman" w:ascii="Times New Roman" w:hAnsi="Times New Roman"/>
          <w:bCs/>
          <w:i/>
          <w:iCs/>
          <w:spacing w:val="-2"/>
          <w:sz w:val="24"/>
          <w:szCs w:val="24"/>
        </w:rPr>
        <w:t xml:space="preserve">существительных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-ок-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ец-, -иц-, -инк-, -енк-, </w:t>
      </w:r>
    </w:p>
    <w:p>
      <w:pPr>
        <w:pStyle w:val="Normal"/>
        <w:shd w:fill="FFFFFF" w:val="clear"/>
        <w:spacing w:lineRule="auto" w:line="240" w:before="0" w:after="0"/>
        <w:ind w:left="14" w:right="10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сочетаний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-ичк-, </w:t>
      </w:r>
      <w:r>
        <w:rPr>
          <w:rFonts w:cs="Times New Roman" w:ascii="Times New Roman" w:hAnsi="Times New Roman"/>
          <w:spacing w:val="-1"/>
          <w:sz w:val="24"/>
          <w:szCs w:val="24"/>
        </w:rPr>
        <w:t>-ечк-.</w:t>
      </w:r>
    </w:p>
    <w:p>
      <w:pPr>
        <w:pStyle w:val="Normal"/>
        <w:shd w:fill="FFFFFF" w:val="clear"/>
        <w:spacing w:lineRule="auto" w:line="240" w:before="0" w:after="0"/>
        <w:ind w:left="19" w:right="10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падежных окончании имен прилага</w:t>
        <w:softHyphen/>
        <w:t>тельных.</w:t>
      </w:r>
    </w:p>
    <w:p>
      <w:pPr>
        <w:pStyle w:val="Normal"/>
        <w:shd w:fill="FFFFFF" w:val="clear"/>
        <w:spacing w:lineRule="auto" w:line="240" w:before="0" w:after="0"/>
        <w:ind w:left="14" w:right="1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ка запятой при однородных членах (при пере</w:t>
        <w:softHyphen/>
        <w:t xml:space="preserve">числении, при употреблении союзо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о).</w:t>
      </w:r>
    </w:p>
    <w:p>
      <w:pPr>
        <w:pStyle w:val="Normal"/>
        <w:shd w:fill="FFFFFF" w:val="clear"/>
        <w:spacing w:lineRule="auto" w:line="240" w:before="0" w:after="0"/>
        <w:ind w:hanging="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-2"/>
          <w:sz w:val="24"/>
          <w:szCs w:val="24"/>
        </w:rPr>
        <w:t>«Развитие речи» (29 ч.)</w:t>
      </w:r>
    </w:p>
    <w:p>
      <w:pPr>
        <w:pStyle w:val="Normal"/>
        <w:shd w:fill="FFFFFF" w:val="clear"/>
        <w:spacing w:lineRule="auto" w:line="240" w:before="0" w:after="0"/>
        <w:ind w:right="14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должение работы над структурой текста, начатой во2 классе: «озаглавливание текстов»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писание </w:t>
      </w:r>
      <w:r>
        <w:rPr>
          <w:rFonts w:cs="Times New Roman" w:ascii="Times New Roman" w:hAnsi="Times New Roman"/>
          <w:sz w:val="24"/>
          <w:szCs w:val="24"/>
        </w:rPr>
        <w:t xml:space="preserve">собственны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текстов по заданным  заглавиям;   </w:t>
      </w:r>
    </w:p>
    <w:p>
      <w:pPr>
        <w:pStyle w:val="Normal"/>
        <w:shd w:fill="FFFFFF" w:val="clear"/>
        <w:spacing w:lineRule="auto" w:line="240" w:before="0" w:after="0"/>
        <w:ind w:right="14" w:hanging="10"/>
        <w:jc w:val="both"/>
        <w:rPr/>
      </w:pPr>
      <w:r>
        <w:rPr>
          <w:rFonts w:cs="Times New Roman" w:ascii="Times New Roman" w:hAnsi="Times New Roman"/>
          <w:bCs/>
          <w:iCs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-11"/>
          <w:sz w:val="24"/>
          <w:szCs w:val="24"/>
        </w:rPr>
        <w:t xml:space="preserve">корректирование </w:t>
      </w:r>
      <w:r>
        <w:rPr>
          <w:rFonts w:cs="Times New Roman" w:ascii="Times New Roman" w:hAnsi="Times New Roman"/>
          <w:iCs/>
          <w:spacing w:val="-11"/>
          <w:sz w:val="24"/>
          <w:szCs w:val="24"/>
        </w:rPr>
        <w:t xml:space="preserve">текстов </w:t>
      </w:r>
      <w:r>
        <w:rPr>
          <w:rFonts w:cs="Times New Roman" w:ascii="Times New Roman" w:hAnsi="Times New Roman"/>
          <w:iCs/>
          <w:spacing w:val="-6"/>
          <w:sz w:val="24"/>
          <w:szCs w:val="24"/>
        </w:rPr>
        <w:t xml:space="preserve">с нарушенным порядком предложений </w:t>
      </w:r>
      <w:r>
        <w:rPr>
          <w:rFonts w:cs="Times New Roman" w:ascii="Times New Roman" w:hAnsi="Times New Roman"/>
          <w:bCs/>
          <w:iCs/>
          <w:spacing w:val="-6"/>
          <w:sz w:val="24"/>
          <w:szCs w:val="24"/>
        </w:rPr>
        <w:t xml:space="preserve">и абзацев;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составление </w:t>
      </w:r>
      <w:r>
        <w:rPr>
          <w:rFonts w:cs="Times New Roman" w:ascii="Times New Roman" w:hAnsi="Times New Roman"/>
          <w:sz w:val="24"/>
          <w:szCs w:val="24"/>
        </w:rPr>
        <w:t xml:space="preserve">плана текста, написание текста по заданному плану. </w:t>
      </w:r>
    </w:p>
    <w:p>
      <w:pPr>
        <w:pStyle w:val="Normal"/>
        <w:shd w:fill="FFFFFF" w:val="clear"/>
        <w:spacing w:lineRule="auto" w:line="240" w:before="0" w:after="0"/>
        <w:ind w:right="14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типов текстов (повествование описание, </w:t>
      </w:r>
      <w:r>
        <w:rPr>
          <w:rFonts w:cs="Times New Roman" w:ascii="Times New Roman" w:hAnsi="Times New Roman"/>
          <w:spacing w:val="-3"/>
          <w:sz w:val="24"/>
          <w:szCs w:val="24"/>
        </w:rPr>
        <w:t>рассуждение) и создание собственных текста» заданного типа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 изложением и</w:t>
      </w:r>
    </w:p>
    <w:p>
      <w:pPr>
        <w:pStyle w:val="Normal"/>
        <w:shd w:fill="FFFFFF" w:val="clear"/>
        <w:spacing w:lineRule="auto" w:line="240" w:before="0" w:after="0"/>
        <w:ind w:right="14" w:hanging="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чинением как видами письменной работы.</w:t>
      </w:r>
    </w:p>
    <w:p>
      <w:pPr>
        <w:pStyle w:val="Normal"/>
        <w:shd w:fill="FFFFFF" w:val="clear"/>
        <w:spacing w:lineRule="auto" w:line="240" w:before="0" w:after="0"/>
        <w:ind w:right="14"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Знакомство с жанрами письма и поздравительной "открытки.</w:t>
      </w:r>
    </w:p>
    <w:p>
      <w:pPr>
        <w:pStyle w:val="Normal"/>
        <w:shd w:fill="FFFFFF" w:val="clear"/>
        <w:spacing w:lineRule="auto" w:line="240" w:before="0" w:after="0"/>
        <w:ind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собственных текстов и корректирование задан</w:t>
        <w:softHyphen/>
        <w:t>ных текстов с учетом правильности, богатства и выразительности письменной речи</w:t>
      </w:r>
    </w:p>
    <w:p>
      <w:pPr>
        <w:pStyle w:val="Normal"/>
        <w:shd w:fill="FFFFFF" w:val="clear"/>
        <w:spacing w:lineRule="auto" w:line="240" w:before="0" w:after="0"/>
        <w:ind w:hanging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с опорой на материал раздела «Лек</w:t>
        <w:softHyphen/>
        <w:t>сика», изученного во втором классе): использование в текстах многозначных слов, синонимов,    антонимов,  заимствованных слов, устаревших слов и фразеологизмов.</w:t>
      </w:r>
    </w:p>
    <w:p>
      <w:pPr>
        <w:pStyle w:val="Zag2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Cs/>
          <w:lang w:val="ru-RU"/>
        </w:rPr>
      </w:pPr>
      <w:r>
        <w:rPr>
          <w:bCs w:val="false"/>
          <w:lang w:val="ru-RU"/>
        </w:rPr>
        <w:t>Уроки повторения (10 ч.)</w:t>
      </w:r>
    </w:p>
    <w:p>
      <w:pPr>
        <w:pStyle w:val="Zag3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eastAsia="@Arial Unicode MS"/>
          <w:b/>
          <w:b/>
          <w:bCs/>
          <w:i/>
          <w:i/>
          <w:iCs/>
          <w:lang w:val="ru-RU"/>
        </w:rPr>
      </w:pPr>
      <w:r>
        <w:rPr/>
      </w:r>
    </w:p>
    <w:p>
      <w:pPr>
        <w:pStyle w:val="Normal"/>
        <w:spacing w:before="0" w:after="200"/>
        <w:contextualSpacing/>
        <w:jc w:val="center"/>
        <w:rPr>
          <w:rStyle w:val="Zag11"/>
          <w:rFonts w:ascii="Times New Roman" w:hAnsi="Times New Roman" w:eastAsia="@Arial Unicode MS" w:cs="Times New Roman"/>
          <w:b/>
          <w:b/>
          <w:i/>
          <w:i/>
          <w:iCs/>
          <w:sz w:val="24"/>
          <w:szCs w:val="24"/>
          <w:shd w:fill="FFFFFF" w:val="clear"/>
          <w:lang w:val="ru-RU"/>
        </w:rPr>
      </w:pPr>
      <w:r>
        <w:rPr/>
      </w:r>
    </w:p>
    <w:p>
      <w:pPr>
        <w:pStyle w:val="Normal"/>
        <w:spacing w:before="0" w:after="200"/>
        <w:contextualSpacing/>
        <w:jc w:val="center"/>
        <w:rPr/>
      </w:pPr>
      <w:r>
        <w:rPr/>
        <w:t>Тематическое планирование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080"/>
        <w:gridCol w:w="948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емы 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ятельности обучающихся</w:t>
            </w:r>
          </w:p>
        </w:tc>
      </w:tr>
      <w:tr>
        <w:trPr>
          <w:trHeight w:val="1655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Style26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bCs/>
                <w:iCs/>
              </w:rPr>
              <w:t>Как устроен наш язык (основы лингвистических знаний)</w:t>
            </w:r>
          </w:p>
        </w:tc>
      </w:tr>
      <w:tr>
        <w:trPr>
          <w:trHeight w:val="16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b/>
                <w:b/>
                <w:bCs/>
                <w:color w:val="282525"/>
              </w:rPr>
            </w:pPr>
            <w:r>
              <w:rPr>
                <w:b/>
                <w:bCs/>
                <w:color w:val="282525"/>
              </w:rPr>
              <w:t>Выполнение</w:t>
            </w:r>
            <w:r>
              <w:rPr>
                <w:rStyle w:val="Appleconvertedspace"/>
                <w:color w:val="282525"/>
              </w:rPr>
              <w:t> </w:t>
            </w:r>
            <w:r>
              <w:rPr>
                <w:color w:val="282525"/>
              </w:rPr>
              <w:t>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  характеристика согласных и гласных звуков).</w:t>
            </w:r>
            <w:r>
              <w:rPr>
                <w:b/>
                <w:bCs/>
                <w:color w:val="282525"/>
              </w:rPr>
              <w:t xml:space="preserve"> Работа</w:t>
            </w:r>
            <w:r>
              <w:rPr>
                <w:rStyle w:val="Appleconvertedspace"/>
                <w:color w:val="282525"/>
              </w:rPr>
              <w:t> </w:t>
            </w:r>
            <w:r>
              <w:rPr>
                <w:color w:val="282525"/>
              </w:rPr>
              <w:t>со словарями (орфографическим, обратным, произношения, толковым, этимологическим, устойчивых выражений).</w:t>
            </w:r>
          </w:p>
        </w:tc>
      </w:tr>
      <w:tr>
        <w:trPr>
          <w:trHeight w:val="16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став слова (морфемика)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b/>
                <w:b/>
                <w:bCs/>
                <w:color w:val="282525"/>
              </w:rPr>
            </w:pPr>
            <w:r>
              <w:rPr>
                <w:b/>
                <w:bCs/>
                <w:color w:val="282525"/>
              </w:rPr>
              <w:t>Сравнение</w:t>
            </w:r>
            <w:r>
              <w:rPr>
                <w:color w:val="282525"/>
              </w:rPr>
              <w:t xml:space="preserve"> слов, связанных отношениями производности: </w:t>
            </w:r>
            <w:r>
              <w:rPr>
                <w:b/>
                <w:bCs/>
                <w:color w:val="282525"/>
              </w:rPr>
              <w:t>объяснение</w:t>
            </w:r>
            <w:r>
              <w:rPr>
                <w:color w:val="282525"/>
              </w:rPr>
              <w:t>, какое из них от какого образовано, </w:t>
            </w:r>
            <w:r>
              <w:rPr>
                <w:b/>
                <w:bCs/>
                <w:color w:val="282525"/>
              </w:rPr>
              <w:t xml:space="preserve">указывая </w:t>
            </w:r>
            <w:r>
              <w:rPr>
                <w:color w:val="282525"/>
              </w:rPr>
              <w:t>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 </w:t>
            </w:r>
            <w:r>
              <w:rPr>
                <w:b/>
                <w:bCs/>
                <w:color w:val="282525"/>
              </w:rPr>
              <w:t>Выполнение</w:t>
            </w:r>
            <w:r>
              <w:rPr>
                <w:color w:val="282525"/>
              </w:rPr>
              <w:t> разбора слова по составу на основе словообразовательного анализа (</w:t>
            </w:r>
            <w:r>
              <w:rPr>
                <w:b/>
                <w:bCs/>
                <w:color w:val="282525"/>
              </w:rPr>
              <w:t>вычленение</w:t>
            </w:r>
            <w:r>
              <w:rPr>
                <w:color w:val="282525"/>
              </w:rPr>
              <w:t xml:space="preserve"> окончания и основы, в составе основы находить корень, приставку, суффикс). </w:t>
            </w:r>
            <w:r>
              <w:rPr>
                <w:b/>
                <w:bCs/>
                <w:color w:val="282525"/>
              </w:rPr>
              <w:t>Обнаружение</w:t>
            </w:r>
            <w:r>
              <w:rPr>
                <w:color w:val="282525"/>
              </w:rPr>
              <w:t> регулярных исторических чередований (чередований, видимых на письме).</w:t>
            </w:r>
            <w:r>
              <w:rPr>
                <w:b/>
                <w:bCs/>
                <w:color w:val="282525"/>
              </w:rPr>
              <w:t xml:space="preserve"> Работа</w:t>
            </w:r>
            <w:r>
              <w:rPr>
                <w:rStyle w:val="Appleconvertedspace"/>
                <w:color w:val="282525"/>
              </w:rPr>
              <w:t> </w:t>
            </w:r>
            <w:r>
              <w:rPr>
                <w:color w:val="282525"/>
              </w:rPr>
              <w:t>со словарями (орфографическим, обратным, произношения, толковым, этимологическим, устойчивых выражений).</w:t>
            </w:r>
          </w:p>
        </w:tc>
      </w:tr>
      <w:tr>
        <w:trPr>
          <w:trHeight w:val="16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интаксис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b/>
                <w:b/>
                <w:bCs/>
                <w:color w:val="282525"/>
              </w:rPr>
            </w:pPr>
            <w:r>
              <w:rPr>
                <w:b/>
                <w:bCs/>
                <w:color w:val="282525"/>
              </w:rPr>
              <w:t>Упражнения</w:t>
            </w:r>
            <w:r>
              <w:rPr>
                <w:color w:val="282525"/>
              </w:rPr>
              <w:t> в нахождении в составе предложения всех словосочетаний; умение в словосочетании находить главное слово и зависимое, ставить от первого ко второму вопрос.  </w:t>
            </w:r>
            <w:r>
              <w:rPr>
                <w:b/>
                <w:bCs/>
                <w:color w:val="282525"/>
              </w:rPr>
              <w:t>Нахождение</w:t>
            </w:r>
            <w:r>
              <w:rPr>
                <w:color w:val="282525"/>
              </w:rPr>
              <w:t> в предложении основы (подлежащего и сказуемого) и второстепенных членов предложения </w:t>
            </w:r>
            <w:r>
              <w:rPr>
                <w:i/>
                <w:iCs/>
                <w:color w:val="282525"/>
              </w:rPr>
              <w:t>(дополнения, обстоятельства, определения).</w:t>
            </w:r>
            <w:r>
              <w:rPr>
                <w:color w:val="282525"/>
              </w:rPr>
              <w:t>  </w:t>
            </w:r>
            <w:r>
              <w:rPr>
                <w:b/>
                <w:bCs/>
                <w:color w:val="282525"/>
              </w:rPr>
              <w:t>Постановка</w:t>
            </w:r>
            <w:r>
              <w:rPr>
                <w:color w:val="282525"/>
              </w:rPr>
              <w:t> </w:t>
            </w:r>
            <w:r>
              <w:rPr>
                <w:i/>
                <w:iCs/>
                <w:color w:val="282525"/>
              </w:rPr>
              <w:t>смысловых </w:t>
            </w:r>
            <w:r>
              <w:rPr>
                <w:color w:val="282525"/>
              </w:rPr>
              <w:t xml:space="preserve">и падежных вопросов к разным членам предложения. </w:t>
            </w:r>
            <w:r>
              <w:rPr>
                <w:b/>
                <w:bCs/>
                <w:color w:val="282525"/>
              </w:rPr>
              <w:t>Работа</w:t>
            </w:r>
            <w:r>
              <w:rPr>
                <w:rStyle w:val="Appleconvertedspace"/>
                <w:color w:val="282525"/>
              </w:rPr>
              <w:t> </w:t>
            </w:r>
            <w:r>
              <w:rPr>
                <w:color w:val="282525"/>
              </w:rPr>
              <w:t>со словарями (орфографическим, обратным, произношения, толковым, этимологическим, устойчивых выражений).</w:t>
            </w:r>
          </w:p>
        </w:tc>
      </w:tr>
      <w:tr>
        <w:trPr>
          <w:trHeight w:val="165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before="0" w:after="28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орфология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b/>
                <w:b/>
                <w:bCs/>
                <w:color w:val="282525"/>
              </w:rPr>
            </w:pPr>
            <w:r>
              <w:rPr>
                <w:b/>
                <w:bCs/>
                <w:color w:val="282525"/>
              </w:rPr>
              <w:t>Различение</w:t>
            </w:r>
            <w:r>
              <w:rPr>
                <w:color w:val="282525"/>
              </w:rPr>
              <w:t> частей речи: существительного, прилагательного, глагола, местоимения, предлога.  </w:t>
            </w:r>
            <w:r>
              <w:rPr>
                <w:b/>
                <w:bCs/>
                <w:color w:val="282525"/>
              </w:rPr>
              <w:t>Упражнения</w:t>
            </w:r>
            <w:r>
              <w:rPr>
                <w:color w:val="282525"/>
              </w:rPr>
              <w:t> в различении на письме приставки и предлоги. </w:t>
            </w:r>
            <w:r>
              <w:rPr>
                <w:b/>
                <w:bCs/>
                <w:color w:val="282525"/>
              </w:rPr>
              <w:t>Изменение</w:t>
            </w:r>
            <w:r>
              <w:rPr>
                <w:color w:val="282525"/>
              </w:rPr>
              <w:t xml:space="preserve"> существительного по числам и падежам; </w:t>
            </w:r>
            <w:r>
              <w:rPr>
                <w:b/>
                <w:bCs/>
                <w:color w:val="282525"/>
              </w:rPr>
              <w:t>определение</w:t>
            </w:r>
            <w:r>
              <w:rPr>
                <w:color w:val="282525"/>
              </w:rPr>
              <w:t> их рода. </w:t>
            </w:r>
            <w:r>
              <w:rPr>
                <w:b/>
                <w:bCs/>
                <w:color w:val="282525"/>
              </w:rPr>
              <w:t>Различение </w:t>
            </w:r>
            <w:r>
              <w:rPr>
                <w:color w:val="282525"/>
              </w:rPr>
              <w:t>названия падежей.  </w:t>
            </w:r>
            <w:r>
              <w:rPr>
                <w:b/>
                <w:bCs/>
                <w:color w:val="282525"/>
              </w:rPr>
              <w:t>Изменение</w:t>
            </w:r>
            <w:r>
              <w:rPr>
                <w:color w:val="282525"/>
              </w:rPr>
              <w:t> прилагательного по числам, падежам и родам. </w:t>
            </w:r>
            <w:r>
              <w:rPr>
                <w:b/>
                <w:bCs/>
                <w:color w:val="282525"/>
              </w:rPr>
              <w:t>Изменени</w:t>
            </w:r>
            <w:r>
              <w:rPr>
                <w:color w:val="282525"/>
              </w:rPr>
              <w:t>е глаголов по временам и числам; в прошедшем времени — по родам; в настоящем и будущем времени — по лицам.</w:t>
            </w:r>
            <w:r>
              <w:rPr>
                <w:b/>
                <w:bCs/>
                <w:color w:val="282525"/>
              </w:rPr>
              <w:t xml:space="preserve"> Работа</w:t>
            </w:r>
            <w:r>
              <w:rPr>
                <w:rStyle w:val="Appleconvertedspace"/>
                <w:color w:val="282525"/>
              </w:rPr>
              <w:t> </w:t>
            </w:r>
            <w:r>
              <w:rPr>
                <w:color w:val="282525"/>
              </w:rPr>
              <w:t>со словарями (орфографическим, обратным, произношения, толковым, этимологическим, устойчивых выражений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вописание (формирование навыков грамотного письм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)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282525"/>
              </w:rPr>
              <w:t>Выполнение</w:t>
            </w:r>
            <w:r>
              <w:rPr>
                <w:rStyle w:val="Appleconvertedspace"/>
                <w:color w:val="282525"/>
              </w:rPr>
              <w:t> </w:t>
            </w:r>
            <w:r>
              <w:rPr>
                <w:color w:val="282525"/>
              </w:rPr>
              <w:t>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  характеристика согласных и гласных звуков).</w:t>
            </w:r>
            <w:r>
              <w:rPr>
                <w:b/>
                <w:bCs/>
                <w:color w:val="282525"/>
              </w:rPr>
              <w:t xml:space="preserve"> Работа</w:t>
            </w:r>
            <w:r>
              <w:rPr>
                <w:rStyle w:val="Appleconvertedspace"/>
                <w:color w:val="282525"/>
              </w:rPr>
              <w:t> </w:t>
            </w:r>
            <w:r>
              <w:rPr>
                <w:color w:val="282525"/>
              </w:rPr>
              <w:t>со словарями (орфографическим, обратным, произношения, толковым, этимологическим, устойчивых выражений)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;Arial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4"/>
                <w:szCs w:val="24"/>
              </w:rPr>
              <w:t>Развитие речи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280"/>
              <w:jc w:val="both"/>
              <w:rPr>
                <w:color w:val="000000"/>
              </w:rPr>
            </w:pPr>
            <w:r>
              <w:rPr>
                <w:b/>
                <w:bCs/>
                <w:color w:val="282525"/>
              </w:rPr>
              <w:t>Определение</w:t>
            </w:r>
            <w:r>
              <w:rPr>
                <w:color w:val="282525"/>
              </w:rPr>
              <w:t> 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 </w:t>
            </w:r>
            <w:r>
              <w:rPr>
                <w:b/>
                <w:bCs/>
                <w:color w:val="282525"/>
              </w:rPr>
              <w:t>Членение</w:t>
            </w:r>
            <w:r>
              <w:rPr>
                <w:color w:val="282525"/>
              </w:rPr>
              <w:t> текста на </w:t>
            </w:r>
            <w:r>
              <w:rPr>
                <w:i/>
                <w:iCs/>
                <w:color w:val="282525"/>
              </w:rPr>
              <w:t>абзацы,</w:t>
            </w:r>
            <w:r>
              <w:rPr>
                <w:color w:val="282525"/>
              </w:rPr>
              <w:t xml:space="preserve"> оформляя это членение на письме. </w:t>
            </w:r>
            <w:r>
              <w:rPr>
                <w:b/>
                <w:bCs/>
                <w:color w:val="282525"/>
              </w:rPr>
              <w:t>Оформление</w:t>
            </w:r>
            <w:r>
              <w:rPr>
                <w:color w:val="282525"/>
              </w:rPr>
              <w:t> писем элементарного содержания.</w:t>
            </w:r>
            <w:r>
              <w:rPr>
                <w:b/>
                <w:bCs/>
                <w:color w:val="282525"/>
              </w:rPr>
              <w:t xml:space="preserve"> Работа</w:t>
            </w:r>
            <w:r>
              <w:rPr>
                <w:rStyle w:val="Appleconvertedspace"/>
                <w:color w:val="282525"/>
              </w:rPr>
              <w:t> </w:t>
            </w:r>
            <w:r>
              <w:rPr>
                <w:color w:val="282525"/>
              </w:rPr>
              <w:t>со словарями (орфографическим, обратным, произношения, толковым, этимологическим, устойчивых выражени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е средства обуч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;Arial" w:cs="Times New Roman"/>
          <w:b/>
          <w:b/>
          <w:color w:val="000000"/>
          <w:sz w:val="24"/>
          <w:szCs w:val="24"/>
        </w:rPr>
      </w:pPr>
      <w:r>
        <w:rPr>
          <w:rFonts w:eastAsia="Calibri;Arial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ическое обеспеч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Сборник программ к комплекту учебников «Начальная школа XXI века».–4-е изд., дораб. и доп. – М.: Вентана-Граф, 2011г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 xml:space="preserve">Беседы  с  учителем:  Методика  обучения:  2,3,4 классы  / Под  ред. Л.Е. Журовой. - М.: Вентана – Граф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 xml:space="preserve">Иванов С.В., Кузнецова М.И.  Русский язык: Комментарии к урокам: 2 класс. -  М.: Вентана – Граф, 201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Романова В.Ю., Петленко Л.В.  Русский язык в начальной школе: контрольные работы, диктанты, изложения /В.Ю. Романова, Л.В. Петленко / Под ред. С.В. Иванова. – М.: Вентана-Граф, 2012. (Оценка знаний)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омплекты таблиц по русскому языку для 3  класс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артинный словарь для 3 класс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боры сюжетных (предметных) картинок в соответствии с тематик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продукции картин в соответствии с тематикой и видами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:</w:t>
      </w:r>
      <w:r>
        <w:rPr>
          <w:rFonts w:cs="Times New Roman" w:ascii="Times New Roman" w:hAnsi="Times New Roman"/>
          <w:sz w:val="24"/>
          <w:szCs w:val="24"/>
        </w:rPr>
        <w:t xml:space="preserve"> ПК, диски с обучающими програм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КАЛЕНДАРНО-ТЕМАТИЧЕСКОЕ  ПЛАНИРОВАНИЕ ПО РУССКОМУ ЯЗЫКУ В 3 КЛАССЕ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080"/>
        <w:gridCol w:w="120"/>
        <w:gridCol w:w="824"/>
        <w:gridCol w:w="141"/>
        <w:gridCol w:w="1774"/>
        <w:gridCol w:w="141"/>
        <w:gridCol w:w="468"/>
        <w:gridCol w:w="140"/>
        <w:gridCol w:w="1955"/>
        <w:gridCol w:w="141"/>
        <w:gridCol w:w="1595"/>
        <w:gridCol w:w="141"/>
        <w:gridCol w:w="2760"/>
        <w:gridCol w:w="1269"/>
        <w:gridCol w:w="268"/>
        <w:gridCol w:w="13"/>
        <w:gridCol w:w="10"/>
        <w:gridCol w:w="1320"/>
      </w:tblGrid>
      <w:tr>
        <w:trPr>
          <w:trHeight w:val="32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о плану)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(по факту)</w:t>
            </w:r>
          </w:p>
        </w:tc>
        <w:tc>
          <w:tcPr>
            <w:tcW w:w="1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детей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</w:tr>
      <w:tr>
        <w:trPr>
          <w:trHeight w:val="6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базовых знаний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результаты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УД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</w:t>
            </w:r>
          </w:p>
        </w:tc>
        <w:tc>
          <w:tcPr>
            <w:tcW w:w="13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Фонетика и графика» - 1 час</w:t>
            </w:r>
          </w:p>
        </w:tc>
      </w:tr>
      <w:tr>
        <w:trPr>
          <w:trHeight w:val="18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Фонетик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знания о фонетике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я сравнивать буквенную запись слов с записью при помощи транскрипци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звуки и буквы;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:е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о звуковых моделях слов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. Способность к самооценке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5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авописание» - 1 час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ило написания большой буквы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опоставлять слова. Анализировать их и правильно писать собственные имена существительны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именять орфографические правила  при записи собственных и предложенных текстов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о звуковых моделях слов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работа</w:t>
            </w:r>
          </w:p>
        </w:tc>
      </w:tr>
      <w:tr>
        <w:trPr>
          <w:trHeight w:val="225" w:hRule="atLeast"/>
        </w:trPr>
        <w:tc>
          <w:tcPr>
            <w:tcW w:w="13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 устроен наш язык»                      «Фонетика и графика» - 1 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звуковую и буквенную записи слов. Упражняться в записи звучащего слова с помощью транскрипции, в выполнении фонетического разбор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(в объеме изученного) находить, сравнивать, классифицировать, Характеризовать такие языковые единицы, как звук, букв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о звуковых моделях слов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авописание» - 1 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ила переноса слов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о правиле переноса слов. Совершенствовать умения в правописании слов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ударные и безударные гласные звуки, твердые и мягк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е действие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3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 - 1 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Текст, его признаки и ти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учащихся о типах текста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азвивать речь, обогащать словарный запас учащихся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о тексте, его признаках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13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Фонетика и графика» - 1 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разбор слов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 звуки по  твердости- мягкости. Сопоставлять звуковой состав слов. Сравнивать  звуки по звонкости- глухости. Выполнять фонетический разбор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арные и непарные по твердости-мягкости, звонкости-глухости согласные звук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анализировать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о звуковых моделях слов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136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авописание» - 1 ч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обозначения гласных после шипящих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и закрепить знания правописания жи-ши, чу-щу, ча - щ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сочетаниями жи-ши, ча-ща, чу-щу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, создавать и преобразовывать мод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ное высказывание, вести устный диало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остав слова (морфемика)» 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став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части слова и их обозначения. Развивать умение разбирать слова по составу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(в объеме изученного) находить, сравнивать, классифицировать, характеризовать такие языковые единицы, как части слов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, моделирование, установление причинно - следственных свя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ное высказывание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5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авописание» - 1 час +1 час повторени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безударных гласных в корне слова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писать безударные гласные в корнях слов, классифицировать слова по наличию (отсутствию) данной орфограммы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, моделирование, установление причинно - следственных связ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ичное высказы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контроль по теме «Повторение материала, изученного во 2 классе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именения полученных знаний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чебник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развороте, в оглавлении, в условных обозначениях), находить ответы на вопросы в тексте, иллюстрация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шаговый и итоговый самоконтрол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контроль</w:t>
            </w:r>
          </w:p>
        </w:tc>
      </w:tr>
      <w:tr>
        <w:trPr>
          <w:trHeight w:val="21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 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изнаки и типы тексто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формулировать основную мысль текста, определять типы текстов, выбирать подходящий заголовок, составлять план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мысловое чтение, моделирование, установление причинно - следственных связ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нолог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остав слова (морфемика)» 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алгоритм разбора слов по составу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(в объеме изученного) находить, сравнивать, классифицировать, характеризовать такие языковые единицы, как части слов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 задавать вопросы, обозначить своё понимание и непонимание к изучаемой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авописание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ила правописания согласных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 правописании согласных в корне слов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 задавать вопросы, обозначить своё понимание и непонимание к изучаемой пробле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казывать в устной форме свое мнение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остав слова (морфемика)» 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способы образования слов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развёрнуто толковать слова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образовывать слова заданным способо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ногообразии способов,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аргументировать сво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авописание» 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ила правописания непроизносимых согласных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я о непроизносимых согласных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орфографическую зоркость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многообразии способов, смысловое чт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адавать вопросы, аргументировать свою 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1</w:t>
            </w:r>
          </w:p>
        </w:tc>
      </w:tr>
      <w:tr>
        <w:trPr>
          <w:trHeight w:val="7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 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загла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речь, умение подбирать тексты по данным заголовкам, выбирать окончание текст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, модел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, коррекция в применении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остав слова (морфемика)» - 2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 и словообразование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лный письменный разбор слова по составу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находить слова к схема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овывать практическую задачу, выбирать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и координировать свою позицию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.</w:t>
            </w:r>
          </w:p>
        </w:tc>
      </w:tr>
      <w:tr>
        <w:trPr>
          <w:trHeight w:val="20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Фонетический анализ слова, разбор по составу»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етический анализ слова, разбор слова по составу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овывать практическую задачу, выбирать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и координировать свою позицию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авописание»-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изученные орфограммы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конструировать и классифицировать слов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йствовать по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овывать практическую задачу, выбирать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и координировать свою позицию.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</w:tr>
      <w:tr>
        <w:trPr>
          <w:trHeight w:val="25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ять в грамотном правописании слов с различными приставками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зоркость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.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овое чтение, модел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, коррекция в применении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ие и начал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и корректировать текст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над связной речью учащихс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еобразовывать практическую задачу, выбирать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и координировать свою позицию.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интаксис» -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его смысл. Слова в предложении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определять границы предложения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 из слов предложе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мысловое чтение, модел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, коррекция в применении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 и интонации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пределять цели высказывания предложений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.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, выбирать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и координировать свою позицию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предложений в текст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восстанавливать последовательность предложений в текст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абзацы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ть  в каждом абзаце микротему, восстанавливать последовательность абзацев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интаксис» -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члены предложения.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 грамматическую основу в предложени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ых ь и ъ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ь и ъ разделительные знаки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написание непроизносимой согласной в корне слов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.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овывать практическую задачу, выбирать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и координировать свою позицию.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2</w:t>
            </w:r>
          </w:p>
        </w:tc>
      </w:tr>
      <w:tr>
        <w:trPr>
          <w:trHeight w:val="22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интаксис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атывать алгоритм нахождения подлежащего и сказуемого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 вывести правило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мся писать и анализировать слова с приставками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-, с-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231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и, оканчивающиеся на з//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применять алгоритм правила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ть классифицировать слова по орфограммам.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интаксис»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находить подлежащее в предложениях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тавить вопросы к слова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.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 сказуемое в предложении и видеть, что сказуемое не всегда выражено глаголом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находить подлежащее и сказуемо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правильному обращению в письмах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оставлять план текст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интаксис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подлежащем и сказуемом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вать умение находить грамматическую основу в предложени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в самостоятельном написании письм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.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интаксис» 5 часа + 1час повторени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уемое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находить грамматическую основу в предложени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в самостоятельном написании письм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. 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равописание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тепень усвоения материала по тем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 второстепенных членах предложения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ить знания о грамматической основе в предложении. 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витие умения ставить к словам вопросы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остые предложения»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степень усвоения материала по тем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</w:t>
            </w:r>
          </w:p>
        </w:tc>
      </w:tr>
      <w:tr>
        <w:trPr>
          <w:trHeight w:val="9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б обстоятельстве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тавить вопросы к второстепенным членам предложе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, выбирать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и координировать свою позицию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риставку 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писать слова с приставками: без-, бес-,  из-, ис-, раз-, рас-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писанию слов с приставкой с-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, выбирать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и координировать свою позицию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3</w:t>
            </w:r>
          </w:p>
        </w:tc>
      </w:tr>
      <w:tr>
        <w:trPr>
          <w:trHeight w:val="15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интаксис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оятельство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находить и выделять обстоятельства в предложениях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работать с фразеологизмам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 как явления национальной культуры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оображение, умение логично излагать свои мысли, работать в парах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интаксис»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.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равнивать предложения с определениями и без них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пределен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значение определений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лова с двумя корням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ению и записи сложных слов при помощи соединительных гласных – о, е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умение выбирать слова к заданным моделям.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минаем соединительные гласные о,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классифицировать слова с орфограммой в корне, приставке, суффиксе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ставлять слова с соединительными гласными о, 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 умение корректировать и писать письм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интаксис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разбирать предложение по члена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уквы о, ё после шипящих в корне слова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правильно писать гласные о, ё после шипящих в словах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грамотность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о, ё после шипящих в корне слова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правильно писать гласные о, ё после шипящих в словах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грамотность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49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               «Синтаксис» 1 час</w:t>
            </w:r>
          </w:p>
        </w:tc>
      </w:tr>
      <w:tr>
        <w:trPr>
          <w:trHeight w:val="1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я разбирать предложение по члена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объяснять значения фразеологизма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корректировать текст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0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«Синтаксис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понятие об однородных членах предложения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вать умение находить в предложениях однородные члены и определять, какими членами предложения они являются.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бозначать звук [ы] после звука [ц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поставлять звуковую и буквенную запись слов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Развивать умение работать со словарями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применять алгоритм правила, классифицировать слов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«Синтаксис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записывать предложения с однородными членами с помощью схем и по схемам составлять предложения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знакомить учащихся с союзами: и, а, но, да, ил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на практике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3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0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тавить знаки препинания в предложении с однородными членами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писать текст под диктовку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, 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полученные знания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4</w:t>
            </w:r>
          </w:p>
        </w:tc>
      </w:tr>
      <w:tr>
        <w:trPr>
          <w:trHeight w:val="10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писание слов, образованных сложением», «Правописание гласных -о и –е после шипящих», «Правописание гласных –ы и –и после Ц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20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 Списывание текст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, выполнять работу над ошибкам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йствует по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образовывать практическую задачу, выбирать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гументировать и координировать свою позицию.  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воображение, умение логически выражать свои мысли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творчески подходить к выполнению самостоятельной работы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выполнения раб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,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 полученные знания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«Синтаксис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правильно писать предложения с однородными членами, связанными союзами и интонацией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грамотно писать словарные слов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авописание» 1 час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 препинания в предложениях с однородными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тавить знаки препинания в предложениях с однородными членами, которые связаны союзами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писать –и- в корнях слов, составлять предложе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 «Синтаксис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логическое и абстрактное мышление, опираясь на языковые единицы.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выделять грамматические основы в предложениях, устанавливать связь между однородными членами предложе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наки препинания в предложениях с однородными чле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правописание буквы ё после шипящих в корне слова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исправлять ошибки, доказывать постановку знаков препина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правильно подписывать точный адрес на конверт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Как устроен наш язык»       2 часа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фонети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состав слова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знание и умение разбора слов по составу, фонетического разбора слов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 организация собствен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на практике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«Морфология»      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слова, относящиеся к разным частям реч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водить наблюдение за самостоятельными и служебными частями речи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вать умение изменять слова по образцу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абота с текстом.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ить умение в подборе заглавия текста, составлении текстов описания и повествова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«Морфология»  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классифицировать слова по вопросам и значениям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наки препинания в предложениях при однородных члена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сопоставлять звуковую и буквенную запись слов, расстановку знаков препинания в предложениях с однородными членами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зоркость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ить сведения, необходимые для написания изложения.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«Морфология»  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пределять род имен существительных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неизменяемых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определять род имен существительных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какого рода бывают неизменяемые существительные, уметь работать с толковым словарё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исать изложение текста- описания. Развивать речь учащихс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«Морфология»   3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классифицировать имена существительные по числа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 1 полугодие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Проверить степень усвоения материала по тема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, рефлексия способов и условий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, последовательности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умения сопоставлять звуковую и буквенную запись слов, расстановку знаков препинания в предложениях с однородными членами.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орфографическую зоркость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на конце имен существительны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учащихся в правописании мягкого знака после шипящих у имён существительных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после шипящих на конце имен существительны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пределять род имен существительных во множественном числ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Как устроен наш язык»      «Морфология»   1 час 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изменять существительные по числам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деление слов на слог правописание слов с безударной гласной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числ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изменять существительные по числам.</w:t>
            </w:r>
          </w:p>
          <w:p>
            <w:pPr>
              <w:pStyle w:val="Footer"/>
              <w:rPr/>
            </w:pPr>
            <w:r>
              <w:rPr>
                <w:sz w:val="24"/>
                <w:szCs w:val="24"/>
              </w:rPr>
              <w:t>Ознакомить учащихся с изменением существительных, оканчивающихся на –мя-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имен существительных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анализировать и корректировать текст, составлять план и записывать часть текста по плану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ечи, род и число существительных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«Морфология»   3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ен существительных по падежам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 названием падежей и падежными вопросами, алгоритмом определения падежа слова в предложени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и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е «косвенный падеж»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опоставлять сова в форме И. и В. падеж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имен существительных по падежам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языковой материал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классифицировать слов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 слова с удвоенными согласными в кор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лова с удвоенными словами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способ образования слов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анализировать текст и излагать содержание от первого лиц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«Морфология»  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падежные и синтаксические вопросы к слову, находить слова в Р.п., ставить слова в форму определённого падеж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уффикс – ок- в именах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сравнивать слова с различными орфограммами в суффикс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Как устроен наш язык»      «Морфология»   2 часа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тавить слова в форму Т.п., работать в парах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теме: «Падеж имен существительных» 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тепенью усвоения, изученного материал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уффиксы –ец- и –иц- и сочетания –ичк- и –еч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анализировать языковой материал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заменять звуковую запись на буквенную, составлять слова по моделя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ботать с текстом учебника, на компьютере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«Морфология»  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пределять склонение имен существительных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етания –инк- и –енк-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правильно писать слова с сочетаниями –инк-, -енк-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составлять слова по заданным моделя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«Морфология»  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ботать по таблице, объяснять выбор безударного падежного окончания существительного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 1 с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ботать по таблице, объяснять выбор безударного падежного окончания существительного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6</w:t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индивидуально работать с тексто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«Морфология»  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ешать проблемные задачи,  замечать форму родительного падежа некоторых существительных и записывать их в соответствии с нормой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Склонение имен существительных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тепенью усвоения, изученного материал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 + 1 час повторени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 1 склонения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навык написания безударных окончаний имен существительных 1 склонения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Правописание безударных окончаний имен существительных 1 скло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достижени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й</w:t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«Морфология»  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понятия «одушевленные и неодушевленные существительные». развивать умение классифицировать слова. Решать проблемные задач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ен существительных 2 с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анализировать языковой материал, развернуто объяснять выбор безударного падежного оконча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ересказу от первого лица, корректировке готового план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«Морфология»  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одушевленные и неодушевл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классифицировать слова и самостоятельно работать над упражнениям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ен существительных 2 склонения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в применении изученных правил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построение  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рактике полученные знания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 «Морфология»  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существительные собственные и нарицательны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существительные собственные и нарицательны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чтение, построение  рассу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на практике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в окончаниях имен существительных после шипящих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бозначать звук [о] после шипящих и ц в окончании сущ. Развивать умение применения правил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орядку действий при написании изложе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 «Морфология»   1 час -+ 1 повторени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имен существительны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ть знания о словообразовании. Классифицировать слова по способу образова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Имя существительное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достижени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 3 скло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вернуто объяснять выбор безударного падежного окончания, работать с таблицей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Как устроен наш язык»   «Морфология»  1 час  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имен существительны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ешать проблемные задачи, совершенствовать умение образовывать сущ. разными способами при помощи тренировочных упражнений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авописание» 1 час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безударные окончания имен существительных 3 склонения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ешать проблемные задачи, совершенствовать умение образовывать сущ. разными способами при помощи тренировочных упражнений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в анализе и корректировке текст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изложени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достижени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Правописание»     3 часа  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окончаний имен существительных 1,2 и 3 склонений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4"/>
                <w:szCs w:val="24"/>
              </w:rPr>
              <w:t>Закрепить полученные знания о правописание безударных окончаний имен существительных 1,2 и 3 склонений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по теме «Правописание окончаний имен существительных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тепенью усвоения, изученного материал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равописания окончаний имен существительных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чин появления ошибок, недостатков в работе.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Как устроен наш язык»    «Морфология» 1 час  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коллективному обсуждению вопросов, связанных с изучением имени прилагательного. Учить классифицировать имена прилагательные, видеть связь между прилагательным и существительны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3 четверть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уровня достижени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сберегающее поведение, внутренняя позиция школьника на основе положительного отношения к школе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множественного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правильному написанию безударных окончаний сущ. мн. ч. Развивать умение классифицировать сущ.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7</w:t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лан текста.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по восстановлению порядка предложений в тексте, подбору заголовка, составлению план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Как устроен наш язык»    «Морфология» 1 час  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ешать проблемные задачи, обсуждать правила. Определять род, число и падеж имен прилагательных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безударных окончаний име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классифицировать слова по орфограммам, орфографическую зоркость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Как устроен наш язык»    «Морфология» 1 час  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ботать в коллективе, находить прилагательные в роли сказуемых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3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на –ий, -ия, -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в правописании окончаний слов, оканчивающихся на  – ий, - ия. – ие, умение классифицировать слова по группам. Развивать орфографическую зоркость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ен существительных на –ий, -ия, -и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учащихся о правописания безударных окончаний имён существительных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правописания безударных окончаний имен существительны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о значением прилагательных. Учить сравнивать признаки предмета. Рассмотреть степени сравнения прилагательных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«Как устроен наш язык»    «Морфология» 2 часа  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мена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зличать прил., подбирать антонимы к  ним. Учить образовывать прил. с приставкой не-, с суффиксами –оват-, -еват-, -оньк-, -еньк-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имена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ь наблюдать за языковым материалом при использовании степеней сравнения качественных прил. в устной и письменной речи только на уровне предъявления. 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формулировать правила, изменять имена прилагательные по падежа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8</w:t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изложени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в анализе текста, составлении плана, в письменном пересказе текста с элементами сочине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формулировать правила, изменять имена прилагательные по падежа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, смысловое чтение, построение рас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установленные правил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«Морфология»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качественных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работать с таблицей учебника. Развивать умение классифицировать слова с буквами «о» и «е» в окончани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ановл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прилагательны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 отличие между сочинением и изложением. Развивать умение исправлять нарушения в текст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классифицировать имена прилагательные, которые имеют или не имеют степени сравне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«Морфология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ые имена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в классификации прилагательных с суффиксами – н -,    -нн-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относительных 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блюдать за языковым материалом. Развивать умение образовывать относительные имена прилагательные суффиксальным и приставочно-суффиксальным способам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«Морфология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относительные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образовывать слова по схемам. классифицировать слова с суффиксами –ов-, -ан-, - ян-, -енн-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тносительных прилагательны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наблюдать за языковым материалом. Развивать умение образовывать относительные имена прилагательные суффиксальным и приставочно-суффиксальным способам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учащихся в анализе текста, обсуждении плана. Помогать в творческой работе по созданию собственного текст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«Морфология» 1 час + 1час повторение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в правописании притяжательных прилагательных. Учить устанавливать зависимость между написанием вопроса и написанием ответ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теме «Имя прилагательное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тепенью усвоения, изученного материал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прилага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тяжательных прилаг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в правописании притяжательных прилагательных. Учить устанавливать зависимость между написанием вопроса и написанием ответ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№9</w:t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Правописание»- 4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мени прилаг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 прилагательном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восстанавливать целостность текста. Уметь выбирать и обсуждать подходящее по смыслу начало текст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: «Имя прилагательное и его грамматические признаки»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тепенью усвоения, изученного материал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выполнение работы над ошибкам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краткой формы имен прилагательны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образовывать  краткую форму прилагательных; коллективно формулировать правило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«Морфология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коллективно, обсуждать вопросы, связанные с изучением местоимения в тексте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высказывания, аргументировать свои ответы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звитие речи»-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текстом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умение индивидуальной работы по выполнению самостоятельно выбранного зада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«Морфология»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в устной и письменной речи местоимения, а так же слова, которые могут быть заменены в тексте местоимениями. Учить анализировать таблицы и применять их к текстовым материала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жам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в нахождении личных местоимений. Учить изменять местоимения по падежам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авописание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 с предлогам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 писать местоимения с предлогам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«Морфология» 2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-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ется местоим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признаки местоимения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ь, как изменяется местоимение. Учить определять грамматические признаки местоимения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того, что правильная устная и письменная речь есть показатели индивидуальной культуры человека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Правописание» 2 часа 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местои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местоимений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в правописании местоимений с предлогами и без предлогов. Выявлять у местоимения изменяемые и неизменяемые признак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.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ак устроен наш язык»    «Морфология» 1 час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ется местоимение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умение в классификации местоимений: местоимение-существительное, местоимение-прилагательное, в правописании местоимений с предлогами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оверять написанное;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языка как основного средства человеческого общения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3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и повторения- 4 часа</w:t>
            </w:r>
          </w:p>
        </w:tc>
        <w:tc>
          <w:tcPr>
            <w:tcW w:w="1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-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за год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изученного материала.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изученного материала, определение уровня достижений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е выполнение работы над ошибками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онтролировать свои действия, проверять написанно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глав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нформации, передач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действий.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русского языка как явления национальной культуры;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Consolas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ENJDJ D+ New Baskerville C">
    <w:altName w:val="New Baskerville C"/>
    <w:charset w:val="cc"/>
    <w:family w:val="roman"/>
    <w:pitch w:val="default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Indent"/>
    <w:qFormat/>
    <w:pPr>
      <w:keepNext w:val="true"/>
      <w:widowControl w:val="false"/>
      <w:numPr>
        <w:ilvl w:val="2"/>
        <w:numId w:val="1"/>
      </w:numPr>
      <w:spacing w:lineRule="auto" w:line="312" w:before="240" w:after="60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690" w:firstLine="942"/>
      <w:jc w:val="both"/>
      <w:outlineLvl w:val="7"/>
    </w:pPr>
    <w:rPr>
      <w:rFonts w:ascii="Franklin Gothic Medium" w:hAnsi="Franklin Gothic Medium" w:cs="Franklin Gothic Medium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nsolas" w:hAnsi="Consolas" w:cs="Consola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nsolas" w:hAnsi="Consolas" w:cs="Consola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nsolas" w:hAnsi="Consolas" w:cs="Consola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nsolas" w:hAnsi="Consolas" w:cs="Consola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nsolas" w:hAnsi="Consolas" w:cs="Consola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36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b/>
      <w:sz w:val="28"/>
      <w:szCs w:val="28"/>
      <w:lang w:val="ru-RU" w:bidi="ar-SA"/>
    </w:rPr>
  </w:style>
  <w:style w:type="character" w:styleId="4">
    <w:name w:val="Заголовок 4 Знак"/>
    <w:qFormat/>
    <w:rPr>
      <w:rFonts w:ascii="Calibri;Arial" w:hAnsi="Calibri;Arial" w:cs="Calibri;Arial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;Arial" w:hAnsi="Calibri;Arial" w:cs="Calibri;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Franklin Gothic Medium" w:hAnsi="Franklin Gothic Medium" w:cs="Franklin Gothic Medium"/>
      <w:i/>
      <w:iCs/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lang w:val="ru-RU" w:bidi="ar-SA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">
    <w:name w:val="Название Знак1"/>
    <w:qFormat/>
    <w:rPr>
      <w:b/>
      <w:bCs/>
      <w:sz w:val="24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6"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"/>
    <w:qFormat/>
    <w:rPr>
      <w:rFonts w:eastAsia="Times New Roman"/>
    </w:rPr>
  </w:style>
  <w:style w:type="character" w:styleId="Style14">
    <w:name w:val="Текст примечания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14">
    <w:name w:val="Текст примечания Знак1"/>
    <w:qFormat/>
    <w:rPr>
      <w:rFonts w:ascii="Calibri;Arial" w:hAnsi="Calibri;Arial" w:eastAsia="Times New Roman" w:cs="Times New Roman"/>
      <w:sz w:val="20"/>
      <w:szCs w:val="20"/>
    </w:rPr>
  </w:style>
  <w:style w:type="character" w:styleId="Style15">
    <w:name w:val="Тема примечания Знак"/>
    <w:qFormat/>
    <w:rPr>
      <w:b/>
      <w:bCs/>
      <w:lang w:bidi="ar-SA"/>
    </w:rPr>
  </w:style>
  <w:style w:type="character" w:styleId="15">
    <w:name w:val="Тема примечания Знак1"/>
    <w:qFormat/>
    <w:rPr>
      <w:rFonts w:ascii="Calibri;Arial" w:hAnsi="Calibri;Arial" w:eastAsia="Times New Roman" w:cs="Times New Roman"/>
      <w:b/>
      <w:bCs/>
      <w:sz w:val="20"/>
      <w:szCs w:val="20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16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32">
    <w:name w:val="Основной текст 3 Знак"/>
    <w:qFormat/>
    <w:rPr>
      <w:rFonts w:ascii="Calibri;Arial" w:hAnsi="Calibri;Arial" w:cs="Calibri;Arial"/>
      <w:sz w:val="16"/>
      <w:szCs w:val="16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Sylfaen" w:hAnsi="Sylfaen" w:cs="Sylfaen"/>
      <w:sz w:val="20"/>
      <w:szCs w:val="20"/>
    </w:rPr>
  </w:style>
  <w:style w:type="character" w:styleId="FontStyle16">
    <w:name w:val="Font Style16"/>
    <w:qFormat/>
    <w:rPr>
      <w:rFonts w:ascii="Sylfaen" w:hAnsi="Sylfaen" w:cs="Sylfae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7">
    <w:name w:val="Стиль1 Знак"/>
    <w:qFormat/>
    <w:rPr>
      <w:lang w:val="ru-RU" w:bidi="ar-SA"/>
    </w:rPr>
  </w:style>
  <w:style w:type="character" w:styleId="Emphasis">
    <w:name w:val="Emphasis"/>
    <w:qFormat/>
    <w:rPr>
      <w:rFonts w:ascii="Calibri;Arial" w:hAnsi="Calibri;Arial" w:cs="Calibri;Arial"/>
      <w:b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C29">
    <w:name w:val="c29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>
      <w:spacing w:lineRule="auto" w:line="360" w:before="0" w:after="0"/>
      <w:ind w:firstLine="851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NJDJ D+ New Baskerville C;New Baskerville C" w:hAnsi="ENJDJ D+ New Baskerville C;New Baskerville C" w:eastAsia="Times New Roman" w:cs="ENJDJ D+ New Baskerville C;New Baskerville C"/>
      <w:color w:val="000000"/>
      <w:sz w:val="24"/>
      <w:szCs w:val="24"/>
      <w:lang w:val="ru-RU" w:bidi="ar-SA" w:eastAsia="zh-CN"/>
    </w:rPr>
  </w:style>
  <w:style w:type="paragraph" w:styleId="Zag5BoldIt2mm">
    <w:name w:val="Zag_5 Bold/It_2 mm"/>
    <w:qFormat/>
    <w:pPr>
      <w:widowControl w:val="false"/>
      <w:autoSpaceDE w:val="false"/>
      <w:bidi w:val="0"/>
      <w:spacing w:lineRule="exact" w:line="260" w:before="113" w:after="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4BoldIt">
    <w:name w:val="Zag_4 Bold/It"/>
    <w:qFormat/>
    <w:pPr>
      <w:widowControl w:val="false"/>
      <w:autoSpaceDE w:val="false"/>
      <w:bidi w:val="0"/>
      <w:spacing w:lineRule="exact" w:line="260"/>
      <w:ind w:left="397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eastAsia="Calibri;Arial"/>
    </w:rPr>
  </w:style>
  <w:style w:type="paragraph" w:styleId="Style21">
    <w:name w:val="Тема примечания"/>
    <w:basedOn w:val="Style20"/>
    <w:next w:val="Style20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3">
    <w:name w:val="Цитата"/>
    <w:basedOn w:val="Normal"/>
    <w:qFormat/>
    <w:pPr>
      <w:spacing w:lineRule="auto" w:line="240" w:before="0" w:after="0"/>
      <w:ind w:left="113" w:right="113" w:hanging="0"/>
    </w:pPr>
    <w:rPr>
      <w:rFonts w:ascii="Times New Roman" w:hAnsi="Times New Roman" w:cs="Times New Roman"/>
      <w:sz w:val="72"/>
      <w:szCs w:val="7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В рамочке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Main">
    <w:name w:val="_main"/>
    <w:qFormat/>
    <w:pPr>
      <w:keepLines/>
      <w:widowControl/>
      <w:bidi w:val="0"/>
      <w:spacing w:lineRule="exact" w:line="220"/>
      <w:ind w:left="851" w:hanging="0"/>
      <w:jc w:val="both"/>
    </w:pPr>
    <w:rPr>
      <w:rFonts w:ascii="Times New Roman" w:hAnsi="Times New Roman" w:eastAsia="Times New Roman" w:cs="Times New Roman"/>
      <w:bCs/>
      <w:color w:val="auto"/>
      <w:sz w:val="21"/>
      <w:szCs w:val="21"/>
      <w:lang w:val="ru-RU" w:bidi="ar-SA" w:eastAsia="zh-CN"/>
    </w:rPr>
  </w:style>
  <w:style w:type="paragraph" w:styleId="Head1">
    <w:name w:val="_head1"/>
    <w:qFormat/>
    <w:pPr>
      <w:widowControl/>
      <w:bidi w:val="0"/>
      <w:spacing w:before="139" w:after="139"/>
      <w:ind w:left="851" w:hanging="0"/>
      <w:jc w:val="center"/>
    </w:pPr>
    <w:rPr>
      <w:rFonts w:ascii="Times New Roman" w:hAnsi="Times New Roman" w:eastAsia="Times New Roman" w:cs="Times New Roman"/>
      <w:b/>
      <w:bCs/>
      <w:caps/>
      <w:color w:val="auto"/>
      <w:sz w:val="24"/>
      <w:szCs w:val="24"/>
      <w:lang w:val="ru-RU" w:bidi="ar-SA" w:eastAsia="zh-CN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16" w:before="0" w:after="0"/>
    </w:pPr>
    <w:rPr>
      <w:rFonts w:ascii="Times New Roman" w:hAnsi="Times New Roman" w:cs="Times New Roman"/>
      <w:sz w:val="24"/>
      <w:szCs w:val="24"/>
    </w:rPr>
  </w:style>
  <w:style w:type="paragraph" w:styleId="110">
    <w:name w:val="Стиль1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77" w:firstLine="312"/>
      <w:jc w:val="center"/>
    </w:pPr>
    <w:rPr>
      <w:rFonts w:ascii="Times New Roman" w:hAnsi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">
    <w:name w:val="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1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9:34:00Z</dcterms:created>
  <dc:creator>Пользователь</dc:creator>
  <dc:description/>
  <cp:keywords/>
  <dc:language>en-US</dc:language>
  <cp:lastModifiedBy>user</cp:lastModifiedBy>
  <cp:lastPrinted>2015-10-31T19:08:00Z</cp:lastPrinted>
  <dcterms:modified xsi:type="dcterms:W3CDTF">2016-09-21T15:10:00Z</dcterms:modified>
  <cp:revision>11</cp:revision>
  <dc:subject/>
  <dc:title/>
</cp:coreProperties>
</file>