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kern w:val="2"/>
          <w:lang w:eastAsia="hi-IN" w:bidi="hi-IN"/>
        </w:rPr>
        <w:drawing>
          <wp:inline distT="0" distB="0" distL="0" distR="0">
            <wp:extent cx="9967595" cy="747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7595" cy="747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kern w:val="2"/>
          <w:lang w:eastAsia="hi-IN" w:bidi="hi-IN"/>
        </w:rPr>
        <w:t>Пояснительная записка.</w:t>
      </w:r>
    </w:p>
    <w:p>
      <w:pPr>
        <w:pStyle w:val="Normal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</w:r>
    </w:p>
    <w:p>
      <w:pPr>
        <w:pStyle w:val="Normal"/>
        <w:rPr/>
      </w:pPr>
      <w:r>
        <w:rPr>
          <w:kern w:val="2"/>
          <w:lang w:eastAsia="hi-IN" w:bidi="hi-IN"/>
        </w:rPr>
        <w:t>Настоящая программа разработана</w:t>
      </w:r>
      <w:r>
        <w:rPr/>
        <w:t xml:space="preserve"> в соответствии с :</w:t>
      </w:r>
    </w:p>
    <w:p>
      <w:pPr>
        <w:pStyle w:val="Normal"/>
        <w:numPr>
          <w:ilvl w:val="0"/>
          <w:numId w:val="4"/>
        </w:numPr>
        <w:rPr>
          <w:kern w:val="2"/>
          <w:lang w:eastAsia="hi-IN" w:bidi="hi-IN"/>
        </w:rPr>
      </w:pPr>
      <w:r>
        <w:rPr/>
        <w:t>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Lucida Sans Unicode"/>
          <w:kern w:val="2"/>
          <w:lang w:eastAsia="hi-IN" w:bidi="hi-IN"/>
        </w:rPr>
        <w:t>«Примерной программы начального общего образования по русскому языку, созданной на основе федерального компонента</w:t>
      </w:r>
      <w:r>
        <w:rPr/>
        <w:t xml:space="preserve"> государственного образовательного стандарта начального общего образования начальной школы</w:t>
      </w:r>
      <w:r>
        <w:rPr>
          <w:rFonts w:eastAsia="Lucida Sans Unicode"/>
          <w:kern w:val="2"/>
          <w:lang w:eastAsia="hi-IN" w:bidi="hi-IN"/>
        </w:rPr>
        <w:t xml:space="preserve"> 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 xml:space="preserve">Авторской программой «Русский язык»-концепция УМК «Начальная школа </w:t>
      </w:r>
      <w:r>
        <w:rPr>
          <w:rFonts w:eastAsia="Lucida Sans Unicode"/>
          <w:kern w:val="2"/>
          <w:lang w:val="en-US" w:eastAsia="hi-IN" w:bidi="hi-IN"/>
        </w:rPr>
        <w:t>XXI</w:t>
      </w:r>
      <w:r>
        <w:rPr>
          <w:rFonts w:eastAsia="Lucida Sans Unicode"/>
          <w:kern w:val="2"/>
          <w:lang w:eastAsia="hi-IN" w:bidi="hi-IN"/>
        </w:rPr>
        <w:t xml:space="preserve"> века» руководитель проекта  Н.Ф.  Виноградова</w:t>
      </w:r>
    </w:p>
    <w:p>
      <w:pPr>
        <w:pStyle w:val="Normal"/>
        <w:widowControl w:val="false"/>
        <w:suppressAutoHyphens w:val="true"/>
        <w:ind w:left="720" w:hanging="0"/>
        <w:jc w:val="both"/>
        <w:rPr>
          <w:kern w:val="2"/>
          <w:lang w:eastAsia="hi-IN" w:bidi="hi-IN"/>
        </w:rPr>
      </w:pPr>
      <w:r>
        <w:rPr>
          <w:rFonts w:eastAsia="Lucida Sans Unicode"/>
          <w:kern w:val="2"/>
          <w:lang w:eastAsia="hi-IN" w:bidi="hi-IN"/>
        </w:rPr>
        <w:t>( авторы С.В.</w:t>
      </w:r>
      <w:r>
        <w:rPr/>
        <w:t xml:space="preserve"> Иванов , М.И.Кузнецова.М.:Вента-Граф,2008).</w:t>
      </w:r>
      <w:r>
        <w:rPr>
          <w:rFonts w:eastAsia="Lucida Sans Unicode"/>
          <w:kern w:val="2"/>
          <w:lang w:eastAsia="hi-IN" w:bidi="hi-IN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Cs/>
        </w:rPr>
        <w:t>Цель курса «Русский язык»:</w:t>
      </w:r>
      <w:r>
        <w:rPr/>
        <w:t xml:space="preserve"> ознакомление учащихся с основными  положениями науки о языке, формирование умений и навыков грамотного, безошибочного письма, развитие устной и письменной речи  учащихс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iCs/>
        </w:rPr>
        <w:t>Задачи учебного курса</w:t>
      </w:r>
      <w:r>
        <w:rPr/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чевое развитие: овладение культурой родного языка; формирование основ устного общ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, вычленение и характеристика языковой  единицы изучаемого уровня (звук, часть слова (морфема), слово, предложение), а также их классификация и сравн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зыковое  развитие: ознакомление учащихся с различными явлениями языка из области фонетики, лексики, морфемики, морфологии, синтаксиса и пунктуации, орфограф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азвитие языковой эрудиции школьника, его интереса к языку и речевому творчеству.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Общая характеристика учебного предмета</w:t>
      </w:r>
      <w:r>
        <w:rPr>
          <w:bCs/>
          <w:iCs/>
        </w:rPr>
        <w:t>.</w:t>
      </w:r>
    </w:p>
    <w:p>
      <w:pPr>
        <w:pStyle w:val="Normal"/>
        <w:autoSpaceDE w:val="false"/>
        <w:jc w:val="both"/>
        <w:rPr/>
      </w:pPr>
      <w:r>
        <w:rPr/>
        <w:t>Язык играет в жизни общества и каждого  человека уникальную рол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н является основным средством общения между людьм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с его помощью сохраняется информация, накопленная человечеством в различных областях науки и культур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язык является основным средством познания окружающего мира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ладение родным и государственным языком — это один из критериев самоидентификации человека как представителя национальности, народности, государств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пользование языка в различных ситуациях общения свидетельствует о культурном уровне человек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Русский язык является государственным языком Российской Федерации, родным языком русского народа, средством межнационального общения. То, что знает гражданин Российской Федерации о русском языке, как умеет им пользоваться, в какой степени проявляет интерес к истории и развитию русского языка, его функционированию в современном мире — во многом определяет его интеллектуальный уровень и социальный статус как члена общества.</w:t>
      </w:r>
    </w:p>
    <w:p>
      <w:pPr>
        <w:pStyle w:val="Normal"/>
        <w:autoSpaceDE w:val="false"/>
        <w:jc w:val="both"/>
        <w:rPr/>
      </w:pPr>
      <w:r>
        <w:rPr/>
        <w:t>Учебный предмет «Русский язык» реализует основную цель обучения: сформировать у уча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Формирование познавательной мотивации осуществляется в процессе достижения предметных целей изучения русского языка — </w:t>
      </w:r>
      <w:r>
        <w:rPr>
          <w:bCs/>
        </w:rPr>
        <w:t xml:space="preserve">социокультурной </w:t>
      </w:r>
      <w:r>
        <w:rPr/>
        <w:t xml:space="preserve">и </w:t>
      </w:r>
      <w:r>
        <w:rPr>
          <w:bCs/>
        </w:rPr>
        <w:t>научно-исследовательской</w:t>
      </w:r>
      <w:r>
        <w:rPr/>
        <w:t>.</w:t>
      </w:r>
    </w:p>
    <w:p>
      <w:pPr>
        <w:pStyle w:val="Normal"/>
        <w:autoSpaceDE w:val="false"/>
        <w:rPr/>
      </w:pPr>
      <w:r>
        <w:rPr>
          <w:bCs/>
        </w:rPr>
        <w:t xml:space="preserve">          </w:t>
      </w:r>
      <w:r>
        <w:rPr>
          <w:bCs/>
        </w:rPr>
        <w:t xml:space="preserve">Социокультурная  цель </w:t>
      </w:r>
      <w:r>
        <w:rPr/>
        <w:t xml:space="preserve">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 Грамотное письмо и правильная речь являются обязательным элементом общей культуры человека. Формируя навыки безошибочного письма, развивая письменную и устную речь учащихся, мы стремимся к тому, чтобы ученик стал культурным человеком. Для реализации этой цели необходимо учитывать следующее: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рамотное, безошибочное письмо должно формироваться с уче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 </w:t>
      </w:r>
      <w:r>
        <w:rPr/>
        <w:t>навык грамотного письма формируется только при регулярном выполнении заданий и упражнений, предусмотренных методическим аппаратом средств обучени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разнообразные виды деятельности при обучении грамотному письму должны опираться не только на контроль со стороны учителя, но и на самоконтроль ученика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научить правильной речи — это научить правильному отбору языковых средств исходя из условий речевой ситуации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Научно-исследовательская цель </w:t>
      </w:r>
      <w:r>
        <w:rPr/>
        <w:t>реализуется в процессе ознакомления учащихся с основными положениями науки о языке. Знакомя учащихся с тем, как устроен язык, на котором они говорят, мы формируем у них научное представление о системе и структуре родного языка, развиваем логическое и абстрактное мышление младших школьников, представляем родной (русский) язык как часть окружающего мира. Основные задачи организации учебной деятельности для реализации этой цели — нахождение, вычленение и характеристика языковой единицы изучаемого уровня — звук, часть слова (морфема), слово, предложение, а также их классификация и сравнение. При этом важнейшим условием успешного решения поставленных задач является следование закономерностям науки о языке, что обеспечивает не только сохранение лингвистической логики, но и поступательное развитие языкового мышления ученика. Успешная реализация заявленных целей возможна только при условии осознанной деятельности учащихся на уроке: ученики должны понимать, зачем они знакомятся с основными положениями науки о языке, учатся писать без ошибок и правильно составлять собственные тексты. Такое осознание возможно только в том случае, если на каждом уроке, при выполнении любого задания или упражнения у учащихся сформулированы следующие целевые установки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«Я хочу научиться писать без ошибок, правильно говорить и составлять письменные тексты, так как хочу быть культурным человеком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«Я хочу узнать, как устроен язык, на котором я говорю, потому что этот язык — часть окружающего меня мира, а научное знание об устройстве мира характеризует меня как современного, образованного человека. Кроме того, русский язык — это государственный язык страны, в которой я живу, родной язык русского народа».</w:t>
      </w:r>
    </w:p>
    <w:p>
      <w:pPr>
        <w:pStyle w:val="Normal"/>
        <w:jc w:val="center"/>
        <w:rPr/>
      </w:pPr>
      <w:r>
        <w:rPr>
          <w:b/>
          <w:bCs/>
          <w:iCs/>
        </w:rPr>
        <w:t>Описание места учебного предмета  «Русский язык» в учебном плане.</w:t>
      </w:r>
    </w:p>
    <w:p>
      <w:pPr>
        <w:pStyle w:val="Normal"/>
        <w:jc w:val="both"/>
        <w:rPr/>
      </w:pPr>
      <w:r>
        <w:rPr/>
        <w:t xml:space="preserve">В соответствии с учебным планом на преподавание русского языка в 4 классе отводится 5 часов в неделю. Соответственно программа рассчитана на 170 учебных часов(1 четверть-45 часов, 2 четверть-35 часов, 3 четверть-50 часов, 4 четверть-40 часов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, курс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 Русский язык является для учащихся основой всего процесса обучения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>Личностные, метапредметные и предметные результаты освоения учебного предмета «Русский язык»</w:t>
      </w:r>
    </w:p>
    <w:p>
      <w:pPr>
        <w:pStyle w:val="Normal"/>
        <w:autoSpaceDE w:val="false"/>
        <w:jc w:val="both"/>
        <w:rPr>
          <w:iCs/>
        </w:rPr>
      </w:pPr>
      <w:r>
        <w:rPr>
          <w:b/>
          <w:bCs/>
          <w:iCs/>
        </w:rPr>
        <w:t xml:space="preserve">Личностные </w:t>
      </w:r>
      <w:r>
        <w:rPr>
          <w:b/>
          <w:iCs/>
        </w:rPr>
        <w:t>результаты.</w:t>
      </w:r>
      <w:r>
        <w:rPr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</w:rPr>
        <w:t>У выпускника будут сформированы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внутренняя позиция школьника на уровне положительного отношения к школе, принятие образца «хорошего ученика»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широкая мотивационная основа учебной деятельност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риентация на понимание причин успеха в учебной деятельност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способность к самооценке на основе критериев успешности учебной деятельност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развитие этических чувств — стыда, вины, совести как регуляторов морального поведения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эмпатия как понимание чувств других людей и сопереживание им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становка на здоровый образ жизн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</w:t>
      </w:r>
      <w:r>
        <w:rPr>
          <w:iCs/>
        </w:rPr>
        <w:t>Выпускник получит возможность для формировани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внутренней позиции обучающегося на уровне положительного отношения к образовательному учреждению, понимания необходимости учения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выраженной устойчивой учебно-познавательной мотивации учения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стойчивого учебно-познавательного интереса к новым общим способам решения задач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адекватного понимания причин успешности/неуспешности  учебной деятельност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>установки на здоровый образ жизни и реализации её в реальном поведении и поступках.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Метапредметные </w:t>
      </w:r>
      <w:r>
        <w:rPr>
          <w:b/>
          <w:iCs/>
        </w:rPr>
        <w:t>результаты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Регулятивные результаты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</w:t>
      </w:r>
      <w:r>
        <w:rPr>
          <w:iCs/>
        </w:rPr>
        <w:t>Выпускник научит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инимать и сохранять учебную задачу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итоговый и пошаговый контроль по результату 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различать способ и результат действия;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iCs/>
        </w:rPr>
        <w:t>•</w:t>
      </w:r>
      <w:r>
        <w:rPr>
          <w:iCs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умение использовать язык с целью поиска необходимой</w:t>
      </w:r>
    </w:p>
    <w:p>
      <w:pPr>
        <w:pStyle w:val="Normal"/>
        <w:autoSpaceDE w:val="false"/>
        <w:jc w:val="both"/>
        <w:rPr/>
      </w:pPr>
      <w:r>
        <w:rPr>
          <w:iCs/>
        </w:rPr>
        <w:t>информации в различных источниках для решения учебных задач;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iCs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в сотрудничестве с учителем ставить новые учебные задач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еобразовывать практическую задачу в познавательную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оявлять познавательную инициативу в учебном сотрудничестве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самостоятельно учитывать выделенные учителем ориентиры действия в новом учебном материале.</w:t>
      </w:r>
    </w:p>
    <w:p>
      <w:pPr>
        <w:pStyle w:val="Normal"/>
        <w:autoSpaceDE w:val="false"/>
        <w:jc w:val="both"/>
        <w:rPr>
          <w:b/>
          <w:b/>
          <w:iCs/>
        </w:rPr>
      </w:pPr>
      <w:r>
        <w:rPr>
          <w:iCs/>
        </w:rPr>
        <w:t xml:space="preserve">   </w:t>
      </w:r>
      <w:r>
        <w:rPr>
          <w:b/>
          <w:iCs/>
        </w:rPr>
        <w:t>Познавательные результаты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</w:t>
      </w:r>
      <w:r>
        <w:rPr>
          <w:iCs/>
        </w:rPr>
        <w:t>Выпускник научит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, в том числе контролируемом пространстве Интернета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строить сообщения в устной и письменной форме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синтез как составление целого из частей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оводить сравнение, сериацию и классификацию по заданным критериям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станавливать причинно-следственные связи в изучаемом круге явлений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строить рассуждения в форме связи простых суждений об объекте, его строении, свойствах и связях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  </w:t>
      </w:r>
      <w:r>
        <w:rPr>
          <w:iCs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ознанно и произвольно строить сообщения в устной и письменной форме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</w:t>
      </w:r>
      <w:r>
        <w:rPr>
          <w:b/>
          <w:iCs/>
        </w:rPr>
        <w:t>Коммуникативные результаты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  </w:t>
      </w:r>
      <w:r>
        <w:rPr>
          <w:iCs/>
        </w:rPr>
        <w:t>Выпускник научит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формулировать собственное мнение и позицию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задавать вопросы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контролировать действия партнёра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 xml:space="preserve">использовать речь для регуляции своего действия.         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          </w:t>
      </w:r>
      <w:r>
        <w:rPr>
          <w:iCs/>
        </w:rPr>
        <w:t>Выпускник получит возможность научиться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понимать относительность мнений и подходов к решению проблемы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•</w:t>
      </w:r>
      <w:r>
        <w:rPr>
          <w:iCs/>
        </w:rPr>
        <w:t>адекватно использовать речь для планирования и регуляции своей деятельности.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iCs/>
        </w:rPr>
      </w:pPr>
      <w:r>
        <w:rPr>
          <w:b/>
          <w:bCs/>
          <w:iCs/>
        </w:rPr>
        <w:t xml:space="preserve">Предметные </w:t>
      </w:r>
      <w:r>
        <w:rPr>
          <w:b/>
          <w:iCs/>
        </w:rPr>
        <w:t>результаты.</w:t>
      </w:r>
      <w:r>
        <w:rPr>
          <w:iCs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Ученик научится: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различать, сравнивать, кратко характеризовать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слово, словосочетание и предложение;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>выделять, находить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начальную форму глагол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глаголы в формах настоящего, прошедшего и будущего времен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глаголы в формах 1, 2, 3-его лица;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>решать учебные и практические задачи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пределять спряжение глагол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разбирать по членам простое двусоставное предложение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использовать разные способы решения орфографической задачи взависимости от места орфограммы в слове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одбирать примеры слов с определенной орфограммой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безошибочно списывать и писать под диктовку тексты объемом 80–100 слов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autoSpaceDE w:val="false"/>
        <w:ind w:left="360" w:hanging="0"/>
        <w:rPr/>
      </w:pPr>
      <w:r>
        <w:rPr/>
        <w:t xml:space="preserve">    </w:t>
      </w:r>
      <w:r>
        <w:rPr/>
        <w:t>применять правила правописания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не с глаголам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мягкий знак после шипящих на конце глаголов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мягкий знак в глаголах в сочетании –ться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безударные личные окончания глаголов.</w:t>
      </w:r>
    </w:p>
    <w:p>
      <w:pPr>
        <w:pStyle w:val="Normal"/>
        <w:autoSpaceDE w:val="false"/>
        <w:ind w:left="360" w:hanging="0"/>
        <w:rPr/>
      </w:pPr>
      <w:r>
        <w:rPr/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проводить по предложенному в учебнике алгоритму морфологический анализ имени существительного, имени прилагательного,  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глагола и наречия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определять вид глагол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находить наречие и имя числительное в тексте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именять правило правописания суффиксов глаголов –ива/-ыва, -ова/-ев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именять правило правописания гласных в окончаниях глаголов прошедшего времени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именять правило правописания букв а, она конце наречий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именять правило правописания мягкого знака на конце наречий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именять правило правописания слитного и раздельного написание числительных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именять правило правописания мягкого знака в именах числительных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при работе над ошибками осознавать причины появления ошибки и определять способы действий, помогающих предотвратить ее в   </w:t>
      </w:r>
    </w:p>
    <w:p>
      <w:pPr>
        <w:pStyle w:val="Normal"/>
        <w:autoSpaceDE w:val="false"/>
        <w:ind w:left="720" w:hanging="0"/>
        <w:rPr/>
      </w:pPr>
      <w:r>
        <w:rPr/>
        <w:t>последующих письменных работах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письменно пересказывать текс т (писать изложения) подробно, выборочно, от другого лица;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соблюдать нормы современного русского литературного языка в собственной речи и оценивать соблюдение этих норм в речи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собеседников (в объеме представленного в учебнике материал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одержание программы</w:t>
      </w:r>
    </w:p>
    <w:p>
      <w:pPr>
        <w:pStyle w:val="Normal"/>
        <w:autoSpaceDE w:val="false"/>
        <w:jc w:val="both"/>
        <w:rPr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I .«Как устроен наш язык» (основы лингвистических знаний)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1.1. Фонетика и графика. </w:t>
      </w:r>
      <w:r>
        <w:rPr>
          <w:iCs/>
        </w:rPr>
        <w:t xml:space="preserve">Повторение изученного материала  на основе фонетического разбора слова.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 xml:space="preserve">1.2. Морфология. </w:t>
      </w:r>
      <w:r>
        <w:rPr>
          <w:iCs/>
        </w:rPr>
        <w:t xml:space="preserve">Повторение основных признаков имени существительного и имени прилагательного на основе морфологического разбора.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Наречие: значение и употребление в речи. Морфологический разбор наречий.          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Имя числительное: общее значение. 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1.3. Синтаксис. </w:t>
      </w:r>
      <w:r>
        <w:rPr>
          <w:iCs/>
        </w:rPr>
        <w:t>Синтаксический анализ простого предложения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</w:t>
      </w:r>
    </w:p>
    <w:p>
      <w:pPr>
        <w:pStyle w:val="Normal"/>
        <w:autoSpaceDE w:val="false"/>
        <w:rPr>
          <w:iCs/>
        </w:rPr>
      </w:pPr>
      <w:r>
        <w:rPr>
          <w:iCs/>
        </w:rPr>
        <w:t xml:space="preserve">Различение простых и сложных предложений. </w:t>
      </w:r>
    </w:p>
    <w:p>
      <w:pPr>
        <w:pStyle w:val="Normal"/>
        <w:autoSpaceDE w:val="false"/>
        <w:rPr>
          <w:iCs/>
        </w:rPr>
      </w:pPr>
      <w:r>
        <w:rPr>
          <w:iCs/>
          <w:lang w:val="en-US"/>
        </w:rPr>
        <w:t>I</w:t>
      </w:r>
      <w:r>
        <w:rPr>
          <w:bCs/>
          <w:iCs/>
        </w:rPr>
        <w:t xml:space="preserve">I. «Правописание» (формирование навыков грамотного письма) 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вторение правил правописания, изученных во 1, 2, 3-ем классах. 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</w:rPr>
      </w:pPr>
      <w:r>
        <w:rPr>
          <w:iCs/>
        </w:rPr>
        <w:t>непроверяемые гласные и согласные в корне слова (словарные слова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bCs/>
          <w:iCs/>
        </w:rPr>
        <w:t xml:space="preserve">не </w:t>
      </w:r>
      <w:r>
        <w:rPr>
          <w:iCs/>
        </w:rPr>
        <w:t>с глаголам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</w:rPr>
      </w:pPr>
      <w:r>
        <w:rPr>
          <w:iCs/>
        </w:rPr>
        <w:t>мягкий знак после шипящих на конце глаголов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</w:rPr>
        <w:t xml:space="preserve">мягкий знак в глаголах в сочетании </w:t>
      </w:r>
      <w:r>
        <w:rPr>
          <w:bCs/>
          <w:iCs/>
        </w:rPr>
        <w:t>–ться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</w:rPr>
      </w:pPr>
      <w:r>
        <w:rPr>
          <w:iCs/>
        </w:rPr>
        <w:t>безударные личные окончания глаголов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</w:rPr>
        <w:t xml:space="preserve">суффиксы глаголов </w:t>
      </w:r>
      <w:r>
        <w:rPr>
          <w:bCs/>
          <w:iCs/>
        </w:rPr>
        <w:t>–ива/-ыва, -ова/-ева</w:t>
      </w:r>
      <w:r>
        <w:rPr>
          <w:iCs/>
        </w:rPr>
        <w:t>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</w:rPr>
      </w:pPr>
      <w:r>
        <w:rPr>
          <w:iCs/>
        </w:rPr>
        <w:t>гласные в окончаниях глаголов прошедшего времени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iCs/>
        </w:rPr>
        <w:t xml:space="preserve">буквы </w:t>
      </w:r>
      <w:r>
        <w:rPr>
          <w:bCs/>
          <w:iCs/>
        </w:rPr>
        <w:t>а, о</w:t>
      </w:r>
      <w:r>
        <w:rPr>
          <w:iCs/>
        </w:rPr>
        <w:t>на конце нареч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</w:rPr>
      </w:pPr>
      <w:r>
        <w:rPr>
          <w:iCs/>
        </w:rPr>
        <w:t>мягкий знак на конце нареч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</w:rPr>
      </w:pPr>
      <w:r>
        <w:rPr>
          <w:iCs/>
        </w:rPr>
        <w:t>слитное и раздельное написание числительны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</w:rPr>
      </w:pPr>
      <w:r>
        <w:rPr>
          <w:iCs/>
        </w:rPr>
        <w:t>мягкий знак в именах числительны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iCs/>
        </w:rPr>
      </w:pPr>
      <w:r>
        <w:rPr>
          <w:iCs/>
        </w:rPr>
        <w:t>запятая между частями сложного предложения (простейшие случаи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  </w:t>
      </w:r>
      <w:r>
        <w:rPr>
          <w:iCs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autoSpaceDE w:val="false"/>
        <w:jc w:val="both"/>
        <w:rPr>
          <w:iCs/>
        </w:rPr>
      </w:pPr>
      <w:r>
        <w:rPr>
          <w:bCs/>
          <w:iCs/>
        </w:rPr>
        <w:t xml:space="preserve">III. «Развитие речи» </w:t>
      </w:r>
    </w:p>
    <w:p>
      <w:pPr>
        <w:pStyle w:val="Normal"/>
        <w:autoSpaceDE w:val="false"/>
        <w:jc w:val="both"/>
        <w:rPr/>
      </w:pPr>
      <w:r>
        <w:rPr>
          <w:bCs/>
          <w:iCs/>
        </w:rPr>
        <w:t>3.1. Устная речь.</w:t>
      </w:r>
      <w:r>
        <w:rPr>
          <w:iCs/>
        </w:rPr>
        <w:t xml:space="preserve"> Адекватное использование речевых средств для эффективного решен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3.2. Письменная речь. </w:t>
      </w:r>
      <w:r>
        <w:rPr>
          <w:iCs/>
        </w:rPr>
        <w:t>Знакомство с основными видами сочинений и изложений: изложения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Продолжение работы над правильностью, точностью, богатством и выразительностью письменной речи в процессе написания изложений и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 Корректирование текстов, в которых допущены нарушения норм письменной речи.</w:t>
      </w:r>
    </w:p>
    <w:p>
      <w:pPr>
        <w:pStyle w:val="Normal"/>
        <w:autoSpaceDE w:val="false"/>
        <w:jc w:val="both"/>
        <w:rPr>
          <w:iCs/>
        </w:rPr>
      </w:pPr>
      <w:r>
        <w:rPr>
          <w:bCs/>
          <w:iCs/>
        </w:rPr>
        <w:t>IV. Повторение.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79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звание раздел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те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ас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иды деятельности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ишем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текст пись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по плану, сверяя свои действия с цель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Повторяем фонетику и словообразование.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характеризовать звуки речи, различать гласные и согласные звуки, гласные ударные и безударные, согласные твердые и мягкие, звонкие и глухие, парные и непарные; делить слова на слоги, выделять ударный зву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ять степень успешности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анавливать причинно-следственные связ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ознание ответственности за произнесенное и написанное сл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поминаем изученные орфограмм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износить и обозначать на письме ударные и безударные гласные в корне слова; </w:t>
            </w:r>
          </w:p>
          <w:p>
            <w:pPr>
              <w:pStyle w:val="Normal"/>
              <w:rPr/>
            </w:pPr>
            <w:r>
              <w:rPr/>
              <w:t>разными способами проверять правописание слов, соблюдать изученные нормы орфограф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троить рассуждения 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ть по плану, сверяя свои действия с цель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. </w:t>
            </w:r>
          </w:p>
          <w:p>
            <w:pPr>
              <w:pStyle w:val="Normal"/>
              <w:autoSpaceDE w:val="false"/>
              <w:rPr/>
            </w:pPr>
            <w:r>
              <w:rPr/>
              <w:t>Учимся писать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вать текст письм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по плану, сверяя свои действия с цель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изнаки имени существительного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зличать имена существительные мужского, женского, среднего рода; различать имена существительные 1, 2, 3 склонен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влекать информацию, представленную в разных формах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тремиться к совершенствованию собствен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описание окончаний имён существительных 1-го склон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изученные правила правописания окончаний имён существительных 1-го скло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екватно использовать речевые средства для решения коммуникативных задач.</w:t>
            </w:r>
          </w:p>
        </w:tc>
      </w:tr>
      <w:tr>
        <w:trPr>
          <w:trHeight w:val="1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описание окончаний имён существ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2-го скло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изученные правила правописания окончаний имён существительных 2-го склон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екватно использовать речевые средства для решения коммуникатив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влекать информацию, представленную в разных формах.</w:t>
            </w:r>
          </w:p>
        </w:tc>
      </w:tr>
      <w:tr>
        <w:trPr>
          <w:trHeight w:val="17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описание окончаний имён существительных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3-го скло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изученные правила правописания окончаний имён существительных 3-го склон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екватно использовать речевые средства для решения коммуникатив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влекать информацию, представленную в разных форм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ХОДНО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сать под диктовку в соответствии с изученными нормами правописа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амостоятельно формулировать тему и цели урока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строить рассуждения;  уметь корректировать свою точку зрения.</w:t>
            </w:r>
          </w:p>
        </w:tc>
      </w:tr>
      <w:tr>
        <w:trPr>
          <w:trHeight w:val="1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яем правописание окончаний имён существительных 3-го скло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ять изученные правила правописания окончаний имён существительных 3-го склонения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екватно использовать речевые средства для решения коммуникатив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звлекать информацию, представленную в разных форм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приобретенные знания и умения в практической деятельности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степень успешности своей работы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аботать по плану, корректировать свою деятель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Пишем пись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данную орфограмму.</w:t>
            </w:r>
          </w:p>
          <w:p>
            <w:pPr>
              <w:pStyle w:val="Normal"/>
              <w:rPr/>
            </w:pPr>
            <w:r>
              <w:rPr/>
              <w:t>Создавать текст письма. Знать признаки текст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орфологический разбор имени существитель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уществлять</w:t>
            </w:r>
            <w:r>
              <w:rPr>
                <w:b/>
              </w:rPr>
              <w:t xml:space="preserve"> </w:t>
            </w:r>
            <w:r>
              <w:rPr/>
              <w:t>порядок выполнения морфологического разбора имени существительного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тепень успешности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безударных падежных окончаний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рименять изученные правила правописания окончаний имен существительных 1, 2, 3 склон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и действ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оить рассуждения;</w:t>
            </w:r>
          </w:p>
        </w:tc>
      </w:tr>
      <w:tr>
        <w:trPr>
          <w:trHeight w:val="8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кст - рассу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выделять в тексте тему, основную мыс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тепень успешности свое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тремиться к совершенствованию собственной ре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изнаки имени прилагате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пределять род, число и падеж имен прилаг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оить рассуждения;</w:t>
            </w:r>
          </w:p>
          <w:p>
            <w:pPr>
              <w:pStyle w:val="Normal"/>
              <w:rPr/>
            </w:pPr>
            <w:r>
              <w:rPr/>
              <w:t>- составлять план решения учебной проблемы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выделять в тексте тему, основную мыс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тепень успешности свое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тремиться к совершенствованию собственной ре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Орфограммы в окончаниях имен прилагатель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данную орфограм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 применять изученные правила правописания окончаний имен прилаг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сказывать и обосновывать свою точку зр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рабатывать критерии оценки, определять степень успешности своей работы и работы других в соответствии с этими критерия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фологический разбор имени прилагате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порядок выполнения морфологического разбора имени прилагательног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оить рассуждения;</w:t>
            </w:r>
          </w:p>
          <w:p>
            <w:pPr>
              <w:pStyle w:val="Normal"/>
              <w:rPr/>
            </w:pPr>
            <w:r>
              <w:rPr/>
              <w:t>- составлять план решения учебной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пы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различать текст, тип текста, выделять основную мысль текста</w:t>
            </w:r>
          </w:p>
          <w:p>
            <w:pPr>
              <w:pStyle w:val="Normal"/>
              <w:rPr/>
            </w:pPr>
            <w:r>
              <w:rPr/>
              <w:t>- составлять план решения учебной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оить рассуж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уквы </w:t>
            </w:r>
            <w:r>
              <w:rPr>
                <w:iCs/>
              </w:rPr>
              <w:t>о-ё</w:t>
            </w:r>
            <w:r>
              <w:rPr/>
              <w:t xml:space="preserve"> после шипящих и </w:t>
            </w:r>
            <w:r>
              <w:rPr>
                <w:iCs/>
              </w:rPr>
              <w:t>ц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менять</w:t>
            </w:r>
            <w:r>
              <w:rPr/>
              <w:t xml:space="preserve"> правило правописания буквы </w:t>
            </w:r>
            <w:r>
              <w:rPr>
                <w:iCs/>
              </w:rPr>
              <w:t>о-ё</w:t>
            </w:r>
            <w:r>
              <w:rPr/>
              <w:t xml:space="preserve"> после шипящих и </w:t>
            </w:r>
            <w:r>
              <w:rPr>
                <w:iCs/>
              </w:rPr>
              <w:t>ц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-строить рассуж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выделять в тексте тему, основную мыс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тепень успешности своей работ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тремиться к совершенствованию собственной реч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Повторяем орфограмму «Мягкий знак в конце слов после шипящи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ять данную орфограмму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менять</w:t>
            </w:r>
            <w:r>
              <w:rPr/>
              <w:t xml:space="preserve"> правило правописания мягкого знака после шипящих на конце имен существи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троить рассуж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местоимени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различать местоимение как часть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- оформлять свои мысли в устной и письменной форме с учетом речевой ситуа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фограммы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верять данную орфограм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тремиться к совершенствованию собственной речи.</w:t>
            </w:r>
          </w:p>
        </w:tc>
      </w:tr>
      <w:tr>
        <w:trPr>
          <w:trHeight w:val="1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делительный твердый и разделительный мягкие зна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 </w:t>
            </w:r>
            <w:r>
              <w:rPr>
                <w:bCs/>
              </w:rPr>
              <w:t>применять</w:t>
            </w:r>
            <w:r>
              <w:rPr/>
              <w:t xml:space="preserve"> правила правописания разделительного мягкого и твердого знак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>
          <w:trHeight w:val="10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знаки 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екватно использовать речевые средства для решения коммуникатив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нтерес к письму, к созданию собственных текстов.</w:t>
            </w:r>
          </w:p>
        </w:tc>
      </w:tr>
      <w:tr>
        <w:trPr>
          <w:trHeight w:val="1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Разбор по членам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6"/>
              </w:rPr>
            </w:pPr>
            <w:r>
              <w:rPr>
                <w:w w:val="10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оверять данную орфограмму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 различать и выделять главные и второстепенные члены простого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емиться к совершенствованию собствен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нтаксический разбор предложения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характеризовать предложения по цели высказывания, по интонации, по наличию второстепенных член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тремиться к совершенствованию собствен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и препинания при однородных членах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рименять правила постановки запятой между однородными членами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емиться к совершенствованию собствен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/>
              </w:rPr>
              <w:t>КОНТРОЛЬНЫЙ ДИКТАНТ ЗА 1 ЧЕТВЕРТЬ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писать под диктовку в соответствии с изученными нормами правопис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тепень успешности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Синтаксический анализ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характеризовать предложения по цели высказывания, по интонации, по наличию второстепенных член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емиться к совершенствованию собствен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>Деление текста на абза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анализировать, пересказывать тек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го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характеризовать глагол как часть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тивац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приставок в глагол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именять правила правописания приставок в глагол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влекать информацию, представленную разными видами тек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</w:t>
            </w:r>
            <w:r>
              <w:rPr>
                <w:iCs/>
              </w:rPr>
              <w:t>не</w:t>
            </w:r>
            <w:r>
              <w:rPr/>
              <w:t xml:space="preserve"> с глаголам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менять</w:t>
            </w:r>
            <w:r>
              <w:rPr/>
              <w:t xml:space="preserve"> правила правописания </w:t>
            </w:r>
            <w:r>
              <w:rPr>
                <w:iCs/>
              </w:rPr>
              <w:t>не</w:t>
            </w:r>
            <w:r>
              <w:rPr/>
              <w:t xml:space="preserve"> с глагол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влекать информацию, представленную разными видами тек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глагола.</w:t>
            </w:r>
          </w:p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определять вид  глаго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тивац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ая форма глагол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образовывать начальную форму глаго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мотивац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чные формы глагол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лицо  глаго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аботать по плану, корректировать сво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подбирать заголовок к тексту, составлять его план и письменно пересказыва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емиться к совершенствованию собствен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Лицо и число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ределять лицо и число глаго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аботать по плану, корректировать сво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гкий знак после шипящих в глагол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применять</w:t>
            </w:r>
            <w:r>
              <w:rPr/>
              <w:t xml:space="preserve"> правила правописания данной орфограмм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влекать информацию, представленную разными видами тек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анализировать, пересказывать тек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</w:tc>
      </w:tr>
      <w:tr>
        <w:trPr>
          <w:trHeight w:val="9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РОЛЬНОЕ СПИСЫ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без ошибок списывать несложный текст объемом 70–90 с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о формулировать тему и цели уро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строить рассужд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меть корректиро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авописание -</w:t>
            </w:r>
            <w:r>
              <w:rPr>
                <w:iCs/>
              </w:rPr>
              <w:t>ться</w:t>
            </w:r>
            <w:r>
              <w:rPr/>
              <w:t xml:space="preserve"> и -</w:t>
            </w:r>
            <w:r>
              <w:rPr>
                <w:iCs/>
              </w:rPr>
              <w:t>тся</w:t>
            </w:r>
            <w:r>
              <w:rPr/>
              <w:t xml:space="preserve"> в глаго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применять правила правописания </w:t>
              <w:br/>
              <w:t>-</w:t>
            </w:r>
            <w:r>
              <w:rPr>
                <w:iCs/>
              </w:rPr>
              <w:t>ться</w:t>
            </w:r>
            <w:r>
              <w:rPr/>
              <w:t xml:space="preserve"> и </w:t>
              <w:br/>
              <w:t>-</w:t>
            </w:r>
            <w:r>
              <w:rPr>
                <w:iCs/>
              </w:rPr>
              <w:t>тся</w:t>
            </w:r>
            <w:r>
              <w:rPr/>
              <w:t xml:space="preserve"> в глагол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тремиться к совершенствованию собствен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глаголо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именять правила правописания глаго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влекать информацию, представленную разными видами тек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абзацев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влекать информацию, представленную разными видами тек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: «Глагол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именять правила правописания глаго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влекать информацию, представленную разными видами тек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сказывать и обосновывать свою точку зрения.</w:t>
            </w:r>
          </w:p>
        </w:tc>
      </w:tr>
      <w:tr>
        <w:trPr>
          <w:trHeight w:val="8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autoSpaceDE w:val="false"/>
              <w:rPr/>
            </w:pPr>
            <w:r>
              <w:rPr/>
              <w:t>Спряжение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владеть практическим способом определения спряжения глаго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емиться к совершенствованию собствен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подбирать заголовок к тексту, составлять его план и письменно пересказыва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емиться к совершенствованию собствен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Спряжение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Овладеть практическим способом определения спряжения глаго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емиться к совершенствованию собствен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глаголов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именять правила правописания глаго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влекать информацию, представленную разными видами тек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план решения учебной проблемы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Приём противопоставления в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подбирать заголовок к тексту, составлять его план и письменно пересказыва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тремиться к совершенствованию собственной ре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</w:t>
            </w:r>
          </w:p>
          <w:p>
            <w:pPr>
              <w:pStyle w:val="Normal"/>
              <w:autoSpaceDE w:val="false"/>
              <w:rPr/>
            </w:pPr>
            <w:r>
              <w:rPr/>
              <w:t>безударных окончаний глаголо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правила правописания безударных личных окончаний глаголов                       (1 и 2 спряжения).</w:t>
            </w:r>
          </w:p>
          <w:p>
            <w:pPr>
              <w:pStyle w:val="Normal"/>
              <w:rPr/>
            </w:pPr>
            <w:r>
              <w:rPr/>
              <w:t>- составлять план решения учебной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троить рассу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ять план решения учебной проблемы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ль слов в текс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находить языковые средства, делающие текст выразительны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глаголов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6"/>
              </w:rPr>
            </w:pPr>
            <w:r>
              <w:rPr>
                <w:w w:val="106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rPr/>
            </w:pPr>
            <w:r>
              <w:rPr/>
              <w:t>- применять правила правописания глаголов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rPr/>
            </w:pPr>
            <w:r>
              <w:rPr/>
              <w:t>- работать по плану, корректиро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rPr/>
            </w:pPr>
            <w:r>
              <w:rPr/>
              <w:t>- извлекать информацию, представленную разными видами текста;</w:t>
            </w:r>
          </w:p>
          <w:p>
            <w:pPr>
              <w:pStyle w:val="Normal"/>
              <w:rPr/>
            </w:pPr>
            <w:r>
              <w:rPr/>
              <w:t>-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>Настоящее время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изменять глаголы по времен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ЗА 2 ЧЕТВЕР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писать под диктовку текст объёмом 75-80 слов в соответствии с изученными правила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пределять степень успешности свое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ботать по плану, корректировать сво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авописание суффиксов глаго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 правописания суффиксов глаголов.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ошедшее время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менять глаголы по временам.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аботать по плану, корректировать сво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е суффиксов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авила правописания суффиксов глаголов.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удущее врем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будущее время глагол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изменять глаголы по времена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клонение глаго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зъявительное наклонени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нятия наклонение глагола, изъявительное наклонение.</w:t>
            </w:r>
          </w:p>
          <w:p>
            <w:pPr>
              <w:pStyle w:val="Normal"/>
              <w:rPr/>
            </w:pPr>
            <w:r>
              <w:rPr/>
              <w:t>- извлекать информацию, представленную в разных формах;</w:t>
            </w:r>
          </w:p>
          <w:p>
            <w:pPr>
              <w:pStyle w:val="Normal"/>
              <w:rPr/>
            </w:pPr>
            <w:r>
              <w:rPr/>
              <w:t>- интерес к изучению языка;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тему и цели урока;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.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8"/>
              </w:rPr>
            </w:pPr>
            <w:r>
              <w:rPr>
                <w:w w:val="108"/>
              </w:rPr>
              <w:t>1</w:t>
            </w:r>
          </w:p>
          <w:p>
            <w:pPr>
              <w:pStyle w:val="Normal"/>
              <w:jc w:val="both"/>
              <w:rPr>
                <w:w w:val="108"/>
              </w:rPr>
            </w:pPr>
            <w:r>
              <w:rPr>
                <w:w w:val="10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создавать небольшой текст по заданной тема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лушать и слышать других, быть готовым корректировать свою точку зрения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Условное накло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клонение глагола, условное накло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окончаний глаголов в прошедшем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рименять правила правописания глаголов в прошедшем време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влекать информацию, представленную разными видами тек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9"/>
              </w:rPr>
            </w:pPr>
            <w:r>
              <w:rPr>
                <w:w w:val="109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w w:val="109"/>
              </w:rPr>
            </w:pPr>
            <w:r>
              <w:rPr>
                <w:w w:val="109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использовать приобретенные знания и умения в практической деяте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тепень успешности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НТРОЛЬНОЕ СПИС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ез ошибок списывать несложный текст объёмом 70–90 слов</w:t>
            </w:r>
          </w:p>
          <w:p>
            <w:pPr>
              <w:pStyle w:val="Normal"/>
              <w:rPr/>
            </w:pPr>
            <w:r>
              <w:rPr/>
              <w:t>- определять степень успешности своей работы;</w:t>
            </w:r>
          </w:p>
          <w:p>
            <w:pPr>
              <w:pStyle w:val="Normal"/>
              <w:rPr/>
            </w:pPr>
            <w:r>
              <w:rPr/>
              <w:t>- работать по плану, корректиро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Повелительное накло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наклонение глагола, повелительное наклон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вообразование глаголо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различать способы образования глаго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влекать информацию, представленную в разных форм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о формулировать тему и цели уро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письменно пересказывать текст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тепень успешности своей работы;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- перерабатывать </w:t>
            </w:r>
            <w:r>
              <w:rPr/>
              <w:t xml:space="preserve">и </w:t>
            </w:r>
            <w:r>
              <w:rPr>
                <w:iCs/>
              </w:rPr>
              <w:t>преобразовывать</w:t>
            </w:r>
            <w:r>
              <w:rPr/>
              <w:t xml:space="preserve"> информацию из одной формы в другу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спользовать приобретённые знания и умения в практической деятельности.</w:t>
            </w:r>
          </w:p>
          <w:p>
            <w:pPr>
              <w:pStyle w:val="Normal"/>
              <w:rPr/>
            </w:pPr>
            <w:r>
              <w:rPr/>
              <w:t>- устанавливать причинно-следственные связи;</w:t>
            </w:r>
          </w:p>
          <w:p>
            <w:pPr>
              <w:pStyle w:val="Normal"/>
              <w:rPr/>
            </w:pPr>
            <w:r>
              <w:rPr/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аботать по плану, корректировать сво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Глагол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определять значение глагола в предложении.</w:t>
            </w:r>
          </w:p>
          <w:p>
            <w:pPr>
              <w:pStyle w:val="Normal"/>
              <w:rPr/>
            </w:pPr>
            <w:r>
              <w:rPr/>
              <w:t>- составлять план решения учебной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строить рассу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глаголов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8"/>
              </w:rPr>
            </w:pPr>
            <w:r>
              <w:rPr>
                <w:w w:val="10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именять правила правописания глагол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влекать информацию, представленную разными видами текст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использовать приобретённые знания и умения в практическ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тепень успешности своей рабо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по теме «Правописание глаголов»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рименять правила правописания безударных личных окончаний глаголов.</w:t>
            </w:r>
          </w:p>
          <w:p>
            <w:pPr>
              <w:pStyle w:val="Normal"/>
              <w:rPr/>
            </w:pPr>
            <w:r>
              <w:rPr/>
              <w:t>- составлять план решения учебной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троить рассу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Морфологический разбор глаго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глагол как часть речи (значение и морфологические признак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w w:val="108"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использовать приобретенные знания и умения в практической деятельност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тепень успешности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.</w:t>
            </w:r>
          </w:p>
        </w:tc>
      </w:tr>
      <w:tr>
        <w:trPr>
          <w:trHeight w:val="11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Наречи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наречие как часть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влекать информацию, представленную в разных форм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терес к изучению язы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о формулировать тему и цели уро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гласных на конце наречи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авила правописания гласных на конце нареч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влекать информацию, представленную в разных форм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о формулировать тему и цели уро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ечи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наречие как часть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звлекать информацию, представленную в разных форма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терес к изучению язы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о формулировать тему и цели урок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.</w:t>
            </w:r>
          </w:p>
        </w:tc>
      </w:tr>
      <w:tr>
        <w:trPr>
          <w:trHeight w:val="1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образуются нареч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способы образования наречий.</w:t>
            </w:r>
          </w:p>
          <w:p>
            <w:pPr>
              <w:pStyle w:val="Normal"/>
              <w:rPr/>
            </w:pPr>
            <w:r>
              <w:rPr/>
              <w:t>- составлять план решения учебной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строить рассу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письменно пересказывать текст с элементами сочинения;</w:t>
            </w:r>
          </w:p>
          <w:p>
            <w:pPr>
              <w:pStyle w:val="Normal"/>
              <w:rPr/>
            </w:pPr>
            <w:r>
              <w:rPr/>
              <w:t>- составлять план решения учебной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строить рассуждения 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Морфологический разбор нареч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наречие как часть речи.</w:t>
            </w:r>
          </w:p>
          <w:p>
            <w:pPr>
              <w:pStyle w:val="Normal"/>
              <w:rPr/>
            </w:pPr>
            <w:r>
              <w:rPr/>
              <w:t>- составлять план решения учебной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7"/>
              </w:rPr>
            </w:pPr>
            <w:r>
              <w:rPr>
                <w:w w:val="107"/>
              </w:rPr>
              <w:t>Мягкий знак на конце наречий после шипящих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:</w:t>
            </w:r>
          </w:p>
          <w:p>
            <w:pPr>
              <w:pStyle w:val="Normal"/>
              <w:rPr/>
            </w:pPr>
            <w:r>
              <w:rPr/>
              <w:t>- правила правописания наречий на шипящую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ягкий знак на конце слов после шипящих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рименять правила правописания мягкого знака на конце слов после шипящих.</w:t>
            </w:r>
          </w:p>
          <w:p>
            <w:pPr>
              <w:pStyle w:val="Normal"/>
              <w:rPr/>
            </w:pPr>
            <w:r>
              <w:rPr/>
              <w:t>- составлять план решения учебной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троить рассу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ОНТРОЛЬНЫЙ ДИКТАНТ </w:t>
            </w:r>
            <w:r>
              <w:rPr/>
              <w:t>на тему  «Правописание наречий»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рименять правила правописания наречий.</w:t>
            </w:r>
          </w:p>
          <w:p>
            <w:pPr>
              <w:pStyle w:val="Normal"/>
              <w:rPr/>
            </w:pPr>
            <w:r>
              <w:rPr/>
              <w:t>- составлять план решения учебной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троить рассужд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Мягкий знак на конце слов после шипящих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рименять правила правописания мягкого знака на конце слов после шипящих.</w:t>
            </w:r>
          </w:p>
          <w:p>
            <w:pPr>
              <w:pStyle w:val="Normal"/>
              <w:rPr/>
            </w:pPr>
            <w:r>
              <w:rPr/>
              <w:t>- составлять план решения учебной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троить рассу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числ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8"/>
              </w:rPr>
            </w:pPr>
            <w:r>
              <w:rPr>
                <w:w w:val="10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имя числительное как часть реч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с текстом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5"/>
              </w:rPr>
            </w:pPr>
            <w:r>
              <w:rPr>
                <w:w w:val="10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создавать текст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нать признаки 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w w:val="108"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>письменно пересказывать текст с элементами сочинения;</w:t>
            </w:r>
          </w:p>
          <w:p>
            <w:pPr>
              <w:pStyle w:val="Normal"/>
              <w:rPr/>
            </w:pPr>
            <w:r>
              <w:rPr/>
              <w:t>- составлять план решения учебной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строить рассу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зменение имён числительных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изменять имена числительные по падежам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аботать по плану, корректировать свою деятель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итное и раздельное написание числительных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9"/>
              </w:rPr>
            </w:pPr>
            <w:r>
              <w:rPr>
                <w:w w:val="109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правила слитного и раздельного написания числи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ЗА 3 ЧЕТВЕР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исать под диктовку в соответствии с изученными нормами правопис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тепень успешности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е мягкого знака в именах числ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авила правописания мягкого знака в числи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аботать по плану, корректировать свою деятельность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авописание числительных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применять правила правописания падежных окончаний количественных и порядковых числительны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яем правила правописания мягкого знака в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применять правила правописания мягкого знака в слов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я числительное в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8"/>
              </w:rPr>
            </w:pPr>
            <w:r>
              <w:rPr>
                <w:w w:val="10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определять значение числительных в предложении.</w:t>
            </w:r>
          </w:p>
          <w:p>
            <w:pPr>
              <w:pStyle w:val="Normal"/>
              <w:rPr/>
            </w:pPr>
            <w:r>
              <w:rPr/>
              <w:t>- составлять план решения учебной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- строить рассужд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w w:val="108"/>
              </w:rPr>
            </w:pPr>
            <w:r>
              <w:rPr>
                <w:w w:val="108"/>
              </w:rPr>
              <w:t>Связь слов в предложении. Словосоче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8"/>
              </w:rPr>
            </w:pPr>
            <w:r>
              <w:rPr>
                <w:w w:val="10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различать словосочет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аботать по плану, корректировать сво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использовать приобретенные знания и умения в практическ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тепень успешности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Слово. Словосочетание. 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8"/>
              </w:rPr>
            </w:pPr>
            <w:r>
              <w:rPr>
                <w:w w:val="10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различать слово, словосочетание и предлож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авописание слов </w:t>
            </w:r>
          </w:p>
          <w:p>
            <w:pPr>
              <w:pStyle w:val="Normal"/>
              <w:autoSpaceDE w:val="false"/>
              <w:rPr/>
            </w:pPr>
            <w:r>
              <w:rPr/>
              <w:t>в словосочет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авила правописания слов в словосочетания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работать по плану, корректировать сво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язь слов в словосочетании. Соглас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находить словосочетания с согласова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ысказывать и обосновывать свою точку зр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использовать приобретенные знания и умения в практической деятельност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тепень успешности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вязь слов в словосочетании. Управ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8"/>
              </w:rPr>
            </w:pPr>
            <w:r>
              <w:rPr>
                <w:w w:val="10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находить словосочетания с управление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ысказывать и обосновывать свою точку зрения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лов в словосочетаниях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именять правила правописания словосочетаний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работать по плану, корректировать свою деятель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язь слов в словосочетании. Примык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находить словосочетания с типом связи – примык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описание слов в словосочетания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именять правила правописания словосочетаний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работать по плану, корректировать свою деятель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КОНТРОЛЬНЫЙ ДИКТАНТ  </w:t>
            </w:r>
            <w:r>
              <w:rPr/>
              <w:t>на тему:  «Правописание слов в словосочетаниях»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именять правила правописания словосочетаний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работать по плану, корректировать свою деятельност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autoSpaceDE w:val="false"/>
              <w:rPr/>
            </w:pPr>
            <w:r>
              <w:rPr/>
              <w:t>Словосочетание в предложени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роль словосочетаний в предлож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ожное предложение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w w:val="109"/>
              </w:rPr>
            </w:pPr>
            <w:r>
              <w:rPr>
                <w:w w:val="109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онятия сложного предложения: сложносочиненное и сложноподчиненно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10"/>
              </w:rPr>
            </w:pPr>
            <w:r>
              <w:rPr>
                <w:w w:val="11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текст на заданную тему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интерес к письму, к созданию собственных текстов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Как связаны части сложносочинен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различать сложносочиненное предложе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наки препинания в сложном предложении.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8"/>
              </w:rPr>
            </w:pPr>
            <w:r>
              <w:rPr>
                <w:w w:val="10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именять правила расстановки знаков препинания в сложном предлож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имся ставить запятые между частями сложного предложения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именять правила расстановки знаков препинания в сложном предлож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8"/>
              </w:rPr>
            </w:pPr>
            <w:r>
              <w:rPr>
                <w:w w:val="10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создавать текст на заданную те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тепень успешности свое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перерабатывать </w:t>
            </w:r>
            <w:r>
              <w:rPr/>
              <w:t xml:space="preserve">и </w:t>
            </w:r>
            <w:r>
              <w:rPr>
                <w:iCs/>
              </w:rPr>
              <w:t>преобразовывать</w:t>
            </w:r>
            <w:r>
              <w:rPr/>
              <w:t xml:space="preserve"> информацию из одной формы в друг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Учимся ставить запятые между частями слож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различать связь частей сложноподчиненного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к связаны части сложноподчинён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6"/>
              </w:rPr>
            </w:pPr>
            <w:r>
              <w:rPr>
                <w:w w:val="106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именять правила расстановки знаков препинания в сложном предлож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сочинённое, сложноподчинённо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8"/>
              </w:rPr>
            </w:pPr>
            <w:r>
              <w:rPr>
                <w:w w:val="10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различать сложносочинённое и сложноподчинённо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ЫЙ ДИКТАНТ по теме:</w:t>
            </w:r>
            <w:r>
              <w:rPr/>
              <w:t xml:space="preserve"> « Знаки препинания в сложном предложен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7"/>
              </w:rPr>
            </w:pPr>
            <w:r>
              <w:rPr>
                <w:w w:val="107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исать под диктовку в соответствии с изученными нормами правопис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тепень успешности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>Сложносочинённое, сложноподчинённо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различать сложносочинённое и сложноподчинённое предлож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ожное предложени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именять правила расстановки знаков препинания в сложном предлож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высказывать и обосновывать свою точку зр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актически овладеть диалогической и монологической формами речи, уметь выделять основной смысл текс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интерес к письму, к созданию собственных текс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имся ставить запятые между частями сложного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>
          <w:trHeight w:val="17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НТРОЛЬНЫЙ ДИКТАНТ ЗА ГОД</w:t>
            </w:r>
            <w:r>
              <w:rPr/>
              <w:t xml:space="preserve">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писать под диктовку в соответствии с изученными нормами правописа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тепень успешности своей работ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.</w:t>
            </w:r>
          </w:p>
        </w:tc>
      </w:tr>
      <w:tr>
        <w:trPr>
          <w:trHeight w:val="12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имся ставить запятые между частями сложного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autoSpaceDE w:val="false"/>
              <w:rPr/>
            </w:pPr>
            <w:r>
              <w:rPr/>
              <w:t>Запятые между частями сложн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применять правила расстановки знаков препинания в сложном предложе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существлять анализ и синтез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аботать по плану, корректировать свою деятельность;</w:t>
            </w:r>
          </w:p>
          <w:p>
            <w:pPr>
              <w:pStyle w:val="Normal"/>
              <w:rPr/>
            </w:pPr>
            <w:r>
              <w:rPr>
                <w:bCs/>
              </w:rPr>
              <w:t>- высказывать и обосновывать свою точку зр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autoSpaceDE w:val="false"/>
              <w:rPr/>
            </w:pPr>
            <w:r>
              <w:rPr/>
              <w:t>Текст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создавать текст на заданную тем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определять степень успешности своей работ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- перерабатывать </w:t>
            </w:r>
            <w:r>
              <w:rPr/>
              <w:t xml:space="preserve">и </w:t>
            </w:r>
            <w:r>
              <w:rPr>
                <w:iCs/>
              </w:rPr>
              <w:t>преобразовывать</w:t>
            </w:r>
            <w:r>
              <w:rPr/>
              <w:t xml:space="preserve"> информацию из одной формы в другу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равописание безударных личных окончаний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применять правила правописания безударных личных окончаний глаголов.</w:t>
            </w:r>
          </w:p>
          <w:p>
            <w:pPr>
              <w:pStyle w:val="Normal"/>
              <w:rPr/>
            </w:pPr>
            <w:r>
              <w:rPr/>
              <w:t>- составлять план решения учебной проблем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адекватно использовать речевые средства для решения коммуникативных задач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строить рассужде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ВТОР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написания мягкого знака в слов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 применять правила правописания мягкого знака в слова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устанавливать причинно-следственные связи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- оформлять свои мысли в устной и письменной форме с учетом речевой ситуаци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ание материально-технического обеспечения образовательного процесса.</w:t>
      </w:r>
    </w:p>
    <w:p>
      <w:pPr>
        <w:pStyle w:val="Normal"/>
        <w:jc w:val="both"/>
        <w:rPr/>
      </w:pPr>
      <w:r>
        <w:rPr/>
        <w:t>Сборник программ к комплекту учебников «Начальная школа 21 века».М.»Вентана – Граф», 2009г</w:t>
      </w:r>
    </w:p>
    <w:p>
      <w:pPr>
        <w:pStyle w:val="Normal"/>
        <w:jc w:val="both"/>
        <w:rPr/>
      </w:pPr>
      <w:r>
        <w:rPr/>
        <w:t>С.В.Иванов «Русский язык», учебник для 4 класса учащихся общеобразовательных учреждений в 2хч..М «Ветната – Граф», 2013г.</w:t>
      </w:r>
    </w:p>
    <w:p>
      <w:pPr>
        <w:pStyle w:val="Normal"/>
        <w:jc w:val="both"/>
        <w:rPr/>
      </w:pPr>
      <w:r>
        <w:rPr/>
        <w:t>М. П. Кузнецова «Пишем грамотно», рабочие тетради в 2х частях  для учащихся 4 класса общеобразовательных учреждений. М.»Вентана – Граф» 2014г.</w:t>
      </w:r>
    </w:p>
    <w:p>
      <w:pPr>
        <w:pStyle w:val="Normal"/>
        <w:jc w:val="both"/>
        <w:rPr/>
      </w:pPr>
      <w:r>
        <w:rPr/>
        <w:t>С.В.Иванов комментарии к урокам, 4 класс , М. «Вентана-Граф», 2010г.</w:t>
      </w:r>
    </w:p>
    <w:p>
      <w:pPr>
        <w:pStyle w:val="Normal"/>
        <w:jc w:val="both"/>
        <w:rPr/>
      </w:pPr>
      <w:r>
        <w:rPr/>
        <w:t>С.А.Привалова «Русский язык, поурочные планы 4 класс»,Волгоград «Учитель», 2010г.</w:t>
      </w:r>
    </w:p>
    <w:p>
      <w:pPr>
        <w:pStyle w:val="Normal"/>
        <w:jc w:val="both"/>
        <w:rPr/>
      </w:pPr>
      <w:r>
        <w:rPr/>
        <w:t>В.Ю.Романова, Л.В.Петленко  «Русский язык в начальной школе. Оценка знаний», М. «Вентана – Граф», 2013г.</w:t>
      </w:r>
    </w:p>
    <w:p>
      <w:pPr>
        <w:pStyle w:val="Normal"/>
        <w:autoSpaceDE w:val="false"/>
        <w:jc w:val="both"/>
        <w:rPr/>
      </w:pPr>
      <w:r>
        <w:rPr/>
        <w:t>Ноутбук</w:t>
      </w:r>
    </w:p>
    <w:p>
      <w:pPr>
        <w:pStyle w:val="Normal"/>
        <w:autoSpaceDE w:val="false"/>
        <w:jc w:val="both"/>
        <w:rPr/>
      </w:pPr>
      <w:r>
        <w:rPr/>
        <w:t>Экран</w:t>
      </w:r>
    </w:p>
    <w:p>
      <w:pPr>
        <w:pStyle w:val="Normal"/>
        <w:autoSpaceDE w:val="false"/>
        <w:jc w:val="both"/>
        <w:rPr/>
      </w:pPr>
      <w:r>
        <w:rPr/>
        <w:t>Видеопроектор</w:t>
      </w:r>
    </w:p>
    <w:p>
      <w:pPr>
        <w:pStyle w:val="Normal"/>
        <w:autoSpaceDE w:val="false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31" w:hanging="0"/>
        <w:jc w:val="both"/>
        <w:rPr>
          <w:b/>
          <w:b/>
        </w:rPr>
      </w:pPr>
      <w:r>
        <w:rPr>
          <w:b/>
        </w:rPr>
        <w:t>Интернет-ресурс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ий язык .Газета «Русский язык» и сайт для учителя «Я иду на урок русского языка» .-Режим доступа: </w:t>
      </w:r>
      <w:hyperlink r:id="rId3">
        <w:r>
          <w:rPr>
            <w:rStyle w:val="InternetLink"/>
            <w:u w:val="single"/>
          </w:rPr>
          <w:t>http://rus.1september.ru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>Грамота.Ру: справочно-информационный портал «Русский язык» .-Режим доступа: </w:t>
      </w:r>
      <w:hyperlink r:id="rId4">
        <w:r>
          <w:rPr>
            <w:rStyle w:val="InternetLink"/>
            <w:u w:val="single"/>
          </w:rPr>
          <w:t>http://www.gramota.ru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лекция «Диктанты — русский язык» Российского общеобразовательного портала.-Режим доступа: </w:t>
      </w:r>
      <w:hyperlink r:id="rId5">
        <w:r>
          <w:rPr>
            <w:rStyle w:val="InternetLink"/>
            <w:u w:val="single"/>
          </w:rPr>
          <w:t>http://language.edu.ru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>Культура письменной речи.-Режим доступа: </w:t>
      </w:r>
      <w:hyperlink r:id="rId6">
        <w:r>
          <w:rPr>
            <w:rStyle w:val="InternetLink"/>
            <w:u w:val="single"/>
          </w:rPr>
          <w:t>http://www.gramma.ru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>Крылатые слова и выражения.-Режим доступа: </w:t>
      </w:r>
      <w:hyperlink r:id="rId7">
        <w:r>
          <w:rPr>
            <w:rStyle w:val="InternetLink"/>
            <w:u w:val="single"/>
          </w:rPr>
          <w:t>http://slova.ndo.ru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>Основные правила грамматики русского языка.-Режим доступа: </w:t>
      </w:r>
      <w:hyperlink r:id="rId8">
        <w:r>
          <w:rPr>
            <w:rStyle w:val="InternetLink"/>
            <w:u w:val="single"/>
          </w:rPr>
          <w:t>http://www.stihi-rus.ru/pravila.htm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>Риторика, русский язык и культура речи, лингвокультурология: электронные лингвокультурологические курсы.-Режим доступа: </w:t>
      </w:r>
      <w:hyperlink r:id="rId9">
        <w:r>
          <w:rPr>
            <w:rStyle w:val="InternetLink"/>
            <w:u w:val="single"/>
          </w:rPr>
          <w:t>http://gramota.ru/book/ritorika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ая фонетика: мультимедийный интернет-учебник.-Режим доступа: </w:t>
      </w:r>
      <w:hyperlink r:id="rId10">
        <w:r>
          <w:rPr>
            <w:rStyle w:val="InternetLink"/>
            <w:u w:val="single"/>
          </w:rPr>
          <w:t>http://www.philol.msu.ru/rus/galya-1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>Русское письмо: происхождение письменности, рукописи, шрифты.-Режим доступа: </w:t>
      </w:r>
      <w:hyperlink r:id="rId11">
        <w:r>
          <w:rPr>
            <w:rStyle w:val="InternetLink"/>
            <w:u w:val="single"/>
          </w:rPr>
          <w:t>http://character.webzone.ru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>Тесты по русскому языку http://likbez.spb.ru/ Центр развития русского языка.-Режим доступа: </w:t>
      </w:r>
      <w:hyperlink r:id="rId12">
        <w:r>
          <w:rPr>
            <w:rStyle w:val="InternetLink"/>
            <w:u w:val="single"/>
          </w:rPr>
          <w:t>http://www.ruscenter.ru/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/>
        <w:t>Электронные пособия по русскому языку для школьников.-Режим доступа: </w:t>
      </w:r>
      <w:hyperlink r:id="rId13">
        <w:r>
          <w:rPr>
            <w:rStyle w:val="InternetLink"/>
            <w:u w:val="single"/>
          </w:rPr>
          <w:t>http://learning-russian.gramota.ru/</w:t>
        </w:r>
      </w:hyperlink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Наглядные пособия</w:t>
      </w:r>
    </w:p>
    <w:p>
      <w:pPr>
        <w:pStyle w:val="Normal"/>
        <w:autoSpaceDE w:val="false"/>
        <w:jc w:val="both"/>
        <w:rPr/>
      </w:pPr>
      <w:r>
        <w:rPr/>
        <w:t>Таблицы по орфографии, морфологии, составу слова, синтаксису и пункту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Тематическое планирование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50"/>
        <w:gridCol w:w="992"/>
        <w:gridCol w:w="2128"/>
        <w:gridCol w:w="2268"/>
        <w:gridCol w:w="2693"/>
        <w:gridCol w:w="3544"/>
        <w:gridCol w:w="1559"/>
      </w:tblGrid>
      <w:tr>
        <w:trPr>
          <w:trHeight w:val="27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 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контроля</w:t>
            </w:r>
          </w:p>
        </w:tc>
      </w:tr>
      <w:tr>
        <w:trPr>
          <w:trHeight w:val="2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УУД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 УУ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научи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ся получит возможность научить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шем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ам написания пис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анализировать и корректировать тексты с нарушенным порядком предложе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корректировать тексты, в которых допущены нарушения культуры реч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 xml:space="preserve">Личностные: </w:t>
            </w:r>
            <w:r>
              <w:rPr>
                <w:w w:val="106"/>
                <w:sz w:val="20"/>
                <w:szCs w:val="20"/>
              </w:rPr>
              <w:t>формировать познавательный интерес к учебному материалу и способам выполнения нового задания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осознанного и произвольного построения речевого высказывания в устной и письменной форм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принимать и сохранять учебную 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фонетику и словообразование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анализировать и характеризовать звуки реч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делять части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-  проводить </w:t>
            </w:r>
            <w:r>
              <w:rPr>
                <w:sz w:val="20"/>
                <w:szCs w:val="20"/>
              </w:rPr>
              <w:t xml:space="preserve"> фонетический  и словообразовательный анализы слов </w:t>
            </w:r>
            <w:r>
              <w:rPr>
                <w:iCs/>
                <w:sz w:val="20"/>
                <w:szCs w:val="20"/>
              </w:rPr>
              <w:t xml:space="preserve">самостоятельно по предложенному в учебнике алгоритму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  оценивать правильность  их проведения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вать способность к самооценк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, 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знако-символические средства для выполнения зада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 </w:t>
            </w:r>
            <w:r>
              <w:rPr>
                <w:sz w:val="20"/>
                <w:szCs w:val="20"/>
              </w:rPr>
              <w:t>развивать 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предполагать, какая информация нужна для решения учебной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споминаем изученные орфограмм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носить и обозначать на письме ударные и безударные гласные в корне сл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разными способами проверять правописани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примеры с определенной орфограмм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сознавать место возможного возникнов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фографической ошибк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развивать умение формировать границы собственного знания и «незна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формулировать собственное м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осуществлять анализ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ценивать правильность выполнения действий на уровне адекватной 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текст пись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анализировать и корректировать тексты с нарушенным порядком предложений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 xml:space="preserve">Личностные:  </w:t>
            </w:r>
            <w:r>
              <w:rPr>
                <w:w w:val="106"/>
                <w:sz w:val="20"/>
                <w:szCs w:val="20"/>
              </w:rPr>
              <w:t>развивать</w:t>
            </w:r>
            <w:r>
              <w:rPr>
                <w:b/>
                <w:w w:val="106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ознавательный интерес к учебному материалу и способам выполнения  задания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допускать возможность существования у людей различных точек зре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осознанного и произвольного построения речевого высказывания в устной и письменной форм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  принимать и сохранять учебную зад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яем признаки имени существитель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-определять признаки имён существительных,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sz w:val="20"/>
                <w:szCs w:val="20"/>
              </w:rPr>
              <w:t>-различать имена существительные мужского, женского, среднего рода; 1, 2, 3 с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находить в тексте  существительные 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 проводить морфологический разбор имен существи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использовать речь для регуляции своего действ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структурировать зн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ланировать свое действие в соответствии с поставленной задач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яем правописание окончаний имён существительных 1-го скло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изученные правила правописания окончаний имён существительных 1-го с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оводить морфологический разбор имен существительных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адекватно использовать речевые средства для решения коммуникативных зада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читывать правило в планировании и контроле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окончаний имён сущест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го склон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изученные правила правописания окончаний имён существительных 2-го с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роводить морфологический разбор имен существи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вать познавательный  интерес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окончаний имён сущест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го скло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изученные правила правописания окончаний имён существительных 3-го с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оводить морфологический разбор имен существительных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оценивать правильность его проведени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учебные мотив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развивать умение осуществлять анализ с выделением существенных и несущественных признак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ходной диктант по изученным темам в 3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ать под диктовку текст объемом 75-80 слов в соответствии с изученными нор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ходящий</w:t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окончаний имён сущест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го скло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изученные правила правописания окончаний имён существительных 3-го с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оводить морфологический разбор имен существительных;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оценивать правильность его проведения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учебные мотив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ть 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развивать умение осуществлять анализ с выделением существенных и несущественных признаков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пересказывать предложенный текст, соблюдая орфографические нормы и последовательность содерж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разви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1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исьм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вать текст пись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анализировать и корректировать тексты с нарушенным порядком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ложений,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находить в тексте смысловые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пус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корректировать тексты, в которых допущены нарушения культуры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разви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орфологический разбор имени существительного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фологические признаки имени существительного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характеризовать имя существительное как часть реч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оводить морфологический разбор имен существительных, -оценивать правильность его провед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 к самооце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схемы для выполнения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9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безударных падежных окончаний имен сущест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окончания имен существительных 1, 2, 3 склон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менять изученные правила правописания окончаний имен существительных 1, 2, 3 скло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находить в тексте имена существительные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развивать умение определять границы собственного знания и «незна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осуществлять анализ с выделением существенных и несущественных признак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- рассужд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105"/>
                <w:sz w:val="20"/>
                <w:szCs w:val="20"/>
              </w:rPr>
              <w:t>-определять признаки текста- рассу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выделять в тексте тему, основную мыс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при работе над ошибками осознавать причины появления ошибки и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ее в последующих письменных работах.</w:t>
            </w:r>
          </w:p>
          <w:p>
            <w:pPr>
              <w:pStyle w:val="Style20"/>
              <w:ind w:left="28" w:hanging="0"/>
              <w:rPr>
                <w:iCs/>
                <w:w w:val="105"/>
                <w:sz w:val="20"/>
                <w:szCs w:val="20"/>
              </w:rPr>
            </w:pPr>
            <w:r>
              <w:rPr>
                <w:iCs/>
                <w:w w:val="105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Коммуника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яем признаки имени прилагательно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пределять род, число и падеж имен прилага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проводить морфологический разбор имен прилагательных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определять границы собственного знания и «незнания»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Коммуникативные</w:t>
            </w:r>
            <w:r>
              <w:rPr>
                <w:w w:val="106"/>
                <w:sz w:val="20"/>
                <w:szCs w:val="20"/>
              </w:rPr>
              <w:t>: формировать умение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руктуриров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Регулятивные: </w:t>
            </w:r>
            <w:r>
              <w:rPr>
                <w:w w:val="106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, точно, выразительно изла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предложенную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фограммы в окончаниях имен прилагательны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пределять способы проверки орфограмм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менять изученные правила правописания окончаний имен прилага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находить в тексте  прилагательные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 подбирать примеры с определенной орфограммо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сознавать место возможного возникнов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фографической ошибк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  <w:r>
              <w:rPr>
                <w:color w:val="000000"/>
                <w:sz w:val="20"/>
                <w:szCs w:val="20"/>
              </w:rPr>
              <w:t>: развивать учебные мотивы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color w:val="000000"/>
                <w:sz w:val="20"/>
                <w:szCs w:val="20"/>
              </w:rPr>
              <w:t>развивать умение  в коммуникации строить понятные для партнера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читывать правило в планировании и контроле способа выполнения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105"/>
                <w:sz w:val="20"/>
                <w:szCs w:val="20"/>
              </w:rPr>
              <w:t>-выполнять морфологический разбор имени прилагательн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характеризовать имя прилагательное как часть речи (значение и морфологические признак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амостоятельно проводить морфологический разбор имен прилага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пособствовать развитию самооцен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использовать схемы для выполнения упражн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 типы текс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выделять основную мысль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создавать тексты по предложенному заголовку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ересказывать текст от другого лиц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составлять устный рассказ на определенную тему с использованием разных типов речи: описание, повествование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уждени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звивать умение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Буквы </w:t>
            </w:r>
            <w:r>
              <w:rPr>
                <w:iCs/>
                <w:sz w:val="20"/>
                <w:szCs w:val="20"/>
              </w:rPr>
              <w:t>о-ё</w:t>
            </w:r>
            <w:r>
              <w:rPr>
                <w:sz w:val="20"/>
                <w:szCs w:val="20"/>
              </w:rPr>
              <w:t xml:space="preserve"> после шипящих и </w:t>
            </w:r>
            <w:r>
              <w:rPr>
                <w:iCs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м написания </w:t>
            </w:r>
            <w:r>
              <w:rPr>
                <w:iCs/>
                <w:sz w:val="20"/>
                <w:szCs w:val="20"/>
              </w:rPr>
              <w:t>о-ё</w:t>
            </w:r>
            <w:r>
              <w:rPr>
                <w:sz w:val="20"/>
                <w:szCs w:val="20"/>
              </w:rPr>
              <w:t xml:space="preserve"> после шипящих и ц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подбирать примеры с определенной орфограммой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сознавать место возможного возникнов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фографической ошибк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вивать способность к самооцен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 задавать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читывать правило в планировании и контроле способа выполнения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вать текст</w:t>
            </w:r>
            <w:r>
              <w:rPr>
                <w:w w:val="106"/>
                <w:sz w:val="20"/>
                <w:szCs w:val="20"/>
              </w:rPr>
              <w:t xml:space="preserve"> по памя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оотносить собственный текст с исходны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формировать умение ориентироваться я в нравственном содержании и смысле поступков окружающих люд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яем орфограмму «Мягкий знак в конце слов после шипящих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равильному написанию мягкого знака после шипящ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правильность выполнения зад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 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звивать  умение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читывать правило в планировании и контроле способа выполнения упраж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яем местоимени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азличать местоимение как часть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находить в тексте местоимения.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пособствовать формированию правильной самооцен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умение задавать вопрос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>
          <w:trHeight w:val="2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рфограммы пристав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выделять группы слов с приставками </w:t>
            </w:r>
            <w:r>
              <w:rPr>
                <w:iCs/>
                <w:w w:val="113"/>
                <w:sz w:val="20"/>
                <w:szCs w:val="20"/>
              </w:rPr>
              <w:t xml:space="preserve">пре-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Cs/>
                <w:w w:val="113"/>
                <w:sz w:val="20"/>
                <w:szCs w:val="20"/>
              </w:rPr>
              <w:t>при-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исать гласные и согласные в неизменяемых при письме приставках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одбирать примеры с определенной орфограммой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пособствовать формированию правильной самооцен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 задавать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читывать правило в планировании и контроле способа выполнения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делительный твердый и разделительный мягкие знак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106"/>
                <w:sz w:val="20"/>
                <w:szCs w:val="20"/>
              </w:rPr>
              <w:t>-правильному написанию</w:t>
            </w:r>
            <w:r>
              <w:rPr>
                <w:sz w:val="20"/>
                <w:szCs w:val="20"/>
              </w:rPr>
              <w:t xml:space="preserve"> разделительного мягкого и твердого знак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сознавать место возможного возникнов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фографической ошибк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учитывать правило в планировании и контроле способа выполнения упражн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, точно, выразительно изла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предложенную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збор по членам предлож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6"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алгоритму разбора простого предложения по чле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находить в тексте  прилагательные.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пособствовать развитию самооцен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звивать  умение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нтаксический разбор предложен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алгоритму синтаксического анализа предложени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характеризовать предложения по цели высказывания, по интонации, по наличию второстепенных чле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самостоятельно  </w:t>
            </w:r>
            <w:r>
              <w:rPr>
                <w:iCs/>
                <w:sz w:val="20"/>
                <w:szCs w:val="20"/>
              </w:rPr>
              <w:t xml:space="preserve">выполнять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нтаксический разбор предложе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его правильность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определять границы собственного знания и «незнания»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Коммуникативные</w:t>
            </w:r>
            <w:r>
              <w:rPr>
                <w:w w:val="106"/>
                <w:sz w:val="20"/>
                <w:szCs w:val="20"/>
              </w:rPr>
              <w:t>: формировать умение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структуриров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Регулятивные: </w:t>
            </w:r>
            <w:r>
              <w:rPr>
                <w:w w:val="106"/>
                <w:sz w:val="20"/>
                <w:szCs w:val="20"/>
              </w:rPr>
              <w:t>осуществлять итоговый и пошаговый контроль по результат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наки препинания при однородных членах предложения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м постановки знаков препинания при однородных членах предло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амостоятельно оценивать правильность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и знаков препинания при однородных членах предлож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звивать  умение 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 xml:space="preserve">Регулятивные: </w:t>
            </w:r>
            <w:r>
              <w:rPr>
                <w:w w:val="106"/>
                <w:sz w:val="20"/>
                <w:szCs w:val="20"/>
              </w:rPr>
              <w:t>планировать свое действие в соответствии с поставленной цел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абзацы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ить текст на абза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робно или выборочно пересказывать текст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ересказывать текст от другого лиц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составлять устный рассказ на определенную тему с использованием разных типов речи: описание, повествование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уждение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способствовать развитию самооцен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звивать умение осуществлять анализ с выделением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умение оценивать правильность выполнения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   з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четверть по теме «Повторение изученных орфограмм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использовать приобретенные знания и умения в прак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нтаксический анализ предл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выполнять синтаксический анализ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едотвратить ее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звивать умение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характеризовать глагол как часть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находить в тексте глагол.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ть и сохранять учебную 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приставок в глагол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правописания приставок в глагол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находить в тексте  глаголы.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способствовать развитию самооценк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умение договариваться и приходить к общему решению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вописание </w:t>
            </w:r>
            <w:r>
              <w:rPr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применять правило правописания </w:t>
            </w:r>
            <w:r>
              <w:rPr>
                <w:iCs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ее в последующих письменных работа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умение учитывать правило в планировании и контроле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глагола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w w:val="105"/>
                <w:sz w:val="20"/>
                <w:szCs w:val="20"/>
              </w:rPr>
              <w:t xml:space="preserve"> определять вид глаголов</w:t>
            </w:r>
          </w:p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самостоятельно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w w:val="105"/>
                <w:sz w:val="20"/>
                <w:szCs w:val="20"/>
              </w:rPr>
              <w:t>определять вид глаголов и осуществлять проверку своих действий и корректировку</w:t>
            </w:r>
          </w:p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способствовать развитию самооценки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звивать умение осуществлять анализ с выделением существенных и несущественных признак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вносить необходимые коррективы в действие после его завершения на основе его оценки и учета характера сделанных ошиб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ая форма глагол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>определять начальную форму глагола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 самостоятельно</w:t>
            </w: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определять начальную форму глагола</w:t>
            </w:r>
            <w:r>
              <w:rPr>
                <w:w w:val="105"/>
                <w:sz w:val="20"/>
                <w:szCs w:val="20"/>
              </w:rPr>
              <w:t xml:space="preserve"> и осуществлять проверку своих действий и корректировку</w:t>
            </w:r>
          </w:p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способствовать развитию самооценк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умение договариваться и приходить к общему решению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чные формы глагол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w w:val="105"/>
                <w:sz w:val="20"/>
                <w:szCs w:val="20"/>
              </w:rPr>
              <w:t>различать глаголы в начальной  и в личной форме</w:t>
            </w:r>
          </w:p>
          <w:p>
            <w:pPr>
              <w:pStyle w:val="Normal"/>
              <w:autoSpaceDE w:val="false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самостоятельно </w:t>
            </w:r>
            <w:r>
              <w:rPr>
                <w:w w:val="105"/>
                <w:sz w:val="20"/>
                <w:szCs w:val="20"/>
              </w:rPr>
              <w:t xml:space="preserve"> различать глаголы  в личной форме</w:t>
            </w:r>
          </w:p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и осуществлять проверку своих действий и корректировку</w:t>
            </w:r>
          </w:p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оставлять план,  письменно пересказывать те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Лицо и число глаг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пределять морфологические признаки глаголов</w:t>
            </w:r>
          </w:p>
          <w:p>
            <w:pPr>
              <w:pStyle w:val="Normal"/>
              <w:autoSpaceDE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проводить морфологический разбор глаголов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едложенному в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ебнике алгоритму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строить монологическое высказывание, владеть диалогической форм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ягкий знак после шипящих в глагол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авилам правописания мягкого знака после шипящих в глагол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проводить морфологический разбор глаголов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едложенному в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чебнике алгоритму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здавать текст-опис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составлять устный рассказ на определенную тему с использованием разных типов реч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-анализировать и корректировать тексты с нарушенным порядком предложений,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находить в тексте смыслов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пу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строить монологическое высказы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ПИСЫ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без ошибок списывать несложный текст объемом 70–90 слов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определять причи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ого возникнов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фографической ошибк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свое действие в соответствии с поставленной</w:t>
            </w:r>
          </w:p>
          <w:p>
            <w:pPr>
              <w:pStyle w:val="Normal"/>
              <w:autoSpaceDE w:val="false"/>
              <w:rPr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и -</w:t>
            </w:r>
            <w:r>
              <w:rPr>
                <w:iCs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 xml:space="preserve"> в глаголах.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авильному написанию -</w:t>
            </w:r>
            <w:r>
              <w:rPr>
                <w:iCs/>
                <w:sz w:val="20"/>
                <w:szCs w:val="20"/>
              </w:rPr>
              <w:t>ться</w:t>
            </w:r>
            <w:r>
              <w:rPr>
                <w:sz w:val="20"/>
                <w:szCs w:val="20"/>
              </w:rPr>
              <w:t xml:space="preserve"> и </w:t>
              <w:br/>
              <w:t>-</w:t>
            </w:r>
            <w:r>
              <w:rPr>
                <w:iCs/>
                <w:sz w:val="20"/>
                <w:szCs w:val="20"/>
              </w:rPr>
              <w:t>тся</w:t>
            </w:r>
            <w:r>
              <w:rPr>
                <w:sz w:val="20"/>
                <w:szCs w:val="20"/>
              </w:rPr>
              <w:t xml:space="preserve"> в глаголах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примеры с определенной орфограммой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глаголов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изученные правила в практическ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ри работе над ошибками осознавать причины появления ошибки и 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ее в последующих письменных работ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строить монологическое высказы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язь абзацев в текст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ставлять план, озаглавливать и письменно пересказывать те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 xml:space="preserve">анализировать и корректировать тексты с нарушенным порядком предложений,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находить в тексте смысловы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пус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строить монологическое высказы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НТРОЛЬНЫЙ ДИКТАНТ</w:t>
            </w:r>
            <w:r>
              <w:rPr>
                <w:sz w:val="20"/>
                <w:szCs w:val="20"/>
              </w:rPr>
              <w:t xml:space="preserve"> по теме: «Глагол». 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использовать приобретённые знания в практическ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пределять спряжение глаго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проводить морфологический разбор глаголов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едложенному в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ике алгоритму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  <w:r>
              <w:rPr>
                <w:b/>
                <w:sz w:val="20"/>
                <w:szCs w:val="20"/>
              </w:rPr>
              <w:t xml:space="preserve"> Коммуникативные</w:t>
            </w:r>
            <w:r>
              <w:rPr>
                <w:sz w:val="20"/>
                <w:szCs w:val="20"/>
              </w:rPr>
              <w:t>: развивать умение строить монологическое высказы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письменно пересказывать тек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оотносить собственный текст с исходным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4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яжение глаголов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пределять спряжение глаго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проводить морфологический разбор глаголов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едложенному в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ике алгоритму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  <w:r>
              <w:rPr>
                <w:b/>
                <w:sz w:val="20"/>
                <w:szCs w:val="20"/>
              </w:rPr>
              <w:t xml:space="preserve"> Коммуникативные</w:t>
            </w:r>
            <w:r>
              <w:rPr>
                <w:sz w:val="20"/>
                <w:szCs w:val="20"/>
              </w:rPr>
              <w:t>: развивать умение строить монологическое высказы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осуществлять поиск необходимой информации для выполнения учебных заданий с использованием учебной литературы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вописание глаголов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авилам правописания гла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-проводить морфологический разбор глаголов 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едложенному в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ике алгоритму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, точно изла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предложенную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ём противопоставления в текс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создавать небольшой текст по заданной тема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уместность использования слов в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выбирать слова из ряда предложенных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умение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зударных окончаний глаголов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авилам правописания безударных личных окончаний глаголов (1 и 2 спряжения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проводить морфологический разбор глаголов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 предложенному 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чебнике алгорит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строить монологическое высказы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ть правильность выполнения действия на уровне адекватной 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, точно изла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предложенную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слов в текст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находить языковые средства, делающие текст выразительны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уместность использования слов в текст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выбирать слова из ряда предложенных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договариваться и приходить к общему мнению в совмест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развивать смысловое чтение художественных и познавательных текст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глаголов.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у определения спряжения глаг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строить монологическое высказывание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стоящее время глагола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время глаго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ять глагол по време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задавать вопрос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осуществлять анализ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ЬНЫЙ ДИКТАНТ ЗА 2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исать под диктовку текст объёмом 75-80 слов в соответствии с изученными правил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Правописание суффиксов глаголов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авилам правописания суффиксов глагол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правильность написания суффикс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вать умение договариваться и приходить к общему решению в совместно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выдвигать гипотезы и обосновывать их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 учитывать правило в планировании и контроле способа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шедшее врем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время глаго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нять глагол по времен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осуществлять классификацию и сравнение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умение принимать и сохранять учебную 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</w:rPr>
            </w:pPr>
            <w:r>
              <w:rPr/>
              <w:t xml:space="preserve">-письменно пересказывать тек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суффиксов глаголов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117" w:firstLine="22"/>
              <w:jc w:val="both"/>
              <w:rPr/>
            </w:pPr>
            <w:r>
              <w:rPr/>
              <w:t>-правилам правописания суффиксов</w:t>
            </w:r>
          </w:p>
          <w:p>
            <w:pPr>
              <w:pStyle w:val="Normal"/>
              <w:ind w:left="57" w:right="-117" w:firstLine="22"/>
              <w:jc w:val="both"/>
              <w:rPr>
                <w:w w:val="105"/>
              </w:rPr>
            </w:pPr>
            <w:r>
              <w:rPr/>
              <w:t xml:space="preserve"> </w:t>
            </w:r>
            <w:r>
              <w:rPr/>
              <w:t>гла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правильность написания суффикс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примеры с определенной орфограммой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; осуществлять итоговый и пошаговый контроль по результ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удущее врем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-различать глаголы будущего времени</w:t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-образовывать </w:t>
            </w:r>
            <w:r>
              <w:rPr>
                <w:w w:val="105"/>
              </w:rPr>
              <w:t xml:space="preserve"> формы будущего време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правильность выполнения учебной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осуществлять классификацию и сравнение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умение принимать и сохранять учебную 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227" w:hanging="0"/>
              <w:rPr>
                <w:w w:val="105"/>
              </w:rPr>
            </w:pPr>
            <w:r>
              <w:rPr/>
              <w:t>-изменять глаголы по времен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w w:val="105"/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клонение глагола. Изъявительное наклонени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определять   изъявительное наклонение глаг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w w:val="105"/>
              </w:rPr>
            </w:pPr>
            <w:r>
              <w:rPr/>
              <w:t>-письменно пересказывать тек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наклонени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пределять и образовывать условное наклонение глаг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корректировать тексты, в которых допущены нарушения культуры реч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умение принимать и сохранять учебную 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окончаний глаголов в прошедшем времен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8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правописанию окончаний глаголов в прошедшем времени.</w:t>
            </w:r>
          </w:p>
          <w:p>
            <w:pPr>
              <w:pStyle w:val="Normal"/>
              <w:jc w:val="both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примеры с определенной орфограммой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 использовать схемы для выполнения упражн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-составлению плана для написания продолжения расс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ценивать уместность использования слов в текст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строить в коммуникации  понятные для партнера высказыван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-списывать несложный текст объемом 70–90 с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определять причин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озможного возникновения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рфографической ошибк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6"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2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елительное накло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личать наклонения глаг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ывать форму повелительного накл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договариваться и приходить к общему решению в совмест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вообразование глаголов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личать способы образования гла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: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строить в коммуникации  понятные для партнера высказ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 использовать схемы для выполнения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оздавать небольшой текст на заданную 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анализировать и корректировать тексты с нарушенным порядком предложений,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-находить в тексте смысловые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опуск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: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, точно  изла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предложенную те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29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гол в предлож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находить связи глагола в предлож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развивать смысловое чтение художественных и познавательных текстов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глаголов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9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именять правила правописания гла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текст-диалог и текст-мон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:развивать умение строить монологическое высказывание, владеть диалогической формой речи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и условиями ее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ЬНЫЙ ДИКТАНТ </w:t>
            </w:r>
            <w:r>
              <w:rPr>
                <w:sz w:val="20"/>
                <w:szCs w:val="20"/>
              </w:rPr>
              <w:t>по теме «Правописание глаголов»»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исать под диктовку текст объёмом 75–80 слов в соответствии с изученными правил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7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рфологический разбор глагол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проводить морфологический разбор глаголов.</w:t>
            </w:r>
          </w:p>
          <w:p>
            <w:pPr>
              <w:pStyle w:val="Normal"/>
              <w:rPr>
                <w:iCs/>
                <w:w w:val="108"/>
                <w:sz w:val="20"/>
                <w:szCs w:val="20"/>
              </w:rPr>
            </w:pPr>
            <w:r>
              <w:rPr>
                <w:iCs/>
                <w:w w:val="108"/>
                <w:sz w:val="20"/>
                <w:szCs w:val="20"/>
              </w:rPr>
            </w:r>
          </w:p>
          <w:p>
            <w:pPr>
              <w:pStyle w:val="Normal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характеризовать глагол как часть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формировать умение   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>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исьменно пересказывать тек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w w:val="107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зличать наречие как часть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находить в тексте    нареч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: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гласных на конце наречи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авилам правописания гласных на конце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менять правила правописания гласных на конце наре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развивать умение договариваться и приходить к общему решению в совместн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пределять примык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-отличать словосочетания с типом связи примыкание от других типов словосоче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облюдать нормы современного русского литературного языка в собственной реч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b/>
                <w:w w:val="106"/>
                <w:sz w:val="20"/>
                <w:szCs w:val="20"/>
              </w:rPr>
              <w:t xml:space="preserve"> :  </w:t>
            </w:r>
            <w:r>
              <w:rPr>
                <w:w w:val="106"/>
                <w:sz w:val="20"/>
                <w:szCs w:val="20"/>
              </w:rPr>
              <w:t>формировать умение в коммуникации строить понятные для партнера высказывания</w:t>
            </w:r>
          </w:p>
          <w:p>
            <w:pPr>
              <w:pStyle w:val="Normal"/>
              <w:rPr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осуществлять сравнение и классификацию по заданным критериям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 образуются нареч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способам образования нареч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различать способы образования нареч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облюдать нормы современного русского литературного языка в собственн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ормировать умение формулировать собственное мнение и позицию.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 использовать схемы для выполнения упражнен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, точно, изла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предложенную те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рфологический разбор наречий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лгоритму морфологического разбора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роводить морфологический разбор нареч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формировать умение    осуществлять синтез как составление целого из ча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w w:val="107"/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Мягкий знак на конце наречий после шипящих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авилу  правописания ь на конце наречий после шипя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правила правописания ь на конце наречий после шипя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</w:t>
            </w:r>
            <w:r>
              <w:rPr>
                <w:sz w:val="20"/>
                <w:szCs w:val="20"/>
              </w:rPr>
              <w:t>: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b/>
                <w:w w:val="106"/>
                <w:sz w:val="20"/>
                <w:szCs w:val="20"/>
              </w:rPr>
              <w:t xml:space="preserve"> :  </w:t>
            </w:r>
            <w:r>
              <w:rPr>
                <w:w w:val="106"/>
                <w:sz w:val="20"/>
                <w:szCs w:val="20"/>
              </w:rPr>
              <w:t>формировать умение в коммуникации строить понятные для партнера высказ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слов после шипящих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авилам правописания ь на конце слов после шипя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правила правописания ь на конце слов после шипя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ЬНЫЙ ДИКТАНТ </w:t>
            </w:r>
            <w:r>
              <w:rPr>
                <w:sz w:val="20"/>
                <w:szCs w:val="20"/>
              </w:rPr>
              <w:t>на тему  «Правописание наречий»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исать под диктовку текст объёмом 75–80 слов в соответствии с изученными нор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гкий знак на конце слов после шипящих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правилам правописания ь на конце слов после шипя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правила правописания ь на конце слов после шипящи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-различать, сравнивать, кратко характеризовать имя числительное</w:t>
            </w:r>
          </w:p>
          <w:p>
            <w:pPr>
              <w:pStyle w:val="Normal"/>
              <w:autoSpaceDE w:val="false"/>
              <w:rPr>
                <w:w w:val="107"/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w w:val="107"/>
                <w:sz w:val="20"/>
                <w:szCs w:val="20"/>
              </w:rPr>
            </w:pPr>
            <w:r>
              <w:rPr>
                <w:i/>
                <w:iCs/>
                <w:w w:val="107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-находить в тексте    числительные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формир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b/>
                <w:w w:val="106"/>
                <w:sz w:val="20"/>
                <w:szCs w:val="20"/>
              </w:rPr>
              <w:t xml:space="preserve"> :  </w:t>
            </w:r>
            <w:r>
              <w:rPr>
                <w:w w:val="106"/>
                <w:sz w:val="20"/>
                <w:szCs w:val="20"/>
              </w:rPr>
              <w:t>формировать умение в коммуникации строить понятные для партнера высказывани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, находить в текст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бразные слова и выра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использовать </w:t>
            </w:r>
            <w:r>
              <w:rPr>
                <w:w w:val="108"/>
                <w:sz w:val="20"/>
                <w:szCs w:val="20"/>
              </w:rPr>
              <w:t xml:space="preserve"> образные слова и выражения </w:t>
            </w:r>
            <w:r>
              <w:rPr>
                <w:sz w:val="20"/>
                <w:szCs w:val="20"/>
              </w:rPr>
              <w:t>в речи в соответствии с условиями общ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развивать умение принимать и сохранять учебную задач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  <w:t>ИЗЛО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исьменно пересказывать тек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Изменение имён числительных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8"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склонять имена числительные  </w:t>
            </w:r>
          </w:p>
          <w:p>
            <w:pPr>
              <w:pStyle w:val="Normal"/>
              <w:autoSpaceDE w:val="fals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облюдать нормы современного русского литературного языка в собственн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осуществлять поиск необходимой информации для выполнения зад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итное и раздельное написание числительных.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авилам слитного и раздельного напис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правила слитного и раздельного на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ЬНЫЙ ДИКТАНТ ЗА 3 ЧЕТВЕРТЬ 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исать под диктовку текст объёмом 75–80 слов в соответствии с изученными нор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сознавать место возможного возникновения орфографической ошибк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мягкого знака в именах числительных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описанию  мягкого знака в именах числ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правил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я  мягкого знака в именах числи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b/>
                <w:w w:val="106"/>
                <w:sz w:val="20"/>
                <w:szCs w:val="20"/>
              </w:rPr>
              <w:t xml:space="preserve"> :  </w:t>
            </w:r>
            <w:r>
              <w:rPr>
                <w:w w:val="106"/>
                <w:sz w:val="20"/>
                <w:szCs w:val="20"/>
              </w:rPr>
              <w:t>формировать умение в коммуникации строить понятные для партнера высказ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авописание числительных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-правилам правописания имён числитель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менять прави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я  числительны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вторяем правила правописания мягкого знака в словах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я ь в слов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я ь в слов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примеры с определенной орфограм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b/>
                <w:w w:val="106"/>
                <w:sz w:val="20"/>
                <w:szCs w:val="20"/>
              </w:rPr>
              <w:t xml:space="preserve"> :  </w:t>
            </w:r>
            <w:r>
              <w:rPr>
                <w:w w:val="106"/>
                <w:sz w:val="20"/>
                <w:szCs w:val="20"/>
              </w:rPr>
              <w:t>формировать умение в коммуникации строить понятные для партнера высказ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в предлож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характеризовать роль числительного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оценивать уместность использования слов в тексте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hanging="0"/>
              <w:jc w:val="both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/>
            </w:pPr>
            <w:r>
              <w:rPr>
                <w:w w:val="108"/>
                <w:sz w:val="20"/>
                <w:szCs w:val="20"/>
              </w:rPr>
              <w:t>Связь слов в предложении. Словосочетание</w:t>
            </w:r>
          </w:p>
          <w:p>
            <w:pPr>
              <w:pStyle w:val="Normal"/>
              <w:autoSpaceDE w:val="false"/>
              <w:rPr>
                <w:i/>
                <w:i/>
                <w:w w:val="108"/>
                <w:sz w:val="20"/>
                <w:szCs w:val="20"/>
              </w:rPr>
            </w:pPr>
            <w:r>
              <w:rPr>
                <w:i/>
                <w:w w:val="108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w w:val="108"/>
                <w:sz w:val="20"/>
                <w:szCs w:val="20"/>
              </w:rPr>
              <w:t xml:space="preserve">-различать словосочетания и </w:t>
            </w:r>
          </w:p>
          <w:p>
            <w:pPr>
              <w:pStyle w:val="Normal"/>
              <w:autoSpaceDE w:val="false"/>
              <w:rPr/>
            </w:pPr>
            <w:r>
              <w:rPr>
                <w:w w:val="108"/>
                <w:sz w:val="20"/>
                <w:szCs w:val="20"/>
              </w:rPr>
              <w:t>несловосочет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w w:val="108"/>
                <w:sz w:val="20"/>
                <w:szCs w:val="20"/>
              </w:rPr>
              <w:t>находить главное и зависимое слово в словосочет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корректировать тексты, в которых допущены нарушения культуры реч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hanging="0"/>
              <w:jc w:val="both"/>
              <w:rPr>
                <w:b/>
                <w:b/>
                <w:w w:val="108"/>
                <w:sz w:val="20"/>
                <w:szCs w:val="20"/>
              </w:rPr>
            </w:pPr>
            <w:r>
              <w:rPr>
                <w:b/>
                <w:w w:val="108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, выразительно изла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предложенную те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во. Словосочетание. Предлож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н</w:t>
            </w:r>
            <w:r>
              <w:rPr>
                <w:w w:val="108"/>
                <w:sz w:val="20"/>
                <w:szCs w:val="20"/>
              </w:rPr>
              <w:t>аходить и выписывать словосочетания из предложе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-составлять предложение из данных словосочет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синонимы для устранения повторов в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антонимы для точной характеристик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ов при их сравнени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: развивать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слов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овосочетаниях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правилам правописания слов в словосочетания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менять правила правописания слов в словосочета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вязь слов в словосочетании. Соглас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азличать  согласова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w w:val="109"/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тексте словосочетания с типом связи согласование</w:t>
            </w:r>
          </w:p>
          <w:p>
            <w:pPr>
              <w:pStyle w:val="Normal"/>
              <w:rPr>
                <w:w w:val="109"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создавать текст на заданную тем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22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язь слов в словосочетании. Управле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 управл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личать согласование и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находить в тексте словосочетания с типом связи управл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  <w:r>
              <w:rPr>
                <w:b/>
                <w:sz w:val="20"/>
                <w:szCs w:val="20"/>
              </w:rPr>
              <w:t xml:space="preserve"> 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 в словосочетаниях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равилам правописания слов в словосочета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применять правила правописания слов в словосочетаниях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вязь слов в словосочетании. Примыкание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</w:t>
            </w:r>
            <w:r>
              <w:rPr>
                <w:w w:val="109"/>
                <w:sz w:val="20"/>
                <w:szCs w:val="20"/>
              </w:rPr>
              <w:t>аспознавать, находить  словосочетания с типом связи примык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соблюдать нормы современного русского литературного языка в собственной ре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  <w:r>
              <w:rPr>
                <w:b/>
                <w:sz w:val="20"/>
                <w:szCs w:val="20"/>
              </w:rPr>
              <w:t xml:space="preserve"> 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описание слов в словосочетан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авилам правописания слов в словосочетани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 изученные правила правопис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разв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ЬНЫЙ ДИКТАНТ  </w:t>
            </w:r>
            <w:r>
              <w:rPr>
                <w:sz w:val="20"/>
                <w:szCs w:val="20"/>
              </w:rPr>
              <w:t>на тему:  «Правописание слов в словосочетаниях»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исать под диктовку текст объемом 75-80 слов в соответствии с изученными правил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восочетание в предложении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w w:val="109"/>
              </w:rPr>
              <w:t>находить словосочетания в предлож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определять роль словосочетаний в предло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синонимы для устранения повторов в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антонимы для точной характеристик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ов при их сравн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>
                <w:b/>
                <w:b/>
                <w:w w:val="106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b/>
                <w:w w:val="106"/>
                <w:sz w:val="20"/>
                <w:szCs w:val="20"/>
              </w:rPr>
              <w:t xml:space="preserve"> :  </w:t>
            </w:r>
            <w:r>
              <w:rPr>
                <w:w w:val="106"/>
                <w:sz w:val="20"/>
                <w:szCs w:val="20"/>
              </w:rPr>
              <w:t>формировать умение в коммуникации строить понятные для партнера высказ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ожное предложение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азличать сложносочиненное и сложноподчиненное предл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находить сложное предложение в тексте, его в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w w:val="109"/>
                <w:sz w:val="20"/>
                <w:szCs w:val="20"/>
              </w:rPr>
              <w:t xml:space="preserve"> находить сложное предложение в тексте,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w w:val="109"/>
                <w:sz w:val="20"/>
                <w:szCs w:val="20"/>
              </w:rPr>
              <w:t>-определять его виды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разв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я успешности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чно, выразительно излага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а предложенную тему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>
          <w:trHeight w:val="30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ы части сложносочиненного предлож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азличать сложносочиненное предложение и предложение с однородными членам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корректировать тексты, в которых допущены нарушения культуры речи</w:t>
            </w:r>
          </w:p>
          <w:p>
            <w:pPr>
              <w:pStyle w:val="Normal"/>
              <w:autoSpaceDE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способствовать развитию  самооценки на основе критерия успешности  учеб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  <w:r>
              <w:rPr>
                <w:b/>
                <w:sz w:val="20"/>
                <w:szCs w:val="20"/>
              </w:rPr>
              <w:t xml:space="preserve"> Познавательные:</w:t>
            </w:r>
            <w:r>
              <w:rPr>
                <w:sz w:val="20"/>
                <w:szCs w:val="20"/>
              </w:rPr>
              <w:t xml:space="preserve"> 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наки препинания в сложном предложении.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правилам постановки знаков препинания в сложном предложен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постановки знаков препинания в сложном пред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ар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имся ставить запятые между частями сложного предлож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-алгоритму постановки запятой между частями сложносочиненного предл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менять правила постановки знаков препинания в сложном пред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о пересказывать тек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анализировать последовательность соб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йствий при работе над изло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развивать способность к самооценке на основе критерия успешности 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имся ставить запятые между частями сложного предлож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-алгоритму постановки запятой между частями сложносочиненного предл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менять правила постановки знаков препинания в сложном предло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носить необходимые коррективы в действие после его завершения на основе его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вязаны части сложноподчинённого предлож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азличать  сложноподчиненное предлож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, как связаны част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сложноподчиненного предл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отличать сложноподчиненное предложение от сложносочин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: развивать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жносочинённое, сложноподчинённое предлож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азличать сложносочинённое и сложноподчинённое предл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о постановки запятой между частями сложного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осуществлять анализ, срав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формировать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по теме:</w:t>
            </w:r>
            <w:r>
              <w:rPr>
                <w:sz w:val="20"/>
                <w:szCs w:val="20"/>
              </w:rPr>
              <w:t xml:space="preserve"> « Знаки препинания в сложном предложени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исать под диктовку текст объемом 75-80 слов в соответствии с изученными правила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жносочинённое, сложноподчинённое предлож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различать сложносочинённое и сложноподчинённое предл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о постановки запятой между частями сложного предлож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осуществлять анализ, срав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формировать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ложное предложение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схему сложного предлож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зличать </w:t>
            </w:r>
            <w:r>
              <w:rPr>
                <w:w w:val="107"/>
                <w:sz w:val="20"/>
                <w:szCs w:val="20"/>
              </w:rPr>
              <w:t xml:space="preserve"> сложные предложения, осложненные однородными член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осуществлять анализ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формировать ум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ьменно пересказывать тек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анализировать последовательность соб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ействий при работе над изложе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развивать способность к самооценке на основе критерия успешности  учебн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w w:val="10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формировать умение формулировать собственное мнение и позицию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осознанное и произвольное построение речевого высказывания в устной и письмен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имся ставить запятые между частями сложного предлож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ановки запятых между частями сложного предло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правила постановки запятых между частями сложного предло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НТРОЛЬНЫЙ ДИКТАНТ ЗА ГОД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ать под диктовку текст объёмом 75–80 слов в соответствии с изученными правил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пределять способы действий, помогающих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отвратить ошибки  в  письменных работах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</w:t>
            </w:r>
          </w:p>
        </w:tc>
      </w:tr>
      <w:tr>
        <w:trPr>
          <w:trHeight w:val="238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5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чимся ставить запятые между частями сложного предлож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м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становки запятых между частями сложного предло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применять правила постановки запятых между частями сложного предло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пятые между частями сложного предложения.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м постановки запятых  между частями сложного предл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постановки запятых между частями сложного предложения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color w:val="000000"/>
                <w:sz w:val="20"/>
                <w:szCs w:val="20"/>
              </w:rPr>
              <w:t>развивать познавательный интере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договариваться и приходить к общему решению в совместной деятель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структурировать знания</w:t>
            </w:r>
          </w:p>
          <w:p>
            <w:pPr>
              <w:pStyle w:val="Normal"/>
              <w:rPr/>
            </w:pPr>
            <w:r>
              <w:rPr>
                <w:b/>
                <w:w w:val="106"/>
                <w:sz w:val="20"/>
                <w:szCs w:val="20"/>
              </w:rPr>
              <w:t>Регулятивные</w:t>
            </w:r>
            <w:r>
              <w:rPr>
                <w:w w:val="106"/>
                <w:sz w:val="20"/>
                <w:szCs w:val="20"/>
              </w:rPr>
              <w:t>: формировать умение</w:t>
            </w:r>
            <w:r>
              <w:rPr>
                <w:sz w:val="20"/>
                <w:szCs w:val="20"/>
              </w:rPr>
              <w:t xml:space="preserve"> планировать свое действие в соответствии с поставленной задач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 типы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синонимы для устранения повторов в текс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антонимы для точной характеристики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едметов при их сравнен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различать употребление в тексте слов в прямом и переносном значении (простые случа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формировать умение использовать речь для регуляции своего действ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формировать умение 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формировать ум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воспринимать оценку уч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личных окончаний глагол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м правописания безударных личных окончаний глаго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-п</w:t>
            </w:r>
            <w:r>
              <w:rPr>
                <w:sz w:val="20"/>
                <w:szCs w:val="20"/>
              </w:rPr>
              <w:t>рименять правила правописания безударных личных окончаний глагол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развивать умение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улировать собственное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 </w:t>
            </w:r>
            <w:r>
              <w:rPr>
                <w:sz w:val="20"/>
                <w:szCs w:val="20"/>
              </w:rPr>
              <w:t>формировать умение устанавливать причинно-следственные связ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читывать правило в планировании и контроле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мягкого знака в слов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а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знака в слов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осознавать место возможного возникновения орфографической ошибки;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Cs/>
                <w:sz w:val="20"/>
                <w:szCs w:val="20"/>
              </w:rPr>
              <w:t>подбирать примеры с определенной орфограмм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развивать умение формировать границы собственного знания и «незнания»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овать умение в коммуникации строить понятные для партнера высказы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развивать умение структурировать зн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осуществлять итоговый и пошаговый контроль по результ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4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383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;Arial" w:hAnsi="Calibri;Arial" w:cs="Calibri;Arial"/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8c5">
    <w:name w:val="c8 c5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s.1september.ru/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language.edu.ru/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slova.ndo.ru/" TargetMode="External"/><Relationship Id="rId8" Type="http://schemas.openxmlformats.org/officeDocument/2006/relationships/hyperlink" Target="http://www.stihi-rus.ru/pravila.htm" TargetMode="External"/><Relationship Id="rId9" Type="http://schemas.openxmlformats.org/officeDocument/2006/relationships/hyperlink" Target="http://gramota.ru/book/ritorika/" TargetMode="External"/><Relationship Id="rId10" Type="http://schemas.openxmlformats.org/officeDocument/2006/relationships/hyperlink" Target="http://www.philol.msu.ru/rus/galya-1/" TargetMode="External"/><Relationship Id="rId11" Type="http://schemas.openxmlformats.org/officeDocument/2006/relationships/hyperlink" Target="http://character.webzone.ru/" TargetMode="External"/><Relationship Id="rId12" Type="http://schemas.openxmlformats.org/officeDocument/2006/relationships/hyperlink" Target="http://www.ruscenter.ru/" TargetMode="External"/><Relationship Id="rId13" Type="http://schemas.openxmlformats.org/officeDocument/2006/relationships/hyperlink" Target="http://learning-russian.gramota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9:30:00Z</dcterms:created>
  <dc:creator>Ольга</dc:creator>
  <dc:description/>
  <cp:keywords/>
  <dc:language>en-US</dc:language>
  <cp:lastModifiedBy>user</cp:lastModifiedBy>
  <cp:lastPrinted>2014-10-15T20:39:00Z</cp:lastPrinted>
  <dcterms:modified xsi:type="dcterms:W3CDTF">2016-09-21T15:12:00Z</dcterms:modified>
  <cp:revision>12</cp:revision>
  <dc:subject/>
  <dc:title>ТЕМАТИЧЕСКОЕ ПЛАНИРОВАНИЕ</dc:title>
</cp:coreProperties>
</file>