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8247380" cy="62026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4" t="20553" r="55335" b="283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47380" cy="6202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hd w:fill="FFFFFF" w:val="clear"/>
        <w:autoSpaceDE w:val="false"/>
        <w:rPr>
          <w:sz w:val="22"/>
          <w:szCs w:val="22"/>
        </w:rPr>
      </w:pPr>
      <w:r>
        <w:rPr>
          <w:sz w:val="22"/>
          <w:szCs w:val="22"/>
        </w:rPr>
        <w:t>Рабочая  программа  по  технологии  составлена  в соответствии  с федеральным  компонентом  государственных  образовательных  стандартов  основного  общего  образования    по  технологии  (Приказ Министерства  образования  от  05.03.2004 года  №1089)  с  учетом  программы  курса  технологии  7-11  классов общеобразовательных  учреждений</w:t>
      </w:r>
      <w:r>
        <w:rPr>
          <w:color w:val="000000"/>
          <w:sz w:val="22"/>
          <w:szCs w:val="22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889500</wp:posOffset>
                </wp:positionH>
                <wp:positionV relativeFrom="paragraph">
                  <wp:posOffset>1447800</wp:posOffset>
                </wp:positionV>
                <wp:extent cx="1667510" cy="473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7510" cy="473075"/>
                        </a:xfrm>
                        <a:prstGeom prst="rect"/>
                        <a:solidFill>
                          <a:srgbClr val="A5A5A5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Рабочая програм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>5 клас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A5A5A5" style="position:absolute;rotation:-0;width:131.3pt;height:37.25pt;mso-wrap-distance-left:9.05pt;mso-wrap-distance-right:9.05pt;mso-wrap-distance-top:0pt;mso-wrap-distance-bottom:0pt;margin-top:114pt;mso-position-vertical-relative:text;margin-left:-3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Рабочая программ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</w:rPr>
                        <w:t>5 клас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Общая  характеристика  предмета</w:t>
      </w:r>
    </w:p>
    <w:p>
      <w:pPr>
        <w:pStyle w:val="Normal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Образовательная  область  «Технология» призвана  подготовить  учащихся  к  самостоятельной  трудовой  жизни,  связанной  с  созидательной  и  преобразующей    к  профессиональному  самоопределению  и  последующему  овладению  выпускниками  различными  профессии. Структура  программ  выстраивается  по  сложившимся  в  практике  работы  школы  видам  труд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Место  предмета  в учебном  плане</w:t>
      </w:r>
    </w:p>
    <w:p>
      <w:pPr>
        <w:pStyle w:val="Normal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Изучение  предмета  «Технология»,  согласно  федеральному  базисному  учебному  плану,  начинается  в  начальной  школе  ,  продолжается  на  ступени  основного общего  образования и  завершается  в  на  базовом  или  профильном  уровне. На  ступени  основного  общего  образования  на  изучение  технологии  в  5-7  классах  выделено  2  часа  в  неделю,  в  8  классе  1 час  в  неделю,  9  класс  1  час  в  неделю .</w:t>
      </w:r>
    </w:p>
    <w:p>
      <w:pPr>
        <w:pStyle w:val="TextBodyIndent"/>
        <w:spacing w:lineRule="auto" w:line="240" w:before="120" w:after="0"/>
        <w:jc w:val="both"/>
        <w:rPr/>
      </w:pPr>
      <w:r>
        <w:rPr>
          <w:sz w:val="22"/>
          <w:szCs w:val="22"/>
        </w:rPr>
        <w:t>С целью учета интересов и склонностей учащихся, возможностей образовательных учреждений, местных социально-экономичес-ких условий обязательный минимум содержания основных образовательных программ изучается в рамках одного из трех направлений: «Технология. Технический труд», «Технология. Обслуживающий труд» и «Технология. Сельскохозяйственный труд».</w:t>
      </w:r>
    </w:p>
    <w:p>
      <w:pPr>
        <w:pStyle w:val="TextBodyIndent"/>
        <w:spacing w:lineRule="auto" w:line="240"/>
        <w:jc w:val="both"/>
        <w:rPr/>
      </w:pPr>
      <w:r>
        <w:rPr>
          <w:sz w:val="22"/>
          <w:szCs w:val="22"/>
        </w:rPr>
        <w:t>Базовым для направления «Технология. Технический труд» является раздел «Создание изделий из конструкционных и поделочных материалов». Для направления «Технология. Обслуживающий труд» базовыми являются разделы «Создание изделий из текстильных и поделочных материалов», «Кулинария». Для направления «Технология. Сельскохозяйственный труд» базовыми разделами являются «Растениеводство», «Животноводство». С учетом сезонности работ в сельском хозяйстве базовые разделы направления «Технология. Сельскохозяйственный труд» дополняются базовыми разделами одного из направлений: «Технология. Технический труд», «Технология. Обслуживающий труд». Каждое из трех направлений технологической подготовки обязательно включает в себя, кроме того, следующие разделы: «Электротехнические работы», «Техно-логии ведения дома», «Черчение и графика», «Современное производство и профессиональное образование»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В  соответствии  с учебным  планом  МАОУ  Стрехнинская  СОШ- филиал  Равнецкая  ООШ     на  изучение  технологии  в   5  классе   отводится  68  часов   ( 2  часа  в неделю)</w:t>
        <w:br/>
        <w:t xml:space="preserve">    </w:t>
      </w:r>
      <w:r>
        <w:rPr>
          <w:b/>
          <w:bCs/>
          <w:i/>
          <w:iCs/>
          <w:sz w:val="22"/>
          <w:szCs w:val="22"/>
        </w:rPr>
        <w:t>Изучение технологии в основной школе направлено на достижение следующих целей:</w:t>
        <w:br/>
        <w:t xml:space="preserve"> 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технологических знаний, технологической культуры с опорой на сведения, полученные при изучении других образовательных областей и предметов и на основе включения учащихся в разнообразные виды технологической деятельности по созданию личностно или общественно значимых продуктов труда; </w:t>
        <w:br/>
        <w:t xml:space="preserve">   </w:t>
      </w:r>
      <w:r>
        <w:rPr>
          <w:b/>
          <w:sz w:val="22"/>
          <w:szCs w:val="22"/>
        </w:rPr>
        <w:t>освоение</w:t>
      </w:r>
      <w:r>
        <w:rPr>
          <w:sz w:val="22"/>
          <w:szCs w:val="22"/>
        </w:rPr>
        <w:t xml:space="preserve"> начальных знаний по прикладной экономике и предпринимательству, необходимых для практической деятельности в условиях рыночной экономики, рационального поведения на рынке труда, товаров и услуг;</w:t>
        <w:br/>
        <w:t xml:space="preserve">   </w:t>
      </w:r>
      <w:r>
        <w:rPr>
          <w:b/>
          <w:sz w:val="22"/>
          <w:szCs w:val="22"/>
        </w:rPr>
        <w:t>овладение</w:t>
      </w:r>
      <w:r>
        <w:rPr>
          <w:sz w:val="22"/>
          <w:szCs w:val="22"/>
        </w:rPr>
        <w:t xml:space="preserve"> общетрудовыми умениями и умениями создавать личностно или общественно значимые продукты труда, вести домашнее хозяйство;</w:t>
        <w:br/>
        <w:t xml:space="preserve">  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творческих, коммуникативных и организаторских способностей в процессе различных видов технологической деятельности;</w:t>
        <w:br/>
        <w:t xml:space="preserve">    </w:t>
      </w:r>
      <w:r>
        <w:rPr>
          <w:b/>
          <w:sz w:val="22"/>
          <w:szCs w:val="22"/>
        </w:rPr>
        <w:t>развитие</w:t>
      </w:r>
      <w:r>
        <w:rPr>
          <w:sz w:val="22"/>
          <w:szCs w:val="22"/>
        </w:rPr>
        <w:t xml:space="preserve"> способностей самостоятельно и осознанно определять свои жизненные и профессиональные планы, исходя из оценки личных интересов и склонностей, текущих и перспективных потребностей рынка труда; </w:t>
        <w:br/>
        <w:t xml:space="preserve">   </w:t>
      </w:r>
      <w:r>
        <w:rPr>
          <w:b/>
          <w:sz w:val="22"/>
          <w:szCs w:val="22"/>
        </w:rPr>
        <w:t>воспитание</w:t>
      </w:r>
      <w:r>
        <w:rPr>
          <w:sz w:val="22"/>
          <w:szCs w:val="22"/>
        </w:rPr>
        <w:t xml:space="preserve"> трудолюбия и культуры созидательного труда, ответственности за результаты своего труда;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обретение опыта</w:t>
      </w:r>
      <w:r>
        <w:rPr>
          <w:sz w:val="22"/>
          <w:szCs w:val="22"/>
        </w:rPr>
        <w:t xml:space="preserve"> применения и технологических знаний и умений в самостоятельной практической деятельности.</w:t>
        <w:b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Тематическое  планирование в  5  класс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320"/>
        <w:gridCol w:w="1440"/>
        <w:gridCol w:w="1620"/>
        <w:gridCol w:w="1532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вание  те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час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ы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ы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 работ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тениеводств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ен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изделий  из  текстильных 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инар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изделий  из  конструкционных  материал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br/>
      </w:r>
      <w:r>
        <w:rPr>
          <w:b/>
          <w:sz w:val="22"/>
          <w:szCs w:val="22"/>
        </w:rPr>
        <w:t>Содержание  курса</w:t>
        <w:br/>
        <w:t xml:space="preserve">Создание  изделий  из  конструкционных  и  поделочных  материалов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 xml:space="preserve">Организация  рабочего  места, соблюдение  правил  безопасного  труда  при  использовании  инструментов и механизмов </w:t>
      </w:r>
    </w:p>
    <w:p>
      <w:pPr>
        <w:pStyle w:val="Normal"/>
        <w:rPr/>
      </w:pPr>
      <w:r>
        <w:rPr>
          <w:sz w:val="22"/>
          <w:szCs w:val="22"/>
        </w:rPr>
        <w:t xml:space="preserve">Виды  древесных  материалов  их  технологические  свойства,  сфера  применения. Графическое  изображение  изделий с  использованием  чертёжных  инструментов. Чтение  графической  документации,   отображающей  конструкцию  изделия и  последовательность его  изготовления. Условные  обозначения  на  рисунках  схемах  чертежах. </w:t>
      </w:r>
    </w:p>
    <w:p>
      <w:pPr>
        <w:pStyle w:val="Normal"/>
        <w:rPr/>
      </w:pPr>
      <w:r>
        <w:rPr>
          <w:sz w:val="22"/>
          <w:szCs w:val="22"/>
        </w:rPr>
        <w:t>Планирование технологической последовательности операций обработки заготовки. Подбор инструментов и технологической оснастки.</w:t>
      </w:r>
    </w:p>
    <w:p>
      <w:pPr>
        <w:pStyle w:val="Normal"/>
        <w:ind w:firstLine="567"/>
        <w:rPr/>
      </w:pPr>
      <w:r>
        <w:rPr>
          <w:sz w:val="22"/>
          <w:szCs w:val="22"/>
        </w:rPr>
        <w:t>Изготовление изделий из конструкционных или поделочных материалов: выбор заготовки для изготовления изделий с учетом механических, технологических и эксплуатационных свойств, наличия дефектов материалов и минимизации отходов; экономная разметка детали (изделия) на основе графической документации с применением разметочных, контрольно-измерительных инструментов, приборов и приспособлений; обработка ручными инструментами заготовок с учетом видов и свойств материалов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br/>
        <w:t xml:space="preserve">   </w:t>
      </w:r>
      <w:r>
        <w:rPr>
          <w:b/>
          <w:caps/>
          <w:sz w:val="22"/>
          <w:szCs w:val="22"/>
        </w:rPr>
        <w:t>создание изделий из текстильных</w:t>
        <w:br/>
        <w:t xml:space="preserve">и поделочных материалов </w:t>
      </w:r>
    </w:p>
    <w:p>
      <w:pPr>
        <w:pStyle w:val="Normal"/>
        <w:spacing w:before="60" w:after="0"/>
        <w:ind w:firstLine="567"/>
        <w:rPr/>
      </w:pPr>
      <w:r>
        <w:rPr>
          <w:sz w:val="22"/>
          <w:szCs w:val="22"/>
        </w:rPr>
        <w:t>Организация рабочего места. Соблюдение правил безопасного труда при использовании инструментов, механизмов и машин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Выбор тканей  с  учётом их    технологических, гигиенических и эксплуатационных свойств для изготовления швейных изделий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Конструирование одежды. Измерение параметров фигуры человека. Построение и оформление чертежей швейных изделий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Моделирование простейших видов швейных изделий</w:t>
        <w:br/>
        <w:t xml:space="preserve">Подготовка выкройки к раскрою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одготовка текстильных материалов к раскрою. Рациональный раскрой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Технология соединения деталей в швейных изделиях. Выполнение ручных и машинных швов. Устройство, регулировка и обслуживание бытовых швейных машин. Современные материалы, текстильное и швейное оборудование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Выполнение влажно-тепловой обработки в зависимости от волокнистого состава ткани. Контроль и оценка готового изделия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роектирование личностно или общественно значимых изделий с использованием текстильных или поделочных материалов. Оценка материальных затрат и качества изделия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Кулинария</w:t>
      </w:r>
    </w:p>
    <w:p>
      <w:pPr>
        <w:pStyle w:val="Normal"/>
        <w:spacing w:before="60" w:after="0"/>
        <w:ind w:firstLine="567"/>
        <w:rPr/>
      </w:pPr>
      <w:r>
        <w:rPr>
          <w:sz w:val="22"/>
          <w:szCs w:val="22"/>
        </w:rPr>
        <w:t>Санитарные требования к помещению кухни и столовой. Правила санитарии и гигиены при обработке пищевых продуктов. Профилактика пищевых отравлений. Рациональное размещение оборудования кухни. Безопасные приемы работы. Оказание первой помощи при ожогах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Рациональное питание. Пищевые продукты как источник белков, жиров, углеводов, витаминов, минеральных солей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Хранение пищевых продуктов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Кулинарная обработка различных видов продуктов. Приготовление холодных и горячих  напитков, блюда  из  яиц  и  молока. Оформление блюд и правила их подачи к столу. Сервировка стола. Правила поведения за столом.</w:t>
      </w:r>
    </w:p>
    <w:p>
      <w:pPr>
        <w:pStyle w:val="TextBodyIndent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Разработка учебного проекта по кулинарии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  </w:t>
      </w:r>
      <w:r>
        <w:rPr>
          <w:b/>
          <w:caps/>
          <w:sz w:val="22"/>
          <w:szCs w:val="22"/>
        </w:rPr>
        <w:t>растениеводство</w:t>
      </w:r>
    </w:p>
    <w:p>
      <w:pPr>
        <w:pStyle w:val="Normal"/>
        <w:spacing w:before="60" w:after="0"/>
        <w:ind w:firstLine="567"/>
        <w:rPr/>
      </w:pPr>
      <w:r>
        <w:rPr>
          <w:sz w:val="22"/>
          <w:szCs w:val="22"/>
        </w:rPr>
        <w:t>Основные направления растениеводства: декоративное  цветоводство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 xml:space="preserve">Характеристика основных типов почв.  Выбор необходимых ручных орудий. 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посев и посадка, уход за посадками</w:t>
        <w:br/>
        <w:t xml:space="preserve">   Выращивание растений в защищенном грунте, выбор вида защищенного грунта, покрывных материалов. Выращивание растений рассадным способом.</w:t>
      </w:r>
    </w:p>
    <w:p>
      <w:pPr>
        <w:pStyle w:val="TextBodyIndent"/>
        <w:spacing w:lineRule="auto" w:line="240"/>
        <w:rPr/>
      </w:pPr>
      <w:r>
        <w:rPr>
          <w:sz w:val="22"/>
          <w:szCs w:val="22"/>
        </w:rPr>
        <w:t>Подготовка семенного  материала  к  хранению. Поддержание микроклимата.</w:t>
      </w:r>
    </w:p>
    <w:p>
      <w:pPr>
        <w:pStyle w:val="Normal"/>
        <w:rPr/>
      </w:pPr>
      <w:r>
        <w:rPr>
          <w:sz w:val="22"/>
          <w:szCs w:val="22"/>
        </w:rPr>
        <w:t>Организация и планирование технологической деятельности в растениеводстве: выбор видов и сортов  цветочно-декоративных культур для выращивания на пришкольном участке и в личном подсобном хозяйстве. Правила безопасного труда в растениеводстве</w:t>
        <w:br/>
      </w:r>
      <w:r>
        <w:rPr>
          <w:b/>
          <w:sz w:val="22"/>
          <w:szCs w:val="22"/>
        </w:rPr>
        <w:t>Требования  к  уровню  подготовки</w:t>
        <w:br/>
        <w:t>общетехнологические   и  трудовые умения  и  способы  деятельности</w:t>
        <w:br/>
        <w:t xml:space="preserve"> </w:t>
      </w:r>
      <w:r>
        <w:rPr>
          <w:b/>
          <w:bCs/>
          <w:iCs/>
          <w:sz w:val="22"/>
          <w:szCs w:val="22"/>
        </w:rPr>
        <w:t>В результате изучения технологии учащиеся должны овладеть опытом трудовой деятельности, общим для всех направлений технологической подготовки в основной школе: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br/>
        <w:t>опытом изготовления личностно или общественно значимых объектов труда: выбор объектов труда; подбор материалов и средств труда в соответствии с целями деятельности; рациональное размещение инструментов и оборудования; применение инструментов и оборудования; использование безопасных приемов труда в технологическом процессе; контроль хода процесса и результатов своего труда;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br/>
        <w:t xml:space="preserve">опытом организации индивидуальной и коллективной трудовой деятельности: планирование работы с учетом имеющихся ресурсов и условий; распределение работ при коллективной деятельности; </w:t>
      </w:r>
    </w:p>
    <w:p>
      <w:pPr>
        <w:pStyle w:val="TextBodyIndent"/>
        <w:spacing w:lineRule="auto" w:line="240"/>
        <w:ind w:hanging="0"/>
        <w:rPr/>
      </w:pPr>
      <w:r>
        <w:rPr>
          <w:sz w:val="22"/>
          <w:szCs w:val="22"/>
        </w:rPr>
        <w:br/>
        <w:t>опытом работы с технологической информацией: поиск необходимой информации в учебной и справочной литературе, а также с использованием информационных технологий и ресурсов Интернета; применение информации при решении технологических задач;</w:t>
      </w:r>
    </w:p>
    <w:p>
      <w:pPr>
        <w:pStyle w:val="TextBodyIndent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  <w:br/>
        <w:t>опытом проектной деятельности по созданию материальных объектов и услуг: обоснование цели деятельности; определение способов и средств достижения цели; воплощение проекта в виде законченного продукта; оценка затрат, необходимых для создания объекта или услуги;</w:t>
      </w:r>
    </w:p>
    <w:p>
      <w:pPr>
        <w:pStyle w:val="TextBodyIndent"/>
        <w:spacing w:lineRule="auto" w:line="240"/>
        <w:ind w:hanging="0"/>
        <w:rPr>
          <w:b/>
          <w:b/>
          <w:sz w:val="22"/>
          <w:szCs w:val="22"/>
        </w:rPr>
      </w:pPr>
      <w:r>
        <w:rPr>
          <w:sz w:val="22"/>
          <w:szCs w:val="22"/>
        </w:rPr>
        <w:br/>
        <w:t>опытом оценки возможностей построения профессиональной карьеры: самодиагностика склонностей и способностей; проба сил в различных сферах профессиональной деятельности; построение планов профессионального образования и трудоустройства.</w:t>
        <w:br/>
        <w:br/>
      </w:r>
      <w:r>
        <w:rPr>
          <w:b/>
          <w:sz w:val="22"/>
          <w:szCs w:val="22"/>
        </w:rPr>
        <w:t>Требования  по  разделам  технологической   подготовки</w:t>
        <w:br/>
      </w:r>
      <w:r>
        <w:rPr>
          <w:b/>
          <w:bCs/>
          <w:iCs/>
          <w:sz w:val="22"/>
          <w:szCs w:val="22"/>
        </w:rPr>
        <w:t>В результате изучения технологии ученик должен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о разделу «Создание изделий из конструкционных и поделочных материалов»</w:t>
        <w:br/>
        <w:t>знать</w:t>
        <w:br/>
      </w:r>
      <w:r>
        <w:rPr>
          <w:rFonts w:cs="Times New Roman" w:ascii="Times New Roman" w:hAnsi="Times New Roman"/>
          <w:sz w:val="22"/>
          <w:szCs w:val="22"/>
        </w:rPr>
        <w:t>смысл технологических понятий: конструкционные материалы, поделочные материалы, изделие, деталь, резание; назначение и свойства основных видов конструкционных и поделочных материалов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значение и устройство применяемых ручных инструментов, оборудования; технологии изготовления деталей из различных материалов;;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уметь</w:t>
        <w:br/>
      </w:r>
      <w:r>
        <w:rPr>
          <w:rFonts w:cs="Times New Roman" w:ascii="Times New Roman" w:hAnsi="Times New Roman"/>
          <w:sz w:val="22"/>
          <w:szCs w:val="22"/>
        </w:rPr>
        <w:t xml:space="preserve">рационально организовывать рабочее место; обосновывать функциональные качества изготовляемого изделия (детали); 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ходить необходимую информацию в справочной литературе и технологической документации; составлять последовательность выполнения технологических операций для изготовления изделия; выбирать материалы, инструменты и оборудование для выполнения работ; выполнять разметку деталей на основе технологической документации; изготовлять детали и изделия из различных материалов с использованием ручных инструментов; соблюдать требования безопасности труда и правила пользования ручными инструментами; осуществлять визуальный и инструментальный контроль качества изготавливаемого изделия (детали); осуществлять монтаж изделия; находить и устранять допущенные дефекты;</w:t>
        <w:br/>
      </w:r>
      <w:r>
        <w:rPr>
          <w:rFonts w:cs="Times New Roman" w:ascii="Times New Roman" w:hAnsi="Times New Roman"/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rFonts w:cs="Times New Roman" w:ascii="Times New Roman" w:hAnsi="Times New Roman"/>
          <w:sz w:val="22"/>
          <w:szCs w:val="22"/>
        </w:rPr>
        <w:t>различные источники информации для получения технико-технологических сведений;</w:t>
      </w:r>
    </w:p>
    <w:p>
      <w:pPr>
        <w:pStyle w:val="Style15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конструкционные и поделочные материалы для изготовления или ремонта изделий; ручные инструменты для обработки конструкционных и поделочных материалов; мерительные, контрольные и разметочные инструменты; рациональные приемы труда; средства обеспечения безопасности труда;</w:t>
      </w:r>
    </w:p>
    <w:p>
      <w:pPr>
        <w:pStyle w:val="Style15"/>
        <w:rPr/>
      </w:pPr>
      <w:r>
        <w:rPr>
          <w:rFonts w:cs="Times New Roman" w:ascii="Times New Roman" w:hAnsi="Times New Roman"/>
          <w:sz w:val="22"/>
          <w:szCs w:val="22"/>
        </w:rPr>
        <w:br/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>по  разделу  «Создание  изделий  из  текстильных  и  поделочных  материалов»</w:t>
      </w:r>
      <w:r>
        <w:rPr>
          <w:rFonts w:cs="Times New Roman" w:ascii="Times New Roman" w:hAnsi="Times New Roman"/>
          <w:sz w:val="22"/>
          <w:szCs w:val="22"/>
        </w:rPr>
        <w:br/>
      </w:r>
      <w:r>
        <w:rPr>
          <w:rFonts w:cs="Times New Roman" w:ascii="Times New Roman" w:hAnsi="Times New Roman"/>
          <w:b/>
          <w:sz w:val="22"/>
          <w:szCs w:val="22"/>
        </w:rPr>
        <w:t>знать</w:t>
      </w:r>
    </w:p>
    <w:p>
      <w:pPr>
        <w:pStyle w:val="Normal"/>
        <w:jc w:val="both"/>
        <w:rPr/>
      </w:pPr>
      <w:r>
        <w:rPr>
          <w:sz w:val="22"/>
          <w:szCs w:val="22"/>
        </w:rPr>
        <w:t>смысл технологических понятий: текстильные материалы, поделочные материалы, раскрой ткани, шитье, рукоделие; виды и свойства тканей, назначение различных швейных изделий;  ниточных способов соединения деталей в швейных изделиях;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  <w:br/>
      </w:r>
      <w:r>
        <w:rPr>
          <w:sz w:val="22"/>
          <w:szCs w:val="22"/>
        </w:rPr>
        <w:t>выбирать вид ткани для определенных типов швейных изделий; работать на швейной машине; регулировать качество машинной строчки; снимать мерки с фигуры человека; строить чертежи простых швейных изделий; изменять форму моделей швейных изделий; подготавливать выкройку и ткань к раскрою; выполнять раскрой ткани; выполнять соединительные  швы, проводить примерку изделия; определять и исправлять дефекты швейных изделий;  проводить влажно-тепловую обработку швейных изделий;</w:t>
        <w:br/>
        <w:t xml:space="preserve"> проектировать изделие с использованием текстильных и поделочных материалов; выполнять правила безопасного труда;</w:t>
        <w:br/>
      </w: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sz w:val="22"/>
          <w:szCs w:val="22"/>
        </w:rPr>
        <w:t xml:space="preserve">ручные инструменты для швейных и декоративно-прикладных работ; швейные машины, оборудование и приспособления для изготовления изделий из текстильных и поделочных материалов; приборы для влажно-тепловой обработки изделий и полуфабрикатов; различные виды художественной отделки изделий; </w:t>
        <w:br/>
        <w:t xml:space="preserve"> </w:t>
      </w:r>
      <w:r>
        <w:rPr>
          <w:b/>
          <w:sz w:val="22"/>
          <w:szCs w:val="22"/>
        </w:rPr>
        <w:t>по  разделу  «Кулинария»</w:t>
        <w:br/>
        <w:t>знать</w:t>
        <w:br/>
      </w:r>
      <w:r>
        <w:rPr>
          <w:sz w:val="22"/>
          <w:szCs w:val="22"/>
        </w:rPr>
        <w:t>смысл технологических понятий: кулинария, пищевые продукты, пищевая ценность продукта, рацион питания; технологическую последовательность приготовления блюд;; санитарно-гигиенические требования к помещению кухни и столовой, к обработке пищевых продуктов; виды оборудования современной кухни; виды экологического загрязнения пищевых продуктов, влияющих на здоровье человека; профессии, связанные с получением и обработкой пищевых продуктов;</w:t>
        <w:br/>
      </w:r>
      <w:r>
        <w:rPr>
          <w:b/>
          <w:bCs/>
          <w:sz w:val="22"/>
          <w:szCs w:val="22"/>
        </w:rPr>
        <w:t>уметь</w:t>
        <w:br/>
      </w:r>
      <w:r>
        <w:rPr>
          <w:sz w:val="22"/>
          <w:szCs w:val="22"/>
        </w:rPr>
        <w:t>выбирать пищевые продукты для удовлетворения потребностей организма в белках, углеводах, жирах, витаминах; определять доброкачественность пищевых продуктов по внешним признакам; составлять меню завтрака, выполнять механическую и тепловую обработку пищевых продуктов; соблюдать правила хранения пищевых продуктов;оказывать первую помощь при пищевых отравлениях и ожогах;</w:t>
        <w:br/>
      </w: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sz w:val="22"/>
          <w:szCs w:val="22"/>
        </w:rPr>
        <w:t xml:space="preserve">инструменты, приспособления, оборудование для приготовления и повышения качества обработки пищевых продуктов, сокращения временных и энергетических затрат при их обработке; основные виды и способы консервирования и заготовки пищевых продуктов в домашних условиях; выполнять правила этикета за столом; приготавливать блюда по готовым рецептам, включая блюда национальной кухни; выпекать хлебобулочные и кондитерские изделия; сервировать стол; оформлять приготовленные блюда; </w:t>
        <w:br/>
        <w:t xml:space="preserve"> </w:t>
      </w:r>
      <w:r>
        <w:rPr>
          <w:b/>
          <w:sz w:val="22"/>
          <w:szCs w:val="22"/>
        </w:rPr>
        <w:t>по  разделу  «Растениеводство»</w:t>
        <w:br/>
        <w:t>знать</w:t>
        <w:br/>
      </w:r>
      <w:r>
        <w:rPr>
          <w:sz w:val="22"/>
          <w:szCs w:val="22"/>
        </w:rPr>
        <w:t xml:space="preserve">полный технологический цикл получения 2-3-х видов наиболее распространенной растениеводческой цветочно- декоративной продукции, в том числе рассадным способом и в защищенном грунте; агротехнические особенности основных видов и сортов культур; сущность основных понятий растениеводства (плодородие почвы, сорт, элементы питания); </w:t>
      </w:r>
    </w:p>
    <w:p>
      <w:pPr>
        <w:pStyle w:val="Normal"/>
        <w:rPr>
          <w:sz w:val="22"/>
          <w:szCs w:val="22"/>
        </w:rPr>
      </w:pPr>
      <w:r>
        <w:rPr>
          <w:b/>
          <w:bCs/>
          <w:sz w:val="22"/>
          <w:szCs w:val="22"/>
        </w:rPr>
        <w:t>уметь</w:t>
        <w:br/>
      </w:r>
      <w:r>
        <w:rPr>
          <w:sz w:val="22"/>
          <w:szCs w:val="22"/>
        </w:rPr>
        <w:t>разрабатывать и представлять в виде рисунка, эскиза план размещения культур на приусадебном или пришкольном участке; проводить фенологические наблюдения и оформлять дневник наблюдений; выполнять правила безопасного труда;</w:t>
        <w:br/>
      </w:r>
      <w:r>
        <w:rPr>
          <w:b/>
          <w:b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  <w:br/>
      </w:r>
      <w:r>
        <w:rPr>
          <w:sz w:val="22"/>
          <w:szCs w:val="22"/>
        </w:rPr>
        <w:t xml:space="preserve">средства ухода за растениями; рассадный способ выращивания растений; рассчитывать с помощью учебной и справочной литературы необходимое количество семян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709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алендарно-тематическое  планирование  5  класс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2"/>
        <w:gridCol w:w="826"/>
        <w:gridCol w:w="850"/>
        <w:gridCol w:w="2552"/>
        <w:gridCol w:w="992"/>
        <w:gridCol w:w="2835"/>
        <w:gridCol w:w="2410"/>
        <w:gridCol w:w="2126"/>
        <w:gridCol w:w="2268"/>
      </w:tblGrid>
      <w:tr>
        <w:trPr>
          <w:trHeight w:val="370" w:hRule="atLeast"/>
        </w:trPr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ата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ема раздела. Тема урока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Элементы содержания</w:t>
            </w:r>
          </w:p>
        </w:tc>
        <w:tc>
          <w:tcPr>
            <w:tcW w:w="6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ируемые результаты</w:t>
            </w:r>
          </w:p>
        </w:tc>
      </w:tr>
      <w:tr>
        <w:trPr>
          <w:trHeight w:val="389" w:hRule="atLeast"/>
        </w:trPr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акт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едметны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етапредметны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Личностные</w:t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ениеводст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 направления  растениеводства. Отрасли  растение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и  растениеводства.</w:t>
            </w:r>
          </w:p>
          <w:p>
            <w:pPr>
              <w:pStyle w:val="TextBodyIndent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основных типов почв.  Выбор необходимых ручных орудий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посев и посадка, уход за посадками</w:t>
              <w:br/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межпредметных понятий и универсальных учебных действий, способность их использования в предметно-преобразующей деятельности; самостоятельность планирования и осуществление предметно-преобразующей деятельности; организация  сотрудничества; построение индивидуальной  образовательной траект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-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и  растение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ветоводство,  особенности  цветочно-декоративных  культур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 №1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 xml:space="preserve"> Цветочные  культуры  и  их  отличительные  особ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хнологического цикла производства продукции растениеводства: выбор и подготовка посевного и посадочного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-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технологического цикла производства продукции растениеводства</w:t>
              <w:br/>
            </w:r>
            <w:r>
              <w:rPr>
                <w:bCs/>
                <w:sz w:val="22"/>
                <w:szCs w:val="22"/>
              </w:rPr>
              <w:t>Обработка  почвы  осенью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№2</w:t>
            </w:r>
            <w:r>
              <w:rPr>
                <w:bCs/>
                <w:i/>
                <w:sz w:val="22"/>
                <w:szCs w:val="22"/>
              </w:rPr>
              <w:br/>
            </w:r>
            <w:r>
              <w:rPr>
                <w:bCs/>
                <w:sz w:val="22"/>
                <w:szCs w:val="22"/>
              </w:rPr>
              <w:t>Подзимние  посевы  и  посад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я  необходимые  для  выращивания  растений,  виды  обработки  почвы  и  их  назначение  схемы  посадки  овощных  и  цветочных  культур.  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-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технологического цикла производства продукции растениеводства: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</w:t>
            </w:r>
            <w:r>
              <w:rPr>
                <w:b/>
                <w:bCs/>
                <w:sz w:val="22"/>
                <w:szCs w:val="22"/>
              </w:rPr>
              <w:t xml:space="preserve">  №3</w:t>
              <w:br/>
            </w:r>
            <w:r>
              <w:rPr>
                <w:bCs/>
                <w:sz w:val="22"/>
                <w:szCs w:val="22"/>
              </w:rPr>
              <w:t xml:space="preserve">Очистка  семян  цветочных  культур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пособы  размножения  цветочных  культур,  условия  хранения  семян  и  посадочного  материал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-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и планирование технологической деятельности в растениеводств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.работа №4</w:t>
            </w:r>
            <w:r>
              <w:rPr>
                <w:bCs/>
                <w:sz w:val="22"/>
                <w:szCs w:val="22"/>
              </w:rPr>
              <w:t xml:space="preserve">  </w:t>
              <w:br/>
              <w:t>Закладка  компостной  куч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учные  орудия  труда.  Приёмы  безопасной  работы  с  ними,  значение  их  применения  для увеличения  производительности  труда  и  облегчения  труда  человек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Контрольная  работа   №1</w:t>
              <w:br/>
            </w:r>
            <w:r>
              <w:rPr>
                <w:b/>
                <w:bCs/>
                <w:sz w:val="22"/>
                <w:szCs w:val="22"/>
              </w:rPr>
              <w:t>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технологического цикла производства продукции растениеводства: выбор и подготовка посевного и посадочного материала, подготовка почвы посев и посадка, уход за посадкам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 изделий  из     текстильных и поделочных  материа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-1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Выбор  тканей  с  учётом  их  технологических свойств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Текстильная  и  швейная  промышленность. Натуральные  волокна  растительного  происхождения . Соблюдение  правил  безопасного  труда.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межпредметных понятий и универсальных учебных действий, способность их использования в предметно-преобразующей деятельности; самостоятельность планирования и осуществление предметно-преобразующей деятельности; организация  сотрудничества; построение индивидуальной  образовательной траект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-1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 №5</w:t>
            </w:r>
            <w:r>
              <w:rPr>
                <w:bCs/>
                <w:sz w:val="22"/>
                <w:szCs w:val="22"/>
              </w:rPr>
              <w:t xml:space="preserve">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Определение  лицевой  и  изнаночной  сторон  ткани,  направления  долевой ни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Процесс  получения  волокон, ниток  и  тканей.  Последовательность  отделки  тканей.  Особенности лицевой  и  изнаночной  сторон  ткани.   Способы  определения    направления  долевой нит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1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пособы  получения  выкроек . Копирование  готовых  выкроек. </w:t>
              <w:br/>
            </w:r>
            <w:r>
              <w:rPr>
                <w:b/>
                <w:bCs/>
                <w:i/>
                <w:sz w:val="22"/>
                <w:szCs w:val="22"/>
              </w:rPr>
              <w:t>Пр.работа № 6</w:t>
              <w:br/>
            </w:r>
            <w:r>
              <w:rPr>
                <w:bCs/>
                <w:i/>
                <w:sz w:val="22"/>
                <w:szCs w:val="22"/>
              </w:rPr>
              <w:t>Получение  выкрой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текстильных материалов  к  раскрою Оборудование  рабочего  места  при  выполнении  швейных  работ,  инструменты  для  раскроя.  Этапы  подготовки  ткани  к  раскрою,  виды  дефектов  ткани, технику  безопасности  при  работе  с  тканью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-1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Технология  соединения  деталей  швейных  изделий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.работа № 7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готовление  образцов  ручных 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иточное  соединение детал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 операции  при  ручных  работах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-2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 и  обслуживание  бытовых  швейных  машин.</w:t>
              <w:br/>
              <w:t xml:space="preserve">Л. работа </w:t>
              <w:br/>
              <w:t xml:space="preserve">Швейная  машина  с  электрическим  приводом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новные  элементы  и  узлы  швейной  машины,  порядок  приведения  машины  в  рабочее  и  «холостое»  положение. Т/б  при  работе  на  швейной  машине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-2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 и  обслуживание  бытовых  швейных  машин.</w:t>
              <w:br/>
              <w:t xml:space="preserve">Швейная  машина  электрическим  приводом.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.работа № 8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аправка  верхней  и  нижней ниток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 механизмы  и  узлы  швейной  машины  необходимые  для  заправки  верхней    и  нижней ниток.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-2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тройство  и  регулировка  бытовых  швейных  машин..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еполадки  швейной  машины  связанные  с  неправильной  заправкой  нитей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2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 машинных  швов  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.работа №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полнение  образцов  машинных  шв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шинные  операции  обмётывание,  застрачивание  с  открытым  и  с  закрытым  срезом. Машинные   швы  стачной  в  разутюжку,  стачной  взаутюжку,  вподгибку с  открытым  срезом  и  в  подгибку  с  закрытым  срезом.  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-2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Пр.работа № 9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полнение  машинных  швов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ашинные   швы  стачной  в  разутюжку,  стачной  взаутюжку,  вподгибку с  открытым  срезом  и  в  подгибку  с  закрытым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-3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лажно-тепловая  обработка  тка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 терминологию  утюжильных  работ,  требования  по  безопасности    их  выполнения.  Требования  к  качеству  выполнения  работ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меть  выполнять  утюжильные  работы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-3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нструирование  одежды.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.работа № 10</w:t>
              <w:br/>
            </w:r>
            <w:r>
              <w:rPr>
                <w:bCs/>
                <w:sz w:val="22"/>
                <w:szCs w:val="22"/>
              </w:rPr>
              <w:t>Снятие  мерок  для  построения  выкройки  фарту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виды  рабочей  одежды  ее  назначение, построение  и  оформление  швейных  изделий,  представление  о  чертеже  основные  линии  чертежа  фарту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-3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Конструирование  одежды</w:t>
            </w: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.работа №11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роение  выкройки  фартука  в  масштабе  1:4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роение  и  оформление  швейных  изделий,  представление  о  чертеже  основные  линии  чертежа  фартука, чтение  конструкторской  документа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3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делирование простейших  видов  одежд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 №12</w:t>
              <w:br/>
            </w:r>
            <w:r>
              <w:rPr>
                <w:bCs/>
                <w:sz w:val="22"/>
                <w:szCs w:val="22"/>
              </w:rPr>
              <w:t>Модел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ёмы  моделирования:   изменения  формы  края  детали,  изменение  длины,  применение  отделки.  Виды  отделки:  фурнитура,  тесьма,  отделочные  швы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, 41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ектирование  личностно  и  общественно  значимых  издел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сновные  этапы  проектирования  и  их  содержание. 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инария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-43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ухня. Посуда и оборудование на кухне, уход за ни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 кухни,    рациональное  размещение    бытовых  приборов  на  кухне.  Безопасные  приёмы  работы  на  кухне.</w:t>
              <w:br/>
              <w:t xml:space="preserve">Основные  элементы  питания  и  продукты  в  которых  они  содержатся.  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межпредметных понятий и универсальных учебных действий, способность их использования в предметно-преобразующей деятельности; самостоятельность планирования и осуществление предметно-преобразующей деятельности; организация  сотрудничества; построение индивидуальной  образовательной траект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е сведения о пищ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правила безопасной работы при выполнении кулинарных работ. Правила личной гигиены при приготовлении пищи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 питание. Пр.работа №1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  бутерброд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Знать  виды  бутербродов, элементы  сервировки  стола  с  бутербродами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 питание. Пр.работа №14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готовление   горячих напи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 правила  приготовления  чая,  кофе,  какао,  элементы  сервировки  чайного  стола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циональное  питание.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Пр.работа №15</w:t>
            </w:r>
            <w:r>
              <w:rPr>
                <w:bCs/>
                <w:sz w:val="22"/>
                <w:szCs w:val="22"/>
              </w:rPr>
              <w:t xml:space="preserve">  Приготовление  сала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санитарно-гигиенические требования к обработке продуктов для салатов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ервировка стола к завтрак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нать определение «сервировка». Уметь сервировать стол к завтраку в домашних условиях.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ычаи, традиции, правила повед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Знать правила поведения за столом. 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Контрольная  работа №2</w:t>
            </w:r>
            <w:r>
              <w:rPr>
                <w:b/>
                <w:bCs/>
                <w:sz w:val="22"/>
                <w:szCs w:val="22"/>
              </w:rPr>
              <w:t xml:space="preserve">   </w:t>
              <w:br/>
              <w:t>Кулина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 кухни,    рациональное  размещение    бытовых  приборов  на  кухне.  Безопасные  приёмы  работы  на  кухне.</w:t>
              <w:br/>
              <w:t>Основные  элементы  питания  и  продукты  в  которых  они  содержатс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здание  изделий  из  конструкционных  и  поделочных  материалов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-5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орудование  рабочего  мес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Этапы  изготовления  изделий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знание роли техники и технологий для прогрессивного развития общества; формирование целостного представления о техносфере, сущности технологической культуры и культуры труда; ориентация в имеющихся и возможных средствах и технологиях создания объектов труда;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определение цели своего обучения, постановка и формулировка для себя новых задач в учебе и познавательной деятельности;</w:t>
            </w:r>
          </w:p>
          <w:p>
            <w:pPr>
              <w:pStyle w:val="Normal"/>
              <w:rPr/>
            </w:pPr>
            <w:r>
              <w:rPr/>
              <w:t>алгоритмизированное планирование процесса познавательно-трудовой деятельност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целостного мировоззрения, соответствующего современному уровню развития науки и общественной практики; проявление познавательной активности в области предметной технологической деятельност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ормирование ответственного отношение к учению, готовности и способности обучающихся к саморазвитию и самообразованию на основе мотивации к обучению и познанию.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-5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рафическое  изображение  издел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тка  издел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-5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евесина как  конструкционный  матери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бор заготовки для изготовления изделий с учетом механических, технологических и эксплуатационных свойств, наличия дефектов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-5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ование технологической последовательности операций обработки заготовки.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ование технологической последовательности операций обработки заготовки. Подбор инструментов и технологической оснастк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ление  строгание  древесины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u w:val="single"/>
              </w:rPr>
            </w:pPr>
            <w:r>
              <w:rPr>
                <w:bCs/>
                <w:sz w:val="22"/>
                <w:szCs w:val="22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Контрольная  работа№3</w:t>
            </w:r>
            <w:r>
              <w:rPr>
                <w:b/>
                <w:bCs/>
                <w:sz w:val="22"/>
                <w:szCs w:val="22"/>
              </w:rPr>
              <w:br/>
              <w:t>Изготовление  изделий  из   текстильных и конструкционных  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стениеводство</w:t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расли  растениеводства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Цветоводство,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щивание  цветочных  культур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левой  опыт  и его  цель.   Правила  безопасного  труда  в  растениеводстве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умений, специфических для технологического образования; видов  деятельности по получению нового знания в рамках учебного предмета; формирование технологического типа мышления; владение научной технической и технологической терминологией, ключевыми понятиями, методами и приёмами труда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ение обучающимися межпредметных понятий и универсальных учебных действий, способность их использования в предметно-преобразующей деятельности; самостоятельность планирования и осуществление предметно-преобразующей деятельности; организация  сотрудничества; построение индивидуальной  образовательной траектории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ладение знаниями и умениями предметно преобразующей деятельности; овладение правилами безопасного труда при обработке различных материалов и изготовлении продуктов труда;готовность и способность обучающихся к саморазвитию и личностному самоопределению; сформированность мотивации к обучению и целенаправленной познавательной деятельности; овладение системой социальных и межличностных отношений, ценностно-смысловых установок; способность ставить цели и строить жизненные планы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- 62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щивание  растений  в  защищённом  грунт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ращивание  растений  через  рассаду,  как  способ  получения  качественных  семян  и  ранней  продукции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-64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Организация  и  планирование  деятельности  в  растениеводстве </w:t>
            </w:r>
            <w:r>
              <w:rPr>
                <w:b/>
                <w:bCs/>
                <w:i/>
                <w:sz w:val="22"/>
                <w:szCs w:val="22"/>
              </w:rPr>
              <w:t>Пр.работа №16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пределение  семян  цветочно-декоративных 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дготовка  семян    к севу   способы подготовки  семян  к  севу и  их  влияние  на  всхожесть  и  энергию  прорастан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-66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Характеристика  основных  типов  почв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>Пр.работа № 17</w:t>
            </w:r>
            <w:r>
              <w:rPr>
                <w:bCs/>
                <w:sz w:val="22"/>
                <w:szCs w:val="22"/>
              </w:rPr>
              <w:t xml:space="preserve"> Подготовка  участка  для  цветочных  культу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чва  её  состав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приёмы  весенней  обработки почвы,  приемы  разбивки  участка  на  деляны  и  клумбы, ручные  орудия  труда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-68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 xml:space="preserve">№ </w:t>
            </w:r>
            <w:r>
              <w:rPr>
                <w:b/>
                <w:bCs/>
                <w:sz w:val="22"/>
                <w:szCs w:val="22"/>
                <w:u w:val="single"/>
              </w:rPr>
              <w:t>4</w:t>
            </w:r>
            <w:r>
              <w:rPr>
                <w:b/>
                <w:bCs/>
                <w:sz w:val="22"/>
                <w:szCs w:val="22"/>
              </w:rPr>
              <w:t xml:space="preserve"> Растениеводст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 технологического  цикла  производства  продукции  растениеводства Приёмы  ухода  за  растениями огурца, свеклы, капусты, томата, лука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orient="landscape" w:w="16838" w:h="11906"/>
          <w:pgMar w:left="1134" w:right="1134" w:gutter="0" w:header="0" w:top="709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Учебный  Методический комплекс  </w:t>
        <w:br/>
      </w:r>
      <w:r>
        <w:rPr>
          <w:b/>
          <w:bCs/>
          <w:sz w:val="22"/>
          <w:szCs w:val="22"/>
        </w:rPr>
        <w:t>Технология:</w:t>
      </w:r>
      <w:r>
        <w:rPr>
          <w:sz w:val="22"/>
          <w:szCs w:val="22"/>
        </w:rPr>
        <w:t xml:space="preserve"> Учебник для учащихся 5 класса общеобразовательной школы/(вариант для сельских  школ) под ред. В.Д. Симоненко. – М.: Вентана – Граф, 200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continuous"/>
      <w:pgSz w:orient="landscape" w:w="16838" w:h="11906"/>
      <w:pgMar w:left="1134" w:right="1134" w:gutter="0" w:header="0" w:top="709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8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18:25:00Z</dcterms:created>
  <dc:creator>123</dc:creator>
  <dc:description/>
  <cp:keywords/>
  <dc:language>en-US</dc:language>
  <cp:lastModifiedBy>user</cp:lastModifiedBy>
  <cp:lastPrinted>2014-12-29T20:24:00Z</cp:lastPrinted>
  <dcterms:modified xsi:type="dcterms:W3CDTF">2016-09-21T17:11:00Z</dcterms:modified>
  <cp:revision>10</cp:revision>
  <dc:subject/>
  <dc:title/>
</cp:coreProperties>
</file>