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209405" cy="690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есто  предмета  в учебном  плане</w:t>
      </w:r>
    </w:p>
    <w:p>
      <w:pPr>
        <w:pStyle w:val="Normal"/>
        <w:rPr/>
      </w:pPr>
      <w:r>
        <w:rPr/>
        <w:t xml:space="preserve">   </w:t>
      </w:r>
      <w:r>
        <w:rPr/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- филиал  Равнецкая  ООШ  на  изучение  технологии  в   8  классе   отводится  64  часов   ( 1  час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</w:rPr>
        <w:t>освоение</w:t>
      </w:r>
      <w:r>
        <w:rPr/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</w:rPr>
        <w:t>овладение</w:t>
      </w:r>
      <w:r>
        <w:rPr/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</w:rPr>
        <w:t>развитие</w:t>
      </w:r>
      <w:r>
        <w:rPr/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</w:rPr>
        <w:t>развитие</w:t>
      </w:r>
      <w:r>
        <w:rPr/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</w:rPr>
        <w:t>воспитание</w:t>
      </w:r>
      <w:r>
        <w:rPr/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</w:rPr>
        <w:t>приобретение опыта</w:t>
      </w:r>
      <w:r>
        <w:rPr/>
        <w:t xml:space="preserve"> применения и технологических знаний и умений в самостоятельной практической деятельност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в  8  классе</w:t>
      </w:r>
    </w:p>
    <w:tbl>
      <w:tblPr>
        <w:tblW w:w="10712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17"/>
        <w:gridCol w:w="1652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  <w:br/>
              <w:t>осень</w:t>
              <w:br/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едения 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конструкционных 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 курса   </w:t>
      </w:r>
    </w:p>
    <w:p>
      <w:pPr>
        <w:pStyle w:val="Normal"/>
        <w:rPr>
          <w:b/>
          <w:b/>
        </w:rPr>
      </w:pPr>
      <w:r>
        <w:rPr>
          <w:b/>
        </w:rPr>
        <w:t>Изготовление изделий из конструкционных</w:t>
      </w:r>
    </w:p>
    <w:p>
      <w:pPr>
        <w:pStyle w:val="Normal"/>
        <w:rPr>
          <w:b/>
          <w:b/>
        </w:rPr>
      </w:pPr>
      <w:r>
        <w:rPr>
          <w:b/>
        </w:rPr>
        <w:t>или поделочных материал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; использование технологических машин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ind w:firstLine="567"/>
        <w:jc w:val="both"/>
        <w:rPr/>
      </w:pPr>
      <w:r>
        <w:rPr/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. Виды народных промыслов России. Промыслы, распространенные в регионе проживания.</w:t>
      </w:r>
    </w:p>
    <w:p>
      <w:pPr>
        <w:pStyle w:val="Normal"/>
        <w:ind w:firstLine="567"/>
        <w:jc w:val="both"/>
        <w:rPr/>
      </w:pPr>
      <w:r>
        <w:rPr/>
        <w:t>Проектирование личностно или общественно значимых изделий из конструкционных и поделочных материалов. 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Влияние технологий обработки материалов на окружающую среду и здоровье человека. Возможные последствия нарушения технологических процессов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br/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Основные направления растениеводства: плодоводство,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Использование органических и минеральных удобрений,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и планирование технологической деятельности в растениеводстве: выбор  сортов в личном подсобном хозяйстве. Развитие растениеводства в регионе. Правила безопасного труда в растениеводстве. Расчет себестоимости растениеводческой продукции и планируемого дохода. Оценка влияния агротехнологий на окружающую среду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/>
        <w:jc w:val="both"/>
        <w:rPr/>
      </w:pPr>
      <w:r>
        <w:rPr>
          <w:b/>
          <w:caps/>
          <w:sz w:val="24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иды источников и потребителей электрической энергии. Применение различных видов электротехнических материалов и изделий в приборах и устройствах.</w:t>
      </w:r>
    </w:p>
    <w:p>
      <w:pPr>
        <w:pStyle w:val="Normal"/>
        <w:ind w:firstLine="567"/>
        <w:jc w:val="both"/>
        <w:rPr/>
      </w:pPr>
      <w:r>
        <w:rPr/>
        <w:t>Условное графическое представление элементов электрических цепей на электрических схемах. Чтение и составление электрических схем.</w:t>
      </w:r>
    </w:p>
    <w:p>
      <w:pPr>
        <w:pStyle w:val="Normal"/>
        <w:ind w:firstLine="567"/>
        <w:jc w:val="both"/>
        <w:rPr/>
      </w:pPr>
      <w:r>
        <w:rPr/>
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вращения.</w:t>
      </w:r>
    </w:p>
    <w:p>
      <w:pPr>
        <w:pStyle w:val="Normal"/>
        <w:ind w:firstLine="567"/>
        <w:jc w:val="both"/>
        <w:rPr/>
      </w:pPr>
      <w:r>
        <w:rPr/>
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 Подбор бытовых приборов по их мощности. 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/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/>
        <w:t>Проектирование личностно или общественно значим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rPr/>
      </w:pPr>
      <w:r>
        <w:rPr/>
        <w:t xml:space="preserve">Профессии, связанные с производством, эксплуатацией и обслуживанием электротехнических и электронных устройств. </w:t>
        <w:br/>
      </w:r>
      <w:r>
        <w:rPr>
          <w:b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4"/>
        </w:rPr>
        <w:t>Требования  по  разделам  технологической   подготовки</w:t>
        <w:br/>
      </w:r>
      <w:r>
        <w:rPr>
          <w:b/>
          <w:bCs/>
          <w:iCs/>
          <w:sz w:val="24"/>
        </w:rPr>
        <w:t>В результате изучения технологии ученик долже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Создание изделий из конструкционных и поделочных материалов»</w:t>
        <w:br/>
      </w:r>
      <w:r>
        <w:rPr>
          <w:rFonts w:cs="Times New Roman" w:ascii="Times New Roman" w:hAnsi="Times New Roman"/>
          <w:sz w:val="24"/>
          <w:szCs w:val="24"/>
        </w:rPr>
        <w:t>знать</w:t>
        <w:br/>
        <w:t>смысл технологических понятий: конструкционные материалы, поделочные материалы, изделие, деталь, резание,  термическая обработка, отрасль производства;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;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 влияние различных технологий обработки материалов на окружающую среду и здоровье человека; профессии и специальности, связанные с обработкой конструкционных и поделочных материалов, созданием изделий из них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обосновывать функциональные качества изготовляемого изделия (детали); 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проводить операции обработки деталей из различных материалов на учебных станках и технологическом оборудовании; соблюдать требования безопасности труда и правила пользования ручными инструментами, станками и оборудованием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 выполнять отделку изделий из различных материалов; осуществлять один из распространенных в регионе видов декоративно-прикладной обработки материалов; проводить разработку учебного проекта изделия с использованием конструкционных, поделочных материалов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4"/>
          <w:szCs w:val="24"/>
        </w:rPr>
        <w:t>различные источники информации для получения технико-технологических сведений; конструкционные и поделочные материалы для изготовления или ремонта изделий; ручные инструменты, станки и оборудование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Normal"/>
        <w:rPr/>
      </w:pPr>
      <w:r>
        <w:rPr/>
        <w:br/>
        <w:t xml:space="preserve"> </w:t>
        <w:br/>
        <w:t xml:space="preserve"> </w:t>
      </w:r>
      <w:r>
        <w:rPr>
          <w:b/>
        </w:rPr>
        <w:t>по  разделу  «Растениеводство»</w:t>
        <w:br/>
        <w:t>знать</w:t>
        <w:br/>
      </w:r>
      <w:r>
        <w:rPr/>
        <w:t>полный технологический цикл получения 2-3-х видов наиболее распространенной растениеводческой продукции своего региона,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площадь питания, сорт, гибрид, действующее вещество удобрения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<w:br/>
      </w:r>
      <w:r>
        <w:rPr>
          <w:b/>
          <w:bCs/>
        </w:rPr>
        <w:t>уметь</w:t>
        <w:br/>
      </w: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средства обработки почвы и ухода за растениями; средства механизации основных технологических процессов в растениеводстве; рассадный способ выращивания растений; рассчитывать с помощью учебной и справочной литературы необходимое количество семян, доз удобрений для заданных условий выращивания; основные виды удобрений; малотоксичные средства защиты растений от вредителей и болезней;</w:t>
        <w:br/>
      </w:r>
      <w:r>
        <w:rPr>
          <w:b/>
        </w:rPr>
        <w:t>По  разделу  «Электротехнические  работы»</w:t>
        <w:br/>
        <w:t>знать</w:t>
      </w:r>
      <w:r>
        <w:rPr/>
        <w:t xml:space="preserve"> смысл технологических понятий: электрическая цепь, электрическая схема, электроизмерительный прибор, электробезопасность; основные виды электробытовых приборов; назначение и виды устройств защиты бытовых электроустановок от перегрузки; правила безопасной эксплуатации бытовой техники; влияние электротехнических и электронных приборов на окружающую среду и здоровье человека; пути экономии электрической энергии в быту; </w:t>
        <w:br/>
      </w:r>
      <w:r>
        <w:rPr>
          <w:b/>
          <w:bCs/>
        </w:rPr>
        <w:t>уметь</w:t>
        <w:br/>
      </w:r>
      <w:r>
        <w:rPr/>
        <w:t>объяснять работу простых электрических устройств по их принципиальным или функциональным схемам; применять инструменты и приспособления при проведении электромонтажных работ; рассчитывать стоимость потребляемой электрической энергии; проектировать изделия с использованием электротехнических устройств; применять средства индивидуальной защиты и выполнять правила безопасного труда при выполнении электротехнических работ; включать в электрическую цепь маломощный двигатель с напряжением до 42 В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правила эксплуатации электротехнических и электробытовых приборов; выполнять мелкий ремонт электробытовых приборов; 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; осуществлять сборку электрических цепей простых электротехнических устройств по их схемам; соблюдать требования электро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</w:t>
      </w:r>
      <w:r>
        <w:rPr/>
        <w:t xml:space="preserve">  планирование  8 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5"/>
        <w:gridCol w:w="1499"/>
        <w:gridCol w:w="2886"/>
        <w:gridCol w:w="4133"/>
        <w:gridCol w:w="1184"/>
        <w:gridCol w:w="1116"/>
      </w:tblGrid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. Тема урок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 к  уровню подготовки учащих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0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 характеристика  плодоводства,  важнейшие  плодово-ягодны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 направления  растениеводства -плодоводство  как   отрасль  народного  хозяйства, ценность  плодов  для  организма  челове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 сущность  понятий  плодоводство</w:t>
            </w:r>
          </w:p>
          <w:p>
            <w:pPr>
              <w:pStyle w:val="Normal"/>
              <w:rPr/>
            </w:pPr>
            <w:r>
              <w:rPr/>
              <w:t>Уметь, полный  технологический  цикл распространённой  растениеводческой  продукции факторы  влияния  растениеводства  на  окружающую  сре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 строения  плодовых  раст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р  р.№1 </w:t>
            </w:r>
          </w:p>
          <w:p>
            <w:pPr>
              <w:pStyle w:val="Normal"/>
              <w:rPr/>
            </w:pPr>
            <w:r>
              <w:rPr/>
              <w:t xml:space="preserve">Уход  за  декоративными  полос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 видов  и  сортов  плодовых  культур для  выращивания  в  личном  подсобном  хозяйстве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собенности  основных  видов  и  сортов, особенности  корневых  систем    у  различных  форм  плодовых  раст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органических   удобр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 диаметра приствольного  круга, приемы  его  обработки, нормы внесения  органических  удобре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ущность  основных  понятий плодородие, площадь  питания,  сорт, гибри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  видов  и  сортов  плодово-ягодных  культур. Ботанические  особенности  плодово-ягодных  культур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. Работа</w:t>
            </w:r>
          </w:p>
          <w:p>
            <w:pPr>
              <w:pStyle w:val="Normal"/>
              <w:rPr/>
            </w:pPr>
            <w:r>
              <w:rPr/>
              <w:t>Определение плодово-ягодных  культур  по  листь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личие плодово-ягодных  культур  по  листьям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 основных  видов  и  сор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 способов  хранения  урожая. Хранение  и  переработка  плодов и  овощ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тимальные  условия  хранения,  использовать приобретённые  знания  в  практической 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 ведения  до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 функции семь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трудовые  ресурсы,  семей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циональное  планирование  расходов  на  основе  актуальных  потребностей семьи. Игра  «Супермаркет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  р№2.  </w:t>
            </w:r>
          </w:p>
          <w:p>
            <w:pPr>
              <w:pStyle w:val="Normal"/>
              <w:rPr/>
            </w:pPr>
            <w:r>
              <w:rPr/>
              <w:t>Правила  покуп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 покупок  по принципу  рациональной  потребности,  правила  покуп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рациональные, ложные  потребности использовать приобретённые  знания  в  практической 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бор  на  основе  рекламной  информации    и  сведении  о  качестве современной  бытовой  техники  с  учётом  потребностей и  доходов  семь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 3</w:t>
            </w:r>
          </w:p>
          <w:p>
            <w:pPr>
              <w:pStyle w:val="Normal"/>
              <w:rPr/>
            </w:pPr>
            <w:r>
              <w:rPr/>
              <w:t>Расчёт  штрихк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сертификате  качества, расчёт  штрихового  к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я штриховой  код,  сертификат использовать приобретённые  знания  в  практической 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мьи.   Расходы  на  питание  и  коммунальные  услуг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ирование  сбалансированного  бюджета,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смысл  понятий  дефицит,  баланс,  доходная  часть,  подох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Бюджет  семь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 р.№4  </w:t>
            </w:r>
          </w:p>
          <w:p>
            <w:pPr>
              <w:pStyle w:val="Normal"/>
              <w:rPr/>
            </w:pPr>
            <w:r>
              <w:rPr/>
              <w:t>Расчёт  площади  участка  необходимого  для  своей 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1</w:t>
            </w:r>
          </w:p>
          <w:p>
            <w:pPr>
              <w:pStyle w:val="Normal"/>
              <w:rPr/>
            </w:pPr>
            <w:r>
              <w:rPr/>
              <w:t>Технология  ведения 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роль  приусадебного  участка  в  экономии  семейного  бюджета,  расчёт  площади  участка  для  выращивания  садово-огородных  культур  на  свою  семью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й  налог, креди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 изделий  из  конструкционных  и  поделочных  материа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 изделий  декоративно-прикладного  назначения  с  использованием  технологии  художественной  обработки 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историю  возникновения  и  развития  технологии  вышивки,  макраме,  применение  в  современном  дизайне,  основные  элементы  этих  технологий,  инструменты  и  материалы.  Правила  безопасной  работы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смысл  понятий поделочные  материалы,  раскрой, </w:t>
            </w:r>
          </w:p>
          <w:p>
            <w:pPr>
              <w:pStyle w:val="Normal"/>
              <w:rPr/>
            </w:pPr>
            <w:r>
              <w:rPr/>
              <w:t>Уметь   выполнять  не  менее трёх  видов  рукоделия  с  текстильными  и  поделочными  материалами,  проектировать  изделие, использовать  правила  безопасного 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слы  распространенные  в  регионе  прожи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ы  распространенные  в  регионе  проживания тюменская  роспись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струменты  для  выполнения 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  из  конструкцион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  из  конструкционных  материал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 выполнять  не  менее трёх  видов  рукоделия  с  текстильными  и  поделочными  материалами,  проектировать  изделие, использовать  правила  безопасного 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затрат  на  изготовление  продукта  возможности  его  реализации  на  рынке  товаров  и 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затрат  на  изготовление  продукта  возможности  его  реализации  на  рынке  товаров  и  услу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 о  способе  оценке  затрат  необходимых  для  создания  объекта  или  у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технологии  обработки  материалов на  окружающую  среду  и  здоровье 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№2</w:t>
            </w:r>
          </w:p>
          <w:p>
            <w:pPr>
              <w:pStyle w:val="Normal"/>
              <w:rPr/>
            </w:pPr>
            <w:r>
              <w:rPr/>
              <w:t>Создание изделий  из  конструкционных  и  поделоч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технологии  обработки  материалов на  окружающую  среду  и  здоровье  челове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  влиянии технологии  обработки  материалов на  окружающую  среду  и  здоровье  человека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 5</w:t>
            </w:r>
          </w:p>
          <w:p>
            <w:pPr>
              <w:pStyle w:val="Normal"/>
              <w:rPr/>
            </w:pPr>
            <w:r>
              <w:rPr/>
              <w:t xml:space="preserve">Проектирование  личностно  и  общественно  значимых  изделий  на  основе  поделочных  материал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  из  конструкционных  материал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ционально  организовывать  своё  рабочее  место использовать  правила  безопасного  труда Знать инструменты  для  выполнения 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 места  при  выполнении  электротехнически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инструментов и приспособлений для выполнения электромонтажных работ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ть смысл  понятий   технологических понятий: электрическая цепь, электрическая схема, электроизмерительный прибор, электробезопасность; основные виды электробытовых приборов; назначение и виды устройств защиты бытовых электроустановок от перегрузки; правила безопасной эксплуатации бытовой техники; влияние электротехнических и электронных приборов на окружающую среду и здоровье человека; пути экономии электрической энергии в быту; профессии, связанные с производством, эксплуатацией и обслуживанием электротехнических и электронных устройств;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объяснять работу простых электрических устройств по их принципиальным или функциональным схемам; применять инструменты и приспособления при проведении электромонтажных работ; рассчитывать стоимость потребляемой электрической энергии; проектировать изделия с использованием электротехнических устройств; применять средства индивидуальной защиты и выполнять правила безопасного труда при выполнении электротехнических работ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равила эксплуатации электротехнических и электробытовых приборов; выполнять мелкий ремонт электробытовых приборов; 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; осуществлять сборку электрических цепей простых электротехнических устройств по их схемам; соблюдать требования электробезопас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индивидуальных  средств защиты  при  выполнении  электротехнических  работ. Электрический  ток  и  его  использ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редства защиты  при  выполнении  электротехнических  работ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 правил  электробезопасности  , правил  эксплуатации  бытовых  электропри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 монтажа  демонстрационной  и  принципиальной  электроцепи, условные  изображения элементов  цеп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 и  монтажные  электрические  сх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Применение различных видов электротехнических материалов и изделий в приборах и устройст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  и  потребителей  электрической  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  и  потребителей  электрической  энерг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 графическое  представление  элементов  электрических  цепей   чтение  и  составление  электрических  схем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лияние  электротехнических  и  электронных  приборов  на  окружающую  среду  и  здоровье 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 графическое  представление  элементов  электрических  цепей   чтение  и  составление  электрических  сх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 приборы    и  предохран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аботы  с использованием электроизмерительных приборов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типовых аппаратов защиты электрических цепей и бытовых потребителей электрическ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типовых аппаратов защиты электрических цепей и бытовых потребителей электрической энерг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 различных  видов  электротехнических 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классификацию  проводов,  понятие  о  величине  допустимого  тока  для  проводов  различного  сечения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 моделей  осветительных  электроприбо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6.</w:t>
            </w:r>
          </w:p>
          <w:p>
            <w:pPr>
              <w:pStyle w:val="Normal"/>
              <w:rPr/>
            </w:pPr>
            <w:r>
              <w:rPr/>
              <w:t>Монтаж  электросвети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операции  монтажа  цепи,  инструменты  и  приспособления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 источников  и  потребителей  электрической  энергии.</w:t>
            </w:r>
          </w:p>
          <w:p>
            <w:pPr>
              <w:pStyle w:val="Normal"/>
              <w:rPr/>
            </w:pPr>
            <w:r>
              <w:rPr/>
              <w:t xml:space="preserve">Конференция  </w:t>
            </w:r>
          </w:p>
          <w:p>
            <w:pPr>
              <w:pStyle w:val="Normal"/>
              <w:rPr/>
            </w:pPr>
            <w:r>
              <w:rPr/>
              <w:t>Бытовые  электропри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Электротехнические 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электронагревательные  элементы  бытовых  электроприборов, устройство  терморегулятора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ланирование  технологической  деятельности  в  растениеводстве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вила безопасного труда в растениеводств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 разбивки  участка  под  плодовые  деревья.  Схемы  посадки плодовых  культу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полный технологический цикл получения 2-3-х видов наиболее распространенной растениеводческой продукции своего региона, особенности основных видов и сортов сельскохозяйственных культур своего региона; сущность основных понятий растениеводства (плодородие почвы,  площадь питания, сорт, гибрид, действующее вещество удобрения,  факторы влияния растениеводства на окружающую среду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разработку учебного проекта получения растениеводческой продукции; выполнять правила безопасного труда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>средства обработки почвы и ухода за растениями; средства механизации основных технологических процессов в растениеводстве; рассчитывать необходимое количество доз удобрений для заданных условий выращивания; основные виды удобрений; малотоксичные средства защиты растений от вредителей и болезн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ю  разбивки  под  плодовые  деревья 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органических  и  минеральных  удобр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ёт  доз  минеральных  удоб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подкормки  на  развитие  растений,  основные  виды  минеральных  удобрений, нормы  внесения,  правила  безопасной  работы  с  растворами, способы  внесения  удобрений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р  р№ 8. 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азработка учебного проекта по выращиванию сельскохозяйственных, цветочно-декоративных культур. </w:t>
            </w:r>
          </w:p>
          <w:p>
            <w:pPr>
              <w:pStyle w:val="Normal"/>
              <w:rPr/>
            </w:pPr>
            <w:r>
              <w:rPr/>
              <w:t xml:space="preserve">Закладка  сада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приёмы  обрезки  плодовых  деревьев  и  их  назначение.  Правила  безопасной  работы  с  садовым  инструментом, 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 защиты  растений от  болезней  и  вредит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4</w:t>
            </w:r>
          </w:p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ухода за растениями; средства механизации основных технологических процессов в растениеводстве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за  растениями  земляники, смородины, мал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мероприятий  по  уходу  за  растениями земляники, смородины, малины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Учебный  методический комплект  </w:t>
        <w:br/>
      </w:r>
      <w:r>
        <w:rPr>
          <w:b/>
          <w:bCs/>
        </w:rPr>
        <w:t>Технология. Трудовое обучение</w:t>
      </w:r>
      <w:r>
        <w:rPr/>
        <w:t>: Учебник для учащихся 8 класса общеобразовательной школы/ под ред. В.Д. Симоненко. – М.: Вентана – Граф, 1998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4:00Z</dcterms:created>
  <dc:creator>123</dc:creator>
  <dc:description/>
  <cp:keywords/>
  <dc:language>en-US</dc:language>
  <cp:lastModifiedBy>user</cp:lastModifiedBy>
  <cp:lastPrinted>2016-01-06T09:05:00Z</cp:lastPrinted>
  <dcterms:modified xsi:type="dcterms:W3CDTF">2016-09-21T16:39:00Z</dcterms:modified>
  <cp:revision>19</cp:revision>
  <dc:subject/>
  <dc:title/>
</cp:coreProperties>
</file>