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drawing>
          <wp:inline distT="0" distB="0" distL="0" distR="0">
            <wp:extent cx="8789035" cy="6591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9035" cy="659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Cs w:val="22"/>
        </w:rPr>
        <w:t>1. Пояснительная  записк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Рабочая  программа составлена на основе программы авторского коллектива под руководством  В.В.Пасечника (сборник «Биология. Рабочие программы. 5—9 классы.» - М.: Дрофа, 2012.), рассчитанной на 35 часов (1 урок в неделю) в соответствии с альтернативным учебником, допущенным Министерством образования Российской Федерации: Пасечник В. В. Биология. Бактерии. Грибы. Растения. 5 класс. Учебник / М.: Дрофа, 2012 г. и соответствует положениям Федерального государственного образовательного стандарта основного общего образования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программе особое внимание уделено содержанию, способствующему формированию современной естественнонаучной картины мира, показано практическое применение биологических знаний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бор содержания проведён с учётом культуросообразного подхода, в соответствии с которым учащиеся должны освоить содержание, значимое для формирования познавательной, нравственной и эстетической культуры, сохранения окружающей среды и собственного здоровья, для повседневной жизни и практической деятельности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Построение учебного содержания курса осуществляется последовательно от общего к частному с учётом реализации внутрипредметных и метапредметных связей. В основу положено взаимодействие научного, гуманистического, аксиологического, культурологического, личностнодеятельностного, историко-проблемного, интегративного, компетентностного подходов.</w:t>
        <w:br/>
      </w:r>
      <w:r>
        <w:rPr>
          <w:rFonts w:cs="Arial" w:ascii="Arial" w:hAnsi="Arial"/>
          <w:b/>
          <w:sz w:val="22"/>
          <w:szCs w:val="22"/>
        </w:rPr>
        <w:t xml:space="preserve">  Изучение биологии направлено на достижение следующих целей:</w:t>
      </w:r>
    </w:p>
    <w:p>
      <w:pPr>
        <w:pStyle w:val="Dash041e0431044b0447043d044b0439"/>
        <w:jc w:val="both"/>
        <w:rPr/>
      </w:pPr>
      <w:r>
        <w:rPr>
          <w:rStyle w:val="Dash041e0431044b0447043d044b0439char1"/>
          <w:rFonts w:cs="Arial" w:ascii="Arial" w:hAnsi="Arial"/>
          <w:sz w:val="22"/>
          <w:szCs w:val="22"/>
        </w:rPr>
        <w:t>1) формирование системы научных знаний о живой природе, закономерностях её развития</w:t>
      </w:r>
      <w:r>
        <w:rPr>
          <w:rStyle w:val="Dash041e0431044b0447043d044b0439char1"/>
          <w:rFonts w:cs="Arial" w:ascii="Arial" w:hAnsi="Arial"/>
          <w:color w:val="0000FF"/>
          <w:sz w:val="22"/>
          <w:szCs w:val="22"/>
        </w:rPr>
        <w:t xml:space="preserve"> </w:t>
      </w:r>
      <w:r>
        <w:rPr>
          <w:rStyle w:val="Dash041e0431044b0447043d044b0439char1"/>
          <w:rFonts w:cs="Arial" w:ascii="Arial" w:hAnsi="Arial"/>
          <w:sz w:val="22"/>
          <w:szCs w:val="22"/>
        </w:rPr>
        <w:t>исторически быстром сокращении биологического разнообразия в биосфере  в результате деятельности человека, для развития современных естественно-научных представлений о</w:t>
      </w:r>
      <w:r>
        <w:rPr>
          <w:rStyle w:val="Dash041e0431044b0447043d044b0439char1"/>
          <w:rFonts w:cs="Arial" w:ascii="Arial" w:hAnsi="Arial"/>
          <w:color w:val="0000FF"/>
          <w:sz w:val="22"/>
          <w:szCs w:val="22"/>
        </w:rPr>
        <w:t xml:space="preserve"> </w:t>
      </w:r>
      <w:r>
        <w:rPr>
          <w:rStyle w:val="Dash041e0431044b0447043d044b0439char1"/>
          <w:rFonts w:cs="Arial" w:ascii="Arial" w:hAnsi="Arial"/>
          <w:sz w:val="22"/>
          <w:szCs w:val="22"/>
        </w:rPr>
        <w:t>картине мира;</w:t>
      </w:r>
    </w:p>
    <w:p>
      <w:pPr>
        <w:pStyle w:val="Dash041e0431044b0447043d044b0439"/>
        <w:jc w:val="both"/>
        <w:rPr/>
      </w:pPr>
      <w:r>
        <w:rPr>
          <w:rStyle w:val="Dash041e0431044b0447043d044b0439char1"/>
          <w:rFonts w:cs="Arial" w:ascii="Arial" w:hAnsi="Arial"/>
          <w:sz w:val="22"/>
          <w:szCs w:val="22"/>
        </w:rPr>
        <w:t>2) формирование первоначальных систематизированных представлений о биологических объектах, процессах, явлениях, закономерностях, об основных биологических теориях, об экосистемной организации жизни, о взаимосвязи живого и неживого в биосфере, о наследственности и изменчивости; овладение понятийным аппаратом биологии;</w:t>
      </w:r>
    </w:p>
    <w:p>
      <w:pPr>
        <w:pStyle w:val="Dash041e0431044b0447043d044b0439"/>
        <w:jc w:val="both"/>
        <w:rPr/>
      </w:pPr>
      <w:r>
        <w:rPr>
          <w:rStyle w:val="Dash041e0431044b0447043d044b0439char1"/>
          <w:rFonts w:cs="Arial" w:ascii="Arial" w:hAnsi="Arial"/>
          <w:sz w:val="22"/>
          <w:szCs w:val="22"/>
        </w:rPr>
        <w:t>3) приобретение опыта использования методов биологической науки  и проведения несложных биологических экспериментов для изучения живых организмов и человека, проведения экологического мониторинга в окружающей среде;</w:t>
      </w:r>
    </w:p>
    <w:p>
      <w:pPr>
        <w:pStyle w:val="Dash041e0431044b0447043d044b0439"/>
        <w:jc w:val="both"/>
        <w:rPr/>
      </w:pPr>
      <w:r>
        <w:rPr>
          <w:rStyle w:val="Dash041e0431044b0447043d044b0439char1"/>
          <w:rFonts w:cs="Arial" w:ascii="Arial" w:hAnsi="Arial"/>
          <w:sz w:val="22"/>
          <w:szCs w:val="22"/>
        </w:rPr>
        <w:t>4) формирование основ экологической грамотности: способности оценивать последствия деятельности человека в природе, влияние факторов риска на здоровье человека; выбирать целевые и смысловые установки в своих действиях и поступках по отношению к живой природе, здоровью своему и окружающих, осознание необходимости</w:t>
      </w:r>
      <w:r>
        <w:rPr>
          <w:rStyle w:val="Dash041e0431044b0447043d044b0439char1"/>
          <w:rFonts w:cs="Arial" w:ascii="Arial" w:hAnsi="Arial"/>
          <w:color w:val="0000FF"/>
          <w:sz w:val="22"/>
          <w:szCs w:val="22"/>
        </w:rPr>
        <w:t xml:space="preserve"> </w:t>
      </w:r>
      <w:r>
        <w:rPr>
          <w:rStyle w:val="Dash041e0431044b0447043d044b0439char1"/>
          <w:rFonts w:cs="Arial" w:ascii="Arial" w:hAnsi="Arial"/>
          <w:sz w:val="22"/>
          <w:szCs w:val="22"/>
        </w:rPr>
        <w:t>действий по сохранению биоразнообразия и природных местообитаний</w:t>
      </w:r>
      <w:r>
        <w:rPr>
          <w:rStyle w:val="Dash041e0431044b0447043d044b0439char1"/>
          <w:rFonts w:cs="Arial" w:ascii="Arial" w:hAnsi="Arial"/>
          <w:color w:val="0000FF"/>
          <w:sz w:val="22"/>
          <w:szCs w:val="22"/>
        </w:rPr>
        <w:t xml:space="preserve"> </w:t>
      </w:r>
      <w:r>
        <w:rPr>
          <w:rStyle w:val="Dash041e0431044b0447043d044b0439char1"/>
          <w:rFonts w:cs="Arial" w:ascii="Arial" w:hAnsi="Arial"/>
          <w:sz w:val="22"/>
          <w:szCs w:val="22"/>
        </w:rPr>
        <w:t>видов растений и животных;</w:t>
      </w:r>
    </w:p>
    <w:p>
      <w:pPr>
        <w:pStyle w:val="Dash041e0431044b0447043d044b0439"/>
        <w:jc w:val="both"/>
        <w:rPr/>
      </w:pPr>
      <w:r>
        <w:rPr>
          <w:rStyle w:val="Dash041e0431044b0447043d044b0439char1"/>
          <w:rFonts w:cs="Arial" w:ascii="Arial" w:hAnsi="Arial"/>
          <w:sz w:val="22"/>
          <w:szCs w:val="22"/>
        </w:rPr>
        <w:t>5) формирование представлений о значении биологических наук в решении проблем необходимости рационального природопользования</w:t>
      </w:r>
      <w:r>
        <w:rPr>
          <w:rStyle w:val="Dash041e0431044b0447043d044b0439char1"/>
          <w:rFonts w:cs="Arial" w:ascii="Arial" w:hAnsi="Arial"/>
          <w:color w:val="0000FF"/>
          <w:sz w:val="22"/>
          <w:szCs w:val="22"/>
        </w:rPr>
        <w:t xml:space="preserve"> </w:t>
      </w:r>
      <w:r>
        <w:rPr>
          <w:rStyle w:val="Dash041e0431044b0447043d044b0439char1"/>
          <w:rFonts w:cs="Arial" w:ascii="Arial" w:hAnsi="Arial"/>
          <w:sz w:val="22"/>
          <w:szCs w:val="22"/>
        </w:rPr>
        <w:t>защиты здоровья людей в условиях быстрого изменения экологического качества окружающей среды;</w:t>
      </w:r>
    </w:p>
    <w:p>
      <w:pPr>
        <w:pStyle w:val="Dash041e0431044b0447043d044b0439"/>
        <w:jc w:val="both"/>
        <w:rPr/>
      </w:pPr>
      <w:r>
        <w:rPr>
          <w:rStyle w:val="Dash041e0431044b0447043d044b0439char1"/>
          <w:rFonts w:cs="Arial" w:ascii="Arial" w:hAnsi="Arial"/>
          <w:sz w:val="22"/>
          <w:szCs w:val="22"/>
        </w:rPr>
        <w:t xml:space="preserve">6) освоение приёмов оказания первой помощи, рациональной организации труда и отдыха, выращивания и размножения культурных растений и домашних животных, ухода за ними. </w:t>
      </w:r>
    </w:p>
    <w:p>
      <w:pPr>
        <w:pStyle w:val="Normal"/>
        <w:ind w:firstLine="708"/>
        <w:jc w:val="both"/>
        <w:rPr>
          <w:rStyle w:val="Dash041e0431044b0447043d044b0439char1"/>
          <w:rFonts w:ascii="Arial" w:hAnsi="Arial" w:cs="Arial"/>
          <w:sz w:val="22"/>
          <w:szCs w:val="22"/>
        </w:rPr>
      </w:pPr>
      <w:r>
        <w:rPr/>
      </w:r>
    </w:p>
    <w:p>
      <w:pPr>
        <w:pStyle w:val="Dash041e0431044b0447043d044b0439"/>
        <w:jc w:val="both"/>
        <w:rPr/>
      </w:pPr>
      <w:r>
        <w:rPr>
          <w:rFonts w:eastAsia="Arial" w:cs="Arial" w:ascii="Arial" w:hAnsi="Arial"/>
          <w:b/>
          <w:szCs w:val="22"/>
        </w:rPr>
        <w:t xml:space="preserve">  </w:t>
      </w:r>
      <w:r>
        <w:rPr>
          <w:rFonts w:cs="Arial" w:ascii="Arial" w:hAnsi="Arial"/>
          <w:b/>
          <w:szCs w:val="22"/>
        </w:rPr>
        <w:t>2. Общая  характеристика  учебного  предмета   «Биология 5  класс</w:t>
      </w:r>
      <w:r>
        <w:rPr>
          <w:rStyle w:val="Dash041e0431044b0447043d044b0439char1"/>
          <w:rFonts w:cs="Arial" w:ascii="Arial" w:hAnsi="Arial"/>
          <w:b/>
          <w:szCs w:val="22"/>
        </w:rPr>
        <w:t>»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Изучение биологии на ступени основного общего образования традиционно направлено на формирование у учащихся представлений об отличительных особенностях объектов живой природы, их многообразии и эволюции; о человеке как биосоциальном существе. Для формирования у учащихся основ научного мировоззрения, развития интеллектуальных способностей и познавательных интересов в процессе изучения биологии основное внимание уделяется знакомству учащихся с методами научного познания живой природы, постановке проблем, требующих от учащихся самостоятельной деятельности по их разрешению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держание курса направлено на формирование универсальных учебных действий, обеспечивающих развитие познавательных и коммуникативных качеств личности. Обучающиеся включаются в проектную и исследовательскую деятельность, основу которой составляют такие учебные действия, как умение видеть проблемы, ставить вопросы, классифицировать, наблюдать, проводить эксперимент, делать выводы, объяснять, доказывать, защищать свои идеи, давать определения понятий, структурировать материал и др. Учащиеся включаются в коммуникативную учебную деятельность, где преобладают такие её виды, как умение полно и точно выражать свои мысли, аргументировать свою точку зрения, работать в группе, представлять и сообщать информацию в устной и письменной форме, вступать в диалог и т. д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5 классе учащиеся узнают, чем живая природа отличается от неживой; получают общие представления о структуре биологической науки, ее истории и методах исследования, царствах живых организмов, средах обитания организмов, нравственных нормах и принципах отношения к природе. Учащиеся получают сведения о клетке, тканях и органах живых организмов, углубляются их знания об условиях жизни и разнообразии, распространении и значении бактерий, грибов и растений, о значении этих организмов в природе и жизни человек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лученные биологические знания служат основой при рассмотрении экологии организма, популяции, биоценоза, биосферы и об ответственности человека за жизнь на Земле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чащиеся должны усвоить и применять в своей деятельности основные положения биологической науки о строении и жизнедеятельности организмов, их индивидуальном и историческом развитии, структуре, функционировании, многообразии экологических систем, их изменении под влиянием деятельности человека; научиться принимать экологически правильные решения в области природопользования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учение биологии по предлагаемой программе предполагает ведение фенологических наблюдений, опытнической и практической работы. Для понимания учащимися сущности биологических явлений в программу введены лабораторные работы, экскурсии, демонстрации опытов, проведение наблюдений. Все это дает возможность направленно воздействовать на личность учащегося: тренировать память, развивать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блюдательность, мышление, обучать приемам самостоятельной учебной деятельности, способствовать развитию любознательности и интереса к предмету.</w:t>
      </w:r>
    </w:p>
    <w:p>
      <w:pPr>
        <w:pStyle w:val="Dash041e0431044b0447043d044b0439"/>
        <w:jc w:val="both"/>
        <w:rPr>
          <w:rStyle w:val="Dash041e0431044b0447043d044b0439char1"/>
          <w:rFonts w:ascii="Arial" w:hAnsi="Arial" w:cs="Arial"/>
          <w:b/>
          <w:b/>
          <w:szCs w:val="22"/>
        </w:rPr>
      </w:pPr>
      <w:r>
        <w:rPr>
          <w:rStyle w:val="Dash041e0431044b0447043d044b0439char1"/>
          <w:rFonts w:cs="Arial" w:ascii="Arial" w:hAnsi="Arial"/>
          <w:b/>
          <w:szCs w:val="22"/>
        </w:rPr>
        <w:t>3. Место  предмета  в  учебном  плане</w:t>
      </w:r>
    </w:p>
    <w:p>
      <w:pPr>
        <w:pStyle w:val="Dash041e0431044b0447043d044b0439"/>
        <w:rPr>
          <w:rFonts w:ascii="Arial" w:hAnsi="Arial" w:cs="Arial"/>
          <w:szCs w:val="22"/>
        </w:rPr>
      </w:pPr>
      <w:r>
        <w:rPr>
          <w:rStyle w:val="Dash041e0431044b0447043d044b0439char1"/>
          <w:rFonts w:eastAsia="Arial" w:cs="Arial" w:ascii="Arial" w:hAnsi="Arial"/>
          <w:b/>
          <w:szCs w:val="22"/>
        </w:rPr>
        <w:t xml:space="preserve"> </w:t>
      </w:r>
      <w:r>
        <w:rPr>
          <w:rStyle w:val="Dash041e0431044b0447043d044b0439char1"/>
          <w:rFonts w:cs="Arial" w:ascii="Arial" w:hAnsi="Arial"/>
          <w:szCs w:val="22"/>
        </w:rPr>
        <w:t xml:space="preserve">Федеральный  базисный  учебный  план  для  образовательных  учреждений  Российской  Федерации  отводит  272  часа  для  обязательного изучения  биологии  на  ступени  основного  общего  образования,  в  том  числе    в  5  классе  34  часа.  Согласно  учебному  плану   МАОУ  Стрехнинская  СОШ  - филиал Равнецкая  ООШ  на  изучение  биологии  в  5  классе  отводится  1  час  в  неделю.       </w:t>
        <w:br/>
      </w:r>
      <w:r>
        <w:rPr>
          <w:b/>
        </w:rPr>
        <w:t xml:space="preserve"> 4</w:t>
      </w:r>
      <w:r>
        <w:rPr>
          <w:rFonts w:cs="Arial" w:ascii="Arial" w:hAnsi="Arial"/>
          <w:b/>
        </w:rPr>
        <w:t>. Личностные,  метапредметные  и  предметные  результаты  освоения  курса  «Биология  5  класс»</w:t>
        <w:br/>
      </w:r>
      <w:r>
        <w:rPr>
          <w:rFonts w:cs="Arial" w:ascii="Arial" w:hAnsi="Arial"/>
          <w:b/>
          <w:sz w:val="22"/>
          <w:u w:val="single"/>
        </w:rPr>
        <w:t>Личностными результатами изучения предмета «Биология» в 5 классе являются следующие ум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0" w:leader="none"/>
        </w:tabs>
        <w:suppressAutoHyphens w:val="true"/>
        <w:ind w:left="314" w:hanging="0"/>
        <w:jc w:val="both"/>
        <w:rPr/>
      </w:pPr>
      <w:r>
        <w:rPr>
          <w:rFonts w:cs="Arial" w:ascii="Arial" w:hAnsi="Arial"/>
          <w:sz w:val="22"/>
          <w:szCs w:val="22"/>
        </w:rPr>
        <w:t>Осознавать единство и целостность окружающего мира, возможности его познаваемости и объяснимости на основе достижений</w:t>
        <w:br/>
        <w:t xml:space="preserve">       наук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0" w:leader="none"/>
        </w:tabs>
        <w:suppressAutoHyphens w:val="true"/>
        <w:ind w:left="3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епенно выстраивать собственное целостное мировоззр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0" w:leader="none"/>
        </w:tabs>
        <w:suppressAutoHyphens w:val="true"/>
        <w:ind w:left="3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сознавать потребность и готовность к самообразованию, в том числе и в рамках самостоятельной деятельности вне школ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0" w:leader="none"/>
        </w:tabs>
        <w:suppressAutoHyphens w:val="true"/>
        <w:ind w:left="3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ценивать жизненные ситуации с точки зрения безопасного образа жизни и сохранения здоровь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0" w:leader="none"/>
        </w:tabs>
        <w:suppressAutoHyphens w:val="true"/>
        <w:ind w:left="3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ценивать экологический риск взаимоотношений человека и природ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0" w:leader="none"/>
        </w:tabs>
        <w:suppressAutoHyphens w:val="true"/>
        <w:ind w:left="314" w:hanging="0"/>
        <w:jc w:val="both"/>
        <w:rPr/>
      </w:pPr>
      <w:r>
        <w:rPr>
          <w:rFonts w:cs="Arial" w:ascii="Arial" w:hAnsi="Arial"/>
          <w:sz w:val="22"/>
          <w:szCs w:val="22"/>
        </w:rPr>
        <w:t>Формировать  экологическое мышление: умение оценивать свою деятельность и поступки других людей с точки зрения сохранения</w:t>
        <w:br/>
        <w:t xml:space="preserve">        окружающей среды – гаранта жизни и благополучия людей на Земл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0" w:leader="none"/>
        </w:tabs>
        <w:suppressAutoHyphens w:val="true"/>
        <w:ind w:left="3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едством развития личностных результатов служит учебный материал, и прежде всего продуктивные задания учебника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Метапредметными результатами изучения курса «Биология» является формирование универсальных учебных действий (УУД)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Регулятивные УУД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6" w:leader="none"/>
          <w:tab w:val="left" w:pos="700" w:leader="none"/>
        </w:tabs>
        <w:suppressAutoHyphens w:val="true"/>
        <w:ind w:left="329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Самостоятельно обнаруживать и формулировать учебную проблему, определять цель учебной деятельности, выбирать тему </w:t>
        <w:br/>
        <w:t xml:space="preserve">      проек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6" w:leader="none"/>
          <w:tab w:val="left" w:pos="700" w:leader="none"/>
        </w:tabs>
        <w:suppressAutoHyphens w:val="true"/>
        <w:ind w:left="329" w:hanging="0"/>
        <w:jc w:val="both"/>
        <w:rPr/>
      </w:pPr>
      <w:r>
        <w:rPr>
          <w:rFonts w:cs="Arial" w:ascii="Arial" w:hAnsi="Arial"/>
          <w:sz w:val="22"/>
          <w:szCs w:val="22"/>
        </w:rPr>
        <w:t>Выдвигать версии решения проблемы, осознавать конечный результат, выбирать из предложенных и искать самостоятельно</w:t>
        <w:br/>
        <w:t xml:space="preserve">      средства достижения цел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6" w:leader="none"/>
          <w:tab w:val="left" w:pos="700" w:leader="none"/>
        </w:tabs>
        <w:suppressAutoHyphens w:val="true"/>
        <w:ind w:left="32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ставлять (индивидуально или в группе) план решения проблемы (выполнения проект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6" w:leader="none"/>
          <w:tab w:val="left" w:pos="700" w:leader="none"/>
        </w:tabs>
        <w:suppressAutoHyphens w:val="true"/>
        <w:ind w:left="32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ботая по плану, сверять свои действия с целью и, при необходимости, исправлять ошибки самостоятельн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6" w:leader="none"/>
          <w:tab w:val="left" w:pos="700" w:leader="none"/>
        </w:tabs>
        <w:suppressAutoHyphens w:val="true"/>
        <w:ind w:left="32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диалоге с учителем совершенствовать самостоятельно выработанные критерии оцен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6" w:leader="none"/>
          <w:tab w:val="left" w:pos="700" w:leader="none"/>
        </w:tabs>
        <w:suppressAutoHyphens w:val="true"/>
        <w:ind w:left="329" w:hanging="0"/>
        <w:jc w:val="both"/>
        <w:rPr/>
      </w:pPr>
      <w:r>
        <w:rPr>
          <w:rFonts w:cs="Arial" w:ascii="Arial" w:hAnsi="Arial"/>
          <w:sz w:val="22"/>
          <w:szCs w:val="22"/>
        </w:rPr>
        <w:t>Средством формирования регулятивных УУД служат технология проблемного диалога на этапе изучения нового материала и</w:t>
        <w:br/>
        <w:t xml:space="preserve">      технология оценивания образовательных достижений (учебных успехов)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Познавательные УУД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" w:leader="none"/>
          <w:tab w:val="left" w:pos="714" w:leader="none"/>
        </w:tabs>
        <w:suppressAutoHyphens w:val="true"/>
        <w:ind w:left="343" w:hanging="0"/>
        <w:jc w:val="both"/>
        <w:rPr/>
      </w:pPr>
      <w:r>
        <w:rPr>
          <w:rFonts w:cs="Arial" w:ascii="Arial" w:hAnsi="Arial"/>
          <w:sz w:val="22"/>
          <w:szCs w:val="22"/>
        </w:rPr>
        <w:t>Анализировать, сравнивать, классифицировать и обобщать факты и явления. Выявлять причины и следствия простых явле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" w:leader="none"/>
          <w:tab w:val="left" w:pos="714" w:leader="none"/>
        </w:tabs>
        <w:suppressAutoHyphens w:val="true"/>
        <w:ind w:left="343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Осуществлять сравнение, сериацию и классификацию, самостоятельно выбирая основания и критерии для указанных логических </w:t>
        <w:br/>
        <w:t xml:space="preserve">      операций; строить классификацию на основе дихотомического деления (на основе отрицания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" w:leader="none"/>
          <w:tab w:val="left" w:pos="714" w:leader="none"/>
        </w:tabs>
        <w:suppressAutoHyphens w:val="true"/>
        <w:ind w:left="3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роить логическое рассуждение, включающее установление причинно-следственных связ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" w:leader="none"/>
          <w:tab w:val="left" w:pos="714" w:leader="none"/>
        </w:tabs>
        <w:suppressAutoHyphens w:val="true"/>
        <w:ind w:left="3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оздавать схематические модели с выделением существенных характеристик объект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" w:leader="none"/>
          <w:tab w:val="left" w:pos="714" w:leader="none"/>
        </w:tabs>
        <w:suppressAutoHyphens w:val="true"/>
        <w:ind w:left="343" w:hanging="0"/>
        <w:jc w:val="both"/>
        <w:rPr/>
      </w:pPr>
      <w:r>
        <w:rPr>
          <w:rFonts w:cs="Arial" w:ascii="Arial" w:hAnsi="Arial"/>
          <w:sz w:val="22"/>
          <w:szCs w:val="22"/>
        </w:rPr>
        <w:t>Составлять тезисы, различные виды планов (простых, сложных и т.п.). Преобразовывать информацию  из одного вида в другой</w:t>
        <w:br/>
        <w:t xml:space="preserve">      (таблицу в текст и пр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" w:leader="none"/>
          <w:tab w:val="left" w:pos="714" w:leader="none"/>
        </w:tabs>
        <w:suppressAutoHyphens w:val="true"/>
        <w:ind w:left="3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ычитывать все уровни текстовой информаци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" w:leader="none"/>
          <w:tab w:val="left" w:pos="714" w:leader="none"/>
        </w:tabs>
        <w:suppressAutoHyphens w:val="true"/>
        <w:ind w:left="343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Уметь определять возможные источники необходимых сведений, производить поиск информации, анализировать и оценивать ее </w:t>
        <w:br/>
        <w:t xml:space="preserve">      достоверност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" w:leader="none"/>
          <w:tab w:val="left" w:pos="714" w:leader="none"/>
        </w:tabs>
        <w:suppressAutoHyphens w:val="true"/>
        <w:ind w:left="3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едством формирования познавательных УУД служит учебный материал, и прежде всего продуктивные задания учебника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Коммуникативные УУД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16" w:leader="none"/>
          <w:tab w:val="left" w:pos="714" w:leader="none"/>
          <w:tab w:val="left" w:pos="1014" w:leader="none"/>
        </w:tabs>
        <w:suppressAutoHyphens w:val="true"/>
        <w:ind w:left="357" w:firstLine="14"/>
        <w:jc w:val="both"/>
        <w:rPr/>
      </w:pPr>
      <w:r>
        <w:rPr>
          <w:rFonts w:cs="Arial" w:ascii="Arial" w:hAnsi="Arial"/>
          <w:sz w:val="22"/>
          <w:szCs w:val="22"/>
        </w:rPr>
        <w:t>Самостоятельно организовывать учебное взаимодействие в группе (определять общие цели, распределять роли, договариваться</w:t>
        <w:br/>
        <w:t xml:space="preserve">       друг с другом и т.д.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Предметными результатами изучения предмета «Биология» являются следующие умения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1. - осознание роли жизни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пределять роль в природе различных групп организмов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бъяснять роль живых организмов в круговороте веществ экосистемы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2. – рассмотрение биологических процессов в развитии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иводить примеры приспособлений организмов к среде обитания и объяснять их значение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ходить черты, свидетельствующие об усложнении живых организмов по сравнению с предками, и давать им объяснение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бъяснять приспособления на разных стадиях жизненных циклов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3. – использование биологических знаний в быту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бъяснять значение живых организмов в жизни и хозяйстве человека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4. –  объяснять мир с точки зрения биологии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еречислять отличительные свойства живого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азличать (по таблице) основные группы живых организмов (бактерии: безъядерные, ядерные: грибы, растения, животные) и основные</w:t>
        <w:br/>
        <w:t xml:space="preserve">    группы растений (водоросли, мхи, хвощи, плауны, папоротники, голосеменные и цветковые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пределять основные органы растений (части клетки)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бъяснять строение и жизнедеятельность изученных групп живых организмов (бактерии, грибы, водоросли, мхи, хвощи, плауны,</w:t>
        <w:br/>
        <w:t xml:space="preserve">    папоротники, голосеменные и цветковые);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5.</w:t>
      </w:r>
      <w:r>
        <w:rPr>
          <w:rFonts w:cs="Arial" w:ascii="Arial" w:hAnsi="Arial"/>
          <w:sz w:val="22"/>
          <w:szCs w:val="22"/>
        </w:rPr>
        <w:t xml:space="preserve"> – понимать смысл биологических терминов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характеризовать методы биологической науки (наблюдение, сравнение, эксперимент, измерение) и их роль в познании живой природы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оводить биологические опыты и эксперименты и объяснять их результаты; пользоваться увеличительными приборами и иметь</w:t>
        <w:br/>
        <w:t xml:space="preserve">    элементарные навыки приготовления и изучения препаратов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6. – оценивать поведение человека с точки зрения здорового образа жизни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спользовать знания биологии при соблюдении правил повседневной гигиены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азличать съедобные и ядовитые грибы и растения своей местности.</w:t>
        <w:br/>
      </w:r>
      <w:r>
        <w:rPr>
          <w:rFonts w:cs="Arial" w:ascii="Arial" w:hAnsi="Arial"/>
          <w:b/>
        </w:rPr>
        <w:t>5. Содержание  учебного  курса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8"/>
          <w:szCs w:val="28"/>
        </w:rPr>
        <w:t xml:space="preserve">Тема 1. 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Введение (6 часов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Личностные результаты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i/>
          <w:iCs/>
          <w:sz w:val="22"/>
          <w:szCs w:val="22"/>
        </w:rPr>
        <w:t>Учащиеся должны</w:t>
      </w:r>
      <w:r>
        <w:rPr>
          <w:rFonts w:cs="Arial" w:ascii="Arial" w:hAnsi="Arial"/>
          <w:iCs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 испытывать чувство гордости за российскую биологическую науку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 знать правила поведения в природе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 понимать основные факторы, определяющие взаимоотношения человека и природы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 уметь реализовывать теоретические познания на практике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 понимать социальную значимость и содержание профессий, связанных с биологией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 испытывать любовь к природе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 признавать право каждого на собственное мнение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 проявлять готовность к самостоятельным поступкам и действиям на благо природы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 уметь отстаивать свою точку зрения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 критично относиться к своим поступкам, нести ответственность за последствия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 уметь слушать и слышать другое мнение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2. Метапредметные результаты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i/>
          <w:iCs/>
          <w:sz w:val="22"/>
          <w:szCs w:val="22"/>
        </w:rPr>
        <w:t>Учащиеся должны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уметь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 составлять план текста;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 владеть таким видом изложения текста, как повествование;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 под руководством учителя проводить непосредственное наблюдение;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 под руководством учителя оформлять отчет, включающий описание наблюдения, его результаты, выводы;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 получать биологическую информацию из различных источников;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определять отношения объекта с другими объектами;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 определять существенные признаки объекта.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Тема 2. 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Клеточное строение организмов (11 часов)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Личностные результаты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i/>
          <w:iCs/>
          <w:sz w:val="22"/>
          <w:szCs w:val="22"/>
        </w:rPr>
        <w:t>Учащиеся должны</w:t>
      </w:r>
      <w:r>
        <w:rPr>
          <w:rFonts w:cs="Arial" w:ascii="Arial" w:hAnsi="Arial"/>
          <w:iCs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 испытывать чувство гордости за российскую биологическую науку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 знать правила поведения в природе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 понимать основные факторы, определяющие взаимоотношения человека и природы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 уметь реализовывать теоретические познания на практике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 понимать социальную значимость и содержание профессий, связанных с биологией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 испытывать любовь к природе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 признавать право каждого на собственное мнение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 проявлять готовность к самостоятельным поступкам и действиям на благо природы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 уметь отстаивать свою точку зрения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 критично относиться к своим поступкам, нести ответственность за последствия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 уметь слушать и слышать другое мнение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Метапредметные результаты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i/>
          <w:iCs/>
          <w:sz w:val="22"/>
          <w:szCs w:val="22"/>
        </w:rPr>
        <w:t>Учащиеся должны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уметь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анализировать объекты под микроскопом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сравнивать объекты под микроскопом с их изображением на рисунках и определять их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формлять результаты лабораторной работы в рабочей тетради;</w:t>
      </w:r>
    </w:p>
    <w:p>
      <w:pPr>
        <w:pStyle w:val="Normal"/>
        <w:rPr>
          <w:rStyle w:val="Dash041e0431044b0447043d044b0439char1"/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- работать с текстом и иллюстрациями учебника.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8"/>
          <w:szCs w:val="28"/>
        </w:rPr>
        <w:t xml:space="preserve">Тема 3. 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Царство Бактерии. Царство Грибы (7 часов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Личностные результаты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i/>
          <w:iCs/>
          <w:sz w:val="22"/>
          <w:szCs w:val="22"/>
        </w:rPr>
        <w:t>Учащиеся должны</w:t>
      </w:r>
      <w:r>
        <w:rPr>
          <w:rFonts w:cs="Arial" w:ascii="Arial" w:hAnsi="Arial"/>
          <w:iCs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— </w:t>
      </w:r>
      <w:r>
        <w:rPr>
          <w:rFonts w:cs="Arial" w:ascii="Arial" w:hAnsi="Arial"/>
          <w:sz w:val="22"/>
          <w:szCs w:val="22"/>
        </w:rPr>
        <w:t>испытывать чувство гордости за российскую биологическую науку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— </w:t>
      </w:r>
      <w:r>
        <w:rPr>
          <w:rFonts w:cs="Arial" w:ascii="Arial" w:hAnsi="Arial"/>
          <w:sz w:val="22"/>
          <w:szCs w:val="22"/>
        </w:rPr>
        <w:t xml:space="preserve">знать правила поведения в природе; </w:t>
      </w:r>
    </w:p>
    <w:p>
      <w:pPr>
        <w:pStyle w:val="Normal"/>
        <w:jc w:val="both"/>
        <w:rPr/>
      </w:pPr>
      <w:r>
        <w:rPr>
          <w:sz w:val="22"/>
          <w:szCs w:val="22"/>
        </w:rPr>
        <w:t>— </w:t>
      </w:r>
      <w:r>
        <w:rPr>
          <w:rFonts w:cs="Arial" w:ascii="Arial" w:hAnsi="Arial"/>
          <w:sz w:val="22"/>
          <w:szCs w:val="22"/>
        </w:rPr>
        <w:t>понимать основные факторы, определяющие взаимоотношения человека и природы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— </w:t>
      </w:r>
      <w:r>
        <w:rPr>
          <w:rFonts w:cs="Arial" w:ascii="Arial" w:hAnsi="Arial"/>
          <w:sz w:val="22"/>
          <w:szCs w:val="22"/>
        </w:rPr>
        <w:t>уметь реализовывать теоретические познания на практике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— </w:t>
      </w:r>
      <w:r>
        <w:rPr>
          <w:rFonts w:cs="Arial" w:ascii="Arial" w:hAnsi="Arial"/>
          <w:sz w:val="22"/>
          <w:szCs w:val="22"/>
        </w:rPr>
        <w:t xml:space="preserve">понимать социальную значимость и содержание профессий, связанных с биологией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— </w:t>
      </w:r>
      <w:r>
        <w:rPr>
          <w:rFonts w:cs="Arial" w:ascii="Arial" w:hAnsi="Arial"/>
          <w:sz w:val="22"/>
          <w:szCs w:val="22"/>
        </w:rPr>
        <w:t>испытывать любовь к природе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— </w:t>
      </w:r>
      <w:r>
        <w:rPr>
          <w:rFonts w:cs="Arial" w:ascii="Arial" w:hAnsi="Arial"/>
          <w:sz w:val="22"/>
          <w:szCs w:val="22"/>
        </w:rPr>
        <w:t>признавать право каждого на собственное мнение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— </w:t>
      </w:r>
      <w:r>
        <w:rPr>
          <w:rFonts w:cs="Arial" w:ascii="Arial" w:hAnsi="Arial"/>
          <w:sz w:val="22"/>
          <w:szCs w:val="22"/>
        </w:rPr>
        <w:t>проявлять готовность к самостоятельным поступкам и действиям на благо природы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— </w:t>
      </w:r>
      <w:r>
        <w:rPr>
          <w:rFonts w:cs="Arial" w:ascii="Arial" w:hAnsi="Arial"/>
          <w:sz w:val="22"/>
          <w:szCs w:val="22"/>
        </w:rPr>
        <w:t xml:space="preserve">уметь отстаивать свою точку зрения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— </w:t>
      </w:r>
      <w:r>
        <w:rPr>
          <w:rFonts w:cs="Arial" w:ascii="Arial" w:hAnsi="Arial"/>
          <w:sz w:val="22"/>
          <w:szCs w:val="22"/>
        </w:rPr>
        <w:t>критично относиться к своим поступкам, нести ответственность за последствия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— </w:t>
      </w:r>
      <w:r>
        <w:rPr>
          <w:rFonts w:cs="Arial" w:ascii="Arial" w:hAnsi="Arial"/>
          <w:sz w:val="22"/>
          <w:szCs w:val="22"/>
        </w:rPr>
        <w:t>уметь слушать и слышать другое мнение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Метапредметные результаты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Учащиеся должны уметь: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—</w:t>
      </w: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работать с учебником, рабочей тетрадью и дидактическими материалами;</w:t>
      </w:r>
    </w:p>
    <w:p>
      <w:pPr>
        <w:pStyle w:val="Normal"/>
        <w:ind w:left="360" w:hanging="0"/>
        <w:rPr/>
      </w:pPr>
      <w:r>
        <w:rPr>
          <w:rFonts w:cs="Arial" w:ascii="Arial" w:hAnsi="Arial"/>
          <w:iCs/>
          <w:sz w:val="22"/>
          <w:szCs w:val="22"/>
        </w:rPr>
        <w:t>—</w:t>
      </w: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составлять сообщения на основе обобщения материала учебника и дополнительной литературы.</w:t>
        <w:br/>
      </w:r>
      <w:r>
        <w:rPr>
          <w:rFonts w:cs="Arial" w:ascii="Arial" w:hAnsi="Arial"/>
          <w:b/>
          <w:sz w:val="28"/>
          <w:szCs w:val="28"/>
        </w:rPr>
        <w:t xml:space="preserve">Тема 4. 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Царство Растения (10 часов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Личностные результаты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i/>
          <w:iCs/>
          <w:sz w:val="22"/>
          <w:szCs w:val="22"/>
        </w:rPr>
        <w:t>Учащиеся должны</w:t>
      </w:r>
      <w:r>
        <w:rPr>
          <w:rFonts w:cs="Arial" w:ascii="Arial" w:hAnsi="Arial"/>
          <w:iCs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— </w:t>
      </w:r>
      <w:r>
        <w:rPr>
          <w:rFonts w:cs="Arial" w:ascii="Arial" w:hAnsi="Arial"/>
          <w:sz w:val="22"/>
          <w:szCs w:val="22"/>
        </w:rPr>
        <w:t>испытывать чувство гордости за российскую биологическую науку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— </w:t>
      </w:r>
      <w:r>
        <w:rPr>
          <w:rFonts w:cs="Arial" w:ascii="Arial" w:hAnsi="Arial"/>
          <w:sz w:val="22"/>
          <w:szCs w:val="22"/>
        </w:rPr>
        <w:t xml:space="preserve">знать правила поведения в природе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— </w:t>
      </w:r>
      <w:r>
        <w:rPr>
          <w:rFonts w:cs="Arial" w:ascii="Arial" w:hAnsi="Arial"/>
          <w:sz w:val="22"/>
          <w:szCs w:val="22"/>
        </w:rPr>
        <w:t>понимать основные факторы, определяющие взаимоотношения человека и природы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— </w:t>
      </w:r>
      <w:r>
        <w:rPr>
          <w:rFonts w:cs="Arial" w:ascii="Arial" w:hAnsi="Arial"/>
          <w:sz w:val="22"/>
          <w:szCs w:val="22"/>
        </w:rPr>
        <w:t>уметь реализовывать теоретические познания на практике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— </w:t>
      </w:r>
      <w:r>
        <w:rPr>
          <w:rFonts w:cs="Arial" w:ascii="Arial" w:hAnsi="Arial"/>
          <w:sz w:val="22"/>
          <w:szCs w:val="22"/>
        </w:rPr>
        <w:t xml:space="preserve">понимать социальную значимость и содержание профессий, связанных с биологией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— </w:t>
      </w:r>
      <w:r>
        <w:rPr>
          <w:rFonts w:cs="Arial" w:ascii="Arial" w:hAnsi="Arial"/>
          <w:sz w:val="22"/>
          <w:szCs w:val="22"/>
        </w:rPr>
        <w:t>испытывать любовь к природе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— </w:t>
      </w:r>
      <w:r>
        <w:rPr>
          <w:rFonts w:cs="Arial" w:ascii="Arial" w:hAnsi="Arial"/>
          <w:sz w:val="22"/>
          <w:szCs w:val="22"/>
        </w:rPr>
        <w:t>признавать право каждого на собственное мнение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— </w:t>
      </w:r>
      <w:r>
        <w:rPr>
          <w:rFonts w:cs="Arial" w:ascii="Arial" w:hAnsi="Arial"/>
          <w:sz w:val="22"/>
          <w:szCs w:val="22"/>
        </w:rPr>
        <w:t>проявлять готовность к самостоятельным поступкам и действиям на благо природы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— </w:t>
      </w:r>
      <w:r>
        <w:rPr>
          <w:rFonts w:cs="Arial" w:ascii="Arial" w:hAnsi="Arial"/>
          <w:sz w:val="22"/>
          <w:szCs w:val="22"/>
        </w:rPr>
        <w:t xml:space="preserve">уметь отстаивать свою точку зрения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— </w:t>
      </w:r>
      <w:r>
        <w:rPr>
          <w:rFonts w:cs="Arial" w:ascii="Arial" w:hAnsi="Arial"/>
          <w:sz w:val="22"/>
          <w:szCs w:val="22"/>
        </w:rPr>
        <w:t>критично относиться к своим поступкам, нести ответственность за последствия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— </w:t>
      </w:r>
      <w:r>
        <w:rPr>
          <w:rFonts w:cs="Arial" w:ascii="Arial" w:hAnsi="Arial"/>
          <w:sz w:val="22"/>
          <w:szCs w:val="22"/>
        </w:rPr>
        <w:t>уметь слушать и слышать другое мнение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Метапредметные результаты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Учащиеся должны уметь: 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—</w:t>
      </w: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выполнять лабораторные работы под руководством учителя;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—</w:t>
      </w: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сравнивать представителей разных групп растений, делать выводы на основе сравнения;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—</w:t>
      </w: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оценивать с эстетической точки зрения представителей растительного мира;</w:t>
      </w:r>
    </w:p>
    <w:p>
      <w:pPr>
        <w:pStyle w:val="Normal"/>
        <w:rPr>
          <w:rStyle w:val="Dash041e0431044b0447043d044b0439char1"/>
          <w:rFonts w:ascii="Arial" w:hAnsi="Arial" w:cs="Arial"/>
          <w:szCs w:val="22"/>
        </w:rPr>
      </w:pPr>
      <w:r>
        <w:rPr/>
        <w:t xml:space="preserve">— </w:t>
      </w:r>
      <w:r>
        <w:rPr/>
        <w:t>находить информацию о растениях в научно-популярной литературе, биологических словарях и справочниках, анализировать и оценивать её, переводить из одной формы в другую.</w:t>
      </w:r>
    </w:p>
    <w:p>
      <w:pPr>
        <w:pStyle w:val="Dash041e0431044b0447043d044b0439"/>
        <w:jc w:val="both"/>
        <w:rPr>
          <w:rStyle w:val="Dash041e0431044b0447043d044b0439char1"/>
          <w:rFonts w:ascii="Arial" w:hAnsi="Arial" w:cs="Arial"/>
          <w:szCs w:val="22"/>
        </w:rPr>
      </w:pPr>
      <w:r>
        <w:rPr/>
      </w:r>
    </w:p>
    <w:p>
      <w:pPr>
        <w:pStyle w:val="Dash041e0431044b0447043d044b0439"/>
        <w:jc w:val="both"/>
        <w:rPr/>
      </w:pPr>
      <w:r>
        <w:rPr>
          <w:rStyle w:val="Dash041e0431044b0447043d044b0439char1"/>
          <w:rFonts w:eastAsia="Arial" w:cs="Arial" w:ascii="Arial" w:hAnsi="Arial"/>
          <w:szCs w:val="22"/>
        </w:rPr>
        <w:t xml:space="preserve">  </w:t>
      </w:r>
      <w:r>
        <w:rPr>
          <w:rStyle w:val="Dash041e0431044b0447043d044b0439char1"/>
          <w:rFonts w:cs="Arial" w:ascii="Arial" w:hAnsi="Arial"/>
          <w:szCs w:val="22"/>
        </w:rPr>
        <w:t xml:space="preserve">Тематический  план  для  5  класса. </w:t>
      </w:r>
    </w:p>
    <w:p>
      <w:pPr>
        <w:pStyle w:val="Dash041e0431044b0447043d044b0439"/>
        <w:jc w:val="both"/>
        <w:rPr>
          <w:rStyle w:val="Dash041e0431044b0447043d044b0439char1"/>
          <w:rFonts w:ascii="Arial" w:hAnsi="Arial" w:cs="Arial"/>
          <w:szCs w:val="22"/>
        </w:rPr>
      </w:pPr>
      <w:r>
        <w:rPr/>
      </w:r>
    </w:p>
    <w:tbl>
      <w:tblPr>
        <w:tblW w:w="15129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"/>
        <w:gridCol w:w="1440"/>
        <w:gridCol w:w="5580"/>
        <w:gridCol w:w="900"/>
        <w:gridCol w:w="3780"/>
        <w:gridCol w:w="1986"/>
        <w:gridCol w:w="1075"/>
      </w:tblGrid>
      <w:tr>
        <w:trPr>
          <w:trHeight w:val="200" w:hRule="atLeast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ема  раздела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ема урок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К-во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часов</w:t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     </w:t>
            </w:r>
            <w:r>
              <w:rPr>
                <w:rFonts w:cs="Arial" w:ascii="Arial" w:hAnsi="Arial"/>
                <w:b/>
              </w:rPr>
              <w:t>В   том  числе</w:t>
            </w:r>
          </w:p>
        </w:tc>
      </w:tr>
      <w:tr>
        <w:trPr>
          <w:trHeight w:val="300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i/>
                <w:i/>
              </w:rPr>
            </w:pPr>
            <w:r>
              <w:rPr>
                <w:rFonts w:eastAsia="MS Mincho;ＭＳ 明朝" w:cs="Arial" w:ascii="Arial" w:hAnsi="Arial"/>
                <w:b/>
                <w:i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Лабораторные работы,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практические работ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Экскурси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нтрольные  работы</w:t>
            </w:r>
          </w:p>
        </w:tc>
      </w:tr>
      <w:tr>
        <w:trPr>
          <w:trHeight w:val="557" w:hRule="atLeas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MS Mincho;ＭＳ 明朝" w:cs="Arial" w:ascii="Arial" w:hAnsi="Arial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MS Mincho;ＭＳ 明朝" w:cs="Arial" w:ascii="Arial" w:hAnsi="Arial"/>
              </w:rPr>
              <w:t>Введение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. Биология — наука о живой природе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. Методы исследования в биолог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3. Разнообразие живой природы. Царств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живых  организмов. Отличительные признаки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живого от неживого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4. Среды обитания живых организмо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5. Экологические факторы и их влияние на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живые   организ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6. Обобщающий уро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6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часов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Пр.р. №1 «Фенологические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наблюдения за сезонными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изменениями в природе. </w:t>
              <w:br/>
              <w:t xml:space="preserve">   Ведение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дневника наблюдений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Эк.№1  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«Многообразие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Живых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организмов,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осенние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явления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в жизни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растений и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животных»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MS Mincho;ＭＳ 明朝" w:cs="Arial" w:ascii="Arial" w:hAnsi="Arial"/>
              </w:rPr>
              <w:t>2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</w:rPr>
              <w:t>Клеточно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строение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организмов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7. Устройство увеличительных приборов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8. Строение клетки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9. Приготовление микропрепарата кожицы   </w:t>
              <w:br/>
              <w:t xml:space="preserve">       чешуи  лука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0. Пластиды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11-12. Химический состав клетки:    </w:t>
              <w:br/>
              <w:t xml:space="preserve">      неорганические и органические вещест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3. Жизнедеятельность клетки: поступление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веществ в клетку (дыхание, питание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4. Жизнедеятельность клетки: рост, развитие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5. Деление клетки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6. Понятие «ткань»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7. Обобщающий уро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11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часов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Л.р.№1 «Устройство лупы и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светового микроскопа. Правила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работы с ними.»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Л.р.№2 «Изучение клеток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растения с помощью лупы.»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Л.р.№3 «Приготовление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препарата кожицы чешуи лука,</w:t>
              <w:br/>
              <w:t xml:space="preserve">   рассматривание его под </w:t>
              <w:br/>
              <w:t xml:space="preserve">   микроскопом.»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Л.р.№4 «Приготовление   </w:t>
              <w:br/>
              <w:t xml:space="preserve">   препаратов и рассматривание</w:t>
              <w:br/>
              <w:t xml:space="preserve">   под микроскопом пластид в </w:t>
              <w:br/>
              <w:t xml:space="preserve">   клетках листа элодеи, плодов</w:t>
              <w:br/>
              <w:t xml:space="preserve">   томатов, рябины, шиповника» </w:t>
              <w:br/>
              <w:t xml:space="preserve">   Л.р.№5 «Приготовление</w:t>
              <w:br/>
              <w:t xml:space="preserve">    препарата и рассматривание</w:t>
              <w:br/>
              <w:t xml:space="preserve">    под микроскопом движения</w:t>
              <w:br/>
              <w:t xml:space="preserve">    цитоплазмы в клетках листа</w:t>
              <w:br/>
              <w:t xml:space="preserve">    элодеи.»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Л.р.№6 «Рассматривание под</w:t>
              <w:br/>
              <w:t xml:space="preserve">   микроскопом готовых </w:t>
              <w:br/>
              <w:t xml:space="preserve">  микропрепаратов различных</w:t>
              <w:br/>
              <w:t xml:space="preserve">   растительных тканей.».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MS Mincho;ＭＳ 明朝" w:cs="Arial" w:ascii="Arial" w:hAnsi="Arial"/>
              </w:rPr>
              <w:t>3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Царство </w:t>
              <w:br/>
              <w:t xml:space="preserve">  бактерии </w:t>
              <w:br/>
              <w:t xml:space="preserve">  и  царство</w:t>
              <w:br/>
              <w:t xml:space="preserve">  грибы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8. Бактерии, их разнообразие, строение и </w:t>
              <w:br/>
              <w:t xml:space="preserve">       жизнедеятельность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9. Роль бактерий в природе и жизни человека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0. Грибы, их общая характеристика, строение</w:t>
              <w:br/>
              <w:t xml:space="preserve">        и жизнедеятельность. Роль грибов в </w:t>
              <w:br/>
              <w:t xml:space="preserve">       природе и жизни человека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1. Шляпочные грибы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2. Плесневые грибы и дрожжи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3. Грибы-паразиты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4. Обобщающий уро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7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часов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П.р.№2 «Строение плодовых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тел шляпочных грибов.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Л.р.№7 «Строение плесневого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гриба мукора. Строение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дрожжей.».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MS Mincho;ＭＳ 明朝" w:cs="Arial" w:ascii="Arial" w:hAnsi="Arial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MS Mincho;ＭＳ 明朝" w:cs="Arial" w:ascii="Arial" w:hAnsi="Arial"/>
              </w:rPr>
              <w:t>Царство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MS Mincho;ＭＳ 明朝" w:cs="Arial" w:ascii="Arial" w:hAnsi="Arial"/>
              </w:rPr>
              <w:t>Растения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5. Ботаника — наука о растениях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26. Водоросли, их многообразие, строение,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среда обита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27. Роль водорослей в природе и жизни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человека. Охрана водорослей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8. Лишайники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9. Мхи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0. Папоротники, хвощи, плауны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1. Голосеменные растения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2. Покрытосеменные раст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3. Происхождение растений. Основные этапы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развития растительного мира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4.  Обобщающий уро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10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часов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Л.р.№8 «Строение зеленых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водорослей.»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Л.р.№9 «Строение мха (на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местных видах).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Л.р.№10 « Строение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спороносящего хвоща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Л.р.№11 «Строение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спороносящего папоротника»    </w:t>
              <w:br/>
              <w:t xml:space="preserve">   Л.р.№12 «Строение хвои 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шишек хвойных (на примере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местных видов)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Л.р.№13 «Строение цветкового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растения»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4</w:t>
            </w:r>
          </w:p>
        </w:tc>
      </w:tr>
    </w:tbl>
    <w:p>
      <w:pPr>
        <w:pStyle w:val="Dash041e0431044b0447043d044b0439"/>
        <w:jc w:val="both"/>
        <w:rPr>
          <w:rStyle w:val="Dash041e0431044b0447043d044b0439char1"/>
          <w:rFonts w:ascii="Arial" w:hAnsi="Arial" w:cs="Arial"/>
        </w:rPr>
      </w:pPr>
      <w:r>
        <w:rPr>
          <w:rFonts w:cs="Arial"/>
        </w:rPr>
      </w:r>
    </w:p>
    <w:p>
      <w:pPr>
        <w:pStyle w:val="Dash041e0431044b0447043d044b0439"/>
        <w:jc w:val="both"/>
        <w:rPr>
          <w:rStyle w:val="Dash041e0431044b0447043d044b0439char1"/>
          <w:rFonts w:ascii="Arial" w:hAnsi="Arial" w:cs="Arial"/>
        </w:rPr>
      </w:pPr>
      <w:r>
        <w:rPr/>
      </w:r>
    </w:p>
    <w:p>
      <w:pPr>
        <w:pStyle w:val="Dash041e0431044b0447043d044b0439"/>
        <w:jc w:val="both"/>
        <w:rPr>
          <w:rStyle w:val="Dash041e0431044b0447043d044b0439char1"/>
          <w:rFonts w:ascii="Arial" w:hAnsi="Arial" w:cs="Arial"/>
        </w:rPr>
      </w:pPr>
      <w:r>
        <w:rPr>
          <w:rStyle w:val="Dash041e0431044b0447043d044b0439char1"/>
          <w:rFonts w:eastAsia="Arial" w:cs="Arial" w:ascii="Arial" w:hAnsi="Arial"/>
        </w:rPr>
        <w:t xml:space="preserve"> </w:t>
      </w:r>
      <w:r>
        <w:rPr>
          <w:rStyle w:val="Dash041e0431044b0447043d044b0439char1"/>
          <w:rFonts w:cs="Arial" w:ascii="Arial" w:hAnsi="Arial"/>
        </w:rPr>
        <w:t>Содержание  тем  учебного  курса</w:t>
      </w:r>
    </w:p>
    <w:p>
      <w:pPr>
        <w:pStyle w:val="Dash041e0431044b0447043d044b0439"/>
        <w:rPr>
          <w:rStyle w:val="Dash041e0431044b0447043d044b0439char1"/>
          <w:rFonts w:ascii="Arial" w:hAnsi="Arial" w:cs="Arial"/>
        </w:rPr>
      </w:pPr>
      <w:r>
        <w:rPr>
          <w:rStyle w:val="Dash041e0431044b0447043d044b0439char1"/>
          <w:rFonts w:cs="Arial" w:ascii="Arial" w:hAnsi="Arial"/>
        </w:rPr>
        <w:t>Введение.   6  часов</w:t>
        <w:br/>
        <w:t>Биология  наука  о  живой  природе,  значение  биологических  знаний, методы  исследования  в  биологии,  разнообразие  живой  природы,  царства  живых  организмов,  среды  обитания,  экологические  факторы  и  их  влияние  на  организмы.</w:t>
      </w:r>
    </w:p>
    <w:p>
      <w:pPr>
        <w:pStyle w:val="Dash041e0431044b0447043d044b0439"/>
        <w:rPr/>
      </w:pPr>
      <w:r>
        <w:rPr>
          <w:rFonts w:cs="Arial" w:ascii="Arial" w:hAnsi="Arial"/>
        </w:rPr>
        <w:t>Клеточное  строение  организмов.11 часов</w:t>
      </w:r>
    </w:p>
    <w:p>
      <w:pPr>
        <w:pStyle w:val="Dash041e0431044b0447043d044b043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Строение  клетки  и  протекающих  в  ней  жизненноважных  процессах, основные  виды  тканей, органы  из  которых  они  состоят, устройство  увеличительных  приборов  и  правила  работы  с  ними .</w:t>
      </w:r>
    </w:p>
    <w:p>
      <w:pPr>
        <w:pStyle w:val="Dash041e0431044b0447043d044b0439"/>
        <w:rPr>
          <w:rFonts w:ascii="Arial" w:hAnsi="Arial" w:cs="Arial"/>
        </w:rPr>
      </w:pPr>
      <w:r>
        <w:rPr>
          <w:rFonts w:cs="Arial" w:ascii="Arial" w:hAnsi="Arial"/>
        </w:rPr>
        <w:t>Царство  Бактерии  и Грибы.   7 часов.</w:t>
      </w:r>
    </w:p>
    <w:p>
      <w:pPr>
        <w:pStyle w:val="Dash041e0431044b0447043d044b043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обенности  строения  клеток  бактерий  и  грибов,   процессы  жизнедеятельности  бактерий,  разнообразие  бактерий  и  грибов. Значение  бактерий  и грибов  в  природе  и  жизни  человека.</w:t>
      </w:r>
    </w:p>
    <w:p>
      <w:pPr>
        <w:pStyle w:val="Dash041e0431044b0447043d044b043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Царство  растения. 10 часов.</w:t>
      </w:r>
    </w:p>
    <w:p>
      <w:pPr>
        <w:pStyle w:val="Dash041e0431044b0447043d044b043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Что  изучает  ботаника,  представители  различных  отделов  растительного царства  и  особенности  их  строения,  усложнение  растений  в  процессе  их  исторического  развития,  приспособленность  растений  к  различным  средам  обитания  и  природным  условиям.  </w:t>
      </w:r>
    </w:p>
    <w:p>
      <w:pPr>
        <w:pStyle w:val="Dash041e0431044b0447043d044b043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роведение  простых  биологических  исследований:  фенологических  наблюдений, ведение  дневника  наблюдений,  приготовление  микропрепаратов, отыскание  частей  растительной  клетки,  выявление  растений  поражённых  бактериями  и  грибами,  методы  защиты  от  болезнетворных  бактерий, различать  представителей  различных  царств    живых  организмов  и  отделов  растений.  Находить  черты  усложнения  живых  организмов, установление  связей  между особенностями  строения  растений    и  средой  их  обитания.</w:t>
      </w:r>
    </w:p>
    <w:p>
      <w:pPr>
        <w:pStyle w:val="Dash041e0431044b0447043d044b043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ash041e0431044b0447043d044b0439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Требования  к  уровню  подготовки</w:t>
      </w:r>
    </w:p>
    <w:p>
      <w:pPr>
        <w:pStyle w:val="Dash041e0431044b0447043d044b0439"/>
        <w:rPr>
          <w:rStyle w:val="Dash041e0431044b0447043d044b0439char1"/>
          <w:rFonts w:ascii="Arial" w:hAnsi="Arial" w:cs="Arial"/>
        </w:rPr>
      </w:pPr>
      <w:r>
        <w:rPr>
          <w:rFonts w:cs="Arial" w:ascii="Arial" w:hAnsi="Arial"/>
          <w:b/>
        </w:rPr>
      </w:r>
    </w:p>
    <w:p>
      <w:pPr>
        <w:pStyle w:val="Dash041e0431044b0447043d044b0439"/>
        <w:rPr>
          <w:rStyle w:val="Dash041e0431044b0447043d044b0439char1"/>
          <w:rFonts w:ascii="Arial" w:hAnsi="Arial" w:cs="Arial"/>
        </w:rPr>
      </w:pPr>
      <w:r>
        <w:rPr/>
      </w:r>
    </w:p>
    <w:p>
      <w:pPr>
        <w:pStyle w:val="Dash041e0431044b0447043d044b0439"/>
        <w:rPr>
          <w:rStyle w:val="Dash041e0431044b0447043d044b0439char1"/>
          <w:rFonts w:ascii="Arial" w:hAnsi="Arial" w:cs="Arial"/>
          <w:b/>
          <w:b/>
        </w:rPr>
      </w:pPr>
      <w:r>
        <w:rPr/>
      </w:r>
    </w:p>
    <w:p>
      <w:pPr>
        <w:pStyle w:val="Dash041e0431044b0447043d044b0439"/>
        <w:rPr>
          <w:rStyle w:val="Dash041e0431044b0447043d044b0439char1"/>
          <w:rFonts w:ascii="Arial" w:hAnsi="Arial" w:cs="Arial"/>
          <w:b/>
          <w:b/>
        </w:rPr>
      </w:pPr>
      <w:r>
        <w:rPr>
          <w:rStyle w:val="Dash041e0431044b0447043d044b0439char1"/>
          <w:rFonts w:cs="Arial" w:ascii="Arial" w:hAnsi="Arial"/>
          <w:b/>
        </w:rPr>
        <w:t>График  лабораторных  и  практических  работ</w:t>
      </w:r>
    </w:p>
    <w:p>
      <w:pPr>
        <w:pStyle w:val="Dash041e0431044b0447043d044b0439"/>
        <w:rPr>
          <w:rStyle w:val="Dash041e0431044b0447043d044b0439char1"/>
          <w:rFonts w:ascii="Arial" w:hAnsi="Arial" w:cs="Arial"/>
          <w:b/>
          <w:b/>
        </w:rPr>
      </w:pPr>
      <w:r>
        <w:rPr/>
      </w:r>
    </w:p>
    <w:tbl>
      <w:tblPr>
        <w:tblW w:w="11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6480"/>
        <w:gridCol w:w="912"/>
        <w:gridCol w:w="112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rPr/>
            </w:pPr>
            <w:r>
              <w:rPr>
                <w:rStyle w:val="Dash041e0431044b0447043d044b0439char1"/>
                <w:rFonts w:cs="Arial" w:ascii="Arial" w:hAnsi="Arial"/>
                <w:b/>
              </w:rPr>
              <w:t>№</w:t>
            </w:r>
            <w:r>
              <w:rPr>
                <w:rStyle w:val="Dash041e0431044b0447043d044b0439char1"/>
                <w:rFonts w:cs="Arial" w:ascii="Arial" w:hAnsi="Arial"/>
                <w:b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rPr/>
            </w:pPr>
            <w:r>
              <w:rPr>
                <w:rStyle w:val="Dash041e0431044b0447043d044b0439char1"/>
                <w:rFonts w:cs="Arial" w:ascii="Arial" w:hAnsi="Arial"/>
                <w:b/>
              </w:rPr>
              <w:t>№</w:t>
            </w:r>
          </w:p>
          <w:p>
            <w:pPr>
              <w:pStyle w:val="Dash041e0431044b0447043d044b0439"/>
              <w:rPr/>
            </w:pPr>
            <w:r>
              <w:rPr>
                <w:rStyle w:val="Dash041e0431044b0447043d044b0439char1"/>
                <w:rFonts w:cs="Arial" w:ascii="Arial" w:hAnsi="Arial"/>
                <w:b/>
              </w:rPr>
              <w:t>уро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rPr/>
            </w:pPr>
            <w:r>
              <w:rPr>
                <w:rStyle w:val="Dash041e0431044b0447043d044b0439char1"/>
                <w:rFonts w:cs="Arial" w:ascii="Arial" w:hAnsi="Arial"/>
                <w:b/>
              </w:rPr>
              <w:t>Тема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rPr/>
            </w:pPr>
            <w:r>
              <w:rPr>
                <w:rStyle w:val="Dash041e0431044b0447043d044b0439char1"/>
                <w:rFonts w:eastAsia="Arial" w:cs="Arial" w:ascii="Arial" w:hAnsi="Arial"/>
                <w:b/>
              </w:rPr>
              <w:t xml:space="preserve"> </w:t>
            </w:r>
            <w:r>
              <w:rPr>
                <w:rStyle w:val="Dash041e0431044b0447043d044b0439char1"/>
                <w:rFonts w:cs="Arial" w:ascii="Arial" w:hAnsi="Arial"/>
                <w:b/>
              </w:rPr>
              <w:t>дат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rPr>
                <w:rStyle w:val="Dash041e0431044b0447043d044b0439char1"/>
                <w:rFonts w:ascii="Arial" w:hAnsi="Arial" w:cs="Arial"/>
                <w:b/>
                <w:b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rPr>
                <w:rStyle w:val="Dash041e0431044b0447043d044b0439char1"/>
                <w:rFonts w:ascii="Arial" w:hAnsi="Arial" w:cs="Arial"/>
                <w:b/>
                <w:b/>
              </w:rPr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rPr>
                <w:rStyle w:val="Dash041e0431044b0447043d044b0439char1"/>
                <w:rFonts w:ascii="Arial" w:hAnsi="Arial" w:cs="Arial"/>
                <w:b/>
                <w:b/>
              </w:rPr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rPr/>
            </w:pPr>
            <w:r>
              <w:rPr>
                <w:rStyle w:val="Dash041e0431044b0447043d044b0439char1"/>
                <w:rFonts w:cs="Arial" w:ascii="Arial" w:hAnsi="Arial"/>
                <w:b/>
              </w:rPr>
              <w:t>зап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rPr/>
            </w:pPr>
            <w:r>
              <w:rPr>
                <w:rStyle w:val="Dash041e0431044b0447043d044b0439char1"/>
                <w:rFonts w:cs="Arial" w:ascii="Arial" w:hAnsi="Arial"/>
                <w:b/>
              </w:rPr>
              <w:t>фак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rPr/>
            </w:pPr>
            <w:r>
              <w:rPr>
                <w:rStyle w:val="Dash041e0431044b0447043d044b0439char1"/>
                <w:rFonts w:cs="Arial" w:ascii="Arial" w:hAnsi="Arial"/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rPr>
                <w:rStyle w:val="Dash041e0431044b0447043d044b0439char1"/>
                <w:rFonts w:ascii="Arial" w:hAnsi="Arial" w:cs="Arial"/>
                <w:b/>
                <w:b/>
              </w:rPr>
            </w:pPr>
            <w:r>
              <w:rPr>
                <w:rStyle w:val="Dash041e0431044b0447043d044b0439char1"/>
                <w:rFonts w:cs="Arial" w:ascii="Arial" w:hAnsi="Arial"/>
                <w:b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Пр.р. №1 «Фенологические наблюдения за сезонными изменениями в природе. Ведение дневника наблюдений»</w:t>
            </w:r>
          </w:p>
          <w:p>
            <w:pPr>
              <w:pStyle w:val="Dash041e0431044b0447043d044b0439"/>
              <w:rPr>
                <w:rStyle w:val="Dash041e0431044b0447043d044b0439char1"/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rPr>
                <w:rStyle w:val="Dash041e0431044b0447043d044b0439char1"/>
                <w:rFonts w:ascii="Arial" w:hAnsi="Arial" w:cs="Arial"/>
                <w:b/>
                <w:b/>
              </w:rPr>
            </w:pPr>
            <w:r>
              <w:rPr>
                <w:rStyle w:val="Dash041e0431044b0447043d044b0439char1"/>
                <w:rFonts w:cs="Arial" w:ascii="Arial" w:hAnsi="Arial"/>
                <w:b/>
              </w:rPr>
              <w:t>12.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rPr>
                <w:rStyle w:val="Dash041e0431044b0447043d044b0439char1"/>
                <w:rFonts w:ascii="Arial" w:hAnsi="Arial" w:cs="Arial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rPr/>
            </w:pPr>
            <w:r>
              <w:rPr>
                <w:rStyle w:val="Dash041e0431044b0447043d044b0439char1"/>
                <w:rFonts w:cs="Arial" w:ascii="Arial" w:hAnsi="Arial"/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rPr>
                <w:rStyle w:val="Dash041e0431044b0447043d044b0439char1"/>
                <w:rFonts w:ascii="Arial" w:hAnsi="Arial" w:cs="Arial"/>
                <w:b/>
                <w:b/>
              </w:rPr>
            </w:pPr>
            <w:r>
              <w:rPr>
                <w:rStyle w:val="Dash041e0431044b0447043d044b0439char1"/>
                <w:rFonts w:cs="Arial" w:ascii="Arial" w:hAnsi="Arial"/>
                <w:b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rPr>
                <w:rStyle w:val="Dash041e0431044b0447043d044b0439char1"/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Л.р.№1 «Устройство лупы и светового микроскопа. Правила работы с ними.»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rPr>
                <w:rStyle w:val="Dash041e0431044b0447043d044b0439char1"/>
                <w:rFonts w:ascii="Arial" w:hAnsi="Arial" w:cs="Arial"/>
                <w:b/>
                <w:b/>
              </w:rPr>
            </w:pPr>
            <w:r>
              <w:rPr>
                <w:rStyle w:val="Dash041e0431044b0447043d044b0439char1"/>
                <w:rFonts w:cs="Arial" w:ascii="Arial" w:hAnsi="Arial"/>
                <w:b/>
              </w:rPr>
              <w:t>19.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rPr>
                <w:rStyle w:val="Dash041e0431044b0447043d044b0439char1"/>
                <w:rFonts w:ascii="Arial" w:hAnsi="Arial" w:cs="Arial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rPr/>
            </w:pPr>
            <w:r>
              <w:rPr>
                <w:rStyle w:val="Dash041e0431044b0447043d044b0439char1"/>
                <w:rFonts w:cs="Arial" w:ascii="Arial" w:hAnsi="Arial"/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rPr>
                <w:rStyle w:val="Dash041e0431044b0447043d044b0439char1"/>
                <w:rFonts w:ascii="Arial" w:hAnsi="Arial" w:cs="Arial"/>
                <w:b/>
                <w:b/>
              </w:rPr>
            </w:pPr>
            <w:r>
              <w:rPr>
                <w:rStyle w:val="Dash041e0431044b0447043d044b0439char1"/>
                <w:rFonts w:cs="Arial" w:ascii="Arial" w:hAnsi="Arial"/>
                <w:b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rPr>
                <w:rStyle w:val="Dash041e0431044b0447043d044b0439char1"/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Л.р.№2 «Изучение клеток растения с помощью лупы.»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rPr>
                <w:rStyle w:val="Dash041e0431044b0447043d044b0439char1"/>
                <w:rFonts w:ascii="Arial" w:hAnsi="Arial" w:cs="Arial"/>
                <w:b/>
                <w:b/>
              </w:rPr>
            </w:pPr>
            <w:r>
              <w:rPr>
                <w:rStyle w:val="Dash041e0431044b0447043d044b0439char1"/>
                <w:rFonts w:cs="Arial" w:ascii="Arial" w:hAnsi="Arial"/>
                <w:b/>
              </w:rPr>
              <w:t>02.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rPr>
                <w:rStyle w:val="Dash041e0431044b0447043d044b0439char1"/>
                <w:rFonts w:ascii="Arial" w:hAnsi="Arial" w:cs="Arial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rPr/>
            </w:pPr>
            <w:r>
              <w:rPr>
                <w:rStyle w:val="Dash041e0431044b0447043d044b0439char1"/>
                <w:rFonts w:cs="Arial" w:ascii="Arial" w:hAnsi="Arial"/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rPr>
                <w:rStyle w:val="Dash041e0431044b0447043d044b0439char1"/>
                <w:rFonts w:ascii="Arial" w:hAnsi="Arial" w:cs="Arial"/>
                <w:b/>
                <w:b/>
              </w:rPr>
            </w:pPr>
            <w:r>
              <w:rPr>
                <w:rStyle w:val="Dash041e0431044b0447043d044b0439char1"/>
                <w:rFonts w:cs="Arial" w:ascii="Arial" w:hAnsi="Arial"/>
                <w:b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rPr>
                <w:rStyle w:val="Dash041e0431044b0447043d044b0439char1"/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Л.р.№3 «Приготовление препарата кожицы чешуи лука,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rPr>
                <w:rStyle w:val="Dash041e0431044b0447043d044b0439char1"/>
                <w:rFonts w:ascii="Arial" w:hAnsi="Arial" w:cs="Arial"/>
                <w:b/>
                <w:b/>
              </w:rPr>
            </w:pPr>
            <w:r>
              <w:rPr>
                <w:rStyle w:val="Dash041e0431044b0447043d044b0439char1"/>
                <w:rFonts w:cs="Arial" w:ascii="Arial" w:hAnsi="Arial"/>
                <w:b/>
              </w:rPr>
              <w:t>09.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rPr>
                <w:rStyle w:val="Dash041e0431044b0447043d044b0439char1"/>
                <w:rFonts w:ascii="Arial" w:hAnsi="Arial" w:cs="Arial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rPr/>
            </w:pPr>
            <w:r>
              <w:rPr>
                <w:rStyle w:val="Dash041e0431044b0447043d044b0439char1"/>
                <w:rFonts w:cs="Arial" w:ascii="Arial" w:hAnsi="Arial"/>
                <w:b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rPr>
                <w:rStyle w:val="Dash041e0431044b0447043d044b0439char1"/>
                <w:rFonts w:ascii="Arial" w:hAnsi="Arial" w:cs="Arial"/>
                <w:b/>
                <w:b/>
              </w:rPr>
            </w:pPr>
            <w:r>
              <w:rPr>
                <w:rStyle w:val="Dash041e0431044b0447043d044b0439char1"/>
                <w:rFonts w:cs="Arial" w:ascii="Arial" w:hAnsi="Arial"/>
                <w:b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rPr>
                <w:rStyle w:val="Dash041e0431044b0447043d044b0439char1"/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Л.р.№4 «Приготовление препаратов и рассматривание под микроскопом пластид в клетках листа элодеи, плодов томатов, рябины, шиповника.»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rPr>
                <w:rStyle w:val="Dash041e0431044b0447043d044b0439char1"/>
                <w:rFonts w:ascii="Arial" w:hAnsi="Arial" w:cs="Arial"/>
                <w:b/>
                <w:b/>
              </w:rPr>
            </w:pPr>
            <w:r>
              <w:rPr>
                <w:rStyle w:val="Dash041e0431044b0447043d044b0439char1"/>
                <w:rFonts w:cs="Arial" w:ascii="Arial" w:hAnsi="Arial"/>
                <w:b/>
              </w:rPr>
              <w:t>16.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rPr>
                <w:rStyle w:val="Dash041e0431044b0447043d044b0439char1"/>
                <w:rFonts w:ascii="Arial" w:hAnsi="Arial" w:cs="Arial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rPr/>
            </w:pPr>
            <w:r>
              <w:rPr>
                <w:rStyle w:val="Dash041e0431044b0447043d044b0439char1"/>
                <w:rFonts w:cs="Arial" w:ascii="Arial" w:hAnsi="Arial"/>
                <w:b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rPr>
                <w:rStyle w:val="Dash041e0431044b0447043d044b0439char1"/>
                <w:rFonts w:ascii="Arial" w:hAnsi="Arial" w:cs="Arial"/>
                <w:b/>
                <w:b/>
              </w:rPr>
            </w:pPr>
            <w:r>
              <w:rPr>
                <w:rStyle w:val="Dash041e0431044b0447043d044b0439char1"/>
                <w:rFonts w:cs="Arial" w:ascii="Arial" w:hAnsi="Arial"/>
                <w:b/>
              </w:rPr>
              <w:t>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rPr>
                <w:rStyle w:val="Dash041e0431044b0447043d044b0439char1"/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Л.р.№5 «Приготовление препарата и рассматривание под микроскопом движения цитоплазмы в клетках листа элодеи.»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rPr>
                <w:rStyle w:val="Dash041e0431044b0447043d044b0439char1"/>
                <w:rFonts w:ascii="Arial" w:hAnsi="Arial" w:cs="Arial"/>
                <w:b/>
                <w:b/>
              </w:rPr>
            </w:pPr>
            <w:r>
              <w:rPr>
                <w:rStyle w:val="Dash041e0431044b0447043d044b0439char1"/>
                <w:rFonts w:cs="Arial" w:ascii="Arial" w:hAnsi="Arial"/>
                <w:b/>
              </w:rPr>
              <w:t>07.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rPr>
                <w:rStyle w:val="Dash041e0431044b0447043d044b0439char1"/>
                <w:rFonts w:ascii="Arial" w:hAnsi="Arial" w:cs="Arial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rPr/>
            </w:pPr>
            <w:r>
              <w:rPr>
                <w:rStyle w:val="Dash041e0431044b0447043d044b0439char1"/>
                <w:rFonts w:cs="Arial" w:ascii="Arial" w:hAnsi="Arial"/>
                <w:b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rPr>
                <w:rStyle w:val="Dash041e0431044b0447043d044b0439char1"/>
                <w:rFonts w:ascii="Arial" w:hAnsi="Arial" w:cs="Arial"/>
                <w:b/>
                <w:b/>
              </w:rPr>
            </w:pPr>
            <w:r>
              <w:rPr>
                <w:rStyle w:val="Dash041e0431044b0447043d044b0439char1"/>
                <w:rFonts w:cs="Arial" w:ascii="Arial" w:hAnsi="Arial"/>
                <w:b/>
              </w:rPr>
              <w:t>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Л.р.№6 «Рассматривание под микроскопом готовых микропрепаратов различных растительных тканей.».</w:t>
            </w:r>
          </w:p>
          <w:p>
            <w:pPr>
              <w:pStyle w:val="Dash041e0431044b0447043d044b0439"/>
              <w:rPr>
                <w:rStyle w:val="Dash041e0431044b0447043d044b0439char1"/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rPr>
                <w:rStyle w:val="Dash041e0431044b0447043d044b0439char1"/>
                <w:rFonts w:ascii="Arial" w:hAnsi="Arial" w:cs="Arial"/>
                <w:b/>
                <w:b/>
              </w:rPr>
            </w:pPr>
            <w:r>
              <w:rPr>
                <w:rStyle w:val="Dash041e0431044b0447043d044b0439char1"/>
                <w:rFonts w:cs="Arial" w:ascii="Arial" w:hAnsi="Arial"/>
                <w:b/>
              </w:rPr>
              <w:t>28.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rPr>
                <w:rStyle w:val="Dash041e0431044b0447043d044b0439char1"/>
                <w:rFonts w:ascii="Arial" w:hAnsi="Arial" w:cs="Arial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rPr>
                <w:rStyle w:val="Dash041e0431044b0447043d044b0439char1"/>
                <w:rFonts w:ascii="Arial" w:hAnsi="Arial" w:cs="Arial"/>
                <w:b/>
                <w:b/>
              </w:rPr>
            </w:pPr>
            <w:r>
              <w:rPr>
                <w:rStyle w:val="Dash041e0431044b0447043d044b0439char1"/>
                <w:rFonts w:cs="Arial" w:ascii="Arial" w:hAnsi="Arial"/>
                <w:b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rPr>
                <w:rStyle w:val="Dash041e0431044b0447043d044b0439char1"/>
                <w:rFonts w:ascii="Arial" w:hAnsi="Arial" w:cs="Arial"/>
                <w:b/>
                <w:b/>
              </w:rPr>
            </w:pPr>
            <w:r>
              <w:rPr>
                <w:rStyle w:val="Dash041e0431044b0447043d044b0439char1"/>
                <w:rFonts w:cs="Arial" w:ascii="Arial" w:hAnsi="Arial"/>
                <w:b/>
              </w:rPr>
              <w:t>2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rPr>
                <w:rStyle w:val="Dash041e0431044b0447043d044b0439char1"/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П.р.№2 «Строение плодовых тел шляпочных грибов.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rPr>
                <w:rStyle w:val="Dash041e0431044b0447043d044b0439char1"/>
                <w:rFonts w:ascii="Arial" w:hAnsi="Arial" w:cs="Arial"/>
                <w:b/>
                <w:b/>
              </w:rPr>
            </w:pPr>
            <w:r>
              <w:rPr>
                <w:rStyle w:val="Dash041e0431044b0447043d044b0439char1"/>
                <w:rFonts w:cs="Arial" w:ascii="Arial" w:hAnsi="Arial"/>
                <w:b/>
              </w:rPr>
              <w:t>08.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rPr>
                <w:rStyle w:val="Dash041e0431044b0447043d044b0439char1"/>
                <w:rFonts w:ascii="Arial" w:hAnsi="Arial" w:cs="Arial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rPr/>
            </w:pPr>
            <w:r>
              <w:rPr>
                <w:rStyle w:val="Dash041e0431044b0447043d044b0439char1"/>
                <w:rFonts w:cs="Arial" w:ascii="Arial" w:hAnsi="Arial"/>
                <w:b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rPr>
                <w:rStyle w:val="Dash041e0431044b0447043d044b0439char1"/>
                <w:rFonts w:ascii="Arial" w:hAnsi="Arial" w:cs="Arial"/>
                <w:b/>
                <w:b/>
              </w:rPr>
            </w:pPr>
            <w:r>
              <w:rPr>
                <w:rStyle w:val="Dash041e0431044b0447043d044b0439char1"/>
                <w:rFonts w:cs="Arial" w:ascii="Arial" w:hAnsi="Arial"/>
                <w:b/>
              </w:rPr>
              <w:t>2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Л.р.№7 «Строение плесневого гриба мукора. Строение дрожжей.».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rPr>
                <w:rStyle w:val="Dash041e0431044b0447043d044b0439char1"/>
                <w:rFonts w:ascii="Arial" w:hAnsi="Arial" w:cs="Arial"/>
                <w:b/>
                <w:b/>
              </w:rPr>
            </w:pPr>
            <w:r>
              <w:rPr>
                <w:rStyle w:val="Dash041e0431044b0447043d044b0439char1"/>
                <w:rFonts w:cs="Arial" w:ascii="Arial" w:hAnsi="Arial"/>
                <w:b/>
              </w:rPr>
              <w:t>15.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rPr>
                <w:rStyle w:val="Dash041e0431044b0447043d044b0439char1"/>
                <w:rFonts w:ascii="Arial" w:hAnsi="Arial" w:cs="Arial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rPr/>
            </w:pPr>
            <w:r>
              <w:rPr>
                <w:rStyle w:val="Dash041e0431044b0447043d044b0439char1"/>
                <w:rFonts w:cs="Arial" w:ascii="Arial" w:hAnsi="Arial"/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rPr>
                <w:rStyle w:val="Dash041e0431044b0447043d044b0439char1"/>
                <w:rFonts w:ascii="Arial" w:hAnsi="Arial" w:cs="Arial"/>
                <w:b/>
                <w:b/>
              </w:rPr>
            </w:pPr>
            <w:r>
              <w:rPr>
                <w:rStyle w:val="Dash041e0431044b0447043d044b0439char1"/>
                <w:rFonts w:cs="Arial" w:ascii="Arial" w:hAnsi="Arial"/>
                <w:b/>
              </w:rPr>
              <w:t>2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Л.р.№8 «Строение зеленых водорослей.»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rPr>
                <w:rStyle w:val="Dash041e0431044b0447043d044b0439char1"/>
                <w:rFonts w:ascii="Arial" w:hAnsi="Arial" w:cs="Arial"/>
                <w:b/>
                <w:b/>
              </w:rPr>
            </w:pPr>
            <w:r>
              <w:rPr>
                <w:rStyle w:val="Dash041e0431044b0447043d044b0439char1"/>
                <w:rFonts w:cs="Arial" w:ascii="Arial" w:hAnsi="Arial"/>
                <w:b/>
              </w:rPr>
              <w:t>04.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rPr>
                <w:rStyle w:val="Dash041e0431044b0447043d044b0439char1"/>
                <w:rFonts w:ascii="Arial" w:hAnsi="Arial" w:cs="Arial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rPr/>
            </w:pPr>
            <w:r>
              <w:rPr>
                <w:rStyle w:val="Dash041e0431044b0447043d044b0439char1"/>
                <w:rFonts w:cs="Arial" w:ascii="Arial" w:hAnsi="Arial"/>
                <w:b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rPr>
                <w:rStyle w:val="Dash041e0431044b0447043d044b0439char1"/>
                <w:rFonts w:ascii="Arial" w:hAnsi="Arial" w:cs="Arial"/>
                <w:b/>
                <w:b/>
              </w:rPr>
            </w:pPr>
            <w:r>
              <w:rPr>
                <w:rStyle w:val="Dash041e0431044b0447043d044b0439char1"/>
                <w:rFonts w:cs="Arial" w:ascii="Arial" w:hAnsi="Arial"/>
                <w:b/>
              </w:rPr>
              <w:t>2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Л.р.№9 «Строение мха (на местных видах).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rPr>
                <w:rStyle w:val="Dash041e0431044b0447043d044b0439char1"/>
                <w:rFonts w:ascii="Arial" w:hAnsi="Arial" w:cs="Arial"/>
                <w:b/>
                <w:b/>
              </w:rPr>
            </w:pPr>
            <w:r>
              <w:rPr>
                <w:rStyle w:val="Dash041e0431044b0447043d044b0439char1"/>
                <w:rFonts w:cs="Arial" w:ascii="Arial" w:hAnsi="Arial"/>
                <w:b/>
              </w:rPr>
              <w:t>25.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rPr>
                <w:rStyle w:val="Dash041e0431044b0447043d044b0439char1"/>
                <w:rFonts w:ascii="Arial" w:hAnsi="Arial" w:cs="Arial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rPr/>
            </w:pPr>
            <w:r>
              <w:rPr>
                <w:rStyle w:val="Dash041e0431044b0447043d044b0439char1"/>
                <w:rFonts w:cs="Arial" w:ascii="Arial" w:hAnsi="Arial"/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rPr>
                <w:rStyle w:val="Dash041e0431044b0447043d044b0439char1"/>
                <w:rFonts w:ascii="Arial" w:hAnsi="Arial" w:cs="Arial"/>
                <w:b/>
                <w:b/>
              </w:rPr>
            </w:pPr>
            <w:r>
              <w:rPr>
                <w:rStyle w:val="Dash041e0431044b0447043d044b0439char1"/>
                <w:rFonts w:cs="Arial" w:ascii="Arial" w:hAnsi="Arial"/>
                <w:b/>
              </w:rPr>
              <w:t>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Л.р.№10 « Строение спороносящего хвоща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rPr>
                <w:rStyle w:val="Dash041e0431044b0447043d044b0439char1"/>
                <w:rFonts w:ascii="Arial" w:hAnsi="Arial" w:cs="Arial"/>
                <w:b/>
                <w:b/>
              </w:rPr>
            </w:pPr>
            <w:r>
              <w:rPr>
                <w:rStyle w:val="Dash041e0431044b0447043d044b0439char1"/>
                <w:rFonts w:cs="Arial" w:ascii="Arial" w:hAnsi="Arial"/>
                <w:b/>
              </w:rPr>
              <w:t>16.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rPr>
                <w:rStyle w:val="Dash041e0431044b0447043d044b0439char1"/>
                <w:rFonts w:ascii="Arial" w:hAnsi="Arial" w:cs="Arial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rPr/>
            </w:pPr>
            <w:r>
              <w:rPr>
                <w:rStyle w:val="Dash041e0431044b0447043d044b0439char1"/>
                <w:rFonts w:cs="Arial" w:ascii="Arial" w:hAnsi="Arial"/>
                <w:b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rPr>
                <w:rStyle w:val="Dash041e0431044b0447043d044b0439char1"/>
                <w:rFonts w:ascii="Arial" w:hAnsi="Arial" w:cs="Arial"/>
                <w:b/>
                <w:b/>
              </w:rPr>
            </w:pPr>
            <w:r>
              <w:rPr>
                <w:rStyle w:val="Dash041e0431044b0447043d044b0439char1"/>
                <w:rFonts w:cs="Arial" w:ascii="Arial" w:hAnsi="Arial"/>
                <w:b/>
              </w:rPr>
              <w:t>3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Л.р.№11 «Строение спороносящего папоротника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rPr>
                <w:rStyle w:val="Dash041e0431044b0447043d044b0439char1"/>
                <w:rFonts w:ascii="Arial" w:hAnsi="Arial" w:cs="Arial"/>
                <w:b/>
                <w:b/>
              </w:rPr>
            </w:pPr>
            <w:r>
              <w:rPr>
                <w:rStyle w:val="Dash041e0431044b0447043d044b0439char1"/>
                <w:rFonts w:cs="Arial" w:ascii="Arial" w:hAnsi="Arial"/>
                <w:b/>
              </w:rPr>
              <w:t>23.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rPr>
                <w:rStyle w:val="Dash041e0431044b0447043d044b0439char1"/>
                <w:rFonts w:ascii="Arial" w:hAnsi="Arial" w:cs="Arial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rPr/>
            </w:pPr>
            <w:r>
              <w:rPr>
                <w:rStyle w:val="Dash041e0431044b0447043d044b0439char1"/>
                <w:rFonts w:cs="Arial" w:ascii="Arial" w:hAnsi="Arial"/>
                <w:b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rPr>
                <w:rStyle w:val="Dash041e0431044b0447043d044b0439char1"/>
                <w:rFonts w:ascii="Arial" w:hAnsi="Arial" w:cs="Arial"/>
                <w:b/>
                <w:b/>
              </w:rPr>
            </w:pPr>
            <w:r>
              <w:rPr>
                <w:rStyle w:val="Dash041e0431044b0447043d044b0439char1"/>
                <w:rFonts w:cs="Arial" w:ascii="Arial" w:hAnsi="Arial"/>
                <w:b/>
              </w:rPr>
              <w:t>3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.№12 «Строение хвои и шишек хвойных (на примере местных видов)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rPr>
                <w:rStyle w:val="Dash041e0431044b0447043d044b0439char1"/>
                <w:rFonts w:ascii="Arial" w:hAnsi="Arial" w:cs="Arial"/>
                <w:b/>
                <w:b/>
              </w:rPr>
            </w:pPr>
            <w:r>
              <w:rPr>
                <w:rStyle w:val="Dash041e0431044b0447043d044b0439char1"/>
                <w:rFonts w:cs="Arial" w:ascii="Arial" w:hAnsi="Arial"/>
                <w:b/>
              </w:rPr>
              <w:t>30.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rPr>
                <w:rStyle w:val="Dash041e0431044b0447043d044b0439char1"/>
                <w:rFonts w:ascii="Arial" w:hAnsi="Arial" w:cs="Arial"/>
                <w:b/>
                <w:b/>
              </w:rPr>
            </w:pPr>
            <w:r>
              <w:rPr/>
            </w:r>
          </w:p>
        </w:tc>
      </w:tr>
    </w:tbl>
    <w:p>
      <w:pPr>
        <w:pStyle w:val="Dash041e0431044b0447043d044b0439"/>
        <w:rPr>
          <w:rStyle w:val="Dash041e0431044b0447043d044b0439char1"/>
          <w:rFonts w:ascii="Arial" w:hAnsi="Arial" w:cs="Arial"/>
          <w:b/>
          <w:b/>
          <w:lang w:eastAsia="ar-SA"/>
        </w:rPr>
      </w:pPr>
      <w:r>
        <w:rPr/>
      </w:r>
    </w:p>
    <w:p>
      <w:pPr>
        <w:pStyle w:val="Dash041e0431044b0447043d044b0439"/>
        <w:rPr/>
      </w:pPr>
      <w:r>
        <w:rPr>
          <w:rStyle w:val="Dash041e0431044b0447043d044b0439char1"/>
          <w:rFonts w:cs="Arial" w:ascii="Arial" w:hAnsi="Arial"/>
          <w:b/>
        </w:rPr>
        <w:t>График  контрольных  работ</w:t>
      </w:r>
    </w:p>
    <w:p>
      <w:pPr>
        <w:pStyle w:val="Dash041e0431044b0447043d044b0439"/>
        <w:rPr>
          <w:rStyle w:val="Dash041e0431044b0447043d044b0439char1"/>
          <w:rFonts w:ascii="Arial" w:hAnsi="Arial" w:cs="Arial"/>
          <w:b/>
          <w:b/>
        </w:rPr>
      </w:pPr>
      <w:r>
        <w:rPr/>
      </w:r>
    </w:p>
    <w:p>
      <w:pPr>
        <w:pStyle w:val="Dash041e0431044b0447043d044b0439"/>
        <w:rPr>
          <w:rStyle w:val="Dash041e0431044b0447043d044b0439char1"/>
          <w:rFonts w:ascii="Arial" w:hAnsi="Arial" w:cs="Arial"/>
          <w:b/>
          <w:b/>
        </w:rPr>
      </w:pPr>
      <w:r>
        <w:rPr/>
      </w:r>
    </w:p>
    <w:tbl>
      <w:tblPr>
        <w:tblW w:w="13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6480"/>
        <w:gridCol w:w="2039"/>
        <w:gridCol w:w="203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rPr/>
            </w:pPr>
            <w:r>
              <w:rPr>
                <w:rStyle w:val="Dash041e0431044b0447043d044b0439char1"/>
                <w:rFonts w:cs="Arial" w:ascii="Arial" w:hAnsi="Arial"/>
                <w:b/>
              </w:rPr>
              <w:t>№</w:t>
            </w:r>
            <w:r>
              <w:rPr>
                <w:rStyle w:val="Dash041e0431044b0447043d044b0439char1"/>
                <w:rFonts w:cs="Arial" w:ascii="Arial" w:hAnsi="Arial"/>
                <w:b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rPr/>
            </w:pPr>
            <w:r>
              <w:rPr>
                <w:rStyle w:val="Dash041e0431044b0447043d044b0439char1"/>
                <w:rFonts w:cs="Arial" w:ascii="Arial" w:hAnsi="Arial"/>
                <w:b/>
              </w:rPr>
              <w:t>№</w:t>
            </w:r>
          </w:p>
          <w:p>
            <w:pPr>
              <w:pStyle w:val="Dash041e0431044b0447043d044b0439"/>
              <w:rPr/>
            </w:pPr>
            <w:r>
              <w:rPr>
                <w:rStyle w:val="Dash041e0431044b0447043d044b0439char1"/>
                <w:rFonts w:cs="Arial" w:ascii="Arial" w:hAnsi="Arial"/>
                <w:b/>
              </w:rPr>
              <w:t>уро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rPr/>
            </w:pPr>
            <w:r>
              <w:rPr>
                <w:rStyle w:val="Dash041e0431044b0447043d044b0439char1"/>
                <w:rFonts w:cs="Arial" w:ascii="Arial" w:hAnsi="Arial"/>
                <w:b/>
              </w:rPr>
              <w:t>Тема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rPr/>
            </w:pPr>
            <w:r>
              <w:rPr>
                <w:rStyle w:val="Dash041e0431044b0447043d044b0439char1"/>
                <w:rFonts w:eastAsia="Arial" w:cs="Arial" w:ascii="Arial" w:hAnsi="Arial"/>
                <w:b/>
              </w:rPr>
              <w:t xml:space="preserve"> </w:t>
            </w:r>
            <w:r>
              <w:rPr>
                <w:rStyle w:val="Dash041e0431044b0447043d044b0439char1"/>
                <w:rFonts w:cs="Arial" w:ascii="Arial" w:hAnsi="Arial"/>
                <w:b/>
              </w:rPr>
              <w:t>Дат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rPr>
                <w:rStyle w:val="Dash041e0431044b0447043d044b0439char1"/>
                <w:rFonts w:ascii="Arial" w:hAnsi="Arial" w:cs="Arial"/>
                <w:b/>
                <w:b/>
                <w:lang w:eastAsia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rPr>
                <w:rStyle w:val="Dash041e0431044b0447043d044b0439char1"/>
                <w:rFonts w:ascii="Arial" w:hAnsi="Arial" w:cs="Arial"/>
                <w:b/>
                <w:b/>
              </w:rPr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rPr>
                <w:rStyle w:val="Dash041e0431044b0447043d044b0439char1"/>
                <w:rFonts w:ascii="Arial" w:hAnsi="Arial" w:cs="Arial"/>
                <w:b/>
                <w:b/>
              </w:rPr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rPr/>
            </w:pPr>
            <w:r>
              <w:rPr>
                <w:rStyle w:val="Dash041e0431044b0447043d044b0439char1"/>
                <w:rFonts w:cs="Arial" w:ascii="Arial" w:hAnsi="Arial"/>
                <w:b/>
              </w:rPr>
              <w:t>зап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rPr/>
            </w:pPr>
            <w:r>
              <w:rPr>
                <w:rStyle w:val="Dash041e0431044b0447043d044b0439char1"/>
                <w:rFonts w:cs="Arial" w:ascii="Arial" w:hAnsi="Arial"/>
                <w:b/>
              </w:rPr>
              <w:t>фак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rPr/>
            </w:pPr>
            <w:r>
              <w:rPr>
                <w:rStyle w:val="Dash041e0431044b0447043d044b0439char1"/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rPr>
                <w:rStyle w:val="Dash041e0431044b0447043d044b0439char1"/>
                <w:rFonts w:ascii="Arial" w:hAnsi="Arial" w:cs="Arial"/>
                <w:b/>
                <w:b/>
              </w:rPr>
            </w:pPr>
            <w:r>
              <w:rPr>
                <w:rStyle w:val="Dash041e0431044b0447043d044b0439char1"/>
                <w:rFonts w:cs="Arial" w:ascii="Arial" w:hAnsi="Arial"/>
                <w:b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Разнообразие живой природы. Царства живых организмов. </w:t>
            </w:r>
          </w:p>
          <w:p>
            <w:pPr>
              <w:pStyle w:val="Dash041e0431044b0447043d044b0439"/>
              <w:rPr>
                <w:rStyle w:val="Dash041e0431044b0447043d044b0439char1"/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реды обитания живых организмов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rPr>
                <w:rStyle w:val="Dash041e0431044b0447043d044b0439char1"/>
                <w:rFonts w:ascii="Arial" w:hAnsi="Arial" w:cs="Arial"/>
                <w:b/>
                <w:b/>
              </w:rPr>
            </w:pPr>
            <w:r>
              <w:rPr>
                <w:rStyle w:val="Dash041e0431044b0447043d044b0439char1"/>
                <w:rFonts w:cs="Arial" w:ascii="Arial" w:hAnsi="Arial"/>
                <w:b/>
              </w:rPr>
              <w:t>05.1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rPr>
                <w:rStyle w:val="Dash041e0431044b0447043d044b0439char1"/>
                <w:rFonts w:ascii="Arial" w:hAnsi="Arial" w:cs="Arial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rPr/>
            </w:pPr>
            <w:r>
              <w:rPr>
                <w:rStyle w:val="Dash041e0431044b0447043d044b0439char1"/>
                <w:rFonts w:cs="Arial" w:ascii="Arial" w:hAnsi="Arial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rPr>
                <w:rStyle w:val="Dash041e0431044b0447043d044b0439char1"/>
                <w:rFonts w:ascii="Arial" w:hAnsi="Arial" w:cs="Arial"/>
                <w:b/>
                <w:b/>
              </w:rPr>
            </w:pPr>
            <w:r>
              <w:rPr>
                <w:rStyle w:val="Dash041e0431044b0447043d044b0439char1"/>
                <w:rFonts w:cs="Arial" w:ascii="Arial" w:hAnsi="Arial"/>
                <w:b/>
              </w:rPr>
              <w:t>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rPr>
                <w:rStyle w:val="Dash041e0431044b0447043d044b0439char1"/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Клеточное  строение  организмов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rPr>
                <w:rStyle w:val="Dash041e0431044b0447043d044b0439char1"/>
                <w:rFonts w:ascii="Arial" w:hAnsi="Arial" w:cs="Arial"/>
                <w:b/>
                <w:b/>
              </w:rPr>
            </w:pPr>
            <w:r>
              <w:rPr>
                <w:rStyle w:val="Dash041e0431044b0447043d044b0439char1"/>
                <w:rFonts w:cs="Arial" w:ascii="Arial" w:hAnsi="Arial"/>
                <w:b/>
              </w:rPr>
              <w:t>11.0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rPr>
                <w:rStyle w:val="Dash041e0431044b0447043d044b0439char1"/>
                <w:rFonts w:ascii="Arial" w:hAnsi="Arial" w:cs="Arial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rPr/>
            </w:pPr>
            <w:r>
              <w:rPr>
                <w:rStyle w:val="Dash041e0431044b0447043d044b0439char1"/>
                <w:rFonts w:cs="Arial" w:ascii="Arial" w:hAnsi="Arial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rPr>
                <w:rStyle w:val="Dash041e0431044b0447043d044b0439char1"/>
                <w:rFonts w:ascii="Arial" w:hAnsi="Arial" w:cs="Arial"/>
                <w:b/>
                <w:b/>
              </w:rPr>
            </w:pPr>
            <w:r>
              <w:rPr>
                <w:rStyle w:val="Dash041e0431044b0447043d044b0439char1"/>
                <w:rFonts w:cs="Arial" w:ascii="Arial" w:hAnsi="Arial"/>
                <w:b/>
              </w:rPr>
              <w:t>2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rPr>
                <w:rStyle w:val="Dash041e0431044b0447043d044b0439char1"/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Царство  Бактерии  и  царство  Гриб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rPr>
                <w:rStyle w:val="Dash041e0431044b0447043d044b0439char1"/>
                <w:rFonts w:ascii="Arial" w:hAnsi="Arial" w:cs="Arial"/>
                <w:b/>
                <w:b/>
              </w:rPr>
            </w:pPr>
            <w:r>
              <w:rPr>
                <w:rStyle w:val="Dash041e0431044b0447043d044b0439char1"/>
                <w:rFonts w:cs="Arial" w:ascii="Arial" w:hAnsi="Arial"/>
                <w:b/>
              </w:rPr>
              <w:t>14.0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rPr>
                <w:rStyle w:val="Dash041e0431044b0447043d044b0439char1"/>
                <w:rFonts w:ascii="Arial" w:hAnsi="Arial" w:cs="Arial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rPr/>
            </w:pPr>
            <w:r>
              <w:rPr>
                <w:rStyle w:val="Dash041e0431044b0447043d044b0439char1"/>
                <w:rFonts w:cs="Arial" w:ascii="Arial" w:hAnsi="Arial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rPr>
                <w:rStyle w:val="Dash041e0431044b0447043d044b0439char1"/>
                <w:rFonts w:ascii="Arial" w:hAnsi="Arial" w:cs="Arial"/>
                <w:b/>
                <w:b/>
              </w:rPr>
            </w:pPr>
            <w:r>
              <w:rPr>
                <w:rStyle w:val="Dash041e0431044b0447043d044b0439char1"/>
                <w:rFonts w:cs="Arial" w:ascii="Arial" w:hAnsi="Arial"/>
                <w:b/>
              </w:rPr>
              <w:t>3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rPr/>
            </w:pPr>
            <w:r>
              <w:rPr>
                <w:rStyle w:val="Dash041e0431044b0447043d044b0439char1"/>
                <w:rFonts w:eastAsia="Arial" w:cs="Arial" w:ascii="Arial" w:hAnsi="Arial"/>
                <w:b/>
              </w:rPr>
              <w:t xml:space="preserve"> </w:t>
            </w:r>
            <w:r>
              <w:rPr>
                <w:rStyle w:val="Dash041e0431044b0447043d044b0439char1"/>
                <w:rFonts w:cs="Arial" w:ascii="Arial" w:hAnsi="Arial"/>
              </w:rPr>
              <w:t>Царства  Раст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rPr>
                <w:rStyle w:val="Dash041e0431044b0447043d044b0439char1"/>
                <w:rFonts w:ascii="Arial" w:hAnsi="Arial" w:cs="Arial"/>
                <w:b/>
                <w:b/>
              </w:rPr>
            </w:pPr>
            <w:r>
              <w:rPr>
                <w:rStyle w:val="Dash041e0431044b0447043d044b0439char1"/>
                <w:rFonts w:cs="Arial" w:ascii="Arial" w:hAnsi="Arial"/>
                <w:b/>
              </w:rPr>
              <w:t>19.0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rPr>
                <w:rStyle w:val="Dash041e0431044b0447043d044b0439char1"/>
                <w:rFonts w:ascii="Arial" w:hAnsi="Arial" w:cs="Arial"/>
                <w:b/>
                <w:b/>
              </w:rPr>
            </w:pPr>
            <w:r>
              <w:rPr/>
            </w:r>
          </w:p>
        </w:tc>
      </w:tr>
    </w:tbl>
    <w:p>
      <w:pPr>
        <w:pStyle w:val="Dash041e0431044b0447043d044b0439"/>
        <w:rPr>
          <w:rStyle w:val="Dash041e0431044b0447043d044b0439char1"/>
          <w:rFonts w:ascii="Arial" w:hAnsi="Arial" w:cs="Arial"/>
          <w:b/>
          <w:b/>
          <w:lang w:eastAsia="ar-SA"/>
        </w:rPr>
      </w:pPr>
      <w:r>
        <w:rPr/>
      </w:r>
    </w:p>
    <w:p>
      <w:pPr>
        <w:pStyle w:val="Dash041e0431044b0447043d044b0439"/>
        <w:rPr/>
      </w:pPr>
      <w:r>
        <w:rPr>
          <w:rStyle w:val="Dash041e0431044b0447043d044b0439char1"/>
          <w:rFonts w:cs="Arial" w:ascii="Arial" w:hAnsi="Arial"/>
          <w:b/>
        </w:rPr>
        <w:t>Календарное  планирование  с  учётом  регионального компонента</w:t>
      </w:r>
    </w:p>
    <w:p>
      <w:pPr>
        <w:pStyle w:val="Dash041e0431044b0447043d044b0439"/>
        <w:rPr>
          <w:rStyle w:val="Dash041e0431044b0447043d044b0439char1"/>
          <w:rFonts w:ascii="Arial" w:hAnsi="Arial" w:cs="Arial"/>
          <w:b/>
          <w:b/>
        </w:rPr>
      </w:pPr>
      <w:r>
        <w:rPr/>
      </w:r>
    </w:p>
    <w:tbl>
      <w:tblPr>
        <w:tblW w:w="13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308"/>
        <w:gridCol w:w="6737"/>
        <w:gridCol w:w="1980"/>
        <w:gridCol w:w="2164"/>
      </w:tblGrid>
      <w:tr>
        <w:trPr>
          <w:trHeight w:val="26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rPr/>
            </w:pPr>
            <w:r>
              <w:rPr>
                <w:rStyle w:val="Dash041e0431044b0447043d044b0439char1"/>
                <w:rFonts w:cs="Arial" w:ascii="Arial" w:hAnsi="Arial"/>
                <w:b/>
              </w:rPr>
              <w:t>№</w:t>
            </w:r>
            <w:r>
              <w:rPr>
                <w:rStyle w:val="Dash041e0431044b0447043d044b0439char1"/>
                <w:rFonts w:cs="Arial" w:ascii="Arial" w:hAnsi="Arial"/>
                <w:b/>
              </w:rPr>
              <w:t>п/п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rPr/>
            </w:pPr>
            <w:r>
              <w:rPr>
                <w:rStyle w:val="Dash041e0431044b0447043d044b0439char1"/>
                <w:rFonts w:cs="Arial" w:ascii="Arial" w:hAnsi="Arial"/>
                <w:b/>
              </w:rPr>
              <w:t>№</w:t>
            </w:r>
          </w:p>
          <w:p>
            <w:pPr>
              <w:pStyle w:val="Dash041e0431044b0447043d044b0439"/>
              <w:rPr/>
            </w:pPr>
            <w:r>
              <w:rPr>
                <w:rStyle w:val="Dash041e0431044b0447043d044b0439char1"/>
                <w:rFonts w:cs="Arial" w:ascii="Arial" w:hAnsi="Arial"/>
                <w:b/>
              </w:rPr>
              <w:t>урока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rPr/>
            </w:pPr>
            <w:r>
              <w:rPr>
                <w:rStyle w:val="Dash041e0431044b0447043d044b0439char1"/>
                <w:rFonts w:cs="Arial" w:ascii="Arial" w:hAnsi="Arial"/>
                <w:b/>
              </w:rPr>
              <w:t>Тема  уро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rPr/>
            </w:pPr>
            <w:r>
              <w:rPr>
                <w:rStyle w:val="Dash041e0431044b0447043d044b0439char1"/>
                <w:rFonts w:cs="Arial" w:ascii="Arial" w:hAnsi="Arial"/>
                <w:b/>
              </w:rPr>
              <w:t>Дата  планируема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rPr/>
            </w:pPr>
            <w:r>
              <w:rPr>
                <w:rStyle w:val="Dash041e0431044b0447043d044b0439char1"/>
                <w:rFonts w:cs="Arial" w:ascii="Arial" w:hAnsi="Arial"/>
                <w:b/>
              </w:rPr>
              <w:t>Дата  фактическая</w:t>
            </w:r>
          </w:p>
        </w:tc>
      </w:tr>
      <w:tr>
        <w:trPr>
          <w:trHeight w:val="26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rPr>
                <w:rStyle w:val="Dash041e0431044b0447043d044b0439char1"/>
                <w:rFonts w:ascii="Arial" w:hAnsi="Arial" w:cs="Arial"/>
              </w:rPr>
            </w:pPr>
            <w:r>
              <w:rPr>
                <w:rStyle w:val="Dash041e0431044b0447043d044b0439char1"/>
                <w:rFonts w:cs="Arial" w:ascii="Arial" w:hAnsi="Arial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rPr>
                <w:rStyle w:val="Dash041e0431044b0447043d044b0439char1"/>
                <w:rFonts w:ascii="Arial" w:hAnsi="Arial" w:cs="Arial"/>
              </w:rPr>
            </w:pPr>
            <w:r>
              <w:rPr>
                <w:rStyle w:val="Dash041e0431044b0447043d044b0439char1"/>
                <w:rFonts w:cs="Arial" w:ascii="Arial" w:hAnsi="Arial"/>
              </w:rPr>
              <w:t>3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rPr>
                <w:rStyle w:val="Dash041e0431044b0447043d044b0439char1"/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нообразие живой природы. Царства живых организмов. Отличительные признаки живого от нежив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rPr>
                <w:rStyle w:val="Dash041e0431044b0447043d044b0439char1"/>
                <w:rFonts w:ascii="Arial" w:hAnsi="Arial" w:cs="Arial"/>
                <w:b/>
                <w:b/>
              </w:rPr>
            </w:pPr>
            <w:r>
              <w:rPr>
                <w:rStyle w:val="Dash041e0431044b0447043d044b0439char1"/>
                <w:rFonts w:cs="Arial" w:ascii="Arial" w:hAnsi="Arial"/>
                <w:b/>
              </w:rPr>
              <w:t>21.0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rPr>
                <w:rStyle w:val="Dash041e0431044b0447043d044b0439char1"/>
                <w:rFonts w:ascii="Arial" w:hAnsi="Arial" w:cs="Arial"/>
                <w:b/>
                <w:b/>
              </w:rPr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rPr>
                <w:rStyle w:val="Dash041e0431044b0447043d044b0439char1"/>
                <w:rFonts w:ascii="Arial" w:hAnsi="Arial" w:cs="Arial"/>
              </w:rPr>
            </w:pPr>
            <w:r>
              <w:rPr>
                <w:rStyle w:val="Dash041e0431044b0447043d044b0439char1"/>
                <w:rFonts w:cs="Arial" w:ascii="Arial" w:hAnsi="Arial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rPr>
                <w:rStyle w:val="Dash041e0431044b0447043d044b0439char1"/>
                <w:rFonts w:ascii="Arial" w:hAnsi="Arial" w:cs="Arial"/>
              </w:rPr>
            </w:pPr>
            <w:r>
              <w:rPr>
                <w:rStyle w:val="Dash041e0431044b0447043d044b0439char1"/>
                <w:rFonts w:cs="Arial" w:ascii="Arial" w:hAnsi="Arial"/>
              </w:rPr>
              <w:t>5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rPr>
                <w:rStyle w:val="Dash041e0431044b0447043d044b0439char1"/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  <w:szCs w:val="16"/>
              </w:rPr>
              <w:t>Экологические факторы и их влияние на живые организ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rPr>
                <w:rStyle w:val="Dash041e0431044b0447043d044b0439char1"/>
                <w:rFonts w:ascii="Arial" w:hAnsi="Arial" w:cs="Arial"/>
                <w:b/>
                <w:b/>
              </w:rPr>
            </w:pPr>
            <w:r>
              <w:rPr>
                <w:rStyle w:val="Dash041e0431044b0447043d044b0439char1"/>
                <w:rFonts w:cs="Arial" w:ascii="Arial" w:hAnsi="Arial"/>
                <w:b/>
              </w:rPr>
              <w:t>05.1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rPr>
                <w:rStyle w:val="Dash041e0431044b0447043d044b0439char1"/>
                <w:rFonts w:ascii="Arial" w:hAnsi="Arial" w:cs="Arial"/>
                <w:b/>
                <w:b/>
              </w:rPr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rPr>
                <w:rStyle w:val="Dash041e0431044b0447043d044b0439char1"/>
                <w:rFonts w:ascii="Arial" w:hAnsi="Arial" w:cs="Arial"/>
              </w:rPr>
            </w:pPr>
            <w:r>
              <w:rPr>
                <w:rStyle w:val="Dash041e0431044b0447043d044b0439char1"/>
                <w:rFonts w:cs="Arial" w:ascii="Arial" w:hAnsi="Arial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rPr>
                <w:rStyle w:val="Dash041e0431044b0447043d044b0439char1"/>
                <w:rFonts w:ascii="Arial" w:hAnsi="Arial" w:cs="Arial"/>
              </w:rPr>
            </w:pPr>
            <w:r>
              <w:rPr>
                <w:rStyle w:val="Dash041e0431044b0447043d044b0439char1"/>
                <w:rFonts w:cs="Arial" w:ascii="Arial" w:hAnsi="Arial"/>
              </w:rPr>
              <w:t>6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Обобщающий урок. </w:t>
            </w:r>
          </w:p>
          <w:p>
            <w:pPr>
              <w:pStyle w:val="Dash041e0431044b0447043d044b0439"/>
              <w:rPr>
                <w:rStyle w:val="Dash041e0431044b0447043d044b0439char1"/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  <w:szCs w:val="16"/>
              </w:rPr>
              <w:t>Экскурсия №1</w:t>
              <w:br/>
              <w:t>Многообразие  живых  организмов,  осенние  явления  в  жизни  растений  и  животных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rPr>
                <w:rStyle w:val="Dash041e0431044b0447043d044b0439char1"/>
                <w:rFonts w:ascii="Arial" w:hAnsi="Arial" w:cs="Arial"/>
                <w:b/>
                <w:b/>
              </w:rPr>
            </w:pPr>
            <w:r>
              <w:rPr>
                <w:rStyle w:val="Dash041e0431044b0447043d044b0439char1"/>
                <w:rFonts w:cs="Arial" w:ascii="Arial" w:hAnsi="Arial"/>
                <w:b/>
              </w:rPr>
              <w:t>12.1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rPr>
                <w:rStyle w:val="Dash041e0431044b0447043d044b0439char1"/>
                <w:rFonts w:ascii="Arial" w:hAnsi="Arial" w:cs="Arial"/>
                <w:b/>
                <w:b/>
              </w:rPr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rPr/>
            </w:pPr>
            <w:r>
              <w:rPr>
                <w:rStyle w:val="Dash041e0431044b0447043d044b0439char1"/>
                <w:rFonts w:cs="Arial" w:ascii="Arial" w:hAnsi="Arial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rPr>
                <w:rStyle w:val="Dash041e0431044b0447043d044b0439char1"/>
                <w:rFonts w:ascii="Arial" w:hAnsi="Arial" w:cs="Arial"/>
              </w:rPr>
            </w:pPr>
            <w:r>
              <w:rPr>
                <w:rStyle w:val="Dash041e0431044b0447043d044b0439char1"/>
                <w:rFonts w:cs="Arial" w:ascii="Arial" w:hAnsi="Arial"/>
              </w:rPr>
              <w:t>20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rPr>
                <w:rStyle w:val="Dash041e0431044b0447043d044b0439char1"/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  <w:szCs w:val="16"/>
              </w:rPr>
              <w:t>Грибы, их общая характеристика, строение и жизнедеятельность. Роль грибов в природе и жизни челов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rPr>
                <w:rStyle w:val="Dash041e0431044b0447043d044b0439char1"/>
                <w:rFonts w:ascii="Arial" w:hAnsi="Arial" w:cs="Arial"/>
                <w:b/>
                <w:b/>
              </w:rPr>
            </w:pPr>
            <w:r>
              <w:rPr>
                <w:rStyle w:val="Dash041e0431044b0447043d044b0439char1"/>
                <w:rFonts w:cs="Arial" w:ascii="Arial" w:hAnsi="Arial"/>
                <w:b/>
              </w:rPr>
              <w:t>01.0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rPr>
                <w:rStyle w:val="Dash041e0431044b0447043d044b0439char1"/>
                <w:rFonts w:ascii="Arial" w:hAnsi="Arial" w:cs="Arial"/>
                <w:b/>
                <w:b/>
              </w:rPr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rPr/>
            </w:pPr>
            <w:r>
              <w:rPr>
                <w:rStyle w:val="Dash041e0431044b0447043d044b0439char1"/>
                <w:rFonts w:cs="Arial" w:ascii="Arial" w:hAnsi="Arial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rPr>
                <w:rStyle w:val="Dash041e0431044b0447043d044b0439char1"/>
                <w:rFonts w:ascii="Arial" w:hAnsi="Arial" w:cs="Arial"/>
              </w:rPr>
            </w:pPr>
            <w:r>
              <w:rPr>
                <w:rStyle w:val="Dash041e0431044b0447043d044b0439char1"/>
                <w:rFonts w:cs="Arial" w:ascii="Arial" w:hAnsi="Arial"/>
              </w:rPr>
              <w:t>21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rPr>
                <w:rStyle w:val="Dash041e0431044b0447043d044b0439char1"/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  <w:szCs w:val="16"/>
              </w:rPr>
              <w:t>Шляпочные гриб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rPr>
                <w:rStyle w:val="Dash041e0431044b0447043d044b0439char1"/>
                <w:rFonts w:ascii="Arial" w:hAnsi="Arial" w:cs="Arial"/>
                <w:b/>
                <w:b/>
              </w:rPr>
            </w:pPr>
            <w:r>
              <w:rPr>
                <w:rStyle w:val="Dash041e0431044b0447043d044b0439char1"/>
                <w:rFonts w:cs="Arial" w:ascii="Arial" w:hAnsi="Arial"/>
                <w:b/>
              </w:rPr>
              <w:t>08.0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rPr>
                <w:rStyle w:val="Dash041e0431044b0447043d044b0439char1"/>
                <w:rFonts w:ascii="Arial" w:hAnsi="Arial" w:cs="Arial"/>
                <w:b/>
                <w:b/>
              </w:rPr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rPr/>
            </w:pPr>
            <w:r>
              <w:rPr>
                <w:rStyle w:val="Dash041e0431044b0447043d044b0439char1"/>
                <w:rFonts w:cs="Arial" w:ascii="Arial" w:hAnsi="Arial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rPr>
                <w:rStyle w:val="Dash041e0431044b0447043d044b0439char1"/>
                <w:rFonts w:ascii="Arial" w:hAnsi="Arial" w:cs="Arial"/>
              </w:rPr>
            </w:pPr>
            <w:r>
              <w:rPr>
                <w:rStyle w:val="Dash041e0431044b0447043d044b0439char1"/>
                <w:rFonts w:cs="Arial" w:ascii="Arial" w:hAnsi="Arial"/>
              </w:rPr>
              <w:t>22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rPr>
                <w:rStyle w:val="Dash041e0431044b0447043d044b0439char1"/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  <w:szCs w:val="16"/>
              </w:rPr>
              <w:t>Плесневые грибы и дрожж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rPr>
                <w:rStyle w:val="Dash041e0431044b0447043d044b0439char1"/>
                <w:rFonts w:ascii="Arial" w:hAnsi="Arial" w:cs="Arial"/>
                <w:b/>
                <w:b/>
              </w:rPr>
            </w:pPr>
            <w:r>
              <w:rPr>
                <w:rStyle w:val="Dash041e0431044b0447043d044b0439char1"/>
                <w:rFonts w:cs="Arial" w:ascii="Arial" w:hAnsi="Arial"/>
                <w:b/>
              </w:rPr>
              <w:t>15.0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rPr>
                <w:rStyle w:val="Dash041e0431044b0447043d044b0439char1"/>
                <w:rFonts w:ascii="Arial" w:hAnsi="Arial" w:cs="Arial"/>
                <w:b/>
                <w:b/>
              </w:rPr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rPr/>
            </w:pPr>
            <w:r>
              <w:rPr>
                <w:rStyle w:val="Dash041e0431044b0447043d044b0439char1"/>
                <w:rFonts w:cs="Arial" w:ascii="Arial" w:hAnsi="Arial"/>
              </w:rPr>
              <w:t>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rPr>
                <w:rStyle w:val="Dash041e0431044b0447043d044b0439char1"/>
                <w:rFonts w:ascii="Arial" w:hAnsi="Arial" w:cs="Arial"/>
              </w:rPr>
            </w:pPr>
            <w:r>
              <w:rPr>
                <w:rStyle w:val="Dash041e0431044b0447043d044b0439char1"/>
                <w:rFonts w:cs="Arial" w:ascii="Arial" w:hAnsi="Arial"/>
              </w:rPr>
              <w:t>23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rPr>
                <w:rStyle w:val="Dash041e0431044b0447043d044b0439char1"/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  <w:szCs w:val="16"/>
              </w:rPr>
              <w:t>Грибы-парази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rPr>
                <w:rStyle w:val="Dash041e0431044b0447043d044b0439char1"/>
                <w:rFonts w:ascii="Arial" w:hAnsi="Arial" w:cs="Arial"/>
                <w:b/>
                <w:b/>
              </w:rPr>
            </w:pPr>
            <w:r>
              <w:rPr>
                <w:rStyle w:val="Dash041e0431044b0447043d044b0439char1"/>
                <w:rFonts w:cs="Arial" w:ascii="Arial" w:hAnsi="Arial"/>
                <w:b/>
              </w:rPr>
              <w:t>29.0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rPr>
                <w:rStyle w:val="Dash041e0431044b0447043d044b0439char1"/>
                <w:rFonts w:ascii="Arial" w:hAnsi="Arial" w:cs="Arial"/>
                <w:b/>
                <w:b/>
              </w:rPr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rPr/>
            </w:pPr>
            <w:r>
              <w:rPr>
                <w:rStyle w:val="Dash041e0431044b0447043d044b0439char1"/>
                <w:rFonts w:cs="Arial" w:ascii="Arial" w:hAnsi="Arial"/>
              </w:rPr>
              <w:t>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rPr>
                <w:rStyle w:val="Dash041e0431044b0447043d044b0439char1"/>
                <w:rFonts w:ascii="Arial" w:hAnsi="Arial" w:cs="Arial"/>
              </w:rPr>
            </w:pPr>
            <w:r>
              <w:rPr>
                <w:rStyle w:val="Dash041e0431044b0447043d044b0439char1"/>
                <w:rFonts w:cs="Arial" w:ascii="Arial" w:hAnsi="Arial"/>
              </w:rPr>
              <w:t>25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rPr>
                <w:rStyle w:val="Dash041e0431044b0447043d044b0439char1"/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  <w:szCs w:val="16"/>
              </w:rPr>
              <w:t>Ботаника — наука о растени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rPr>
                <w:rStyle w:val="Dash041e0431044b0447043d044b0439char1"/>
                <w:rFonts w:ascii="Arial" w:hAnsi="Arial" w:cs="Arial"/>
                <w:b/>
                <w:b/>
              </w:rPr>
            </w:pPr>
            <w:r>
              <w:rPr>
                <w:rStyle w:val="Dash041e0431044b0447043d044b0439char1"/>
                <w:rFonts w:cs="Arial" w:ascii="Arial" w:hAnsi="Arial"/>
                <w:b/>
              </w:rPr>
              <w:t>28.0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rPr>
                <w:rStyle w:val="Dash041e0431044b0447043d044b0439char1"/>
                <w:rFonts w:ascii="Arial" w:hAnsi="Arial" w:cs="Arial"/>
                <w:b/>
                <w:b/>
              </w:rPr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rPr/>
            </w:pPr>
            <w:r>
              <w:rPr>
                <w:rStyle w:val="Dash041e0431044b0447043d044b0439char1"/>
                <w:rFonts w:cs="Arial" w:ascii="Arial" w:hAnsi="Arial"/>
              </w:rPr>
              <w:t>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rPr>
                <w:rStyle w:val="Dash041e0431044b0447043d044b0439char1"/>
                <w:rFonts w:ascii="Arial" w:hAnsi="Arial" w:cs="Arial"/>
              </w:rPr>
            </w:pPr>
            <w:r>
              <w:rPr>
                <w:rStyle w:val="Dash041e0431044b0447043d044b0439char1"/>
                <w:rFonts w:cs="Arial" w:ascii="Arial" w:hAnsi="Arial"/>
              </w:rPr>
              <w:t>27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rPr>
                <w:rStyle w:val="Dash041e0431044b0447043d044b0439char1"/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  <w:szCs w:val="16"/>
              </w:rPr>
              <w:t>Роль водорослей в природе и жизни человек. Охрана водорос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rPr>
                <w:rStyle w:val="Dash041e0431044b0447043d044b0439char1"/>
                <w:rFonts w:ascii="Arial" w:hAnsi="Arial" w:cs="Arial"/>
                <w:b/>
                <w:b/>
              </w:rPr>
            </w:pPr>
            <w:r>
              <w:rPr>
                <w:rStyle w:val="Dash041e0431044b0447043d044b0439char1"/>
                <w:rFonts w:cs="Arial" w:ascii="Arial" w:hAnsi="Arial"/>
                <w:b/>
              </w:rPr>
              <w:t>27.0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rPr>
                <w:rStyle w:val="Dash041e0431044b0447043d044b0439char1"/>
                <w:rFonts w:ascii="Arial" w:hAnsi="Arial" w:cs="Arial"/>
                <w:b/>
                <w:b/>
              </w:rPr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rPr/>
            </w:pPr>
            <w:r>
              <w:rPr>
                <w:rStyle w:val="Dash041e0431044b0447043d044b0439char1"/>
                <w:rFonts w:cs="Arial" w:ascii="Arial" w:hAnsi="Arial"/>
              </w:rPr>
              <w:t>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rPr>
                <w:rStyle w:val="Dash041e0431044b0447043d044b0439char1"/>
                <w:rFonts w:ascii="Arial" w:hAnsi="Arial" w:cs="Arial"/>
              </w:rPr>
            </w:pPr>
            <w:r>
              <w:rPr>
                <w:rStyle w:val="Dash041e0431044b0447043d044b0439char1"/>
                <w:rFonts w:cs="Arial" w:ascii="Arial" w:hAnsi="Arial"/>
              </w:rPr>
              <w:t>30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rPr>
                <w:rStyle w:val="Dash041e0431044b0447043d044b0439char1"/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  <w:szCs w:val="16"/>
              </w:rPr>
              <w:t>Мхи,Папоротники, хвощи, плау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rPr>
                <w:rStyle w:val="Dash041e0431044b0447043d044b0439char1"/>
                <w:rFonts w:ascii="Arial" w:hAnsi="Arial" w:cs="Arial"/>
                <w:b/>
                <w:b/>
              </w:rPr>
            </w:pPr>
            <w:r>
              <w:rPr>
                <w:rStyle w:val="Dash041e0431044b0447043d044b0439char1"/>
                <w:rFonts w:cs="Arial" w:ascii="Arial" w:hAnsi="Arial"/>
                <w:b/>
              </w:rPr>
              <w:t>16.0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rPr>
                <w:rStyle w:val="Dash041e0431044b0447043d044b0439char1"/>
                <w:rFonts w:ascii="Arial" w:hAnsi="Arial" w:cs="Arial"/>
                <w:b/>
                <w:b/>
              </w:rPr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rPr/>
            </w:pPr>
            <w:r>
              <w:rPr>
                <w:rStyle w:val="Dash041e0431044b0447043d044b0439char1"/>
                <w:rFonts w:cs="Arial" w:ascii="Arial" w:hAnsi="Arial"/>
              </w:rPr>
              <w:t>1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rPr>
                <w:rStyle w:val="Dash041e0431044b0447043d044b0439char1"/>
                <w:rFonts w:ascii="Arial" w:hAnsi="Arial" w:cs="Arial"/>
              </w:rPr>
            </w:pPr>
            <w:r>
              <w:rPr>
                <w:rStyle w:val="Dash041e0431044b0447043d044b0439char1"/>
                <w:rFonts w:cs="Arial" w:ascii="Arial" w:hAnsi="Arial"/>
              </w:rPr>
              <w:t>31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rPr>
                <w:rStyle w:val="Dash041e0431044b0447043d044b0439char1"/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  <w:szCs w:val="16"/>
              </w:rPr>
              <w:t>.  Голосеменные  раст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rPr>
                <w:rStyle w:val="Dash041e0431044b0447043d044b0439char1"/>
                <w:rFonts w:ascii="Arial" w:hAnsi="Arial" w:cs="Arial"/>
                <w:b/>
                <w:b/>
              </w:rPr>
            </w:pPr>
            <w:r>
              <w:rPr>
                <w:rStyle w:val="Dash041e0431044b0447043d044b0439char1"/>
                <w:rFonts w:cs="Arial" w:ascii="Arial" w:hAnsi="Arial"/>
                <w:b/>
              </w:rPr>
              <w:t>23.0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rPr>
                <w:rStyle w:val="Dash041e0431044b0447043d044b0439char1"/>
                <w:rFonts w:ascii="Arial" w:hAnsi="Arial" w:cs="Arial"/>
                <w:b/>
                <w:b/>
              </w:rPr>
            </w:pPr>
            <w:r>
              <w:rPr/>
            </w:r>
          </w:p>
        </w:tc>
      </w:tr>
    </w:tbl>
    <w:p>
      <w:pPr>
        <w:pStyle w:val="Dash041e0431044b0447043d044b0439"/>
        <w:rPr>
          <w:rStyle w:val="Dash041e0431044b0447043d044b0439char1"/>
          <w:rFonts w:ascii="Arial" w:hAnsi="Arial" w:cs="Arial"/>
          <w:b/>
          <w:b/>
        </w:rPr>
      </w:pPr>
      <w:r>
        <w:rPr>
          <w:rStyle w:val="Dash041e0431044b0447043d044b0439char1"/>
          <w:rFonts w:cs="Arial" w:ascii="Arial" w:hAnsi="Arial"/>
          <w:b/>
        </w:rPr>
        <w:br/>
        <w:br/>
        <w:br/>
      </w:r>
    </w:p>
    <w:p>
      <w:pPr>
        <w:pStyle w:val="Dash041e0431044b0447043d044b0439"/>
        <w:rPr>
          <w:rStyle w:val="Dash041e0431044b0447043d044b0439char1"/>
          <w:rFonts w:ascii="Arial" w:hAnsi="Arial" w:cs="Arial"/>
          <w:b/>
          <w:b/>
        </w:rPr>
      </w:pPr>
      <w:r>
        <w:rPr/>
      </w:r>
    </w:p>
    <w:p>
      <w:pPr>
        <w:pStyle w:val="Dash041e0431044b0447043d044b0439"/>
        <w:rPr>
          <w:rStyle w:val="Dash041e0431044b0447043d044b0439char1"/>
          <w:rFonts w:ascii="Arial" w:hAnsi="Arial" w:cs="Arial"/>
          <w:b/>
          <w:b/>
          <w:sz w:val="16"/>
          <w:szCs w:val="16"/>
        </w:rPr>
      </w:pPr>
      <w:r>
        <w:rPr/>
      </w:r>
    </w:p>
    <w:p>
      <w:pPr>
        <w:pStyle w:val="Dash041e0431044b0447043d044b0439"/>
        <w:rPr>
          <w:rStyle w:val="Dash041e0431044b0447043d044b0439char1"/>
          <w:rFonts w:ascii="Arial" w:hAnsi="Arial" w:cs="Arial"/>
          <w:b/>
          <w:b/>
          <w:sz w:val="16"/>
          <w:szCs w:val="16"/>
        </w:rPr>
      </w:pPr>
      <w:r>
        <w:rPr/>
      </w:r>
    </w:p>
    <w:p>
      <w:pPr>
        <w:pStyle w:val="Dash041e0431044b0447043d044b0439"/>
        <w:rPr>
          <w:rStyle w:val="Dash041e0431044b0447043d044b0439char1"/>
          <w:rFonts w:ascii="Arial" w:hAnsi="Arial" w:cs="Arial"/>
          <w:b/>
          <w:b/>
          <w:sz w:val="16"/>
          <w:szCs w:val="16"/>
        </w:rPr>
      </w:pPr>
      <w:r>
        <w:rPr/>
      </w:r>
    </w:p>
    <w:p>
      <w:pPr>
        <w:pStyle w:val="Dash041e0431044b0447043d044b0439"/>
        <w:rPr>
          <w:rStyle w:val="Dash041e0431044b0447043d044b0439char1"/>
          <w:rFonts w:ascii="Arial" w:hAnsi="Arial" w:cs="Arial"/>
          <w:b/>
          <w:b/>
          <w:sz w:val="16"/>
          <w:szCs w:val="16"/>
        </w:rPr>
      </w:pPr>
      <w:r>
        <w:rPr/>
      </w:r>
    </w:p>
    <w:p>
      <w:pPr>
        <w:pStyle w:val="Dash041e0431044b0447043d044b0439"/>
        <w:rPr>
          <w:rStyle w:val="Dash041e0431044b0447043d044b0439char1"/>
          <w:rFonts w:ascii="Arial" w:hAnsi="Arial" w:cs="Arial"/>
          <w:b/>
          <w:b/>
          <w:sz w:val="16"/>
          <w:szCs w:val="16"/>
        </w:rPr>
      </w:pPr>
      <w:r>
        <w:rPr/>
      </w:r>
    </w:p>
    <w:p>
      <w:pPr>
        <w:pStyle w:val="Dash041e0431044b0447043d044b0439"/>
        <w:rPr>
          <w:rStyle w:val="Dash041e0431044b0447043d044b0439char1"/>
          <w:rFonts w:ascii="Arial" w:hAnsi="Arial" w:cs="Arial"/>
          <w:b/>
          <w:b/>
          <w:sz w:val="16"/>
          <w:szCs w:val="16"/>
        </w:rPr>
      </w:pPr>
      <w:r>
        <w:rPr/>
      </w:r>
    </w:p>
    <w:p>
      <w:pPr>
        <w:pStyle w:val="Dash041e0431044b0447043d044b0439"/>
        <w:rPr>
          <w:rStyle w:val="Dash041e0431044b0447043d044b0439char1"/>
          <w:rFonts w:ascii="Arial" w:hAnsi="Arial" w:cs="Arial"/>
          <w:b/>
          <w:b/>
          <w:sz w:val="16"/>
          <w:szCs w:val="16"/>
        </w:rPr>
      </w:pPr>
      <w:r>
        <w:rPr/>
      </w:r>
    </w:p>
    <w:p>
      <w:pPr>
        <w:pStyle w:val="Dash041e0431044b0447043d044b0439"/>
        <w:rPr>
          <w:rStyle w:val="Dash041e0431044b0447043d044b0439char1"/>
          <w:rFonts w:ascii="Arial" w:hAnsi="Arial" w:cs="Arial"/>
          <w:b/>
          <w:b/>
          <w:sz w:val="16"/>
          <w:szCs w:val="16"/>
        </w:rPr>
      </w:pPr>
      <w:r>
        <w:rPr/>
      </w:r>
    </w:p>
    <w:p>
      <w:pPr>
        <w:pStyle w:val="Dash041e0431044b0447043d044b0439"/>
        <w:rPr>
          <w:rStyle w:val="Dash041e0431044b0447043d044b0439char1"/>
          <w:rFonts w:ascii="Arial" w:hAnsi="Arial" w:cs="Arial"/>
          <w:b/>
          <w:b/>
          <w:sz w:val="16"/>
          <w:szCs w:val="16"/>
        </w:rPr>
      </w:pPr>
      <w:r>
        <w:rPr/>
      </w:r>
    </w:p>
    <w:p>
      <w:pPr>
        <w:pStyle w:val="Dash041e0431044b0447043d044b0439"/>
        <w:rPr>
          <w:rStyle w:val="Dash041e0431044b0447043d044b0439char1"/>
          <w:rFonts w:ascii="Arial" w:hAnsi="Arial" w:cs="Arial"/>
          <w:b/>
          <w:b/>
          <w:sz w:val="16"/>
          <w:szCs w:val="16"/>
        </w:rPr>
      </w:pPr>
      <w:r>
        <w:rPr/>
      </w:r>
    </w:p>
    <w:p>
      <w:pPr>
        <w:pStyle w:val="Dash041e0431044b0447043d044b0439"/>
        <w:rPr>
          <w:rStyle w:val="Dash041e0431044b0447043d044b0439char1"/>
          <w:rFonts w:ascii="Arial" w:hAnsi="Arial" w:cs="Arial"/>
          <w:b/>
          <w:b/>
          <w:sz w:val="16"/>
          <w:szCs w:val="16"/>
        </w:rPr>
      </w:pPr>
      <w:r>
        <w:rPr/>
      </w:r>
    </w:p>
    <w:p>
      <w:pPr>
        <w:pStyle w:val="Dash041e0431044b0447043d044b0439"/>
        <w:rPr>
          <w:rStyle w:val="Dash041e0431044b0447043d044b0439char1"/>
          <w:rFonts w:ascii="Arial" w:hAnsi="Arial" w:cs="Arial"/>
          <w:b/>
          <w:b/>
          <w:sz w:val="16"/>
          <w:szCs w:val="16"/>
        </w:rPr>
      </w:pPr>
      <w:r>
        <w:rPr/>
      </w:r>
    </w:p>
    <w:p>
      <w:pPr>
        <w:pStyle w:val="Dash041e0431044b0447043d044b0439"/>
        <w:rPr>
          <w:rStyle w:val="Dash041e0431044b0447043d044b0439char1"/>
          <w:rFonts w:ascii="Arial" w:hAnsi="Arial" w:cs="Arial"/>
          <w:b/>
          <w:b/>
          <w:sz w:val="16"/>
          <w:szCs w:val="16"/>
        </w:rPr>
      </w:pPr>
      <w:r>
        <w:rPr/>
      </w:r>
    </w:p>
    <w:p>
      <w:pPr>
        <w:pStyle w:val="Dash041e0431044b0447043d044b0439"/>
        <w:rPr>
          <w:rStyle w:val="Dash041e0431044b0447043d044b0439char1"/>
          <w:rFonts w:ascii="Arial" w:hAnsi="Arial" w:cs="Arial"/>
          <w:b/>
          <w:b/>
          <w:sz w:val="16"/>
          <w:szCs w:val="16"/>
        </w:rPr>
      </w:pPr>
      <w:r>
        <w:rPr/>
      </w:r>
    </w:p>
    <w:p>
      <w:pPr>
        <w:pStyle w:val="Dash041e0431044b0447043d044b0439"/>
        <w:rPr>
          <w:rStyle w:val="Dash041e0431044b0447043d044b0439char1"/>
          <w:rFonts w:ascii="Arial" w:hAnsi="Arial" w:cs="Arial"/>
          <w:b/>
          <w:b/>
          <w:sz w:val="16"/>
          <w:szCs w:val="16"/>
        </w:rPr>
      </w:pPr>
      <w:r>
        <w:rPr>
          <w:rStyle w:val="Dash041e0431044b0447043d044b0439char1"/>
          <w:rFonts w:cs="Arial" w:ascii="Arial" w:hAnsi="Arial"/>
          <w:b/>
          <w:sz w:val="16"/>
          <w:szCs w:val="16"/>
        </w:rPr>
        <w:t xml:space="preserve">Календарно- тематическое  планирование 5  класс. </w:t>
      </w:r>
    </w:p>
    <w:p>
      <w:pPr>
        <w:pStyle w:val="Dash041e0431044b0447043d044b0439"/>
        <w:rPr>
          <w:rStyle w:val="Dash041e0431044b0447043d044b0439char1"/>
          <w:rFonts w:ascii="Arial" w:hAnsi="Arial" w:cs="Arial"/>
          <w:b/>
          <w:b/>
          <w:sz w:val="16"/>
          <w:szCs w:val="16"/>
        </w:rPr>
      </w:pPr>
      <w:r>
        <w:rPr/>
      </w:r>
    </w:p>
    <w:p>
      <w:pPr>
        <w:pStyle w:val="Normal"/>
        <w:rPr>
          <w:rStyle w:val="Dash041e0431044b0447043d044b0439char1"/>
          <w:rFonts w:ascii="Arial" w:hAnsi="Arial" w:cs="Arial"/>
          <w:b/>
          <w:b/>
          <w:sz w:val="16"/>
          <w:szCs w:val="16"/>
        </w:rPr>
      </w:pPr>
      <w:r>
        <w:rPr/>
      </w:r>
    </w:p>
    <w:tbl>
      <w:tblPr>
        <w:tblW w:w="15947" w:type="dxa"/>
        <w:jc w:val="left"/>
        <w:tblInd w:w="-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1730"/>
        <w:gridCol w:w="1469"/>
        <w:gridCol w:w="2018"/>
        <w:gridCol w:w="1586"/>
        <w:gridCol w:w="1413"/>
        <w:gridCol w:w="1511"/>
        <w:gridCol w:w="1552"/>
        <w:gridCol w:w="2065"/>
        <w:gridCol w:w="895"/>
        <w:gridCol w:w="654"/>
        <w:gridCol w:w="660"/>
      </w:tblGrid>
      <w:tr>
        <w:trPr/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ма  урока</w:t>
              <w:br/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ь  урока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воение  базовых  знаний(базовый  уровень) содержание</w:t>
            </w:r>
          </w:p>
        </w:tc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Универсальные  учебные  действия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ятельность  учащихся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рмы  контроля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 по  плану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 по  факту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знавательны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гулятивны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чностны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икативные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ология - наука о живой природ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§1  ?  стр 9 ответит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пределить понятия «биология», «биосфера», «экология». Раскрывают значение биологических знаний в современной жизни. Оценивают роль биологической науки в жизни общества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ология - наука о живой природ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мение структуриро-вать учебный материал, выделять в нем главное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амооц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вани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ознание значения биологических наук в развитии представлений человека о природе во всем ее многообрази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ределяют понятия «биология», «биосфера», «экология». Раскрывают значение биологических знаний в современной жизни. Оценивают роль биологическо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ценка  учител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 0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тоды исследования в биологии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§2 ?  стр 13 ответить</w:t>
              <w:br/>
              <w:t xml:space="preserve">  задание  стр  14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формировать  знания  о Методы познания в биологии: наблюдение, эксперимент, измерение. Источники биологической информации, ее получение, анализ и представление его результа-тов. Техника безопасности в кабинете био-логии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етоды познания в биологии: наблюдение, эксперимент, измерение. Источники биологической информации, ее получение, анализ и представление его результа-тов. Техника безопасности в кабинете био-логии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ие проводить элементарные исследования, рабо-тать с различными источниками инфор-мации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умение организовать вы</w:t>
              <w:softHyphen/>
              <w:t xml:space="preserve">полнение заданий учителя согласно ус-тановленным правилам работы в каби-нете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ие соблюдать дисциплину на уроке, уважительно отно-ситься к учителю и одноклассникам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ие воспри-нимать информацию на слух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ределяют понятия «ме-тоды исследо-вания», «наб-людение», «эксперимент», «измерение». Характеризуют основные методы ис-следования в биологии. Изучают пра-вила техники безопасности в кабинете биологи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ценка  учител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 0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Р. К. Разнообразие живой природы. Царства живых организмов. Отличительные признаки живого от неживог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w w:val="8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§3  ?  стр 18 ответить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памятку  изучить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2"/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Style w:val="2"/>
                <w:rFonts w:cs="Arial" w:ascii="Arial" w:hAnsi="Arial"/>
                <w:sz w:val="16"/>
                <w:szCs w:val="16"/>
              </w:rPr>
              <w:t>Формирование понимания научного значения класси</w:t>
              <w:softHyphen/>
              <w:t>фикации живых организмо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арства: Бактерии, Грибы, Растения и Животные. Признаки живого: клеточное строение, питание, дыхание, обмен веществ, раздражимость, рост, развитие, размножени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14"/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Style w:val="2"/>
                <w:rFonts w:cs="Arial" w:ascii="Arial" w:hAnsi="Arial"/>
                <w:sz w:val="16"/>
                <w:szCs w:val="16"/>
              </w:rPr>
              <w:t xml:space="preserve">умение давать определения понятиям, классифициро-вать объекты.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ие организовать вы</w:t>
              <w:softHyphen/>
              <w:t>полнение заданий;</w:t>
              <w:br/>
              <w:t>развитие  навыков  самооценки  и  самоанализ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2"/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Style w:val="2"/>
                <w:rFonts w:cs="Arial" w:ascii="Arial" w:hAnsi="Arial"/>
                <w:sz w:val="16"/>
                <w:szCs w:val="16"/>
              </w:rPr>
              <w:t>умение соблюдать дисциплину на уроке,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ие воспри-нимать информацию на слух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ценка  учител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. К Среды обитания живых организмо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w w:val="8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§4  ?  стр 24 ответить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задание  стр  2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репление  и  совершенствование  знани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дная  среда, наземно-воздушная  среда, почва  как  среда  обитания,  организм  как  среда  обитан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нимание  необходимости  и  соответствия  приспособлений  организмов  к  условиям  среды  в  которой  они  обитаю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ие  организовывать  выполнение  заданий  учителя  согласно  установленным  правилам  работы  в  кабинет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ие  применять  полученные  на  уроке  знания  на  практике;</w:t>
              <w:br/>
              <w:t>потребность  в  справедливом  оценивании  своей  работы и  работы  однокл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ие  слушать  учителя  и  одноклассников.  Аргументировать  свою  точку  зрен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ределяют  понятия «водная  среда, наземно-воздушная,  почвенная»анализируют  связи  организмов  со  средой.  Характеризуют  влияние  человеческой  деятельности  на  природу,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ценка  учител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0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. К. Экологические факторы и их влияние на живые организмы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невник  фенологических  наблюдени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w w:val="8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§5 ?  стр 27 ответить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памятку  стр  27  изучит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менение  знаний  на  практике 9исследовательские  проект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Экологические  факторы, абиотические  факторы, влияние  экологических  факторов  на  организмы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Контрольная  работа  №1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Царства живых</w:t>
            </w:r>
            <w:r>
              <w:rPr>
                <w:rFonts w:cs="Arial" w:ascii="Arial" w:hAnsi="Arial"/>
                <w:sz w:val="18"/>
                <w:szCs w:val="18"/>
              </w:rPr>
              <w:t xml:space="preserve"> организмов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реды обитания живых организмов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ознание  фактров  среды  на  живые  организмы</w:t>
              <w:br/>
              <w:t xml:space="preserve"> умение  применять  полученные знания  на  практике</w:t>
              <w:br/>
              <w:t>умение  работать  с  различными  источниками  информаци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ие  организовывать  выполнение  заданий  учителя  согласно  установленным  правилам  работы  в  кабинет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ие  работать  с  различными  источниками  информаци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ие  воспринимать  информацию  на  слух.  Задавать  вопросы , работать  в составе  творческих  групп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Анализируют  и  сравнивают  экологические  факторы,  отрабатывают  навыки  работы  с  тексто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ценка  учител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Р. К. Обобщающий урок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Экскурсия №1</w:t>
              <w:br/>
            </w:r>
            <w:r>
              <w:rPr>
                <w:rFonts w:cs="Arial" w:ascii="Arial" w:hAnsi="Arial"/>
                <w:sz w:val="16"/>
                <w:szCs w:val="16"/>
              </w:rPr>
              <w:t>Многообразие  живых  организмов,  осенние  явления  в  жизни  растений  и  животных»</w:t>
              <w:br/>
              <w:t xml:space="preserve"> подготовиться  к  тестированию</w:t>
              <w:br/>
              <w:t xml:space="preserve">  отчёт  об экскурсии  в  форме  рисунков  или  презентаций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бинированный  урок (применения  знаний, обобщения  и  систематизаци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>Пр.  работа №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нологические наблюдения  за  сезонными  изменениями  в  природе. Ведение  дневника  наблюдени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терес  к  естественным  наука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Умение  организовывать  выполнение  заданий  учителя 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ие  соблюдать  дисциплину  на  уроке, уважать  одноклассников  и  учител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мение  организовывать  работу  в  составе  творческих  групп 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товят  отчёт  по  экскурсии ;ведут  дневник  фенологических  наблюде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ценка  учител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ройство увеличительных приборо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w w:val="8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§6  ?  стр 33ответить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задание выполнить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рименение  знаний  на  практик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ительные  приборы (лупы  микроскопа)  правила  работы  с  микроскопом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Л, р. №1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стройство  светового  микроскопа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владение  умением  оценивать  информацию  ,  выделять  в  ней  главное,  приобретение  элементарных  навыков  работы  с  микроскопо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мение  организовывать  выполнение  заданий  учителя 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знавать  право  каждого  на  собственное  мнени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ботать  в  парах  обмениваться  информацие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ределяют  понятия  «клетка,  микроскоп.   Тубус, окуляр. работают  с  лупой  и  микроскопо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ценка  учител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оение клетк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w w:val="8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§7 изучить  ?  стр 38ответить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лабораторную   стр  36 прочитать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рок  закрепления  и  совершенствования  знани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оение  клетки:  клеточная  мембрана,  клеточная  стенка  цитоплазма.  Ядро,  вакуол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Л. Р. №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зучение  клеток  растений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ставление  о  единстве  живой  природы  на  основании  знаний  о  клеточном  строении  всех  живых  организм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мение  организовывать  выполнение  заданий  учителя 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ебовать  справедливого  оценивания  своей  работы  и  работы  однокласснико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Умение  работать  в  группе,  обмениваться  информацие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личают  существенные  признаки  строения  клетки. Различают  на  таблицах  и  микропрепаратах  части  и  органоиды  клетк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ценка  учител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готовление микропрепарата кожицы чешуи лука</w:t>
            </w: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 xml:space="preserve">  лабораторную   стр  36 прочитать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выучить  термины  по  тем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менение знаний  на  практик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Л. р. №3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иготовление  микропрепарата  кожицы чешуи  лук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ставление  о  единстве  живой  природы  на  основании  знаний  о  клеточном  строении  всех  живых  организм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владение   умением  оценивать  информацию  выделять  в  ней  главное</w:t>
              <w:br/>
              <w:t>умение  работать  в  соответствии  с  инструкцие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ебовать  справедливого  оценивания  своей  работы  и  работы  однокласснико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ие  работать  в  группе,  обмениваться  информацией,  адекватно  используют  речевые  средства  для  обмена  информацие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атся  готовить  микропрепарат, наблюдают  части  и  органоиды  клетки.  Схематически  изображают  и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ценка  учител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w w:val="82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стиды</w:t>
            </w: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 xml:space="preserve"> лабораторную   стр  37 прочитать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выучить  термины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менение  знаний  на  практик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Строение  клетки, пластиды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лоропласт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Л. р. №4  </w:t>
              <w:br/>
              <w:t>Приготовление  микропрепаратов  и  рассматривание  пластид  в  клеткахлиста  элодеи. .  плодов  томатов  и  рябин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нают  о  органоидах  клетки  и  их  функциях 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вят  учебную  задачу на  основе  того  что  уже известно  и  того  что  ещё  предстоит  узнат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спринимают  и  оценивают  учебный  материа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исывают  содержание  совершаемых  действий  с  целью ориентировки  предметно-практической  деятельност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атся  готовить  микропрепарат, наблюдают  части  и  органоиды  клетки.  В  микроскоп  и  на  таблицах  и  рисунках.  Схематически  изображают  и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ценка  учител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имический состав клетки: неорганические и органические веществ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w w:val="8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§8 изучить  ?  стр 42ответить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лабораторную   стр  36 прочитать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рок  формирования  знаний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тоды  изучения  клетки  ,  химический  состав  клетки,  вода,  минеральные  вещества  и  их  роль  в  клетке.  Органические  вещества  в  клетке.  Способы  обнаружения  веществ  в  клетке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ставление  о  единстве  живой  природы  на  основании  знаний  о  химическом  строении  клетки</w:t>
              <w:br/>
              <w:t xml:space="preserve"> умение  структурировать   учебный материал. Применение  методов  информационного  поиска  в  том  числе  и  компьютерны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Выделяют    и  осознают  что  уже  усвоено  и  что  подлежит  усвоению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витие  понимания  общекультурного  наследия  знани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особность  с  помощью  вопросов  добывать  недостающую  информацию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ясняют  роль  минеральных  веществ  и  воды  в  составе  клетки, различают  органические  и  неорганические  вещества ,  ставят  биологические  эксперименты  по  изучению  химического  состава  клетк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ценка  учител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имический состав клетки: неорганические и органические веществ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w w:val="8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§9 изучить  ?  стр 45 ответить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w w:val="8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82"/>
                <w:sz w:val="16"/>
                <w:szCs w:val="16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Жизнедеятельность клетки: поступление веществ в клетку (дыхание, питание)</w:t>
            </w: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 xml:space="preserve"> §9 изучить , записи  в  тетради  прочитать</w:t>
              <w:br/>
              <w:t xml:space="preserve"> ?  стр 45ответить</w:t>
              <w:br/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рок  формирования  умений  и  навыко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знедеятельность клетки: поступление веществ в клетку (дыхание, питание).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л. Р. №5</w:t>
              <w:br/>
              <w:t>Приготовление  микропрепарата  и  наблюдение  передвижения  цитоплазмы  в  клетках  листа  элоде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нимание  сложности  строения  живых  организмов,  осмысление  важности  для  живых  организмов  процессов  дыхания  и  пита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деляют    и  осознают  что  уже  усвоено  и  что  подлежит  усвоению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витие  понимания  общекультурного  наследия  знани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особность  с  помощью  вопросов  добывать  недостающую  информацию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деляют  существенные  признаки  процессов  жизнедеятельности  клетк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знедеятельность клетки: рост, развити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§9 изучить  ?  стр 45ответить</w:t>
              <w:br/>
              <w:t xml:space="preserve"> подкотовить  презентацию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рок  формирования  умения  и  навыко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етка  -  единица  строения и  жизнедеятельности  живого.  Рост  и  развитие  клеток. Функции  основных  частей  клетк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ие  осуществлять  поиск  нужной  информации,  выделять  главное  в  тесте,,  структурировать  учебный  материа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ие  планировать  свою  работу  при  выполнении  заданий  учител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ие  применять  знания  на  практик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ие  работать  в  составе  творческих  групп,  высказывать  своё  мнение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уждают  биологические  эксперименты  по  изучению  процессов  жизнедеятельности  клетк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ление клетки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§9 изучить  ?  стр 45ответить</w:t>
              <w:br/>
              <w:t xml:space="preserve"> Рис  стр  44  рассмотрет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рок  формирования  знани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нетический  аппарат,  ядро  хромосомы,  доказательства  того,  что  клетка  обладает  всеми  признаками  живого  организм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ие  готовить  сообщения  ,  представлять  результаты рабо-ты  класс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нировать  свою  работу  при  выполнении  заданий  учителя,  делать  выводы  по  резуль-татам  работ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блюдать  дисциплину  на  уроке.  Уважительно  относится  к  учителю и  одноклассникам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ие  слушать  учителя  и  высказывать  своё  мнение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деляют  существенные  признаки  жизнедеятельности  клетк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нятие «ткань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w w:val="8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§10изучить  ?  стр 45ответить</w:t>
              <w:br/>
              <w:t xml:space="preserve"> Рис  стр  47  рассмотреть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знать  описание  ткане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рмирование  знани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кань.  Демонстрация  готовых  микропрепаратов  растительных  ткане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. р. №6 рассматривание  под  микроскопом  готовых  микропрепаратов  растительных  тканей</w:t>
              <w:br/>
              <w:t>понятия  «Клетка». «ткань»,  строение  клетки,  признаки  различных  ткане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ие  выделять  главное,  структурировать  материал,  грамотно  формулировать  вопросы,  работать  с  различными  источниками  информаци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нировать  свою  работу  при  выполнении  заданий  учителя,  делать  выводы  по  резуль-татам  работ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являть  усидчивость,  выдержку,  устойчивость  внимания..  внимательность,  наблюдательность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мение  адекватно  реагировать  на  представленную  информацию 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ределяют  понятие  ткань.  Выделяют  признаки  характерные  для  различных  видов  тканей,  отрабатывают  умение  работы  с  микропрепаратом, различают  различные  ткани  и  дают  им  вербальную  хараттеристику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 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общающий урок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вторить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§6-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бинированный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Контрольная  работа  №1</w:t>
              <w:br/>
              <w:t>Клетк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стематизация  и  обобщение  понятий  раздела,  контроль  знаний  и  умени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бирать  нужную  информацию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ие  организовывать  выполнение  заданий  учител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пособность  проявлять  усидчивость,   устойчивость  внимания..,  ответственность 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спользование  знаковых средств  для  представления  информации 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деляют  существенные  признаки  бактерий.  Представляют  информацию  вербально  и  графическ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ктерии, их разнообразие, строение и жизнедеятельность</w:t>
            </w: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§11 изучить  ?  стр 55ответить</w:t>
              <w:br/>
              <w:t xml:space="preserve"> Рис  стр  53  рассмотреть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рок  формирования  знаний  и  умени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ктерии  особенности  строения  и  жизнедеятельности.  Формы  бактерий,  разнообразие  бактерий,  их  распространени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ботать  с  различными  источниками  информации,  Умение  преобразовывать  её  из  одной  формы  в  другую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витие  навыков  самооценки  и  самоанализ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требность  справедливого  оценивания  своей  работы  и  работы  других учащихс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ие  строить  эффективное  взаимодействие  с  одноклассникам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ль бактерий в природе и жизни челове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§12 изучить  ?  стр 63 ответить</w:t>
              <w:br/>
              <w:t xml:space="preserve"> Рис  стр  57 составить  рассказ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рок закрепления  и  совершенствования  знани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ль  бактерий  в  природе  и  хозяйственной  деятельности  человек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едставление  о  положительной  и  отрицательной  роли  бактерий  в  природе  и  жизни  человека, ,знание  принципов защиты  своего  организма  от  негативного  влияния  бактерий  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нировать  свою  работу  при  выполнении  заданий  учителя,  делать  выводы  по  результатам  работ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пособность  проявлять  усидчивость,  выдержку,  устойчивость  внимания..  внимательность, 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мение  адекватно  реагировать  на  представленную  информацию 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ределяют  понятия  «клубеньковые  бактерии,  азотфиксирующие  бактерии,  симбиоз,  эпидемия,  объясняют  роль  бактерий  в  природе  и  жизни  человек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. К.Грибы, их общая характеристика, строение и жизнедеятельность. Роль грибов в природе и жизни человек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§13 изучить  ?  стр 69ответить</w:t>
              <w:br/>
              <w:t xml:space="preserve"> Рис  39  составить  рассказ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рок  формирования   знани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рибы  особенности  строения  и  жизнедеятельности.  Многообразие  грибов,  роль  грибов  в  природе  и  жизни  человека.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нимание  роли  представителей Царства  Грибов  в  природе  и  жизни  человека. Осознание  необходимости  экстренной  помощи  при  отравлении  ядовитыми  грибам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ие  организовывать   выполнение  заданий  учителя,.  Делать  выводы  по  результатам  работ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ие  оценивать  уровень  опасности  ситуации  для  здоровья,  понимание  важности  сохранения  здоровь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ие  работать  в  составе  творческих  групп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деляют  существенные  признаки  строения и  жизнедеятельности  грибов, объясняют  роль  грибов  в  природе  и  жизни  человек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.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Р. К. Шляпочные грибы.</w:t>
            </w: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§14 изучить  ?  стр 77ответить</w:t>
              <w:br/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рок  применения  знаний  на  практик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ъедобные  и   ядовитые  грибы, алгоритм  первой  помощи  при  отравлении  ядовитыми  грибами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Пр. Р. №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троение  плодовых  тел  шляпочных  грибо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нимание  роли  представителей Царства  Грибов  в  природе  и  жизни  человека. Осознание  необходимости  экстренной  помощи  при  отравлении  ядовитыми  грибам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ие  организовывать   выполнение  заданий  учителя,.  Делать  выводы  по  результатам  работ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блюдать  дисциплину  на  уроке.  Уважительно  относится  к  учителю и  одноклассникам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ие  строить  эффективное  взаимодействие  с  одноклассникам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личают  на  рисунках  и  муляжах  съедобные  и  ядовитые  грибы  .  осваивают  приёмы  оказания  первой  помощи  при  отравлении  грибами  по  алгоритму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Р. К. Плесневые грибы и дрожжи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§15 изучить  ?  стр 80ответить</w:t>
              <w:br/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рок  применения  знаний  на  практик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есневые  грибы  и  дрожжи, особенности  строения  и  жизнедеятельност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. Р№7  Строение  плесневого  гриба  мукора.  Строение  дрожже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нимание  роли  представителей  царства  Грибы  в  природе  и  жизни  человек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нировать  свою  работу  при  выполнении  заданий  учителя,  делать  выводы  по  результатам  работ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ие  применять  знания  на  практик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ие  адекватно  реагировать  на  представленную  информацию,  работать  в  группах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отовят  микропрепарат  мукора и  дрожжей,  наблюдают  под  микроскопом,  сравнивают  увиденное  в  микроскоп  с  рисунками  учебника.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Р. К, Грибы-паразиты</w:t>
            </w:r>
          </w:p>
          <w:p>
            <w:pPr>
              <w:pStyle w:val="Normal"/>
              <w:snapToGrid w:val="false"/>
              <w:spacing w:lineRule="atLeast" w:line="24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§16 изучить  ?  стр 84ответить</w:t>
              <w:br/>
              <w:t xml:space="preserve"> </w:t>
            </w:r>
          </w:p>
          <w:p>
            <w:pPr>
              <w:pStyle w:val="Normal"/>
              <w:snapToGrid w:val="false"/>
              <w:spacing w:lineRule="atLeast" w:line="24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рок  закрепления  совершенствования  знаний  и  умени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рибы  паразиты.  Роль  грибов   паразитов  в  природе  и  жизни  человека. </w:t>
              <w:br/>
              <w:t xml:space="preserve">  демонстрация    муляжи  плодовых  тел  грибов  паразитов ,  натуральные  объекты  трутовика,  ржавчины,  головни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Понимание  роли  представителей  царства  Грибы  в  природе  и  жизни  человека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Умение  выделять  главное  в  тексте,  структурировать  учебный  материал,  грамотно  формулировать  вопросы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Умение  организовывать  выполнение  заданий  учителя.  Развитие  навыков  самооценки  и  самоанализ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мение  оценивать  уровень  опасности  ситуации  для  здоровья,  понимание  важности  сохранения  здоровья. 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ие  работать  в  составе  творческих  групп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ределяют  понятие  грибы  паразиты,  объясняют  роль  грибов  в  природе  и  жизни  человек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общающий урок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вторить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§11-16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бинированный  урок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истематизация  знаний  и  обобщение  понятий  раздела.  Контроль  знаний  и  умений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нтрольная  работа №2  Бактерии .Грибы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бирать  нужную  информацию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ие организовывать  выполнение  заданий  учител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особность  проявлять  усидчивость,  выдержку,  устойчивость  внимания..  внимательность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ие  соблюдать  дисциплину, уважительно  относится  к  одноклассникам  и  учителю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ешают  тест.   Работают  с учебником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о  маршрутной  карте. Заполняют  таблицы,  готовят  сообщение  на  основе  отобранного  материал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 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. К. Ботаника — наука о растениях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w w:val="8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§17 изучить  ?  стр92ответить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w w:val="8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 xml:space="preserve">создать  презентацию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Необычные  расте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Урок  формирования  умений  и  навыко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 характеристика  растительного  царства,  многообразие  растений  их  связь  со  средой  обитания, роль  растений  в  биосфере.  Охрана  растений.</w:t>
              <w:br/>
              <w:t xml:space="preserve"> демонстрации  гербарных  материалов,  таблиц,  видеоматериало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сознание  важности  растений  в  природе.  Умение  выделять  главное,  структурировать  материал,  грамотно  формулировать  вопросы,  работать  с  различными  источниками  информаци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нировать  свою  работу  при  выполнении  заданий  учителя,  делать  выводы  по  результатам  работ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требность  в  справедливом  оценивании  своей  работы  и  работы  одноклассник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стетическое  восприятие  приро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мение    строить  эффективное  взаимодействие  с  одноклассниками 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пределяют  понятия  ботаника,  высшие  растения.  Нисшие  растения,  слоевище.  Таллом.  Выделяют  существенные  признаки  растений  .находят  на  таблицах и  живых  объектах  представителей  низших  и  высших  растений.  Выявляют  взаимосвязи    между  строением  растений  и  средой  обитания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доросли, их многообразие, строение, среда обитан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§18 изучить  ?  стр 101 ответить</w:t>
              <w:br/>
              <w:t xml:space="preserve"> Рис  64 составить  рассказ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рок  формирования  знаний  и  умени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доросли  одноклеточные  и  многоклеточные.  Строение  жизнедеятельность,  размножение  и  среда  обитания  зелёных,  бурых  и  красных  водорослей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Л. Р. №8  строение  зелёных  водоросле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рмируется  познавательная  самостоятельность  на  изучение  объектов  природ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вивается  умение  выделять  существенные  признаки  низших  растений  и  на  этом  основании  относить  водоросли  к  низшим  растениям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ие  применять  знания  на  практик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ие  строить  эффективное  взаимодействие  с  одноклассникам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деляют  существенные  признаки  водорослей,  работают  с  гербарными  образцами,  определяя  представителей  водорослей, готовят  микропрепарат  и  работают  с  микроскопо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. К. Роль водорослей в природе и жизни человека. Охрана водорослей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§18 изучить  ?  стр 101 ответить</w:t>
              <w:br/>
              <w:t xml:space="preserve"> Рис  64 составить  рассказ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рок  совершенствования  знаний  и  умени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ль  зелёных   бурых  и  красных  водорослей  в  природе  и  жизни  человека.  Охрана  водоросле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рмируются  навыки  коммуникативной  компетентности  в  общении  сотрудничестве  с  одноклассниками  в  процессе образовательной  деятельност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вивается  умение  работать  с  текстом  и  иллюстрациями  учебник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пособность  проявлять  усидчивость,   устойчивость  внимания..,  ответственность 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ие  адекватно  реагировать  на  представленную  информацию,  работать  в  группах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ясняют  роль  водорослей  в  природе  и  жизни  человека.  Обосновывают  необходимость охраны  водоросле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шайники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§19 изучить  ?  стр 105 ответить</w:t>
              <w:br/>
              <w:t xml:space="preserve"> з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рок  формирования знаний  и  умени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ногообразие  и  распространение  лишайников. Строение,  питание  и  размножение  лишайников.  Значение  лишайников  в  природе  и  жизни  человек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ие  выделять  главное,  структурировать  материал,  грамотно  формулировать  вопросы,  работать  с  различными  источниками  информаци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нимают  познавательную  цель,  сохраняют  её  при  выполнении  учебных  действи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ваивают  общекультурное  наследи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ражают  свои  мысли  в  соответствии  с  задачами  и  условиями  коммуникаци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ределяют  понятия   « Кустистые  лишайники»накипные  лишайники»,  находят  лишайники  в  природ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хи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§20 изучить  ?  стр 111 ответить</w:t>
              <w:br/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рок  формирования  знаний.  Применение  знаний  на  практик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сшие  споровые  растения  мхи  и  их  отличительные  особенности,  многообразие.  Распространение,  среда  обитания.  Роль  в  природе  и  жизни  человека.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Л. Р. №9 Строение  мха  на  местных  видах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рмируется  познавательная  самостоятельность  на  изучение  объектов  природ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ставляют  план  и  последовательнсть  своих  действий  для  достижения  прзнавательной  цел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нимают  и  сохраняют  учебную  задачу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ют  или  развивают  с  помощью  вопросов  добывать  недостающую  информацию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яют  лабораторную  работу  .  выделяют  существенные  признаки  высших  споровых  растений  .  сравнивают разные  группы  высших  споровых  растений.  Объясняют  роль  мхов  в  природе  и  жизни  человек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. К. Папоротники, хвощи, плауны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§21 изучить  ?  стр 117 ответить</w:t>
              <w:br/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рок  формирования  знаний.  Применение  знаний  на  практик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сшие  споровые  растения  Папоротники,  Хвощи,  Плауны,  их отличительные  особенности Строение,  питание  и  размножение папоротников,  хвощей  папоротников.  Значение   природе  и  жизни  человека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. Р. №10</w:t>
              <w:br/>
              <w:t>Строение  спороносящего  хвоща</w:t>
              <w:br/>
              <w:t xml:space="preserve">  Строение  спороносящего   папоротника.</w:t>
              <w:b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ботать  с  различными  источниками  информации,   умение  извлекать   информацию  и  преобразовывать  её  из  одной  формы  в  другую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вят  учебную  задачу  на  основе  соотнесения  того,  что  уже  известно  и  усвоено  и  того  что  предстоит  узнат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блюдать  дисциплину  на  уроке.  Уважительно  относится  к  учителю и  одноклассникам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 достаточной  точностью  выражают  свои  мысли  в  соответствии  с  задачами  и  условиями  коммуникаци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ыполняют  лабораторную  работу  .  выделяют  существенные  признаки  высших  споровых  растений  .  сравнивают разные  группы  высших  споровых  растений.  Объясняют  роль хвощей  и  папоротников  в  природе  и  жизни  человека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исывают  представителей  по  рисункам  и  гербарным  образца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. К. Голосеменные растен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§22 изучить  ?  стр 125 ответить</w:t>
              <w:br/>
              <w:t xml:space="preserve"> Рис  64 составить  рассказ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рок  формирования  знаний.  Применение  знаний  на  практик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Голосеменные  растения. Многообразие,  Распространение,  распространение  голосеменных  в  природе,  использование  человеком.  Охрана.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Л. Р. №1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Строение  хвои  и  шишек  голосеменных  растений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нимание  роли  представителей  Голосеменных  растений   в  природе  и  жизни  человека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Умение  выделять  главное  в  тексте,  структурировать  учебный  материа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ределяют  последовательность  промежуточных  целей  с  учётом  конкретного  результат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рмирование  готовности  к  равноправному  сотрудничеству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ют  или развивают  способность  брать  на  себя  инициативу  в  организации  совместных  действи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яют  лабораторную  работу  .  выделяют  существенные  признаки  Голосеменных  растений  .  сравнивают разные  группы   растений.  Объясняют  роль   Голосеменных    в  природе  и  жизни  человека. Описывают  представителей  голосеменных  растен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крытосеменные расте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w w:val="8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§23 изучить  ?  стр 131 ответить</w:t>
              <w:br/>
              <w:t>Создать  презентацию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Культурные  растен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рок  формирования  знаний.  Применение  знаний  на  практик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крытосеменные  растения. Многообразие,  Распространение,  распространение  покрытосеменных  в  природе,  использование  человеком.  Охрана.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Л. Р. №1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Строение  хвои  и  шишек  голосеменных  растений</w:t>
            </w:r>
            <w:r>
              <w:rPr>
                <w:rFonts w:cs="Arial" w:ascii="Arial" w:hAnsi="Arial"/>
                <w:sz w:val="16"/>
                <w:szCs w:val="16"/>
              </w:rPr>
              <w:t>.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Тестирование №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рмируются  навыки  коммуникативной  компетентности  в  общении  сотрудничестве  с  одноклассниками  в  процессе образовательной  деятельност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вят  учебную  задачу  на  основе  соотнесения  того,  что  уже  известно  и  усвоено  и  того  что  предстоит  узнат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витие  потребности  в  самореализации  социальном  признани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екватно  используют  речевые  средства  при  диалоге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яют  лабораторную  работу  .  выделяют  существенные  признаки  Покрытосеменных  растений  .  сравнивают разные  группы  семенных  растений.  Объясняют  роль   в  природе  и  жизни  человека. Описывают  представителей  покрытосеменных  растен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 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исхождение растений. Основные этапы развития растительного мир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§24 изучить  ?  стр 140 ответить</w:t>
              <w:br/>
              <w:t xml:space="preserve"> Рис  83, 87 рассмотрет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рок  формирования  знаний. 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тоды  изучения  древних  растений.  Изменение  и  развитие  растительного  мира. Основные  этапы  развития  растительного  мир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ие  выделять  главное,  структурировать  материал,  грамотно  формулировать  вопросы,  работать  с  различными  источниками  информаци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мостоятельно  формулируют  познавательную  цель  и  строят  действия  в  соответствии  с  не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витие  потребности  в  самореализации  социальном  признани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екватно  используют  речевые  средства  при  диалоге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ределяют  понятия  палеонтология,  палеоботаника.  Риниофиты.  Характеризуют  основные  этапы  растительного  мира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. К. Обобщающий уро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Летние  задания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мбинированный 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стематизация  и  обобщение  знаний  раздела.  Подведение  итогов  за  го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бирать  нужную  информацию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сознают  рачество  и  уровень  усвоения  материала 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рмирование  позитивной  самооценк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ют  представлять  конкретное  содержание  и  представлять  его  в  письменной  или  устной  форме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авнивают  представителей  разных  групп  растений,  делают  выводы  на  основе  сравнения,  оценивают  с  эстетической  точки  зрения  представителей  растительного  мира. .</w:t>
              <w:br/>
              <w:t>решают  тест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ash041e0431044b0447043d044b0439"/>
        <w:rPr>
          <w:rStyle w:val="Dash041e0431044b0447043d044b0439char1"/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10" w:hanging="0"/>
        <w:rPr/>
      </w:pPr>
      <w:r>
        <w:rPr>
          <w:rStyle w:val="Dash041e0431044b0447043d044b0439char1"/>
          <w:rFonts w:cs="Arial" w:ascii="Arial" w:hAnsi="Arial"/>
          <w:b/>
          <w:szCs w:val="22"/>
        </w:rPr>
        <w:t>7.  Учебно - методический  комплект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right="11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.Программа курса «Бактерии. Грибы. Растения», авторы: В. В. Пасечник, В. В. Латюшин, Г. Г. Швецов. Из сборника «Биология. Рабочие программы. 5—9 классы.» - М.: Дрофа, 2012. </w:t>
      </w:r>
    </w:p>
    <w:p>
      <w:pPr>
        <w:pStyle w:val="Normal"/>
        <w:ind w:right="110" w:hanging="0"/>
        <w:rPr/>
      </w:pPr>
      <w:r>
        <w:rPr>
          <w:rFonts w:cs="Arial" w:ascii="Arial" w:hAnsi="Arial"/>
        </w:rPr>
        <w:t>2.«Примерные программы по учебным предметам. Биология. 5-9 классы»</w:t>
      </w:r>
      <w:r>
        <w:rPr>
          <w:rFonts w:cs="Arial" w:ascii="Arial" w:hAnsi="Arial"/>
          <w:i/>
        </w:rPr>
        <w:t xml:space="preserve">. </w:t>
      </w:r>
      <w:r>
        <w:rPr>
          <w:rFonts w:cs="Arial" w:ascii="Arial" w:hAnsi="Arial"/>
        </w:rPr>
        <w:t>– М.: Просвещение, 2011. – 64 с. – (Стандарты второго поколения).</w:t>
      </w:r>
    </w:p>
    <w:p>
      <w:pPr>
        <w:pStyle w:val="Normal"/>
        <w:ind w:right="110" w:hanging="0"/>
        <w:rPr>
          <w:rFonts w:ascii="Arial" w:hAnsi="Arial" w:cs="Arial"/>
        </w:rPr>
      </w:pPr>
      <w:r>
        <w:rPr>
          <w:rFonts w:cs="Arial" w:ascii="Arial" w:hAnsi="Arial"/>
        </w:rPr>
        <w:t>3.В. В. Пасечник «Биология. Бактерии, грибы, растения». 5 класс учебник  для  общеобразовательных  учреждений.: Дрофа, 2014 год.</w:t>
      </w:r>
    </w:p>
    <w:p>
      <w:pPr>
        <w:pStyle w:val="Dash041e0431044b0447043d044b0439"/>
        <w:rPr>
          <w:rStyle w:val="Dash041e0431044b0447043d044b0439char1"/>
          <w:rFonts w:ascii="Arial" w:hAnsi="Arial" w:cs="Arial"/>
          <w:sz w:val="16"/>
          <w:szCs w:val="16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  <w:font w:name="Wingding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16"/>
        </w:tabs>
        <w:ind w:left="111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76"/>
        </w:tabs>
        <w:ind w:left="147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36"/>
        </w:tabs>
        <w:ind w:left="183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l"/>
      <w:lvlJc w:val="left"/>
      <w:pPr>
        <w:tabs>
          <w:tab w:val="num" w:pos="2196"/>
        </w:tabs>
        <w:ind w:left="2196" w:hanging="360"/>
      </w:pPr>
      <w:rPr>
        <w:rFonts w:ascii="Wingdings" w:hAnsi="Wingdings" w:cs="Wingdings" w:hint="default"/>
      </w:rPr>
    </w:lvl>
    <w:lvl w:ilvl="4">
      <w:start w:val="1"/>
      <w:numFmt w:val="bullet"/>
      <w:lvlText w:val="◦"/>
      <w:lvlJc w:val="left"/>
      <w:pPr>
        <w:tabs>
          <w:tab w:val="num" w:pos="2556"/>
        </w:tabs>
        <w:ind w:left="255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916"/>
        </w:tabs>
        <w:ind w:left="291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l"/>
      <w:lvlJc w:val="left"/>
      <w:pPr>
        <w:tabs>
          <w:tab w:val="num" w:pos="3276"/>
        </w:tabs>
        <w:ind w:left="3276" w:hanging="360"/>
      </w:pPr>
      <w:rPr>
        <w:rFonts w:ascii="Wingdings" w:hAnsi="Wingdings" w:cs="Wingdings" w:hint="default"/>
      </w:rPr>
    </w:lvl>
    <w:lvl w:ilvl="7">
      <w:start w:val="1"/>
      <w:numFmt w:val="bullet"/>
      <w:lvlText w:val="◦"/>
      <w:lvlJc w:val="left"/>
      <w:pPr>
        <w:tabs>
          <w:tab w:val="num" w:pos="3636"/>
        </w:tabs>
        <w:ind w:left="363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96"/>
        </w:tabs>
        <w:ind w:left="3996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17"/>
        </w:tabs>
        <w:ind w:left="1017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377"/>
        </w:tabs>
        <w:ind w:left="137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737"/>
        </w:tabs>
        <w:ind w:left="173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l"/>
      <w:lvlJc w:val="left"/>
      <w:pPr>
        <w:tabs>
          <w:tab w:val="num" w:pos="2097"/>
        </w:tabs>
        <w:ind w:left="2097" w:hanging="360"/>
      </w:pPr>
      <w:rPr>
        <w:rFonts w:ascii="Wingdings" w:hAnsi="Wingdings" w:cs="Wingdings" w:hint="default"/>
      </w:rPr>
    </w:lvl>
    <w:lvl w:ilvl="4">
      <w:start w:val="1"/>
      <w:numFmt w:val="bullet"/>
      <w:lvlText w:val="◦"/>
      <w:lvlJc w:val="left"/>
      <w:pPr>
        <w:tabs>
          <w:tab w:val="num" w:pos="2457"/>
        </w:tabs>
        <w:ind w:left="245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17"/>
        </w:tabs>
        <w:ind w:left="281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l"/>
      <w:lvlJc w:val="left"/>
      <w:pPr>
        <w:tabs>
          <w:tab w:val="num" w:pos="3177"/>
        </w:tabs>
        <w:ind w:left="3177" w:hanging="360"/>
      </w:pPr>
      <w:rPr>
        <w:rFonts w:ascii="Wingdings" w:hAnsi="Wingdings" w:cs="Wingdings" w:hint="default"/>
      </w:rPr>
    </w:lvl>
    <w:lvl w:ilvl="7">
      <w:start w:val="1"/>
      <w:numFmt w:val="bullet"/>
      <w:lvlText w:val="◦"/>
      <w:lvlJc w:val="left"/>
      <w:pPr>
        <w:tabs>
          <w:tab w:val="num" w:pos="3537"/>
        </w:tabs>
        <w:ind w:left="353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897"/>
        </w:tabs>
        <w:ind w:left="3897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380"/>
        </w:tabs>
        <w:ind w:left="13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740"/>
        </w:tabs>
        <w:ind w:left="17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l"/>
      <w:lvlJc w:val="left"/>
      <w:pPr>
        <w:tabs>
          <w:tab w:val="num" w:pos="2100"/>
        </w:tabs>
        <w:ind w:left="21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◦"/>
      <w:lvlJc w:val="left"/>
      <w:pPr>
        <w:tabs>
          <w:tab w:val="num" w:pos="2460"/>
        </w:tabs>
        <w:ind w:left="24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20"/>
        </w:tabs>
        <w:ind w:left="28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l"/>
      <w:lvlJc w:val="left"/>
      <w:pPr>
        <w:tabs>
          <w:tab w:val="num" w:pos="3180"/>
        </w:tabs>
        <w:ind w:left="31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◦"/>
      <w:lvlJc w:val="left"/>
      <w:pPr>
        <w:tabs>
          <w:tab w:val="num" w:pos="3540"/>
        </w:tabs>
        <w:ind w:left="35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00"/>
        </w:tabs>
        <w:ind w:left="39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17"/>
        </w:tabs>
        <w:ind w:left="1017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377"/>
        </w:tabs>
        <w:ind w:left="137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737"/>
        </w:tabs>
        <w:ind w:left="173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l"/>
      <w:lvlJc w:val="left"/>
      <w:pPr>
        <w:tabs>
          <w:tab w:val="num" w:pos="2097"/>
        </w:tabs>
        <w:ind w:left="2097" w:hanging="360"/>
      </w:pPr>
      <w:rPr>
        <w:rFonts w:ascii="Wingdings" w:hAnsi="Wingdings" w:cs="Wingdings" w:hint="default"/>
      </w:rPr>
    </w:lvl>
    <w:lvl w:ilvl="4">
      <w:start w:val="1"/>
      <w:numFmt w:val="bullet"/>
      <w:lvlText w:val="◦"/>
      <w:lvlJc w:val="left"/>
      <w:pPr>
        <w:tabs>
          <w:tab w:val="num" w:pos="2457"/>
        </w:tabs>
        <w:ind w:left="245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17"/>
        </w:tabs>
        <w:ind w:left="281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l"/>
      <w:lvlJc w:val="left"/>
      <w:pPr>
        <w:tabs>
          <w:tab w:val="num" w:pos="3177"/>
        </w:tabs>
        <w:ind w:left="3177" w:hanging="360"/>
      </w:pPr>
      <w:rPr>
        <w:rFonts w:ascii="Wingdings" w:hAnsi="Wingdings" w:cs="Wingdings" w:hint="default"/>
      </w:rPr>
    </w:lvl>
    <w:lvl w:ilvl="7">
      <w:start w:val="1"/>
      <w:numFmt w:val="bullet"/>
      <w:lvlText w:val="◦"/>
      <w:lvlJc w:val="left"/>
      <w:pPr>
        <w:tabs>
          <w:tab w:val="num" w:pos="3537"/>
        </w:tabs>
        <w:ind w:left="353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897"/>
        </w:tabs>
        <w:ind w:left="3897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2">
    <w:name w:val="Основной текст2"/>
    <w:qFormat/>
    <w:rPr>
      <w:rFonts w:eastAsia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Style14">
    <w:name w:val="Основной текст + Курсив"/>
    <w:qFormat/>
    <w:rPr>
      <w:rFonts w:eastAsia="Times New Roman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sh041e0431044b0447043d044b0439">
    <w:name w:val="dash041e_0431_044b_0447_043d_044b_0439"/>
    <w:basedOn w:val="Normal"/>
    <w:qFormat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5:58:00Z</dcterms:created>
  <dc:creator>123</dc:creator>
  <dc:description/>
  <cp:keywords/>
  <dc:language>en-US</dc:language>
  <cp:lastModifiedBy>user</cp:lastModifiedBy>
  <dcterms:modified xsi:type="dcterms:W3CDTF">2016-09-21T15:50:00Z</dcterms:modified>
  <cp:revision>66</cp:revision>
  <dc:subject/>
  <dc:title/>
</cp:coreProperties>
</file>