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bCs/>
          <w:u w:val="single"/>
        </w:rPr>
        <w:drawing>
          <wp:inline distT="0" distB="0" distL="0" distR="0">
            <wp:extent cx="8803005" cy="660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00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single"/>
        </w:rPr>
        <w:t>1. Пояснительная  запис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бочая  программа  по  биологии для 6  класса  составлена  на  основе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Приказа  Министерства образования и науки  России </w:t>
      </w:r>
      <w:r>
        <w:rPr/>
        <w:t>от  17.12.2010 г.  № 1897 «Об   утверждении  федерального  государственного  стандарта  основного  общего  образования»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Положения «О рабочей  программе  учебных предметов, курсов  и курсов  внеурочной  деятельности Муниципального  автономного образовательного  учреждения  Стрехнинская средняя  общеобразовательная  школа» от 28.08.2015 г.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/>
        <w:t>Программы основного  общего образования   авторского коллектива под руководством  В.В.Пасечника (сборник «Биология. Рабочие программы. 5—9 классы.» - М.: Дрофа, 2012</w:t>
      </w:r>
    </w:p>
    <w:p>
      <w:pPr>
        <w:pStyle w:val="Normal"/>
        <w:rPr>
          <w:b/>
          <w:b/>
        </w:rPr>
      </w:pPr>
      <w:r>
        <w:rPr>
          <w:b/>
        </w:rPr>
        <w:t>Изучение биологии направлено на достижение следующих целей: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ind w:left="360" w:hanging="0"/>
        <w:rPr>
          <w:rStyle w:val="Dash041e0431044b0447043d044b0439char1"/>
        </w:rPr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 Общая  характеристика  учебного  предмета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ind w:firstLine="708"/>
        <w:jc w:val="both"/>
        <w:rPr/>
      </w:pPr>
      <w:r>
        <w:rPr/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jc w:val="both"/>
        <w:rPr/>
      </w:pPr>
      <w:r>
        <w:rPr/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jc w:val="both"/>
        <w:rPr/>
      </w:pPr>
      <w:r>
        <w:rPr/>
        <w:t>Главной особенностью программы 6-го класса является последовательное функциональное объяснение всех основных жизненных процессов, начиная от клеточного уровня и кончая организмом высшего растения. Строение организмов изучается с точки зрения его приспособления к выполнению жизненно важных функций.</w:t>
      </w:r>
    </w:p>
    <w:p>
      <w:pPr>
        <w:pStyle w:val="Normal"/>
        <w:ind w:firstLine="708"/>
        <w:jc w:val="both"/>
        <w:rPr/>
      </w:pP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ind w:firstLine="708"/>
        <w:jc w:val="both"/>
        <w:rPr/>
      </w:pPr>
      <w:r>
        <w:rPr/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</w:t>
      </w:r>
    </w:p>
    <w:p>
      <w:pPr>
        <w:pStyle w:val="Normal"/>
        <w:jc w:val="both"/>
        <w:rPr/>
      </w:pPr>
      <w:r>
        <w:rPr/>
        <w:t>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3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Место  учебного  предмета  в  учебном  плане.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72   часа для обязательного изучения биологии на ступени основного общего образования. Согласно учебному плану МАОУ Стрехнинская  СОШ – филиал  Боровская  ООШ   на изучение биологии в  6  классе отводится   34  часа (1 ч в неделю).</w:t>
      </w:r>
    </w:p>
    <w:p>
      <w:pPr>
        <w:pStyle w:val="Normal"/>
        <w:jc w:val="both"/>
        <w:rPr>
          <w:rStyle w:val="Dash041e0431044b0447043d044b0439char1"/>
          <w:b/>
          <w:b/>
          <w:u w:val="single"/>
          <w:lang w:eastAsia="ar-SA"/>
        </w:rPr>
      </w:pPr>
      <w:r>
        <w:rPr/>
      </w:r>
    </w:p>
    <w:p>
      <w:pPr>
        <w:pStyle w:val="Normal"/>
        <w:jc w:val="both"/>
        <w:rPr/>
      </w:pPr>
      <w:r>
        <w:rPr>
          <w:rStyle w:val="Dash041e0431044b0447043d044b0439char1"/>
          <w:b/>
          <w:u w:val="single"/>
          <w:lang w:eastAsia="ar-SA"/>
        </w:rPr>
        <w:t>4. Результаты  освоения    учебного предмета «биология»</w:t>
      </w:r>
    </w:p>
    <w:p>
      <w:pPr>
        <w:pStyle w:val="Normal"/>
        <w:jc w:val="both"/>
        <w:rPr/>
      </w:pPr>
      <w:r>
        <w:rPr>
          <w:b/>
          <w:u w:val="single"/>
        </w:rPr>
        <w:t>Личностными результатами изучения предмета «Биология» в 6 классе являются следующие ум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/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/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/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/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/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/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/>
      </w:pPr>
      <w:r>
        <w:rPr/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егулятив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/>
      </w:pPr>
      <w:r>
        <w:rPr/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/>
      </w:pPr>
      <w:r>
        <w:rPr/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ind w:left="357" w:firstLine="14"/>
        <w:jc w:val="both"/>
        <w:rPr/>
      </w:pPr>
      <w:r>
        <w:rPr/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- осознание роли жизн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роль в природе различных групп организм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роль живых организмов в круговороте веществ экосисте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– рассмотрение биологических процессов в развит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приспособления на разных стадиях жизненных цикл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– использование биологических знаний в быту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–  объяснять мир с точки зрения биолог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еречислять отличительные свойства живого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пределять основные органы растений (части клетки)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jc w:val="both"/>
        <w:rPr/>
      </w:pPr>
      <w:r>
        <w:rPr>
          <w:b/>
          <w:i/>
        </w:rPr>
        <w:t>5.</w:t>
      </w:r>
      <w:r>
        <w:rPr/>
        <w:t xml:space="preserve"> – понимать смысл биологических термино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– оценивать поведение человека с точки зрения здорового образа жизн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спользовать знания биологии при соблюдении правил повседневной гигиены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азличать съедобные и ядовитые грибы и растения своей мест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 Содержание  учебного  предмета</w:t>
      </w:r>
    </w:p>
    <w:p>
      <w:pPr>
        <w:pStyle w:val="Normal"/>
        <w:overflowPunct w:val="false"/>
        <w:autoSpaceDE w:val="false"/>
        <w:rPr>
          <w:b/>
          <w:b/>
          <w:spacing w:val="10"/>
        </w:rPr>
      </w:pPr>
      <w:r>
        <w:rPr>
          <w:b/>
          <w:spacing w:val="10"/>
        </w:rPr>
        <w:t xml:space="preserve"> </w:t>
      </w:r>
      <w:r>
        <w:rPr>
          <w:b/>
          <w:spacing w:val="10"/>
        </w:rPr>
        <w:t>1. Строение и многообразие покрытосеменных растений  - 15 ч</w:t>
      </w:r>
    </w:p>
    <w:p>
      <w:pPr>
        <w:pStyle w:val="Normal"/>
        <w:overflowPunct w:val="false"/>
        <w:autoSpaceDE w:val="false"/>
        <w:rPr/>
      </w:pPr>
      <w:r>
        <w:rPr/>
        <w:t>Строение семян однодольных и двудольных рас</w:t>
        <w:softHyphen/>
        <w:t>тений. Виды корней и типы корневых систем. Зоны (участки) корня. Видоизменения корней. Побег. Почки и их строение. Рост и развитие побега. Внешнее строение листа. Клеточное строение листа. Видоизменения листьев. Стро</w:t>
        <w:softHyphen/>
        <w:t>ение стебля. Многообразие стеблей. Видоизменения побегов. Цветок и его строение. Соцветия. Плоды и их классифика</w:t>
        <w:softHyphen/>
        <w:t>ция. Распространение плодов и семян.</w:t>
      </w:r>
    </w:p>
    <w:p>
      <w:pPr>
        <w:pStyle w:val="Normal"/>
        <w:overflowPunct w:val="false"/>
        <w:autoSpaceDE w:val="false"/>
        <w:rPr>
          <w:b/>
          <w:b/>
          <w:spacing w:val="10"/>
        </w:rPr>
      </w:pPr>
      <w:r>
        <w:rPr>
          <w:b/>
          <w:spacing w:val="10"/>
        </w:rPr>
        <w:t>2. Жизнь растений  - 12 ч</w:t>
      </w:r>
    </w:p>
    <w:p>
      <w:pPr>
        <w:pStyle w:val="Normal"/>
        <w:overflowPunct w:val="false"/>
        <w:autoSpaceDE w:val="false"/>
        <w:rPr/>
      </w:pPr>
      <w:r>
        <w:rPr/>
        <w:t>Основные процессы жизнедеятельности (питание, дыхание, обмен веществ, рост, развитие, размножение). Ми</w:t>
        <w:softHyphen/>
        <w:t>неральное и воздушное питание растений. Фотосинтез. Ды</w:t>
        <w:softHyphen/>
        <w:t>хание растений. Испарение воды. Листопад. Передвижение воды и питательных веществ в растении. Прорастание се</w:t>
        <w:softHyphen/>
        <w:t>мян. Способы размножения растений. Размножение споро</w:t>
        <w:softHyphen/>
        <w:t>вых растений. Размножение голосеменных растений. Поло</w:t>
        <w:softHyphen/>
        <w:t>вое и бесполое (вегетативное) размножение покрытосемен</w:t>
        <w:softHyphen/>
        <w:t>ных растений.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  <w:r>
        <w:rPr>
          <w:b/>
          <w:spacing w:val="10"/>
        </w:rPr>
        <w:t>3. Классификация растений  - 5ч</w:t>
      </w:r>
    </w:p>
    <w:p>
      <w:pPr>
        <w:pStyle w:val="Normal"/>
        <w:overflowPunct w:val="false"/>
        <w:autoSpaceDE w:val="false"/>
        <w:rPr/>
      </w:pPr>
      <w:r>
        <w:rPr/>
        <w:t>Основные систематические категории: вид, род, се</w:t>
        <w:softHyphen/>
        <w:t>мейство, класс, отдел, царство. Знакомство с классификаци</w:t>
        <w:softHyphen/>
        <w:t>ей цветковых растений. Класс Двудольные растения. Мор</w:t>
        <w:softHyphen/>
        <w:t>фологическая характеристика 3—4 семейств (с учётом мест</w:t>
        <w:softHyphen/>
        <w:t>ных условий). Класс Однодольные растения. Морфологи</w:t>
        <w:softHyphen/>
        <w:t xml:space="preserve">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</w:t>
      </w:r>
    </w:p>
    <w:p>
      <w:pPr>
        <w:pStyle w:val="Normal"/>
        <w:overflowPunct w:val="false"/>
        <w:autoSpaceDE w:val="false"/>
        <w:rPr>
          <w:b/>
          <w:b/>
          <w:spacing w:val="10"/>
        </w:rPr>
      </w:pPr>
      <w:r>
        <w:rPr>
          <w:b/>
          <w:spacing w:val="10"/>
        </w:rPr>
        <w:t>4. Природные сообщества  - 2 ч</w:t>
      </w:r>
    </w:p>
    <w:p>
      <w:pPr>
        <w:pStyle w:val="Normal"/>
        <w:overflowPunct w:val="false"/>
        <w:autoSpaceDE w:val="false"/>
        <w:rPr/>
      </w:pPr>
      <w:r>
        <w:rPr/>
        <w:t>Взаимосвязь растений с другими организмами. Сим</w:t>
        <w:softHyphen/>
        <w:t>биоз. Паразитизм. Растительные сообщества и их типы. Раз</w:t>
        <w:softHyphen/>
        <w:t>витие и смена растительных сообществ. Влияние деятель</w:t>
        <w:softHyphen/>
        <w:t>ности человека на растительные сообщества и влияние при</w:t>
        <w:softHyphen/>
        <w:t>родной среды на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Тематическое  планирование   с определением  основных  видов  учебной  деятельности</w:t>
      </w:r>
    </w:p>
    <w:p>
      <w:pPr>
        <w:pStyle w:val="Normal"/>
        <w:rPr/>
      </w:pPr>
      <w:r>
        <w:rPr/>
        <w:t xml:space="preserve"> </w:t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  <w:gridCol w:w="5869"/>
        <w:gridCol w:w="18"/>
      </w:tblGrid>
      <w:tr>
        <w:trPr>
          <w:trHeight w:val="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ученика</w:t>
            </w:r>
          </w:p>
        </w:tc>
      </w:tr>
      <w:tr>
        <w:trPr>
          <w:trHeight w:val="354" w:hRule="atLeast"/>
        </w:trPr>
        <w:tc>
          <w:tcPr>
            <w:tcW w:w="1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 и многообразие  покрытосеменных   растений – 15 ч.</w:t>
            </w:r>
          </w:p>
        </w:tc>
      </w:tr>
      <w:tr>
        <w:trPr>
          <w:trHeight w:val="128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1.Строение  семян. 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Лабораторная работа №1 «Строение  семян  двудольных растений»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Лабораторная  работа №2 «Строение семян  однодольных раст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днодольные и  двудольные растения.  Семядоля, эндосперм, зародыш, семенная  кожура,  семяножка, микропиле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 и реализации  новых знаний: выполнение  лабораторных работ  при  консультативной  помощи  учителя,  анализ  биологических  объектов, описание  преимуществ  семенного  размножения  растений.</w:t>
            </w:r>
          </w:p>
        </w:tc>
      </w:tr>
      <w:tr>
        <w:trPr>
          <w:trHeight w:val="3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2.  Виды  и  типы  корневых систем .  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Лабораторная  работа №3 « Стержневая  и мочковатая  корневые  систем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iCs/>
              </w:rPr>
            </w:pPr>
            <w:r>
              <w:rPr>
                <w:iCs/>
              </w:rPr>
              <w:t>Главный,  боковые и  придаточные  корни.  Стержневая  и  мочковатая  корневые  системы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умений построения  и реализации  новых знаний: выполнение  лабораторных работ  при  консультативной  помощи  учителя,  заполнение таблицы «Стержневая  и мочковатые  корневые  системы»  с  опорой  на  теоретический  материал  учебника.</w:t>
            </w:r>
          </w:p>
        </w:tc>
      </w:tr>
      <w:tr>
        <w:trPr>
          <w:trHeight w:val="6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3. Зоны ( участки )  кор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Корневой   чехлик, корневой  волосок.  Зоны  корня:  деления, растяжения, всасывания, проведения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pacing w:lineRule="exact" w:line="226"/>
              <w:rPr/>
            </w:pPr>
            <w:r>
              <w:rPr/>
              <w:t>Формирование  у  учащихся  умений построения  и реализации  новых знаний: выполнение  лабораторных работ  при  консультативной  помощи  учителя,  составление  сводной  таблицы, позволяющей  охарактеризовать  и сравнивать  особенности  строения  и выполняемых  функций  различных зон корня.</w:t>
            </w:r>
          </w:p>
        </w:tc>
      </w:tr>
      <w:tr>
        <w:trPr>
          <w:trHeight w:val="6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4.  Условия  произрастания  и  видоизменения  корн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Корнеплоды, корневые клубни, воздушные  корни, дыхательные  корни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Формирование  у  учащихся  навыков  рефлексивной  деятельности: изучение текста, заполнение  таблицы «Видоизменение  корней»,  установление  причинно-следственных  связей влияния условий  среды  на  корневую  систему  растений</w:t>
            </w:r>
          </w:p>
        </w:tc>
      </w:tr>
      <w:tr>
        <w:trPr>
          <w:trHeight w:val="5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5.  Побег  и почки. Лабораторная  работа №4 «Строение  почек. Расположение почек  на  стебл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бег, почка, верхушечная, пазушная, придаточная. Вегетативная, генеративные почки. Конус нарастания, узел, междоузлие, пазуха  листа, очередное, супротивное, мутовчатое  листорасположени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Формирование  у  учащихся  деятельностных  способностей  к  структурированию  и систематизации изучаемого  предметного  содержания: самостоятельная  работа – заполнение  схемы, установление  отличий генеративных почек  от  вегетативных, выполнение  лабораторных работ  при  консультативной  помощи  учителя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6.Внешнее  строение  листа. Лабораторная  работа №5 « Листья  простые  и сложные, их  жилкование  и листорасположени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Листовая  пластинка, черешок, черешковые и сидячие  листья. Простые  и сложные    листья.  Сетчатое, параллельное  и дуговое  жилкова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Формирование  у  учащихся  навыков  рефлексивной  деятельности: изучение текста, заполнение  таблицы «листья  простые и  сложные»  с  опорой  на  теоретический  материал учебника, : выполнение  лабораторной  работы  при  консультативной  помощи  учителя  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7. Клеточное  строение листа 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Лабораторная  работа №6 «Клеточное  строение  лист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Кожица  листа, устьица, хлоропласты, столбчатая  и  губчатая  ткани, мякоть  листа, проводящий пучок, сосуды, ситовидные  трубки, волокн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Формирование  у  учащихся  деятельностных  способностей  к  структурированию  и систематизации изучаемого  предметного  содержания: самостоятельная  работа – установление  отличий  клеток  различных частей  листа, выполнение  лабораторной  работы  при  консультативной  помощи  учителя  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8. Влияние  факторов  среды  на  строение  листа.  Видоизменение  листье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Световые и  теневые  листья, видоизменения  листьев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навыков  рефлексивной  деятельности: изучение текста,  установление  причинно-следственных  связей  между  строением  листьев  и  условиями среды  обитания растения, описание  особенностей  строения  светового  и  теневого  листаю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9. Строение  стебля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Лабораторная  работа  №7 «Внутреннее  строение  ветки  дере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Травянистый  и деревянистый  стебли. Прямостоячий, вьющийся, лазающий  и ползучий  стебли, чечевички, пробка, кора, луб, ситовидные  трубки, лубяные волокна, камбий, древесина, сердцевина, сердцевинные  лучи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умений построения  и реализации  новых знаний: выполнение  лабораторных работ  при  консультативной  помощи  учителя, заполнение  таблицы с опорой  на  теоретический  материал  учебника, установление  взаимосвязи  между  растительными  тканями, образующими  различные  слои  стебля, и функциями, которые  они  выполняют.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10. Видоизменение  побегов. Лабораторная  работа №8 « Строение клубня»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Лабораторная  работа №9 «Строение  луков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Видоизмененный  побег, корневище, клубень, луковица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навыков  рефлексивной  деятельности: изучение текста,  установление  причинно-следственных  связей  между особенностями  строения побегов  растений  и условиями среды, в  которой они  произрастают,   выполнение  лабораторных работ  при  консультативной  помощи  учителя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11. Цветок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 </w:t>
            </w:r>
            <w:r>
              <w:rPr/>
              <w:t>Лабораторная  работа  №10 «Строение  цвет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Пестик, тычинка, лепестки, венчик, чашелистики, чашечка, цветоножка, цветоложе, простой  и двойной  околоцветник, тычиночная  нить, пыльник, рыльце, столбик, завязь, семязачаток, однодомные  и двудомные  расте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Формирование  у  учащихся  деятельностных  способностей  к  структурированию  и систематизации изучаемого  предметного  содержания: выполнение  лабораторной  работы  при  консультативной  помощи  учителя  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12. Соцветия 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 </w:t>
            </w:r>
            <w:r>
              <w:rPr/>
              <w:t>Лабораторная   работа №11 «Соцвет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Соцветия, простые и сложные, биологическое  значение  соцветий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умений построения и реализации  новых знаний:  изучение  текста, заполнение  таблицы  «Особенности  строения  соцветий» с  опорой  на теоретический  материал учебника, выполнение  лабораторной  работы  при  консультативной  помощи  учителя , установление биологического  значения  соцветий,  причин  широкого распространения  растений  с  соцветиями  в природе.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13. Плоды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Лабораторная  работа №12 «Классификация  пл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Околоплодник, простые, сборные,  сухие и сочные,  односемянные, многосемянные  плоды, соплодие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Формирование  у  учащихся  умений построения и реализации  новых знаний:  изучение  текста, заполнение  схемы «Классификация  плодов» и  таблицы  «Типы  плодов» с  опорой  на теоретический  материал учебника, выполнение  лабораторной  работы  при  консультативной  помощи  учителя , установление причин  многообразия  цветковых растений  в природе. 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14.Распространение  плодов  и семя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Способы распространения плодов и  семян  в природе,  значение  распространения  семян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умений построения и реализации  новых знаний:   подготовка  сообщений  о способах  распространения  семян  и плодов в  природе,  о роли  семян  в  жизни растений.</w:t>
            </w:r>
          </w:p>
        </w:tc>
      </w:tr>
      <w:tr>
        <w:trPr>
          <w:trHeight w:val="6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15. Контрольная работа  по теме «Строение  и многообразие  покрытосеменных   раст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знь  растений – 12 ч.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16.Минеральное  питание 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Минеральное  питание ,  корневое  давление, почва, плодородие, органические  и минеральные  удобрения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деятельностных  способностей  к  структурированию  и систематизации изучаемого  предметного  содержания:  составление  опорного  конспекта  параграфа в тетради с последующей демонстрацией  результатов, заполнение  схемы  «Виды  удобрений»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17.Фотосинте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Воздушное  питание  раст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bookmarkStart w:id="0" w:name="OLE_LINK1"/>
            <w:r>
              <w:rPr/>
              <w:t>Формирование  у  учащихся  умений построения и реализации  новых знаний:</w:t>
            </w:r>
            <w:bookmarkEnd w:id="0"/>
            <w:r>
              <w:rPr/>
              <w:t xml:space="preserve">   составление  опорного  конспекта  параграфа в тетради с последующей демонстрацией  результатов,  определение  условий, необходимых  для  воздушного  питания растений.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18.Дыхание 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Значение  дыхания  для растени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и реализации  новых знаний:  заполнение  сравнительной  таблицы «Сопоставление  процессов  фотосинтеза  и дыхания»,   составление  опорного  конспекта  параграфа в тетради с последующей демонстрацией  результатов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19. Испарение  воды  растениями. Листопад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Испарение.  Листоп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и реализации  новых знаний:  заполнение    таблицы  «Листопадные  и вечнозеленые  растения», подготовка  сообщений  о  значении  листопада  в  жизни растений.</w:t>
            </w:r>
          </w:p>
        </w:tc>
      </w:tr>
      <w:tr>
        <w:trPr>
          <w:trHeight w:val="3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20. Передвижение  воды  и питательных  веществ  в растении.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Лабораторная  работа  № 13 «Передвижение  воды  и минеральных  веществ  по  стеблю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Сосудистые  пучк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и реализации  новых знаний:  заполнение схемы «Передвижение  органических  веществ  в растении»  с  последующей  взаимопроверкой,  описание процесса   передвижения  по  стеблю  органических веществ, важности  знаний  о передвижении  питательных веществ  для управления развитием растений</w:t>
            </w:r>
          </w:p>
        </w:tc>
      </w:tr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21. Прорастание  семя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Условия, необходимые  для прорастания  семян,  посев семян, проросто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и реализации  новых знаний, заполнение  таблицы «Сроки  и глубина посева семян» с последующей  взаимопроверкой, описание  условий, необходимых  для  прорастания  семян, и причин гибели семян, процессов  обмена  веществ  в растении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22. Способы размножения 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Размножение  половое,  бесполое, вегетативное размножение, гамета, сперматозоид, спермии, яйцеклетка, зигот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color w:val="FF0000"/>
              </w:rPr>
            </w:pPr>
            <w:r>
              <w:rPr/>
              <w:t>Формирование  у  учащихся  умений построения и реализации  новых знаний:     составление  опорного  конспекта  параграфа в тетради с последующей демонстрацией  результатов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23. Размножение  споровых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Зооспора, предросток, спорангии, заросток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и реализации  новых знаний:     составление  опорного  конспекта  параграфа в тетради с последующей демонстрацией  результатов,  определение  общих закономерностей  и отличий  в  размножении  споровых растений.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24. Размножение  голосемянных 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Пыльцевой  мешочек, пыльцевая  трубка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Формирование  у  учащихся  умений построения и реализации  новых знаний:     составление  опорного  конспекта  параграфа в тетради с последующей демонстрацией  результатов  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25. Половое  размножение  покрытосемянных 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пыление, самоопыление, перекрестное опыление, искусственное  опыление, пыльцевое зерно, пыльцевая трубка, пыльцевход, зародышевый мешок, центральная клетка, двойное  оплодотворени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умений построения и реализации  новых знаний:     составление  опорного  конспекта  параграфа в тетради с последующей демонстрацией  результатов</w:t>
            </w:r>
          </w:p>
        </w:tc>
      </w:tr>
      <w:tr>
        <w:trPr>
          <w:trHeight w:val="7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26. Вегетативное  размножение покрытосемянных  раст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Черенок,  отпрыск, отводок, прививка, культура  тканей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умений построения и реализации  новых знаний:  заполнение таблицы  «Вегетативное размножение  растений»  с опорой на теоретический  материал  учебника, установление  значения  вегетативного  размножения  для  хозяйственной  деятельности  человека.</w:t>
            </w:r>
          </w:p>
        </w:tc>
      </w:tr>
      <w:tr>
        <w:trPr>
          <w:trHeight w:val="7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27. Контрольная  работа №2 по  теме «Жизнь растен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 растений – 5ч.</w:t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28.Основы  систематики 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Систематика  растений. Вид, род, семейство, порядок, класс, отдел, царство, сорт. Класс  однодольные.  Класс двудольные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и реализации  новых знаний:  заполнение  таблицы «Классификация  растений» с последующей  взаимопроверкой, выделение  основных  систематических  единиц  царства  Растения.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29. Класс  Двудольные. Семейства  Крестоцветные  и Розоцв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бщие  признаки  растений семейства  Крестоцветные и Розоцветные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Формирование  у  учащихся  умений построения и реализации  новых знаний:  заполнение  таблицы с последующей  взаимопроверкой, подготовка  сообщений о важной  роли  представителей  семейств  двудольных растений  в природе и хозяйственной  деятельности человека.</w:t>
            </w:r>
          </w:p>
        </w:tc>
      </w:tr>
      <w:tr>
        <w:trPr>
          <w:trHeight w:val="3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30. Класс  Двудольные. Семейства  Пасленовые,  Мотыльковые  и Сложноцве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Общие  признаки  растений семейства  Пасленовые,  Мотыльковые  и Сложноцветны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31. Класс  Однодольные. Семейства Лилейные  и Злаки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Лабораторная  работа №14 « Строение  пшениц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Общие  признаки  растений семейства  Лилейные  и Злаки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и реализации  новых знаний:  заполнение  таблицы с последующей  взаимопроверкой, выполнение  лабораторной  работы  при  консультативной  помощи  учителя</w:t>
            </w:r>
          </w:p>
        </w:tc>
      </w:tr>
      <w:tr>
        <w:trPr>
          <w:trHeight w:val="28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32. Культурные  раст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сновные  культурные растения  и их значение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Формирование  у  учащихся  умений построения и реализации  новых знаний:  заполнение  таблицы с последующей  взаимопроверкой, подготовка  сообщений о роли культурных растений  в жизни человека</w:t>
            </w:r>
          </w:p>
        </w:tc>
      </w:tr>
      <w:tr>
        <w:trPr>
          <w:trHeight w:val="341" w:hRule="atLeast"/>
        </w:trPr>
        <w:tc>
          <w:tcPr>
            <w:tcW w:w="1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226" w:before="0" w:after="0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родные  сообщества – 2ч.</w:t>
            </w:r>
          </w:p>
        </w:tc>
      </w:tr>
      <w:tr>
        <w:trPr>
          <w:trHeight w:val="4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33. Растительные  сооб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Растительное  сообщество.  Типы   растительных  сообществ, растительность, типы  растительности, ярусность , смена сообществ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Формирование  у  учащихся  умений построения и реализации  новых знаний:     составление  опорного  конспекта  параграфа в тетради с последующей демонстрацией  результатов,  установление  взаимосвязи  в растительном  сообществе на конкретных  примерах, анализ  значения  ярусности  в растительных  сообществах.</w:t>
            </w:r>
          </w:p>
        </w:tc>
      </w:tr>
      <w:tr>
        <w:trPr>
          <w:trHeight w:val="2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34. Влияние  хозяйственной  деятельности человека  на растительный мир. Охрана раст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rPr/>
            </w:pPr>
            <w:r>
              <w:rPr/>
              <w:t>Заповедник, заказник, ботанический  сад, рациональное  природопользование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Формирование  у  учащихся  деятельностных  способностей  к  структурированию  и систематизации изучаемого  предметного  содержания:  составление и заполнение синхронистической  таблицы  о взаимодействии  человека  с природой, с опорой  на  теоретический  материал учебника, подготовка сообщений  об охране  природы в нашей  стране, роли растений в оздоровлении окружающей сред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Перечень  учебно-методического  обеспече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ind w:right="110" w:hanging="0"/>
        <w:rPr/>
      </w:pPr>
      <w:r>
        <w:rPr/>
        <w:t xml:space="preserve">1.Программа курса «Бактерии. Грибы. Растения», авторы: В. В. Пасечник, В. В. Латюшин, Г. Г. Швецов. Из сборника «Биология. Рабочие программы. 5—9 классы.» - М.: Дрофа, 2012. </w:t>
      </w:r>
    </w:p>
    <w:p>
      <w:pPr>
        <w:pStyle w:val="Normal"/>
        <w:ind w:right="110" w:hanging="0"/>
        <w:rPr/>
      </w:pPr>
      <w:r>
        <w:rPr/>
        <w:t>2.«Примерные программы по учебным предметам. Биология. 5-9 классы»</w:t>
      </w:r>
      <w:r>
        <w:rPr>
          <w:i/>
        </w:rPr>
        <w:t xml:space="preserve">. </w:t>
      </w:r>
      <w:r>
        <w:rPr/>
        <w:t>– М.: Просвещение, 2011. – 64 с. – (Стандарты второго поколения).</w:t>
      </w:r>
    </w:p>
    <w:p>
      <w:pPr>
        <w:pStyle w:val="Normal"/>
        <w:ind w:right="110" w:hanging="0"/>
        <w:rPr/>
      </w:pPr>
      <w:r>
        <w:rPr/>
        <w:t>3.В. В. Пасечник «Биология. Многообразие  покрытосеменных растений.. 6 класс. Методическое пособие к учебнику В. В. Пасечника «Биология Многообразие  покрытосеменных растений.. 6 класс.» - М.: Дрофа, 2015.</w:t>
      </w:r>
    </w:p>
    <w:p>
      <w:pPr>
        <w:pStyle w:val="Normal"/>
        <w:ind w:right="110" w:hanging="0"/>
        <w:jc w:val="both"/>
        <w:rPr/>
      </w:pPr>
      <w:r>
        <w:rPr/>
        <w:t xml:space="preserve">4.  Биология. Многообразие  покрытосеменных  растений: Учебник для учащихся 6 класса общеобразовательных учреждений / </w:t>
      </w:r>
    </w:p>
    <w:p>
      <w:pPr>
        <w:pStyle w:val="Normal"/>
        <w:rPr/>
      </w:pPr>
      <w:r>
        <w:rPr/>
        <w:t>Под ред. проф. Пасечника В.В. – М.: Дрофа, 2013 –207 с.: ил.</w:t>
      </w:r>
    </w:p>
    <w:p>
      <w:pPr>
        <w:pStyle w:val="Normal"/>
        <w:rPr/>
      </w:pPr>
      <w:r>
        <w:rPr/>
        <w:t>5.    В.В.  Пасечник. Биология: Многообразие  покрытосеменных  растений.6 кл.:  рабочая тетрадь  к  учебнику В.В. Пасечника. М. : Дрофа, 201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8.  Планируемые  результаты  обучения:</w:t>
      </w:r>
    </w:p>
    <w:p>
      <w:pPr>
        <w:pStyle w:val="Normal"/>
        <w:rPr/>
      </w:pPr>
      <w:r>
        <w:rPr/>
        <w:t>В результате изучения биологии ученик долже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bCs/>
          <w:i/>
          <w:iCs/>
        </w:rPr>
        <w:t>сущность биологических процессов</w:t>
      </w:r>
      <w:r>
        <w:rPr/>
        <w:t xml:space="preserve">: обмен веществ и превращение энергии, питание, дыхание, выделение, транспорт веществ, рост, развитие, размножение,   регуляция жизнедеятельности организм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i/>
          <w:iCs/>
        </w:rPr>
        <w:t xml:space="preserve">объяснять: </w:t>
      </w:r>
      <w:r>
        <w:rPr/>
        <w:t xml:space="preserve">роль биологии в формировании современной естественнонаучной картины мира, роль растений в жизни человека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i/>
          <w:iCs/>
        </w:rPr>
        <w:t xml:space="preserve">изучать  биологические объекты и процессы: </w:t>
      </w:r>
      <w:r>
        <w:rPr/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i/>
          <w:iCs/>
        </w:rPr>
        <w:t>распознавать и описывать:</w:t>
      </w:r>
      <w:r>
        <w:rPr/>
        <w:t xml:space="preserve"> на таблицах основные части и органоиды клетки растений; на живых объектах и таблицах органы цветкового растения,   растения разных отделов; наиболее распространенные растения  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i/>
          <w:iCs/>
        </w:rPr>
        <w:t>выявлять</w:t>
      </w:r>
      <w:r>
        <w:rPr/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i/>
          <w:iCs/>
        </w:rPr>
        <w:t>сравнивать</w:t>
      </w:r>
      <w:r>
        <w:rPr/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i/>
          <w:iCs/>
        </w:rPr>
        <w:t>определять</w:t>
      </w:r>
      <w:r>
        <w:rPr/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i/>
          <w:iCs/>
        </w:rPr>
        <w:t>анализировать и оценивать</w:t>
      </w:r>
      <w:r>
        <w:rPr/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b/>
          <w:bCs/>
          <w:i/>
          <w:iCs/>
        </w:rPr>
        <w:t>проводить самостоятельный поиск биологической информации:</w:t>
      </w:r>
      <w:r>
        <w:rPr/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.  Приложение  к программе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9.1. Учебно-тематический пла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27"/>
        <w:gridCol w:w="1065"/>
        <w:gridCol w:w="2963"/>
        <w:gridCol w:w="3438"/>
      </w:tblGrid>
      <w:tr>
        <w:trPr>
          <w:trHeight w:val="2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 часов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 том  числе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 и  многообразие покрытосеменных 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 раст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 сооб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b/>
          <w:b/>
          <w:bCs/>
        </w:rPr>
      </w:pPr>
      <w:r>
        <w:rPr>
          <w:b/>
          <w:bCs/>
        </w:rPr>
        <w:t>График  лаборатор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4843"/>
        <w:gridCol w:w="2111"/>
        <w:gridCol w:w="2113"/>
      </w:tblGrid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 семян  двудольных  раст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 семян  однодольных  растен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ержневая  и мочковатая  корневые  систем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 почек. Расположение  почек  на  стебл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стья  простые  и  сложные,  их  жилкование  и  листорасположение»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еточное  строение  лист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утреннее  строение  ветки  дерев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 клубн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 луковиц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 цветка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ветия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лассификация  плод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едвижение  воды  и минеральных  веществ  по  стеблю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 пшениц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bCs/>
        </w:rPr>
      </w:pPr>
      <w:r>
        <w:rPr>
          <w:b/>
          <w:bCs/>
        </w:rPr>
        <w:t>График  контрольных рабо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4843"/>
        <w:gridCol w:w="2111"/>
        <w:gridCol w:w="2113"/>
      </w:tblGrid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ение  и  многообразие  покрытосеменных  растен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знь  растен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4 Календарно- тематическое планирование   с учетом  регионального  компонен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0"/>
        <w:gridCol w:w="4843"/>
        <w:gridCol w:w="2111"/>
        <w:gridCol w:w="2113"/>
      </w:tblGrid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Строение  семян. 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Лабораторная работа №1 «Строение  семян  двудольных растений»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 работа №2 «Строение семян  однодольных растений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Виды корней  и  типы  корневых систем .  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 работа №3 «Стержневая  и мочковатая  корневые  системы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 строение  листа. Лабораторная  работа №5 « Листья  простые  и сложные, их  жилкование  и листорасположение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Плоды.</w:t>
            </w:r>
          </w:p>
          <w:p>
            <w:pPr>
              <w:pStyle w:val="Normal"/>
              <w:jc w:val="both"/>
              <w:rPr/>
            </w:pPr>
            <w:r>
              <w:rPr/>
              <w:t>Лабораторная  работа №12 «Классификация  плодов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Культурные  раст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9.5  Календарно- тематический план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18"/>
        <w:gridCol w:w="2449"/>
        <w:gridCol w:w="2686"/>
        <w:gridCol w:w="2715"/>
        <w:gridCol w:w="2679"/>
        <w:gridCol w:w="860"/>
        <w:gridCol w:w="861"/>
      </w:tblGrid>
      <w:tr>
        <w:trPr>
          <w:trHeight w:val="14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уро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держания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  результаты  обучени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предметны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Строение  семян. 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Лабораторная работа №1 «Строение  семян  двудольных растений»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Лабораторная  работа №2 «Строение семян  однодольных растений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 ?  стр 11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памятка  стр  11  изучить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днодольные и  двудольные растения.  Семядоля, эндосперм, зародыш, семенная  кожура,  семяножка, микропил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характеризовать особенности  строения семени  будущего растения, объяснять  необходимость  запаса питательных веществ  в семенах  растений, выделять существенные  признаки  семян однодольных и двудольных растений, формулировать  правила  техники  безопасности в кабинете  биолог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</w:t>
            </w:r>
            <w:r>
              <w:rPr/>
              <w:t>: давать определения понятий; проводить наблюдения, и  объяснять полученные  результаты, устанавливать  соответствие  между  объектами  и  их  характеристи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рганизовывать выполнение  заданий  по  предложенному  плану, оценивать  результаты  своей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 в группе, строить  эффективное  взаимодействие  со  сверстниками,  аргументировать  свою точку  з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и развитие  познавательного  интереса к  изучению  биологии, научного  мировоззрения, осознание возможности  проведения  самостоятельного  исследования, понимание истинных  причин  успехов  и неудач  в учебной 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  </w:t>
            </w:r>
            <w:r>
              <w:rPr/>
              <w:t xml:space="preserve">Виды  и  типы  корневых систем 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>Лабораторная  работа №3 « Стержневая  и мочковатая  корневые  системы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2  ?  стр 15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 15 №1,2,3  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>
                <w:iCs/>
              </w:rPr>
            </w:pPr>
            <w:r>
              <w:rPr>
                <w:iCs/>
              </w:rPr>
              <w:t>Главный,  боковые и  придаточные  корни.  Стержневая  и  мочковатая  корневые  систем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 объяснять значение  основных понятий, характеризовать  функции корня, различать  виды  корней, описывать и  сравнивать особенности  строения  стержневой  и мочковатой корневых  систем, объяснять  значение  окучивания  растений, оценивать  роль  корней  в  жизни расте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Познавательные: </w:t>
            </w:r>
            <w:r>
              <w:rPr/>
              <w:t>работать  с различными  источниками  информации, преобразовывать  информацию  из  одной  формы  в другую, классифицировать  объекты  по  заданным  критерия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пределять  цель  урока  и ставить задачи, необходимые  для  ее  достижения, планировать  свою  деятельность и делать  выводы по результатам 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высказывать  свою  точку  з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научного  мировоззрения, осознание возможности  проведения  самостоятельного  исследования, понимание истинных  причин  успехов  и неудач  в учебной 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( участки )  корн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  ?   стр19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 20 №1 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Корневой   чехлик, корневой  волосок.  Зоны  корня:  деления, растяжения, всасывания, проведе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описывать зоны  корня и характеризовать признаки , на  основании  которых  они  выделены, объяснять  функции  корневого  чехлика  и каждой  зоны  корня, описывать  строение  корневого  волоска, различать  ткани  в корнях  растения  и  характеризовать  их функции   и  особенности  стро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  </w:t>
            </w:r>
            <w:r>
              <w:rPr/>
              <w:t>работать  с текстом, выделять в нем главное, преобразовывать  информацию  в форму  таблицы, работать  с лабораторным  оборудование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организовывать  выполнение  заданий, самостоятельно  оценивать правильность выполнения задания и при необходимости вносить  корректив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 в группе, эффективно  взаимодействовать со  сверстн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научного  мировоззрения, осознание возможности  проведения  самостоятельного  исследования, понимание истинных  причин  успехов  и неудач  в учебной 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>Условия  произрастания  и  видоизменения  корней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 ?  стр 24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провести  фенологическое  наблюдение  стр  25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Корнеплоды, корневые клубни, воздушные  корни, дыхательные  корн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характеризовать  влияние  факторов  окружающей  среды  на корни растений, объяснять  причины  видоизменения  корней и их значения  для растений, устанавливать  причинно – следственные  связи  между  особенностями  строения  корней и условиями среды , в которой они произрастаю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текстом, выделять в нем главное, преобразовывать  информацию  в форму  таблицы,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урока  и ставить задачи, необходимые  для  ее  достижения, планировать  свою  деятельность и делать  выводы по результатам 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строить речевые  высказывания  в устной  форме, аргументировать  свою точку  зрения,  отстаивать  свою позиц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научного  мировоззрения, осознание возможности  проведения  самостоятельного  исследования, понимание истинных  причин  успехов  и неудач  в учебной 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>Побег  и почки. Лабораторная  работа №4 «Строение  почек. Расположение почек  на  стебле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5   ?  стр 29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30  индивидуа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Побег, почка, верхушечная, пазушная, придаточная. Вегетативная, генеративные почки. Конус нарастания, узел, междоузлие, пазуха  листа, очередное, супротивное, мутовчатое  листорасполож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различать  очередное, супротивное  и мутовчатое  листорасположение, сравнивать  особенности  строения  вегетативной и генеративной  почек, описывать процесс  роста и  развития  побега, применять полученные  знания  при  выполнении  лабораторной 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текстом, выделять в нем главное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урока  и ставить задачи, необходимые  для  ее  достижения, планировать  свою  деятельность и делать  выводы по результатам 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ботая  в группе, вести  диалог в  доброжелательной и открытой  форме, проявляя  интерес и уважения  к собеседник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умение  применять полученные  знания  в повседневной  жизни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>Внешнее  строение  листа. Лабораторная  работа №5 « Листья  простые  и сложные, их  жилкование  и листорасположение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6    ?  стр 36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 36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Листовая  пластинка, черешок, черешковые и сидячие  листья. Простые  и сложные    листья.  Сетчатое, параллельное  и дуговое  жилкова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характеризовать  функции  листьев  растения, различать виды  листьев, перечислять  типы жилкования  листьев и характеризовать значение  жилок, применять  полученные  знания  при выполнении  лабораторной 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различными  источниками  информации  , осуществлять  элементарные  научные  исследов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:  </w:t>
            </w:r>
            <w:r>
              <w:rPr/>
              <w:t>организовывать  выполнение  заданий  по предложенному  плану,  оценивать  результаты  своей 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строить речевые  высказывания  в устной  форме, аргументировать  свою точку  зрения,  отстаивать  свою позиц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научного  мировоззрения, осознание  возможности  проведения  самостоятельного  научного  исследования, умение  применять полученные  знания  в  практической 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Клеточное  строение лис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>Лабораторная  работа №6 «Клеточное  строение  листа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 ?  стр 40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40№1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Кожица  листа, устьица, хлоропласты, столбчатая  и  губчатая  ткани, мякоть  листа, проводящий пучок, сосуды, ситовидные  трубки, волокн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 описывать  особенности  внутреннего  строения  листа, различать  и характеризовать  растительные  ткани, клетки  которых  образуют ли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ботать  с  текстом, делать выводы  и обобщения, работать с лабораторным  оборудованием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ее  работы,  планировать  и осуществлять  ее  выполнение, представлять  результаты 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 в группе, вести диалог в доброжелательной и открытой  форме, проявляя интерес и уважение  к  собеседник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 </w:t>
            </w:r>
            <w:r>
              <w:rPr/>
              <w:t>Влияние  факторов  среды  на  строение  листа.  Видоизменение  листье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8?  стр 44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Световые и  теневые  листья, видоизменения  листьев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 характеризовать  влияние  факторов  окружающей  среды  на  листья  растений,  объяснять  причины   видоизменения  листьев   и их значение  для  растений,  описывать    многообразие листьев  и соответствие  особенностей  строения  листьев  растений условиям  среды, в  которой  они  произрастаю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ботать  с  текстом, делать выводы  и обобщения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определять  цель  ее  работы,  планировать  и осуществлять  ее  выполнение, представлять  результаты  работы,  осуществлять  рефлексию  своей  деятельност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строить речевые  высказывания  в устной  форме, аргументировать  свою точку  зрения,  отстаивать  свою позицию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научного  мировоззрения,  умение  применять  полученные  знания в практической  деятель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Строение  стебля.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Лабораторная  работа  №7 «Внутреннее  строение  ветки  дерева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  ?  стр 52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 52 №3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Травянистый  и деревянистый  стебли. Прямостоячий, вьющийся, лазающий  и ползучий  стебли, чечевички, пробка, кора, луб, ситовидные  трубки, лубяные волокна, камбий, древесина, сердцевина, сердцевинные  луч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характеризовать  особенности  строения  стебля  древесного растения,  объяснять  причину  появления  годичных колец и уметь  извлекать информацию об условиях  произрастания  растения по поперечному  спил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различными  источниками  информации, преобразовывать  информацию  из  одной  формы  в другую, устанавливать  соответствие   между   объектами  и функциями, которые  они выполняют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определять  цель  работы, последовательность действий, ставить задачи и прогнозировать  результаты 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ботая в группе, строить  эффективное  взаимодействие  со  сверстниками,  участвовать в  коллективном  обсуждении  пробл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Видоизменение  побегов. Лабораторная  работа №8 « Строение клубня»</w:t>
            </w:r>
          </w:p>
          <w:p>
            <w:pPr>
              <w:pStyle w:val="Normal"/>
              <w:rPr/>
            </w:pPr>
            <w:r>
              <w:rPr/>
              <w:t>Лабораторная  работа №9 «Строение  луков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0  ?  стр 57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58  №1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Видоизмененный  побег, корневище, клубень, луковиц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выделять  существенные  признаки  побега, объяснять  причины  видоизменения  побегов,  объяснять различие  между  видоизмененными  корнями, листьями и  видоизмененными побегами,  устанавливать  причинно-следственные  связи  между  особенностями  строения  побегов  растения  и условиями  среды, в которой  они произрастаю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выделять  главное  в  тексте, проводить  наблюдения и объяснять полученные  результаты, устанавливать  соответствие  между  объектами  и их  характеристиками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рганизовывать  выполнение  заданий по  предложенному  план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в группе, строить  эффективное  взаимодействие  со  сверстн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Цветок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Лабораторная  работа  №10 «Строение  цветка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11 ?  стр 63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Пестик, тычинка, лепестки, венчик, чашелистики, чашечка, цветоножка, цветоложе, простой  и двойной  околоцветник, тычиночная  нить, пыльник, рыльце, столбик, завязь, семязачаток, однодомные  и двудомные  растен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 называть  и показывать    главные  части  цветка, характеризовать  функции  цветка  и его  отдельных  частей, читать  формулы  цветка, оценивать  цветки  как  важные  органы  покрытосеменных 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выделять  главное  в  тексте, проводить  наблюдения и объяснять полученные 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последовательность действий, ставить задачи и прогнозировать  результаты 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в группе, строить  эффективное  взаимодействие  со  сверстникам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Соцветия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бораторная   работа №11 «Соцв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12   ?  стр 66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 Создать  презентацию  соцвктия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Соцветия, простые и сложные, биологическое  значение  соцвети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различать  простые  и  сложные  соцветия, объяснять  биологическое  значение   соцветий  для  цветковых растений, описывать многообразие соцвет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различными  источниками  информации, преобразовывать  информацию  из  одной  формы  в другую, устанавливать  соответствие   между   объектами  и функциями, которые  они выполняют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последовательность действий, ставить задачи и прогнозировать  результаты 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в группе, строить  эффективное  взаимодействие  со  сверстн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Плоды.</w:t>
            </w:r>
          </w:p>
          <w:p>
            <w:pPr>
              <w:pStyle w:val="Normal"/>
              <w:rPr/>
            </w:pPr>
            <w:r>
              <w:rPr/>
              <w:t>Лабораторная  работа №12 «Классификация  плодов»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13  ?  стр 73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и изучить  памятку  стр74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b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Околоплодник, простые, сборные,  сухие и сочные,  односемянные, многосемянные  плоды, соплод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 описывать  строение  плодов  растений  классифицировать плоды,  объяснять значение  плодов  в жизни цветковых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давать определение  понятий, работать с различными  источниками информации,  проводить  сравнение  объектов по заданным  критерия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урока и ставить  задачи необходимые    для  ее  достижения, самостоятельно  выдвигать  варианты  решения  поставленных  задач,  предвидеть конечные  результаты  работы,  выбирать  средства  достижения  цели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слушать  учителя  и одноклассников, грамотно  формулировать вопросы,  аргументировать  свою точку  з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>Распространение  плодов  и семян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4 ?  стр 78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86 индивидуально</w:t>
              <w:br/>
              <w:t xml:space="preserve">  подготовиться  к  контрольной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>Способы распространения плодов и  семян  в природе,  значение  распространения  семян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 научиться  характеризовать  способы  распространения  плодов  и семян, осознавать  важность  распространения  семян для  сохранения  и умножения 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устанавливать соответствие между объектами и их характеристиками, проводить сравнение объектов.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ения многообразия плодов и семян для распространения цветковых раст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 </w:t>
            </w:r>
            <w:r>
              <w:rPr/>
              <w:t>Контрольная работа №1  по теме «Строение  и многообразие  покрытосеменных   растений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ое  питание 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5  ?  стр 85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Минеральное  питание ,  корневое  давление, почва, плодородие, органические  и минеральные  удобрения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описывать  процесс  минерального  питания  растений,  устанавливать  взаимосвязь  между  особенностями  строения  корня  и  функцией  минерального  питания, которую он   выполняет,  объяснять значение  минеральных и органических  удобрений  для  роста  и  развития 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звивается умение самосто</w:t>
              <w:softHyphen/>
              <w:t>ятельно работать с текстом и иллюстрациями учебн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получать информацию в ходе наблюдения за де</w:t>
              <w:softHyphen/>
              <w:t>монстрацией опыта и на ее основании делать вывод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 продуктивное  взаимодействие  со  сверстниками, аргументировано  высказывать  свою  точку  з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1 ?  стр 91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91  индивидуа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Воздушное  питание  раст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 называть  вещества ,  необходимые  для  протекания  фотосинтеза,  характеризовать  условия, необходимые  для  воздушного  питания растений,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работать  с  различными  источниками  информации, структурировать  и  систематизировать  информацию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анализировать  и оценивать результаты  своей 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 в  группе, осуществлять  эффективное  взаимодействие  со  сверстн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 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7  ?   стр 95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 96 №2 </w:t>
              <w:br/>
              <w:t xml:space="preserve">                 стр  101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Значение  дыхания  для растен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объяснять  значение  дыхания  для  организма  растений, характеризовать  особенности  строения  устьиц,  чечевичек, устанавливать  взаимосвязь  между  процессом  дыхания   и фотосинтезо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структурировать  информацию и  преобразовывать  ее  из  одной  формы  в  другую, осуществлять сравнение  процессов  по  заданным  критериям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рганизовывать  выполнение  заданий  по  предложенному  плану, представлять результаты  работы, оценивать качество  выполнения  работ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 в  группе, осуществлять  эффективное  взаимодействие  со  сверстн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арение  воды  растениями. Листопа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18  ?  стр 101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. 107        индивидуа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Испарение.  Листоп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объяснять значение  основных понятий,  характеризовать  процесс  испарения  воды  растениями, объяснять  значение  испарения  в  жизни растений и в природе, объяснять  причины  осенней смены  окраски  листьев  у растений, оценивать  значение  листопада  в  жизни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 различными  источниками  информации, устанавливать  соответствие  между  объектами  и их  характеристиками, готовить  сообщения  и презентации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рганизовывать  выполнение  заданий  по  предложенному  план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выступать перед  аудиторией, отвечать  на  вопросы, аргументировать  свою точку  зрен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, эстетическое  восприятие  объектов  прир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 </w:t>
            </w:r>
            <w:r>
              <w:rPr/>
              <w:t>Передвижение  воды  и питательных  веществ  в растен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>Лабораторная  работа  № 13 «Передвижение  воды  и минеральных  веществ  по  стеблю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19  ?  стр 106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114  индивидуа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Сосудистые  пуч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ся  объяснять значение  основных понятий,  различать  типы  тканей  растительного  организма, описывать  особенности  строения  тканей,  участвующих  в  передвижении  воды  и  питательных  веществ  в растении,  объяснять  значение  движения растворов  веществ  в растительном  организм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работать  с  текстом,  делать  выводы,  обобщения, проводить  наблюдения, эксперименты  и  объяснять  полученные  результаты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определять  цель  работы,  планировать  и  осуществлять  ее  выполнение, представлять результаты  работы,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работая  в группе, вести  диалог  в  доброжелательной   и  открытой  форме, проявляя  интерес  и уважение  к  собеседника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  научного мировоззре</w:t>
              <w:softHyphen/>
              <w:t>ния на основе изучения процессов жизнедеятель</w:t>
              <w:softHyphen/>
              <w:t>ности в клетках раст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стание  сем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13  ?  стр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62  индивидуально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Условия, необходимые  для прорастания  семян,  посев семян, пророст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Научиться  объяснять значение  основных понятий,  различать  семена  однодольных  и двудольных  растений, выделять  существенные  признаки  подземного  и  надземного  типов  прорастания  семян,  характеризовать  условия, необходимые  для  прорастания  семян, описывать правила  посева  семян, объяснять  причины  различной глубины  заделки  семян  у  различных видов  растений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составлять  конспект урока, устанавливать  причинно-следственные  связи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 планировать  и  осуществлять  ее  выполнение, представлять результаты  работы,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грамотно  формулировать вопросы, высказывать  и  аргументировать  свою  точку  з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научного мировоззре</w:t>
              <w:softHyphen/>
              <w:t>ния на основе изучения процессов жизнедеятель</w:t>
              <w:softHyphen/>
              <w:t>ности в клетках раст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размножения 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1   ?   стр118 ответить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Создать  презентацию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Размножение  половое,  бесполое, вегетативное размножение, гамета, сперматозоид, спермии, яйцеклетка, зиго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Научиться  объяснять значение  основных понятий, выделять  существенные  признаки  полового  и  бесполого  типов  размножения,   классифицировать  растения  в  зависимости  от способа  размножения, объяснять  биологическое  значение  полового  и бесполого  размно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звиваются умения работать с текстом и иллюстрациями учебника,  устанавливать  соответствие  между  объектами  и  их  характеристиками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 планировать  и  осуществлять  ее  выполнение, представлять результаты  работы,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сотрудничать с одноклассниками в процессе обсуждения полученных результатов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, эстетическое  восприятие  объектов  прир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ножение  споровых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2  ?  стр 125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Зооспора, предросток, спорангии, заросто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  выделять  существенные  признаки  низших  и высших  споровых  растений,  характеризовать  особенности  их  размножения, описывать процесс  смены  поколений  у  мхов  и  папоротников, объяснять  значение  смены  поколений  у споровых  растений, устанавливать  зависимость  полового  размножения  споровых растений от наличия  капельно-жидкой  вод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работать  с различными  источниками  информации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организовывать  выполнение  заданий  по  предложенному  план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 в  группе, осуществлять  эффективное  взаимодействие  со  сверстник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, эстетическое  восприятие  объектов  прир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ножение  голосемянных  раст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3 ?  стр 128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128   выполнить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Пыльцевой  мешочек, пыльцевая  труб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 характеризовать  особенности  строения голосеменных  как  высших семенных  растений, описывать  механизм  образования  семени  у  голосеменных  растений, приводить  доказательства  преимущества  семенного  размножения  перед  споровым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звиваются умения работать с текстом и иллюстрациями учебника, преобразовывать  информацию  из  одной  формы  в  другую, сравнивать процессы  и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организовывать  выполнение  заданий  по  предложенному  план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слушать  учителя  и одноклассников, грамотно  формулировать  вопрос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, эстетическое  восприятие  объектов  прир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 xml:space="preserve"> </w:t>
            </w:r>
            <w:r>
              <w:rPr/>
              <w:t>Половое  размножение  покрытосемянных  раст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4 ?  стр 134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 134 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Опыление, самоопыление, перекрестное опыление, искусственное  опыление, пыльцевое зерно, пыльцевая трубка, пыльцевход, зародышевый мешок, центральная клетка, двойное  оплодотвор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 различать  главные  части  цветка и  части  околоцветника, сравнивать  процессы  и  результаты  самоопыления  и перекрестного  опыления,  различать  ветроопыляемые и насекомоопыляемые  раст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 различными  источниками  информации, структурировать  и  систематизировать  информацию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 планировать  и  осуществлять  ее  выполнение, представлять результаты  работы,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 умение  отвечать на  вопросы и  высказывать  свою  точку  зр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, эстетическое  восприятие  объектов  прир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Вегетативное  размножение покрытосемянных  раст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5 ?  стр 144 ответ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стр  145 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подготовиться  к  контрольной 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Черенок,  отпрыск, отводок, прививка, культура  ткане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 различать   органы    вегетативного  размножения  растений, характеризовать  значение   вегетативного  размножения  в  природе  и  в хозяйственной  деятельности  челове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делять  главное  в  тексте,  преобразовывать  информацию из  одной  формы  в  другую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рганизовывать  выполнение  заданий  по  предложенному  план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 в  группе, осуществлять  эффективное  взаимодействие  со  сверстниками,  слушать и вступать  в  диалог, участвовать в коллективном  обсуждении  пробле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, эстетическое  восприятие  объектов  приро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Контрольная  работа №2 по  теме «Жизнь растений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6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Индивидуальные  сообщения  о  систематических  категороя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 систематики 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6  ?  стр 154  ответ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Систематика  растений. Вид, род, семейство, порядок, класс, отдел, царство, сорт. Класс  однодольные.  Класс двудольны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 объяснять  принципы  и значение  современной   классификации  растений,  характеризовать  признаки  двудольных  и однодольных 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выделять  главное  в  тексте,  сравнивать и делать  выводы  на  основе  сравнений, классифицировать  объекты  по  определенным  критериям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рганизовывать  выполнение  заданий  по  предложенному  план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работая  в  группе, осуществлять  эффективное  взаимодействие  со  сверстникам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и развитие  познавательного  интереса к  изучению  биологии,  умение  применять  полученные  знания  в повседневной  жиз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 </w:t>
            </w:r>
            <w:r>
              <w:rPr/>
              <w:t>Класс  Двудольные. Семейства  Крестоцветные  и Розоцвет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7 ?  стр 160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 160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бщие  признаки  растений семейства  Крестоцветные и Розоцветны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  характеризовать  особенности растений  класса  Двудольные, семейств  Крестоцветные  и Розоцветные,  составлять  и читать формулы  растений  разных семейств, сравнивать  особенности  строения  органов  растений  разных семейств, характеризовать  хозяйственное  значение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структурировать  учебный  материал, сравнивать изучаемые  объекты  и  делать  выводы  на  основе  сравнений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 планировать  и  осуществлять  ее  выполнение, представлять результаты  работы,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 </w:t>
            </w:r>
            <w:r>
              <w:rPr/>
              <w:t>отвечать на</w:t>
            </w:r>
            <w:r>
              <w:rPr>
                <w:i/>
              </w:rPr>
              <w:t xml:space="preserve">  </w:t>
            </w:r>
            <w:r>
              <w:rPr/>
              <w:t>вопросы  и высказывать  свою  точку  зр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  Двудольные. Семейства  Пасленовые,  Мотыльковые  и Сложноцветны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8   ?  стр 167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b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Общие  признаки  растений семейства  Пасленовые,  Мотыльковые  и Сложноцветны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 характеризовать  особенности растений  класса  Двудольные,  составлять  и читать формулы  растений  разных семейств, сравнивать  особенности  строения  органов  растений  разных семейств, характеризовать  хозяйственное  значение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структурировать  учебный  материал, сравнивать изучаемые  объекты  и  делать  выводы  на  основе  сравнений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 планировать  и  осуществлять  ее  выполнение, представлять результаты  работы,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 </w:t>
            </w:r>
            <w:r>
              <w:rPr/>
              <w:t>отвечать на</w:t>
            </w:r>
            <w:r>
              <w:rPr>
                <w:i/>
              </w:rPr>
              <w:t xml:space="preserve">  </w:t>
            </w:r>
            <w:r>
              <w:rPr/>
              <w:t>вопросы  и высказывать  свою  точку  зр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 </w:t>
            </w:r>
            <w:r>
              <w:rPr/>
              <w:t xml:space="preserve">Класс  Однодольные. Семейства Лилейные  и Злаки.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  <w:t xml:space="preserve">Лабораторная  работа №14 </w:t>
            </w:r>
          </w:p>
          <w:p>
            <w:pPr>
              <w:pStyle w:val="Normal"/>
              <w:rPr/>
            </w:pPr>
            <w:r>
              <w:rPr/>
              <w:t>« Строение  пшениц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9 ?  стр 173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 173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/>
              <w:t>Общие  признаки  растений семейства  Лилейные  и Злаки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 характеризовать  особенности растений  класса  Однодольные,  составлять  и читать формулы  растений  разных семейств, сравнивать  особенности  строения  органов  растений  разных семейств, характеризовать  хозяйственное  значение раст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работать  с  текстом,  устанавливать  соответствие  между  объектами  и  их характеристикам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 планировать  и  осуществлять  ее  выполнение, представлять результаты  работы,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 работая  в группе,  вести  диалог в доброжелательной  и открытой  форме,  проявляя  интерес  и уважение к собеседникам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ые  рас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0 ?  стр 185  ответ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Основные  культурные растения  и их знач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происхождение  культурных растений, характеризовать  их значение  в  жизни  челове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работать  с различными  источниками  информации, готовить  со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организовывать  выполнение  заданий  по  предложенному  плану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ыступать  перед  аудиторией, отвечать на  вопросы, участвовать  в коллективном  обсуждении  проблем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Растительные  сообщества</w:t>
              <w:br/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1  ?  стр 196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  стр 197 </w:t>
            </w:r>
          </w:p>
          <w:p>
            <w:pPr>
              <w:pStyle w:val="Normal"/>
              <w:widowControl w:val="false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  <w:t>Растительное  сообщество.  Типы   растительных  сообществ, растительность, типы  растительности, ярусность , смена сообщест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различными  источниками  информации,  преобразовывать  информацию  из  одной  формы  в  другую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 цель  работы,  планировать  и  осуществлять  ее  выполнение, представлять результаты  работы, делать вывод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высказывать  свою  точку  зр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ияние  хозяйственной  деятельности человека  на растительный мир. Охрана раст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2 ?  стр 202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  летнее</w:t>
            </w:r>
          </w:p>
          <w:p>
            <w:pPr>
              <w:pStyle w:val="Normal"/>
              <w:widowControl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6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napToGrid w:val="false"/>
              <w:spacing w:lineRule="exact" w:line="226"/>
              <w:rPr/>
            </w:pPr>
            <w:r>
              <w:rPr/>
              <w:t>Заповедник, заказник, ботанический  сад, рациональное  природопользование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>
                <w:highlight w:val="cyan"/>
              </w:rPr>
            </w:pPr>
            <w:r>
              <w:rPr/>
              <w:t>Научиться  объяснять значение  основных понятий,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  <w:r>
              <w:rPr/>
              <w:t xml:space="preserve"> работать  с различными  источниками 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  <w:r>
              <w:rPr/>
              <w:t xml:space="preserve"> организовывать  выполнение  заданий  по  предложенному  плану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частвовать   в  коллективном  обсуждении  проблем,  строить  продуктивное  взаимодействие  со  сверстниками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96"/>
        </w:tabs>
        <w:ind w:left="2196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276"/>
        </w:tabs>
        <w:ind w:left="3276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2097"/>
        </w:tabs>
        <w:ind w:left="2097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3177"/>
        </w:tabs>
        <w:ind w:left="31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i/>
      <w:iCs/>
      <w:color w:val="8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;Arial" w:hAnsi="Calibri;Arial" w:cs="Calibri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;Arial" w:hAnsi="Calibri;Arial" w:cs="Calibri;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character" w:styleId="6">
    <w:name w:val="Заголовок 6 Знак"/>
    <w:qFormat/>
    <w:rPr>
      <w:rFonts w:ascii="Calibri;Arial" w:hAnsi="Calibri;Arial" w:eastAsia="Times New Roman" w:cs="Times New Roman"/>
      <w:b/>
      <w:bCs/>
    </w:rPr>
  </w:style>
  <w:style w:type="character" w:styleId="7">
    <w:name w:val="Заголовок 7 Знак"/>
    <w:qFormat/>
    <w:rPr>
      <w:rFonts w:ascii="Calibri;Arial" w:hAnsi="Calibri;Arial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с отступом 2 Знак"/>
    <w:qFormat/>
    <w:rPr>
      <w:rFonts w:cs="Mangal"/>
      <w:sz w:val="24"/>
      <w:lang w:bidi="hi-IN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1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Основной текст с отступом Знак"/>
    <w:qFormat/>
    <w:rPr>
      <w:rFonts w:ascii="Calibri;Arial" w:hAnsi="Calibri;Arial" w:eastAsia="Calibri;Arial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Style15">
    <w:name w:val="Нижний колонтитул Знак"/>
    <w:qFormat/>
    <w:rPr>
      <w:rFonts w:cs="Mangal"/>
      <w:lang w:bidi="hi-IN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Arial" w:hAnsi="Calibri;Arial" w:eastAsia="Calibri;Arial" w:cs="Mangal"/>
      <w:szCs w:val="22"/>
      <w:lang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;Arial" w:hAnsi="Calibri;Arial" w:eastAsia="Calibri;Arial" w:cs="Calibri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стиль2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Arial" w:hAnsi="Calibri;Arial" w:eastAsia="Calibri;Arial" w:cs="Mangal"/>
      <w:sz w:val="22"/>
      <w:szCs w:val="22"/>
      <w:lang w:bidi="hi-IN"/>
    </w:rPr>
  </w:style>
  <w:style w:type="paragraph" w:styleId="Style18">
    <w:name w:val="Без интервала"/>
    <w:basedOn w:val="Normal"/>
    <w:qFormat/>
    <w:pPr/>
    <w:rPr>
      <w:rFonts w:ascii="Calibri;Arial" w:hAnsi="Calibri;Arial" w:cs="Calibri;Arial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27:00Z</dcterms:created>
  <dc:creator>Пользователь</dc:creator>
  <dc:description/>
  <cp:keywords/>
  <dc:language>en-US</dc:language>
  <cp:lastModifiedBy>user</cp:lastModifiedBy>
  <dcterms:modified xsi:type="dcterms:W3CDTF">2016-09-21T15:54:00Z</dcterms:modified>
  <cp:revision>32</cp:revision>
  <dc:subject/>
  <dc:title/>
</cp:coreProperties>
</file>