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195435" cy="587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15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Рабочая программа по биологии 7 класса составлена в соответствии с федеральным компонентом государственных образовательных стандартов основного общего образования по биологии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, с учетом  программы основного общего образования по биологии 6-9 классы. Авторы: И.Н. Понамарева.</w:t>
      </w:r>
    </w:p>
    <w:p>
      <w:pPr>
        <w:pStyle w:val="Style18"/>
        <w:jc w:val="both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В 7 классе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</w:t>
      </w:r>
    </w:p>
    <w:p>
      <w:pPr>
        <w:pStyle w:val="Normal"/>
        <w:ind w:firstLine="708"/>
        <w:jc w:val="both"/>
        <w:rPr/>
      </w:pP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 экологических систем, их изменения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ind w:firstLine="708"/>
        <w:jc w:val="both"/>
        <w:rPr/>
      </w:pPr>
      <w:r>
        <w:rPr/>
        <w:t>Учащиеся получают представление о многообразии живых организмов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38 часов для обязательного изучения биологии на ступени основного общего образования. Согласно учебному плану МАОУ Стрехнинская  СОШ – филиал  Равнецкая  ООШ   на изучение биологии в 7 классе отводится 2 ч в неделю. 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Изучение биологии в основной школе направлено на достижение следующих целей: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</w:rPr>
        <w:t xml:space="preserve">освоение знаний </w:t>
      </w:r>
      <w:r>
        <w:rPr/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; культуры поведения в природе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b/>
          <w:b/>
          <w:bCs/>
          <w:iCs/>
        </w:rPr>
      </w:pPr>
      <w:r>
        <w:rPr>
          <w:b/>
        </w:rPr>
        <w:t>формирование способности и готовности использовать приобретенные знания и умения в повседневной жизни для</w:t>
      </w:r>
      <w:r>
        <w:rPr/>
        <w:t xml:space="preserve"> ухода домашними животными, оценки последствий своей деятельности по отношению к природной среде, для соблюдения правил поведения в окружающей среде, профилактики заболеваний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Paragraph"/>
        <w:jc w:val="center"/>
        <w:rPr/>
      </w:pPr>
      <w:r>
        <w:rPr>
          <w:b/>
        </w:rPr>
        <w:t>Тематическое планирование Тематическое планирование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134"/>
        <w:gridCol w:w="1418"/>
        <w:gridCol w:w="1134"/>
        <w:gridCol w:w="141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обобщающ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ак наука. Методы би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ых орган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, многообразие и эволюция живой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ов и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 как наука. Методы биологи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иологии в формировании современной естественнонаучной картины мира, практической деятельности люд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связи организмов и окружающей среды.</w:t>
      </w:r>
    </w:p>
    <w:p>
      <w:pPr>
        <w:pStyle w:val="Normal"/>
        <w:ind w:firstLine="567"/>
        <w:jc w:val="both"/>
        <w:rPr/>
      </w:pPr>
      <w:r>
        <w:rPr/>
        <w:t xml:space="preserve">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/>
        <w:t xml:space="preserve"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</w:t>
      </w:r>
    </w:p>
    <w:p>
      <w:pPr>
        <w:pStyle w:val="22"/>
        <w:ind w:right="0" w:firstLine="567"/>
        <w:jc w:val="both"/>
        <w:rPr/>
      </w:pPr>
      <w:r>
        <w:rPr>
          <w:b/>
          <w:sz w:val="24"/>
          <w:szCs w:val="24"/>
        </w:rPr>
        <w:t xml:space="preserve">Проведение простых биологических исследований: </w:t>
      </w:r>
      <w:r>
        <w:rPr>
          <w:sz w:val="24"/>
          <w:szCs w:val="24"/>
        </w:rPr>
        <w:t>выявление приспособлений организмов к среде обитания (на конкретных примерах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знаки живых организмов. </w:t>
      </w:r>
    </w:p>
    <w:p>
      <w:pPr>
        <w:pStyle w:val="Normal"/>
        <w:ind w:firstLine="567"/>
        <w:jc w:val="both"/>
        <w:rPr/>
      </w:pPr>
      <w:r>
        <w:rPr/>
        <w:t xml:space="preserve">Клеточное строение организмов как доказательство их родства, единства живой природы. Одноклеточные и многоклеточные организмы. Ткани, органы, системы органов, </w:t>
      </w:r>
      <w:r>
        <w:rPr>
          <w:i/>
        </w:rPr>
        <w:t>их взаимосвязь как основа целостности многоклеточного организм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знаки живых организмов, их проявление у животных. </w:t>
      </w:r>
      <w:r>
        <w:rPr>
          <w:i/>
        </w:rPr>
        <w:t>Поведение животных (рефлексы, инстинкты, элементы рассудочного поведения).</w:t>
      </w:r>
      <w:r>
        <w:rPr/>
        <w:t xml:space="preserve"> Наследственность и изменчивость – свойства организмов. Приемы выращивания и размножения домашних животных, ухода за ними.</w:t>
      </w:r>
    </w:p>
    <w:p>
      <w:pPr>
        <w:pStyle w:val="Normal"/>
        <w:ind w:firstLine="567"/>
        <w:jc w:val="both"/>
        <w:rPr/>
      </w:pPr>
      <w:r>
        <w:rPr>
          <w:b/>
        </w:rPr>
        <w:t>Проведение простых биологических исследований:</w:t>
      </w:r>
      <w:r>
        <w:rPr/>
        <w:t xml:space="preserve"> наблюдений за ростом и развитием животных; процессов жизнедеятельности животных, поведения животных; распознавание органов, систем органов животных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, многообразие и эволюция живой природы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истема органического мира. </w:t>
      </w:r>
      <w:r>
        <w:rPr>
          <w:i/>
        </w:rPr>
        <w:t>Основные систематические категории, их соподчиненность.</w:t>
      </w:r>
      <w:r>
        <w:rPr/>
        <w:t xml:space="preserve"> Царство животных. Роль животных в экосистемах, жизни человека и собственной деятельности. Возбудители и переносчики заболеваний животных и человека. Меры профилактики заболеваний, вызываемых животными. </w:t>
      </w:r>
    </w:p>
    <w:p>
      <w:pPr>
        <w:pStyle w:val="22"/>
        <w:ind w:right="0" w:firstLine="567"/>
        <w:jc w:val="both"/>
        <w:rPr/>
      </w:pPr>
      <w:r>
        <w:rPr>
          <w:sz w:val="24"/>
          <w:szCs w:val="24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4"/>
          <w:szCs w:val="24"/>
        </w:rPr>
        <w:t xml:space="preserve">Движущие силы и результаты эволюции. </w:t>
      </w:r>
      <w:r>
        <w:rPr>
          <w:sz w:val="24"/>
          <w:szCs w:val="24"/>
        </w:rPr>
        <w:t xml:space="preserve">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22"/>
        <w:ind w:right="0" w:firstLine="567"/>
        <w:jc w:val="both"/>
        <w:rPr/>
      </w:pPr>
      <w:r>
        <w:rPr>
          <w:b/>
          <w:sz w:val="24"/>
          <w:szCs w:val="24"/>
        </w:rPr>
        <w:t xml:space="preserve">Проведение простых биологических исследований: </w:t>
      </w:r>
      <w:r>
        <w:rPr>
          <w:sz w:val="24"/>
          <w:szCs w:val="24"/>
        </w:rPr>
        <w:t>распознавание животных разных типов, важнейших домашних животных; определение принадлежности биологических объектов к определённой систематической группе с использованием справочников и определителей (классифик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биологии ученик 7 класса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признаки биологических объектов: живых организмов; клеток и организмов животных; популяций; экосистем и агроэкосистем; животных своего регион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ходи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ъясня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 xml:space="preserve">родство, общность происхождения и эволюцию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по результатам наблюдений распознавать и описывать на таблицах основные части и органоиды клетки, на живых объектах и таблицах органы и системы органов животных, животных отдельных типов и классов; наиболее распространенные животных своей местности, домашних животных, опасные для человека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анализировать и оценивать влияние факторов окружающей среды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заболеваний, вызываемых животными; оказания первой помощи при укусах животны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выращивания и размножения домашних животных, ухода за ни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лабораторных, практических работ и экскурс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35"/>
        <w:gridCol w:w="10183"/>
        <w:gridCol w:w="1255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1 </w:t>
            </w:r>
            <w:r>
              <w:rPr/>
              <w:t>«Знакомство с многообразием простейших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Внешнее  строение  дождевого  червя,  наблюдение  за  передвижением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3  </w:t>
            </w:r>
            <w:r>
              <w:rPr/>
              <w:t>Строение  раковин  различных  моллюсков,  выявление  их  сходства  и  различ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Изучение представителей отрядов насекомых по  внешним  признакам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  <w:r>
              <w:rPr/>
              <w:t xml:space="preserve"> «Определение принадлежности животных к определённой систематической группе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5 </w:t>
            </w:r>
            <w:r>
              <w:rPr/>
              <w:t>«Наблюдение за внешним строением и передвижением рыб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6 </w:t>
            </w:r>
            <w:r>
              <w:rPr/>
              <w:t>«Изучение внешнего строения птиц в связи с образом жизни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 1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№1 </w:t>
            </w:r>
            <w:r>
              <w:rPr/>
              <w:t>«Изучение многообразия птиц родного края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7</w:t>
            </w:r>
            <w:r>
              <w:rPr/>
              <w:t xml:space="preserve"> «Распознавание животных разных типов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8 </w:t>
            </w:r>
            <w:r>
              <w:rPr/>
              <w:t>«Изучение особенностей различных покровов тел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9</w:t>
            </w:r>
            <w:r>
              <w:rPr/>
              <w:t>«Изучение способов дыхания животных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Практическая  работа  №2 </w:t>
            </w:r>
            <w:r>
              <w:rPr/>
              <w:t>«Наблюдение за поведением животных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0</w:t>
            </w:r>
            <w:r>
              <w:rPr/>
              <w:t xml:space="preserve"> «Распознавание органов и систем органов у животных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11 </w:t>
            </w:r>
            <w:r>
              <w:rPr/>
              <w:t>«Наблюдение за ростом и развитием животных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2</w:t>
            </w:r>
            <w:r>
              <w:rPr/>
              <w:t xml:space="preserve"> «Выявление приспособлений у животных к среде обитания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я №2</w:t>
            </w:r>
            <w:r>
              <w:rPr/>
              <w:t xml:space="preserve"> «Изучение взаимосвязей животных с другими компонентами биоценоза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14</w:t>
            </w:r>
            <w:r>
              <w:rPr/>
              <w:t xml:space="preserve"> «Распознавание домашних животных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по биолог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85"/>
        <w:gridCol w:w="11505"/>
        <w:gridCol w:w="11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бобщающий урок по теме:</w:t>
            </w:r>
            <w:r>
              <w:rPr/>
              <w:t xml:space="preserve"> «Беспозвоночные животны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1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бобщающий</w:t>
            </w:r>
            <w:r>
              <w:rPr/>
              <w:t xml:space="preserve"> урок по теме: «Хордовые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обобщающий урок</w:t>
            </w:r>
            <w:r>
              <w:rPr/>
              <w:t xml:space="preserve"> по теме: «Эволюция строения и функций органов и их систем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14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обобщающий урок</w:t>
            </w:r>
            <w:r>
              <w:rPr/>
              <w:t xml:space="preserve"> по теме: «Развитие и закономерности размещения животных на Земле. Биоценозы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ализация  регионального  компонента  в  содержании  предметов</w:t>
      </w:r>
    </w:p>
    <w:tbl>
      <w:tblPr>
        <w:tblW w:w="10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48"/>
        <w:gridCol w:w="6480"/>
        <w:gridCol w:w="868"/>
        <w:gridCol w:w="163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 уро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о  план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фактическ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Тип Моллюски.</w:t>
              <w:br/>
            </w:r>
            <w:r>
              <w:rPr>
                <w:b/>
                <w:sz w:val="20"/>
                <w:szCs w:val="20"/>
              </w:rPr>
              <w:t xml:space="preserve"> Лабораторная работа №3</w:t>
              <w:br/>
            </w:r>
            <w:r>
              <w:rPr>
                <w:sz w:val="20"/>
                <w:szCs w:val="20"/>
              </w:rPr>
              <w:t>«Строении  раковин  разных  моллюсков. Выявление  их   сходства  и  различия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Членистоноги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лассы  Паукообразные. Ракообразны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насекомых: Таракановые, Прямокрылые, Уховёртки, Подён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яды насекомых: Стрекозы, Вши, Жуки, Клоп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Костные рыб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Разнообразие рыб Тюменской области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 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,Экскурсия №1 </w:t>
            </w:r>
            <w:r>
              <w:rPr>
                <w:sz w:val="20"/>
                <w:szCs w:val="20"/>
                <w:u w:val="single"/>
              </w:rPr>
              <w:t>«Изучение многообразия птиц родного края»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Законы России об охране животного мира. Система мониторин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и рациональное использование животного мира. </w:t>
            </w:r>
            <w:r>
              <w:rPr>
                <w:sz w:val="20"/>
                <w:szCs w:val="20"/>
                <w:u w:val="single"/>
              </w:rPr>
              <w:t>Охраняемые природные территории реги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Охраняемые животные Тюменской области и Ишимск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Cs/>
        </w:rPr>
        <w:t>Учебно-методический комплект:</w:t>
      </w:r>
    </w:p>
    <w:p>
      <w:pPr>
        <w:pStyle w:val="Style18"/>
        <w:numPr>
          <w:ilvl w:val="1"/>
          <w:numId w:val="2"/>
        </w:numPr>
        <w:jc w:val="both"/>
        <w:rPr>
          <w:bCs/>
          <w:iCs/>
        </w:rPr>
      </w:pPr>
      <w:r>
        <w:rPr>
          <w:bCs/>
          <w:iCs/>
        </w:rPr>
        <w:t>В.В. Латюшин, В.А. Шапкин  Биология . Животные. Учебник  для учащихся 7 класса  общеобразовательных  учреждений. М: Дрофа, 2010</w:t>
      </w:r>
    </w:p>
    <w:p>
      <w:pPr>
        <w:pStyle w:val="Style18"/>
        <w:numPr>
          <w:ilvl w:val="1"/>
          <w:numId w:val="2"/>
        </w:numPr>
        <w:jc w:val="both"/>
        <w:rPr>
          <w:bCs/>
          <w:iCs/>
        </w:rPr>
      </w:pPr>
      <w:r>
        <w:rPr/>
        <w:t>Биология Животные. Рабочая тетрадь. 7 класс. – М.: Дрофа, 2010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алендарно- тематическое планирование 7 класс</w:t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948"/>
        <w:gridCol w:w="974"/>
        <w:gridCol w:w="3060"/>
        <w:gridCol w:w="3595"/>
        <w:gridCol w:w="1072"/>
        <w:gridCol w:w="1072"/>
      </w:tblGrid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и  ее  планир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содержания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 к уровню подготовки  учащих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плану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(коррекция)</w:t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История развития зоологии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  ?  стр 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ология. Систематические категори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ль биологии в формировании современной естественнонаучной картины мира, в практической деятельности людей и самого учен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зоолог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  ?  стр 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логия. Зооге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томология. Ихтиология. Орнитология. Эволюция животных.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делы зооло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(в том числе с использованием информационных и коммуникационных технологий) необходимую информац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ль биологии в формировании современной естественнонаучной картины мира, в практической деятельности людей и самого ученик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ножки  Радиолярии. Солнечники  Споровик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 ?  стр 15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подготовить   презентацию</w:t>
              <w:br/>
              <w:t>Простейш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ножки. Радиолярии. Солнечники. Споровик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ста. Раковина. Инфузор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иконос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простейших животных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ущность биологических процессов: 4питание, дыхание, выделение, размножение простейших животн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простейших в природе и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тексте учебника отличительные признаки простейши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простейших) и делать выводы на основе сравнения; определять принадлежность простейши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стейшие. Инфузор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иконос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1 </w:t>
            </w:r>
            <w:r>
              <w:rPr>
                <w:sz w:val="20"/>
                <w:szCs w:val="20"/>
              </w:rPr>
              <w:t>«Знакомство с многообразием простейших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?  стр 120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 стр  20. индивидуа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фузор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гутиконос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простейших животных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простейших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на готовых микропрепаратах и описывать простейших животны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простейших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простейших) и делать выводы на основе сравнения; определять принадлежность простейши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Губки. Классы: Известковые, Стеклянные, Обыкновен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 ?  стр 25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25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. Скелетные иг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тки: специализация, слои клеток: наружный, внутренний.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губок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губок в природе и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тексте учебника отличительные признаки губ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надлежность губок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ишечнополостные. Классы: Гидроидные, Сцифоидные, Полип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6 ?  стр 30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31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ая пол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вая симметр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паль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тодер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одер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стрекатель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у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л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енерация.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кишечнополостных животных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кишечнополостных животн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кишечнополостных в природе и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тексте учебника отличительные признаки кишечнополос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ть принадлежность кишечнополостных к определенной систематической группе (классификация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Тип Плоские черви. Классы: Ресничные, Сосальщики, Ленточ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7 ?  стр 34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35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о-мышечный меш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фрод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 промежуточ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ин окончатель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поколений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плоских червей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плоских черв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способленность плоских червей к паразитическому образу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тексте учебника отличительные признаки плоских черв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пределять принадлежность плоских червей к определенной систематической группе (классификация)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, вызываемых животными (гельминтоза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углые черв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8 ?  стр 36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: пищеварительная, выделительная, полов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ула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ьное отверст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полость.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круглых червей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круглых черв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способленность круглых червей к паразитическому образу жизн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тексте учебника отличительные признаки круглых черв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пределять принадлежность круглых червей к определенной систематической группе (классификаци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, вызываемых животными (аскаридоз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Кольчатые черви.   или  Кольчецы.  Класс: Многощетинковые, или Полихе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9 ?  стр 40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40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под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ая кровеносная сист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х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ти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глоточное кольц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шная нервная цеп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потомстве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кольчатых червей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кольчатых черв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кольчатых червей в природе и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тексте учебника отличительные признаки кольчатых черв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ть принадлежность кольчатых червей к определенной систематической группе (классификация)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 кольчецов: Малощетиньковые  или  Олигохеты, Пия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ая работа №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нешнее  строение  дождевого  червя,  наблюдение  за  передвижением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0 ?  стр 44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гохе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у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капсу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яв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уд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биоз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кольчатых червей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, дыхание, выделение, передвижение кольчатых черв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кольчатых черв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кольчатых червей) и делать выводы на основе сравнения; определять принадлежность кольчатых червей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 К. Тип Моллюски.</w:t>
              <w:br/>
            </w:r>
            <w:r>
              <w:rPr>
                <w:b/>
                <w:sz w:val="20"/>
                <w:szCs w:val="20"/>
              </w:rPr>
              <w:t xml:space="preserve"> Лабораторная работа №3</w:t>
              <w:br/>
            </w:r>
            <w:r>
              <w:rPr>
                <w:sz w:val="20"/>
                <w:szCs w:val="20"/>
              </w:rPr>
              <w:t>«Строении  раковин  разных  моллюсков. Выявление  их   сходства  и  различия»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1 ?  стр 48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48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юс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тийная полость. Лёгк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ры. Серд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ёрка. Железы: пищеварительная, слюнные. Глаза. Почк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моллюсков, их строение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моллю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отличительные признаки моллюсков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 и </w:t>
            </w:r>
            <w:r>
              <w:rPr>
                <w:sz w:val="20"/>
                <w:szCs w:val="20"/>
              </w:rPr>
              <w:t>по результатам исследования распознавать и описывать на таблицах моллюск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моллюсков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: Брюхоногие, Двустворчатые, Головоноги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2 ?  стр 52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52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ног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творчат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ног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тивное дви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ламут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льный меш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мчу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представители классов моллюски, их строение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моллюс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отличительные признаки моллюсков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 и </w:t>
            </w:r>
            <w:r>
              <w:rPr>
                <w:sz w:val="20"/>
                <w:szCs w:val="20"/>
              </w:rPr>
              <w:t>по результатам исследования распознавать и описывать на таблицах классы моллюс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представителей классов моллюсков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глокожие. </w:t>
              <w:br/>
              <w:t>классы: Морские  лилии,  Морские  звёзды, Морские  ежи,  Голотурии,  Офи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3  ?  стр 56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56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-сосудистая сист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ый скелет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иглокожих, их строение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иглокож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отличительные признаки иглокожих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. К. Тип Членистоног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 Паукообразные. Ракообраз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4 ?  стр 62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62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ин. Сложные глаза. Мозаичное зрение. Развитие без превра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тинные бородавки. Паутина – ловчая сеть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ёгочные мешки и трахе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теногенез.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ракообразных, паукообразных, насекомых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, дыхание, выделение, передвижение членистоног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рак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ракообразных) и делать выводы на основе сравнения; определять принадлежность ракообразны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секомые. Общая  характеристика</w:t>
            </w:r>
            <w:r>
              <w:rPr>
                <w:b/>
                <w:sz w:val="20"/>
                <w:szCs w:val="20"/>
              </w:rPr>
              <w:t xml:space="preserve"> Лабораторная работа №4 </w:t>
            </w:r>
            <w:r>
              <w:rPr>
                <w:sz w:val="20"/>
                <w:szCs w:val="20"/>
              </w:rPr>
              <w:t>«Из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ей отрядов насекомых  по  внешним  признака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5 ?  стр 65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65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комые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насекомых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дыхание, передвижение насеко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представителей отрядов насеком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насекомых) и делать выводы на основе сравнения; определять принадлежность насекомы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Р. К, Отряды насекомых: Таракановые, Прямокрылые, Уховёртки, Подёнки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6?  стр 70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70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ые. Прямокрылые. Уховёртки. Подёнк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отряды насекомых (Таракановые, Прямокрылые, Уховёртки, Подёнки)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, передвижение, значение представителей отрядов насеко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отряды насеком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тряды насекомых) и делать выводы на основе сравнения; определять принадлежность насекомы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. К, Отряды насекомых: Стрекозы, Вши, Жуки, Клоп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7 ?  стр 77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77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козы. Вши. Жуки. Клоп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витие с превращением: яйцо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личин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куколк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</w:t>
            </w:r>
            <w:r>
              <w:rPr>
                <w:sz w:val="20"/>
                <w:szCs w:val="20"/>
              </w:rPr>
              <w:t xml:space="preserve"> взрослое насеком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изнаки биологических объектов: отряды насекомых (Стрекозы, Вши, Жуки, Клопы), их особенности строения и многообразие, значение в природе и жизни челове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, передвижение, значение представителей отрядов насеком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отряды насеком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тряды насекомых) и делать выводы на основе сравнения; определять принадлежность насекомы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Отряды насекомых: Чешуекрылые, Равнокрылые, Двукрылые, Блохи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8?  стр 84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84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екрылые, или Бабочки. Гусеница. Равнокрылые. Двукрылые. Блох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изнаки биологических объектов: отряды насекомых (Чешуекрылые, Равнокрылые, Двукрылые, Блохи), их особенности строения и многообразие, значение в природе и жизни челове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, передвижение, значение представителей отрядов насекомых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отряды насеком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тряды насекомых) и делать выводы на основе сравнения; определять принадлежность насекомы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насекомых: Перепончатокрыл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9?  стр 91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92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нчатокрылые. Наездн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чёлы: матка, трутни, рабоч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ёд. Прополи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. Соты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изнаки биологических объектов: отряды насекомых (Перепончатокрылые), их особенности строения и многообразие, значение в природе и жизни человек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, передвижение, значение представителей перепончатокрылых.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пере6пончатокрыл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надлежность насекомы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</w:t>
            </w:r>
            <w:r>
              <w:rPr>
                <w:sz w:val="20"/>
                <w:szCs w:val="20"/>
              </w:rPr>
              <w:t xml:space="preserve"> «Определение принадлежности животных к определённой систематической групп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торить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§14-20 ?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  <w:r>
              <w:rPr>
                <w:sz w:val="20"/>
                <w:szCs w:val="20"/>
              </w:rPr>
              <w:t xml:space="preserve"> по теме: «Беспозвоночные животные». </w:t>
            </w:r>
            <w:r>
              <w:rPr>
                <w:sz w:val="20"/>
                <w:szCs w:val="20"/>
                <w:u w:val="single"/>
              </w:rPr>
              <w:t>Вредители лесов и сельского хозяйства Тюменской обла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З. подготовить  к  зачёту  индивидуальные  зад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животн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ост, развитие, размножение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родство, общность происхождения и эволюцию животных (на примере сопоставления отдельных групп); роль различных организмов в жизни человека и собственной деятельности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, вызываемых животны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ордовые. Подтипы: Бесчерепные и Черепные, или Позвоночные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0 ?  стр 96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96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да. Череп. Позвоночни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вон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ереп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ные, или Позвоночные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хордовых животных (бесчерепных и черепных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отличительные признаки хордовых животных, бесчерепных и черепны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биологических словарях и справочниках значения биологических терми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животных (на примере бесчерепных и черепных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ы рыб. </w:t>
            </w:r>
            <w:r>
              <w:rPr>
                <w:b/>
                <w:sz w:val="20"/>
                <w:szCs w:val="20"/>
              </w:rPr>
              <w:t xml:space="preserve">Лабораторная работа №5 </w:t>
            </w:r>
            <w:r>
              <w:rPr>
                <w:sz w:val="20"/>
                <w:szCs w:val="20"/>
              </w:rPr>
              <w:t>«Наблюдение за внешним строением и передвижением рыб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1    ?  стр 102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102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ые ры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я. Плавательный пузырь. Боковая линия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классов рыб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ередвижение ры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внешнее строение и особенности передвижения рыб и на основе исследования делать вывод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Хрящевые рыб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22 ?  стр 106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106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щевые рыбы: акулы, скаты, химеры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представителей класса Хрящевых рыб, их строение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и значение хрящевых рыб в природе и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отличительные признаки хрящевых рыб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 и </w:t>
            </w:r>
            <w:r>
              <w:rPr>
                <w:sz w:val="20"/>
                <w:szCs w:val="20"/>
              </w:rPr>
              <w:t>по результатам исследования распознавать и описывать на таблицах представителей хрящевых ры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представителей хрящевых рыб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 К Класс Костные рыбы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азнообразие рыб Тюменской обла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3 ?  стр1145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ные рыбы: Осетрообразные Сельдеобразные ЛососеобразныеКарпообразныеОкунеобразны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представителей класса Костных рыб, их строение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костных рыб, их значение в природе и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отличительные признаки костных рыб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 и </w:t>
            </w:r>
            <w:r>
              <w:rPr>
                <w:sz w:val="20"/>
                <w:szCs w:val="20"/>
              </w:rPr>
              <w:t>по результатам исследования распознавать и описывать на таблицах костных ры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представителей костных рыб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Земноводные, или Амфиби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4 ?  стр 121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121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оводные: Безногие, Хвостатые, Бесхвост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ст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представители класса Земноводные, их строение, многообразие и приспособление к наземно-водн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земновод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отличительные признаки земноводных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 и </w:t>
            </w:r>
            <w:r>
              <w:rPr>
                <w:sz w:val="20"/>
                <w:szCs w:val="20"/>
              </w:rPr>
              <w:t>по результатам исследования распознавать и описывать на таблицах класса земновод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представителей земноводных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ресмыкающиеся. Отряд Чешуйчат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5 ?  стр 128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128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мыкающиеся. Чешучатые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представители класса Пресмыкающиеся и отряда Чешуйчатые, их строение, многообразие и приспособление к наземн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пресмыкающих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отличительные признаки пресмыкающихся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 и </w:t>
            </w:r>
            <w:r>
              <w:rPr>
                <w:sz w:val="20"/>
                <w:szCs w:val="20"/>
              </w:rPr>
              <w:t>по результатам исследования распознавать и описывать на таблицах представителей класса пресмыкающихся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казания первой помощи при укусах животн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яды пресмыкающихся: Черепахи и Крокодилы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едкие и охраняемые пресмыкающиеся нашего кра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6 ?  стр133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  индивидуально Подготовить  сообщение </w:t>
            </w:r>
            <w:r>
              <w:rPr>
                <w:sz w:val="20"/>
                <w:szCs w:val="20"/>
                <w:u w:val="single"/>
              </w:rPr>
              <w:t>Редкие и охраняемые пресмыкающиеся нашего кр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ахи. Крокодилы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представители класса Пресмыкающиеся и отрядов Черепахи и Крокодилы, их строение, многообразие и приспособление к наземн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черепах и крокоди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отличительные признаки черепах и крокодилов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 результатам исследования распознавать и описывать на таблицах представителей черепах и крокодилов;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Птицы. Отряд Пингвины.</w:t>
            </w:r>
            <w:r>
              <w:rPr>
                <w:b/>
                <w:sz w:val="20"/>
                <w:szCs w:val="20"/>
              </w:rPr>
              <w:t xml:space="preserve"> Лабораторная работа №6 </w:t>
            </w:r>
            <w:r>
              <w:rPr>
                <w:sz w:val="20"/>
                <w:szCs w:val="20"/>
              </w:rPr>
              <w:t>«Изучение внешнего строения птиц в связи с образом жиз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7 ?  стр133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здовые пт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ковые пт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убация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птиц, их особенности строение, многообразие и приспособленность к среде обитания; особенности отряда пингвин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передвижение и размножение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собенности внешнее строение птиц в связи с полёт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пределять принадлежность пингвинов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птиц: Страусообразные, Нандуобразные, Казуарообразные, Гусеобраз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8 ?  стр145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 145    индивиду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изнаки биологических объектов: отрядов птиц (Страусообразные, Нандуобразные, Казуарообразные, Гусеобразные)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, передвижение, значение представителей отрядов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отряды пт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тряды птиц) и делать выводы на основе сравнения; определять принадлежность птиц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птиц: Дневные хищные, Совы, Кури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9 ?  стр151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 151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рядов птиц (Дневные хищные, Совы, Куриные)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, передвижение, значение представителей отрядов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отряды пт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тряды птиц) и делать выводы на основе сравнения; определять принадлежность птиц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птиц: Воробьинообразные, Голенаст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0 ?  стр15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157 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рядов птиц (Воробьинообразные, Голенастые)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, передвижение, значение представителей отрядов пт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отряды птиц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тряды птиц) и делать выводы на основе сравнения; определять принадлежность птиц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Р. К,Экскурсия №1 </w:t>
            </w:r>
            <w:r>
              <w:rPr>
                <w:sz w:val="20"/>
                <w:szCs w:val="20"/>
                <w:u w:val="single"/>
              </w:rPr>
              <w:t>«Изучение многообразия птиц родного края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повторить 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7-30 ?  стр1335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отчёты  по  экскурс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отрядов птиц их многообразие, значение в природе и жизни человека; представителе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передви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отряды птиц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иболее распространенных птиц своей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тряды птиц) и делать выводы на основе сравнения; определять принадлежность птиц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Млекопитающие. Отряды: Однопроходные, Сумчатые, Насекомоядные, Рукокрылы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1 ?  стр163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 стр 163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звери, или Яйцекладущие. Настоящие звер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рядов млекопитающих (Однопроходные, Сумчатые, Насекомоядные, Рукокрылые), их особенности строения и многообразие; общую характеристику млекопитающи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размножение, дыхание, передвижение; значение млекопитаю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отряды млекопитающ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надлежность млекопитающи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млекопитающих: Грызуны, Зайцеобраз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2 ?  стр170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170 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цы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рядов млекопитающих (Грызуны, Зайцеобразные)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размножение, дыхание, передвижение; значение представителей отрядов млекопитаю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представителей отрядов млекопитающих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иболее распространенных грызунов и зайцеобразных своей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надлежность млекопитающи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млекопитающих: Китообразные, Ластоногие, Хоботные, Хищ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3 ?  стр1177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и. Цедильный аппарат. Бивни. Хобот. Хищные зуб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рядов млекопитающих (Китообразные, Ластоногие, Хоботные, Хищные)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размножение, дыхание, передвижение; значение представителей отрядов млекопитаю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представителей отрядов млекопитающ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иболее распространенных хищных своей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надлежность млекопитающи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млекопитающих: Парнокопытные, Непарнокопыт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4 ?  стр183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183   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то. Рога. Сложный желудок. Жвачк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рядов млекопитающих (Парнокопытные, Непарнокопытные)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размножение, дыхание, передвижение; значение представителей отрядов млекопитающ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представителей отрядов млекопитающи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иболее распространенных парнокопытных и непарнокопытных своей мес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надлежность млекопитающих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ы млекопитающих: Примат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5?  стр187  ответ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br/>
              <w:t xml:space="preserve"> подготовиться  к  контрольной   п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0. 21, 24,25,27,31</w:t>
              <w:b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ты. Человекообразные обезья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ряда Приматы, их особенности строения и многообраз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размножение, дыхание, передвижение; значение представителей прим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:</w:t>
            </w:r>
            <w:r>
              <w:rPr>
                <w:sz w:val="20"/>
                <w:szCs w:val="20"/>
              </w:rPr>
              <w:t xml:space="preserve"> рассматривать и описывать представителей прима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надлежность приматов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бобщающий</w:t>
            </w:r>
            <w:r>
              <w:rPr>
                <w:sz w:val="20"/>
                <w:szCs w:val="20"/>
              </w:rPr>
              <w:t xml:space="preserve"> урок по теме: «Хордовые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хордовых животн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ущность биологических процессов: питание, дыхание, выделение, размножение хордовых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дство, общность происхождения и эволюцию животных (на примере сопоставления отдельных групп); роль различных организмов в жизни человека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связи организмов и окружающей сред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7</w:t>
            </w:r>
            <w:r>
              <w:rPr>
                <w:sz w:val="20"/>
                <w:szCs w:val="20"/>
              </w:rPr>
              <w:t xml:space="preserve"> «Распознавание животных разных типов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, 7, 8. 9.11.13. 14.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животных разных тип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тексте учебника отличительные признаки основных систематических групп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(в том числе с использованием информационных и коммуникационных технологий) необходимую информацию о животны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и коллекциях животных отдельных типов, наиболее распространенных животных своей местн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ы тела.</w:t>
            </w:r>
            <w:r>
              <w:rPr>
                <w:b/>
                <w:sz w:val="20"/>
                <w:szCs w:val="20"/>
              </w:rPr>
              <w:t xml:space="preserve"> Лабораторная работа №8 </w:t>
            </w:r>
            <w:r>
              <w:rPr>
                <w:sz w:val="20"/>
                <w:szCs w:val="20"/>
              </w:rPr>
              <w:t>«Изучение особенностей различных покровов тел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6?  стр193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ий эпителий. Кутикула. Эпидермис. Собственно кож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покровы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различных источниках (в том числе с использованием информационных и коммуникационных технологий) необходимую информацию о покровах тела животных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покровы тела животн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о-двигательная систем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7  ?  стр1198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  стр  199 индивидуа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скелет. Осевой скелет. Позвоночник. Позвонок. Сустав. Скелет конечностей, поясов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особенности опорно-двигательной сист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различных источниках (в том числе с использованием информационных и коммуникационных технологий) необходимую информацию об опорно-двигательной систем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сновные отделы опорно-двигательной системы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вижения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8 ?  стр203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  стр 203 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. Полости тела: первичная, вторичная, смешанная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ущность биологических процессов: способы передвижения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различных источниках (в том числе с использованием информационных и коммуникационных технологий) необходимую информацию о способах передвижения животных в связи с образов жизн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дыхания и газообмен.</w:t>
            </w:r>
            <w:r>
              <w:rPr>
                <w:b/>
                <w:sz w:val="20"/>
                <w:szCs w:val="20"/>
              </w:rPr>
              <w:t xml:space="preserve"> Лабораторная работа №9 </w:t>
            </w:r>
            <w:r>
              <w:rPr>
                <w:sz w:val="20"/>
                <w:szCs w:val="20"/>
              </w:rPr>
              <w:t>«Изучение способов дыхания животных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9  ?  стр208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. Жабры. Трахеи. Бронхи. Легкие. Альвеолы. Диафрагма. Легочные перегородки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рганы дыхания, особенности стро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дыхание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различных источниках (в том числе с использованием информационных и коммуникационных технологий) необходимую информацию об органах дыхания животны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рганы дыхания животны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рганы дыхания животных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ы пищеварения. Обмен веществ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0 ?  стр214 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 214 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. Превращение энергии. Ферменты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рганы пищеварения, особенности стро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обмен веществ и превращения энергии, питание 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различных источниках (в том числе с использованием информационных и коммуникационных технологий) необходимую информацию об органах пищеварительной системы животны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рганы пищеварительной системы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рганы пищеварительной системы животных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система. Кров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1  ?  стр21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 стр21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це. Капилляры. Артерии. Вены. Аорта. Фагоцитоз. Плазма. Лейкоциты. Эритроциты. Гемоглобин. Кровь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рганы кровеносной системы, состав и функции кров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кровообращение у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различных источниках (в том числе с использованием информационных и коммуникационных технологий) необходимую информацию об органах кровеносной системы животн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рганы кровеносной системы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рганы кровеносной системы животных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ыдел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2 ?  стр223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ьцы – извилистые трубки. Почка. Мочеточник. Мочевой пузырь. Моч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рганы выделения, их строе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ыделение у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различных источниках (в том числе с использованием информационных и коммуникационных технологий) необходимую информацию об органах выделения животны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рганы выделения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рганы выделения животных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№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блюдение за поведением животных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3 ?  стр229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  2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мость. Нервный узел. Нервное кольцо. Нервы. Головной мозг. Спинной мозг. Рефлекс. Инстинкт. Кора головного мозг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собенности строения нервной систем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аздражимость, рефлекторная деятельность у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различных источниках (в том числе с использованием информационных и коммуникационных технологий) необходимую информацию о строение и функциях нервной систем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тделы нервной системы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тделы нервной системы животных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чувст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4 ?  стр234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 235письмен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. Простой глазок.   Фасеточные глаза. Зрение: монокулярное, бинокулярное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собенности строения органов чувст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особенности монокулярного и бинокулярного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различных источниках (в том числе с использованием информационных и коммуникационных технологий) необходимую информацию о строение и функциях органов чувств животных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рганы чувств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рганы чувств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дление рода. Органы размножения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5  ?  стр238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 238 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олое. Половое. Гермафродитизм. Яичники. Матка. Плацента. Яйцевод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рганы размно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ост и размножение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рганы размножения 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рганы размножения животных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0</w:t>
            </w:r>
            <w:r>
              <w:rPr>
                <w:sz w:val="20"/>
                <w:szCs w:val="20"/>
              </w:rPr>
              <w:t xml:space="preserve"> «Распознавание органов и систем органов у животных»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§36-45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рганов и систем органов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рганы и системы органов животны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рганы и системы органов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азмножение животных. Оплодотворени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6 ?  стр242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242   индивидуа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. Почко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рождение. Оплодотворение: внешнее, внутренне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рганы размно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способы размножение животных, оплодотво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процессы (бесполое и половое размножение животных) и делать выводы на основе сравнени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и развитие животны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блюдение за ростом и развитием животны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 184  изучить.  знать  термины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4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морфоз. Развитие без превращения и с превращением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ост и развитие животн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нтогене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стые биологические исследования: </w:t>
            </w:r>
            <w:r>
              <w:rPr>
                <w:sz w:val="20"/>
                <w:szCs w:val="20"/>
              </w:rPr>
              <w:t>наблюдать за ростом и развитием животных (с превращением и без превращен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зация и продолжительность жизни животны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8 ?  стр248 ответить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 248    индивидуаль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подготовиться  к  контрольно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созревание. Периодизация онтогенеза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ущность биологических процессов: рост и развитие животны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стые биологические исследования: </w:t>
            </w:r>
            <w:r>
              <w:rPr>
                <w:sz w:val="20"/>
                <w:szCs w:val="20"/>
              </w:rPr>
              <w:t>наблюдать за ростом и развитием животных (с превращением и без превращен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  <w:r>
              <w:rPr>
                <w:sz w:val="20"/>
                <w:szCs w:val="20"/>
              </w:rPr>
              <w:t xml:space="preserve"> по теме: «Эволюция строения и функций органов и их систе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тему  развитие  растительного  м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признаки биологических объектов: органы и системы орган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обмен веществ и превращения энергии, питание, дыхание, выделение, рост, развитие, размножение, регуляция жизнедеятельности организма, раздражим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животных (на примере сопоставления отдельных групп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Доказательства эволюции животных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9 ?  стр 256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генез. Переходные формы. Эмбриональное развитие. Гомологичные органы. Рудименты. Атавизмы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азательства эволюции животн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дименты и атавизмы, гомологичные органы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биологии в формировании современной естественнонаучной картины мира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ство, общность происхождения и эволюцию животных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Дарвин о причинах эволюции животного ми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0 ?  стр258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ость. Изменчивость. Борьба за существование. Естественный отбор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ущность биологических процессов: наследственность и изменчивость живот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збирательно относиться к биологической информации, содержащейся в средствах массовой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общность происхождения и эволюцию живот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 результатам наблюдений выявлять изменчивость организм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жнения строения животных. Многообразие вдов как результат эволю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1-52 ?  стр 261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26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ргенция. Разновидность. Видообразование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оль наследственности и изменчивости в возникновении многообразия видов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ль биологического разнообразия в сохранении биосферы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ство, общность происхождения и эволюцию животных (на примере сопоставления отдельных групп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е и искусственные биоценоз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52- 53?  стр272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изучить</w:t>
              <w:br/>
              <w:t>задание стр  272   индивидуальн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ценоз. Ярусность. Продуценты. Консументы. Редуценты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i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Уметь объяснять: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оль биологии в формировании современной естественнонаучной картины мира, в практической деятельности людей и самого ученика;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ль различных организмов в жизни человека и собственной деятельности;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реды и их влияние на биоценоз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4 ?  стр 275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27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среды: абиотические, биотические, антропоге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пи питания. Поток энерги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5 ?  стр 278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2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питания. Пирамида: энергии,  биомасс,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онент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6 ?  стр 284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2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ая работа №12</w:t>
            </w:r>
            <w:r>
              <w:rPr>
                <w:sz w:val="20"/>
                <w:szCs w:val="20"/>
              </w:rPr>
              <w:t xml:space="preserve"> «Выявление приспособлений у животных к среде обитания»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ая группа. 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№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учение взаимосвязей животных с другими компонентами биоценоз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 по  экскурсии.  письменный  по  плану  в  кар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ить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§52-5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группа. Пищевые, или трофические, связи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обобщающий урок</w:t>
            </w:r>
            <w:r>
              <w:rPr>
                <w:sz w:val="20"/>
                <w:szCs w:val="20"/>
              </w:rPr>
              <w:t xml:space="preserve"> по теме: «Развитие и закономерности размещения животных на Земле. Биоценоз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6  текст  прочитать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ценоз. Ярусность. Продуценты. Консументы. Редуценты. Факторы среды: абиотические, биотические, антропогенные. Цепь питания. Пирамида: энергии,  биомасс, чисел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йствие человека и его деятельности на животный ми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7  ?  стр 288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тр288 индивидуаль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сел. Промысловые животные.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машнивание. Разведение, основы содержания и селекции сельскохозяйственных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8 ?  стр 291 ответи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стр29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машнивание. Отбор. Селекция. Развед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13</w:t>
            </w:r>
            <w:r>
              <w:rPr>
                <w:sz w:val="20"/>
                <w:szCs w:val="20"/>
              </w:rPr>
              <w:t xml:space="preserve"> «Распознавание домашних животных».</w:t>
              <w:br/>
              <w:t xml:space="preserve"> Отчёт  о  работе  в  форме  презентац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. К. Законы России об охране животного мира. Система мониторин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и рациональное использование животного мира. </w:t>
            </w:r>
            <w:r>
              <w:rPr>
                <w:sz w:val="20"/>
                <w:szCs w:val="20"/>
                <w:u w:val="single"/>
              </w:rPr>
              <w:t>Охраняемые природные территории региона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храняемые животные Тюменской области и Ишим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 в  тетрад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мониторин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а и рациональное использование животного мира. </w:t>
            </w:r>
            <w:r>
              <w:rPr>
                <w:sz w:val="20"/>
                <w:szCs w:val="20"/>
                <w:u w:val="single"/>
              </w:rPr>
              <w:t>Охраняемые природные территории регио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Охраняемые животные Тюменской области и Ишимского района.</w:t>
            </w:r>
            <w:r>
              <w:rPr>
                <w:sz w:val="20"/>
                <w:szCs w:val="20"/>
              </w:rPr>
              <w:t xml:space="preserve">Мониторин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ники. Заказники. Памятники природы. Красная книга. Акклиматизац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редких  животных  своего  региона, уметь  определять  по  фотография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cs="Calibri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;Arial" w:hAnsi="Calibri;Arial" w:cs="Calibri;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57:00Z</dcterms:created>
  <dc:creator>777</dc:creator>
  <dc:description/>
  <cp:keywords/>
  <dc:language>en-US</dc:language>
  <cp:lastModifiedBy>user</cp:lastModifiedBy>
  <cp:lastPrinted>2014-11-12T07:58:00Z</cp:lastPrinted>
  <dcterms:modified xsi:type="dcterms:W3CDTF">2016-09-21T17:24:00Z</dcterms:modified>
  <cp:revision>55</cp:revision>
  <dc:subject/>
  <dc:title>Муниципальное  автономное  образовательное  учреждение</dc:title>
</cp:coreProperties>
</file>