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922260" cy="594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226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биологии 9 класса составлена в соответствии с федеральным компонентом государственных образовательных стандартов основного общего образования по биологии (Приказ Министерства образования РФ от 5 марта 2004 г. N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с учетом программы   для  общеобразовательных  учреждений  под  редакцией  В.В. Пасечника, В.В. Латюшина, В.М. Пакуловой.  – М: Дрофа, 2010</w:t>
      </w:r>
    </w:p>
    <w:p>
      <w:pPr>
        <w:pStyle w:val="Normal"/>
        <w:ind w:firstLine="708"/>
        <w:jc w:val="both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учение биологического материала позволяет решать задачи экологическ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Они должны знать, что человек – часть природы, его жизнь зависит от неё и поэтому он обязан сохранить природу и для себя и последующих поколений люд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, экскурсии, демонстрации опытов, проведение наблюдений. Всё это даёт возможность направленно воздействовать на личность учащегося: тренировать память, развивать наблюдательность, мышление, обучать приёмам самостоятельной учебной деятельности, способствовать развитию любознательности и интереса к предмету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есто предмета в учебном план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едеральный базисный учебный план для образовательных учреждений Российской Федерации отводит 238 часов для обязательного изучения биологии на ступени основного общего образования,   в том  числе  в 9 классе – 68  часов. Согласно учебному плану МАОУ Стрехнинская  СОШ – филиал  Боровская ООШ   на изучение биологии в 9 классе отводится   68  часов  ( 2 часа  в  неделю)</w:t>
      </w:r>
    </w:p>
    <w:p>
      <w:pPr>
        <w:pStyle w:val="Normal"/>
        <w:shd w:fill="FFFFFF" w:val="clear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зучение би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sz w:val="22"/>
          <w:szCs w:val="22"/>
        </w:rPr>
        <w:t xml:space="preserve">освоение знаний </w:t>
      </w:r>
      <w:r>
        <w:rPr>
          <w:sz w:val="22"/>
          <w:szCs w:val="22"/>
        </w:rPr>
        <w:t>о роли биологической науки в формировании современной естественнонаучной картины мира; методах познания живой природы; о живой природе и присущих ей закономерностях; о строении, жизнедеятельности и средообразующей роли живых организм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sz w:val="22"/>
          <w:szCs w:val="22"/>
        </w:rPr>
        <w:t xml:space="preserve">развитие познавательных интересов, интеллектуальных и творческих способностей </w:t>
      </w:r>
      <w:r>
        <w:rPr>
          <w:sz w:val="22"/>
          <w:szCs w:val="22"/>
        </w:rPr>
        <w:t>в процес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sz w:val="22"/>
          <w:szCs w:val="22"/>
        </w:rPr>
        <w:t>формирование способности и готовности использовать приобретенные знания и умения в повседневной жизни для</w:t>
      </w:r>
      <w:r>
        <w:rPr>
          <w:sz w:val="22"/>
          <w:szCs w:val="22"/>
        </w:rPr>
        <w:t xml:space="preserve"> заботы о собственном здоровье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чебно-методический комплект:</w:t>
      </w:r>
    </w:p>
    <w:p>
      <w:pPr>
        <w:pStyle w:val="Style18"/>
        <w:numPr>
          <w:ilvl w:val="0"/>
          <w:numId w:val="7"/>
        </w:numPr>
        <w:jc w:val="both"/>
        <w:rPr>
          <w:rFonts w:eastAsia="Calibri;Arial"/>
          <w:sz w:val="22"/>
          <w:szCs w:val="22"/>
        </w:rPr>
      </w:pPr>
      <w:r>
        <w:rPr>
          <w:sz w:val="22"/>
          <w:szCs w:val="22"/>
        </w:rPr>
        <w:t xml:space="preserve">Программа основного общего образования по биологии 6-9 классы. Авторы: В.В. Пасечник, В.В. Латюшин, В.М. Пакулова. М.: Дрофа, 2010. </w:t>
      </w:r>
    </w:p>
    <w:p>
      <w:pPr>
        <w:pStyle w:val="Style18"/>
        <w:numPr>
          <w:ilvl w:val="0"/>
          <w:numId w:val="7"/>
        </w:numPr>
        <w:spacing w:lineRule="atLeast" w:line="100"/>
        <w:jc w:val="both"/>
        <w:rPr/>
      </w:pPr>
      <w:r>
        <w:rPr>
          <w:sz w:val="22"/>
          <w:szCs w:val="22"/>
        </w:rPr>
        <w:t xml:space="preserve">Каменский А. А., Криксунов Е. А., Пасечник В. В. «Введение в общую биологию и экологию». 9 класс. </w:t>
      </w:r>
      <w:r>
        <w:rPr>
          <w:rStyle w:val="C5"/>
          <w:sz w:val="22"/>
          <w:szCs w:val="22"/>
        </w:rPr>
        <w:t>Учебник для общеобразовательных учреждений</w:t>
      </w:r>
      <w:r>
        <w:rPr>
          <w:sz w:val="22"/>
          <w:szCs w:val="22"/>
        </w:rPr>
        <w:t>.</w:t>
      </w:r>
      <w:r>
        <w:rPr>
          <w:rFonts w:eastAsia="Calibri;Arial"/>
          <w:sz w:val="22"/>
          <w:szCs w:val="22"/>
        </w:rPr>
        <w:t xml:space="preserve"> – М.: Дрофа, 2010.</w:t>
      </w:r>
    </w:p>
    <w:p>
      <w:pPr>
        <w:pStyle w:val="Style18"/>
        <w:numPr>
          <w:ilvl w:val="0"/>
          <w:numId w:val="7"/>
        </w:numPr>
        <w:spacing w:lineRule="atLeast" w:line="100"/>
        <w:jc w:val="both"/>
        <w:rPr/>
      </w:pPr>
      <w:r>
        <w:rPr>
          <w:rFonts w:eastAsia="Calibri;Arial"/>
          <w:sz w:val="22"/>
          <w:szCs w:val="22"/>
        </w:rPr>
        <w:t xml:space="preserve">Пасечник В. В., Швецов Г. Г. «Введение в общую биологию и экологию». 9 класс. </w:t>
      </w:r>
      <w:r>
        <w:rPr>
          <w:rStyle w:val="Submenutable"/>
          <w:iCs/>
          <w:sz w:val="22"/>
          <w:szCs w:val="22"/>
        </w:rPr>
        <w:t xml:space="preserve">Рабочая тетрадь к учебнику </w:t>
      </w:r>
      <w:r>
        <w:rPr>
          <w:sz w:val="22"/>
          <w:szCs w:val="22"/>
        </w:rPr>
        <w:t xml:space="preserve">«Введение в общую биологию и экологию» </w:t>
      </w:r>
      <w:r>
        <w:rPr>
          <w:rFonts w:eastAsia="Calibri;Arial"/>
          <w:sz w:val="22"/>
          <w:szCs w:val="22"/>
        </w:rPr>
        <w:t>– М.: Дрофа,  2010.</w:t>
      </w:r>
    </w:p>
    <w:p>
      <w:pPr>
        <w:pStyle w:val="Normal"/>
        <w:numPr>
          <w:ilvl w:val="0"/>
          <w:numId w:val="7"/>
        </w:numPr>
        <w:jc w:val="both"/>
        <w:rPr>
          <w:rStyle w:val="Submenutable"/>
          <w:bCs/>
          <w:iCs/>
          <w:sz w:val="22"/>
          <w:szCs w:val="22"/>
        </w:rPr>
      </w:pPr>
      <w:r>
        <w:rPr>
          <w:sz w:val="22"/>
          <w:szCs w:val="22"/>
        </w:rPr>
        <w:t>Каменский А. А., Криксунов Е. А., Пасечник В. В. «Введение в общую биологию и экологию». 9 класс. Тематическое и поурочное планирование.</w:t>
      </w:r>
      <w:r>
        <w:rPr>
          <w:rStyle w:val="Submenutable"/>
          <w:iCs/>
          <w:sz w:val="22"/>
          <w:szCs w:val="22"/>
        </w:rPr>
        <w:t xml:space="preserve"> - М.: Дрофа, 2010.</w:t>
      </w:r>
    </w:p>
    <w:p>
      <w:pPr>
        <w:pStyle w:val="Normal"/>
        <w:spacing w:lineRule="auto" w:line="276"/>
        <w:jc w:val="center"/>
        <w:rPr>
          <w:rStyle w:val="Submenutable"/>
          <w:b/>
          <w:b/>
          <w:bCs/>
          <w:iCs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й план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47"/>
        <w:gridCol w:w="1972"/>
        <w:gridCol w:w="1946"/>
        <w:gridCol w:w="1999"/>
      </w:tblGrid>
      <w:tr>
        <w:trPr>
          <w:trHeight w:val="258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тем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ом  числе на:</w:t>
            </w:r>
          </w:p>
        </w:tc>
      </w:tr>
      <w:tr>
        <w:trPr>
          <w:trHeight w:val="14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</w:t>
            </w:r>
          </w:p>
        </w:tc>
      </w:tr>
      <w:tr>
        <w:trPr>
          <w:trHeight w:val="5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ология как наука. Методы биологии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и живых организмо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, многообразие и эволюция живой природ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аимосвязь организмов и окружающей среды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тем учебного курса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Биология как наука. Методы биологии (3 часа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оль биологии в формировании современной естественнонаучной картины мира, практической деятельности люде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знаки живых организмов (39 часов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леточное строение организмов как доказательство их родства, единства живой природы. </w:t>
      </w:r>
      <w:r>
        <w:rPr>
          <w:rFonts w:cs="Times New Roman" w:ascii="Times New Roman" w:hAnsi="Times New Roman"/>
          <w:i/>
          <w:sz w:val="22"/>
          <w:szCs w:val="22"/>
        </w:rPr>
        <w:t>Деление клетки – основа размножения, роста и развития организмов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2"/>
          <w:szCs w:val="22"/>
        </w:rPr>
        <w:footnoteReference w:id="2"/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Гены и хромосомы. Нарушения в строении и функционировании клеток – одна из причин заболеваний организм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следственность и изменчивость – свойства организмов. </w:t>
      </w:r>
      <w:r>
        <w:rPr>
          <w:i/>
          <w:sz w:val="22"/>
          <w:szCs w:val="22"/>
        </w:rPr>
        <w:t>Генетика – наука о закономерностях наследственности и изменчивост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следственная и ненаследственная изменчивость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Применение знаний о наследственности и изменчивости, искусственном отборе при выведении новых пород и сортов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ведение простых биологических исследований:</w:t>
      </w:r>
      <w:r>
        <w:rPr>
          <w:sz w:val="22"/>
          <w:szCs w:val="22"/>
        </w:rPr>
        <w:t xml:space="preserve"> изучение клеток на готовых микропрепаратах и их описание; </w:t>
      </w:r>
      <w:r>
        <w:rPr>
          <w:i/>
          <w:sz w:val="22"/>
          <w:szCs w:val="22"/>
        </w:rPr>
        <w:t>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</w:t>
      </w:r>
      <w:r>
        <w:rPr>
          <w:sz w:val="22"/>
          <w:szCs w:val="22"/>
        </w:rPr>
        <w:t xml:space="preserve"> выявление изменчивости организмов</w:t>
      </w:r>
      <w:r>
        <w:rPr>
          <w:rFonts w:eastAsia="Calibri;Arial"/>
          <w:sz w:val="22"/>
          <w:szCs w:val="22"/>
        </w:rPr>
        <w:t>.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истема, многообразие и эволюция живой природы (14 часов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ирусы –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</w:t>
      </w:r>
      <w:r>
        <w:rPr>
          <w:rFonts w:cs="Times New Roman" w:ascii="Times New Roman" w:hAnsi="Times New Roman"/>
          <w:i/>
          <w:sz w:val="22"/>
          <w:szCs w:val="22"/>
        </w:rPr>
        <w:t>Значение работ Р. Коха и Л. Пастера. Использование бактерий и грибов в биотехнологии.</w:t>
      </w:r>
    </w:p>
    <w:p>
      <w:pPr>
        <w:pStyle w:val="211"/>
        <w:ind w:right="0" w:firstLine="567"/>
        <w:jc w:val="both"/>
        <w:rPr/>
      </w:pPr>
      <w:r>
        <w:rPr>
          <w:sz w:val="22"/>
          <w:szCs w:val="22"/>
        </w:rPr>
        <w:t xml:space="preserve">Учение об эволюции органического мира. Ч.Дарвин – основоположник учения об эволюции. </w:t>
      </w:r>
      <w:r>
        <w:rPr>
          <w:i/>
          <w:sz w:val="22"/>
          <w:szCs w:val="22"/>
        </w:rPr>
        <w:t xml:space="preserve">Движущие силы и результаты эволюции. </w:t>
      </w:r>
      <w:r>
        <w:rPr>
          <w:sz w:val="22"/>
          <w:szCs w:val="22"/>
        </w:rPr>
        <w:t xml:space="preserve">Усложнение растений и животных в процессе эволюции. Биологическое разнообразие как основа устойчивости биосферы, результат эволюции. </w:t>
      </w:r>
    </w:p>
    <w:p>
      <w:pPr>
        <w:pStyle w:val="Style19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заимосвязь организмов и окружающей среды (14 часов)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Среда – источник веществ, энергии и информаци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Экология как наука.</w:t>
      </w:r>
      <w:r>
        <w:rPr>
          <w:sz w:val="22"/>
          <w:szCs w:val="22"/>
        </w:rPr>
        <w:t xml:space="preserve">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иосфера – глобальная экосистема.</w:t>
      </w:r>
      <w:r>
        <w:rPr>
          <w:i/>
          <w:sz w:val="22"/>
          <w:szCs w:val="22"/>
        </w:rPr>
        <w:t xml:space="preserve"> В.И. Вернадский – основоположник учения о биосфере</w:t>
      </w:r>
      <w:r>
        <w:rPr>
          <w:sz w:val="22"/>
          <w:szCs w:val="22"/>
        </w:rPr>
        <w:t>. Роль человека в биосфере. Экологические проблемы, их влияние на собственную жизнь,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211"/>
        <w:ind w:right="0" w:firstLine="567"/>
        <w:jc w:val="both"/>
        <w:rPr/>
      </w:pPr>
      <w:r>
        <w:rPr>
          <w:b/>
          <w:sz w:val="22"/>
          <w:szCs w:val="22"/>
        </w:rPr>
        <w:t xml:space="preserve">Проведение простых биологических исследований: </w:t>
      </w:r>
      <w:r>
        <w:rPr>
          <w:sz w:val="22"/>
          <w:szCs w:val="22"/>
        </w:rPr>
        <w:t>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В результате изучения биологии ученик должен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признаки биологических объектов: живых организмов; генов и хромосом; клеток; популяций; экосистем и агроэкосистем; биосферы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ущность биологических процессов: обмен веществ и превращения энергии, рост, развитие, размножение, наследственность и изменчивость, круговорот веществ и превращения энергии в экосистемах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ходить: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биологических словарях и справочниках значения биологических терминов;</w:t>
      </w:r>
    </w:p>
    <w:p>
      <w:pPr>
        <w:pStyle w:val="Style18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яснять:</w:t>
      </w:r>
    </w:p>
    <w:p>
      <w:pPr>
        <w:pStyle w:val="Style18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Style18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</w:t>
      </w:r>
    </w:p>
    <w:p>
      <w:pPr>
        <w:pStyle w:val="Style18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заимосвязи организмов и окружающей среды; роль биологического разнообразия в сохранении биосферы; необходимость защиты окружающей среды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водить простые биологические исследования:</w:t>
      </w:r>
    </w:p>
    <w:p>
      <w:pPr>
        <w:pStyle w:val="Style18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тавить биологические эксперименты, описывать и объяснять результаты опытов; наблюдать за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Style18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по результатам наблюдений распознавать и описывать на таблицах основные части и органоиды клетки, культурные растения и домашних животных, выявлять изменчивость организмов, приспособление организмов к среде обитания, типы взаимодействия популяций разных видов в экосистеме;</w:t>
      </w:r>
    </w:p>
    <w:p>
      <w:pPr>
        <w:pStyle w:val="Style18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равнивать биологические объекты (клетки) и делать выводы на основе сравнения;</w:t>
      </w:r>
    </w:p>
    <w:p>
      <w:pPr>
        <w:pStyle w:val="Style18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Style18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облюдения мер профилактики ВИЧ-инфекции.</w:t>
      </w:r>
    </w:p>
    <w:p>
      <w:pPr>
        <w:pStyle w:val="Style18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лабораторных  рабо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03"/>
        <w:gridCol w:w="6002"/>
        <w:gridCol w:w="134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бораторная работа №1</w:t>
            </w:r>
            <w:r>
              <w:rPr>
                <w:color w:val="000000"/>
                <w:sz w:val="20"/>
                <w:szCs w:val="20"/>
              </w:rPr>
              <w:t xml:space="preserve"> «Рассматривание клеток растений, животных под микроскопом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бораторная работа №2 </w:t>
            </w:r>
            <w:r>
              <w:rPr>
                <w:color w:val="000000"/>
                <w:sz w:val="20"/>
                <w:szCs w:val="20"/>
              </w:rPr>
              <w:t>«Выявление изменчивости организмов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бораторная работа №3 </w:t>
            </w:r>
            <w:r>
              <w:rPr>
                <w:color w:val="000000"/>
                <w:sz w:val="20"/>
                <w:szCs w:val="20"/>
              </w:rPr>
              <w:t>«Изучение морфологического критерия вида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</w:t>
            </w:r>
          </w:p>
        </w:tc>
      </w:tr>
    </w:tbl>
    <w:p>
      <w:pPr>
        <w:pStyle w:val="Normal"/>
        <w:spacing w:lineRule="auto" w:line="27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spacing w:lineRule="auto" w:line="276"/>
        <w:jc w:val="center"/>
        <w:rPr>
          <w:spacing w:val="-6"/>
          <w:sz w:val="20"/>
          <w:szCs w:val="20"/>
        </w:rPr>
      </w:pPr>
      <w:r>
        <w:rPr>
          <w:b/>
          <w:sz w:val="20"/>
          <w:szCs w:val="20"/>
        </w:rPr>
        <w:t>График контрольных работ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237"/>
        <w:gridCol w:w="138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-обобщающий урок</w:t>
            </w:r>
            <w:r>
              <w:rPr>
                <w:sz w:val="20"/>
                <w:szCs w:val="20"/>
              </w:rPr>
              <w:t xml:space="preserve"> по теме «Молекулярный уровень организации живой природы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-обобщающий урок</w:t>
            </w:r>
            <w:r>
              <w:rPr>
                <w:sz w:val="20"/>
                <w:szCs w:val="20"/>
              </w:rPr>
              <w:t xml:space="preserve"> по теме «Клеточный уровень организации живой природы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обобщающи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Организменный уровень организации живого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-обобщающий урок</w:t>
            </w:r>
            <w:r>
              <w:rPr>
                <w:sz w:val="20"/>
                <w:szCs w:val="20"/>
              </w:rPr>
              <w:t xml:space="preserve"> по теме «Экосистемный уровень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-обобщающ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</w:t>
            </w:r>
            <w:r>
              <w:rPr>
                <w:sz w:val="20"/>
                <w:szCs w:val="20"/>
              </w:rPr>
              <w:t xml:space="preserve"> по теме «Биосферный уровень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-обобщающий урок</w:t>
            </w:r>
            <w:r>
              <w:rPr>
                <w:sz w:val="20"/>
                <w:szCs w:val="20"/>
              </w:rPr>
              <w:t xml:space="preserve"> по теме «Возникновение и развитие жизни на Земле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ализация  национального  компонента  в  содержании  предмета</w:t>
        <w:b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940"/>
        <w:gridCol w:w="759"/>
        <w:gridCol w:w="13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ма  уро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по  план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 фактическ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я – форма существования ви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популяций разных ви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уктура сообщ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ки вещества и энергии в экосистем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 Искусственные биогеоценоз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укцесси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кризис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080"/>
        <w:gridCol w:w="2520"/>
        <w:gridCol w:w="5638"/>
        <w:gridCol w:w="1028"/>
        <w:gridCol w:w="1028"/>
      </w:tblGrid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 содерж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 к уровню подготовки  учащихс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 плану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рекция)</w:t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– наука о жи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5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. Биохимия. Биофиз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. Микробиология. Радиобиология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bCs/>
                <w:iCs/>
                <w:sz w:val="20"/>
                <w:szCs w:val="20"/>
              </w:rPr>
              <w:t>вклад выдающихся ученых</w:t>
            </w:r>
            <w:r>
              <w:rPr>
                <w:sz w:val="20"/>
                <w:szCs w:val="20"/>
              </w:rPr>
              <w:t xml:space="preserve"> в развитие биологической науки; биологические науки и биологическую терминолог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sz w:val="20"/>
                <w:szCs w:val="20"/>
              </w:rPr>
              <w:t xml:space="preserve"> соблюдения правил поведения в окружающей сред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в биолог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?  стр . 9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е исследование. Научный фа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. Эксперимент. Закон. Теория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тоды познания живой природы: наблюдение, эксперимент, измерение, моделирование, описание, сравнение, исторический метод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: </w:t>
            </w:r>
            <w:r>
              <w:rPr>
                <w:sz w:val="20"/>
                <w:szCs w:val="20"/>
              </w:rPr>
      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живого и свойства живог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  ?  стр .13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итоги  главы  прочи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. Обмен веществ. Процессы синтеза и распада. «Открытая система». Размножение. Наследственность. Изменчивость. Развитие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иологические системы, их основные характерист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 xml:space="preserve">единство живой и неживой природы, родство живых организмов, используя биологические теории, законы и правил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отличительные признаки живого (у отдельных организмов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ни организации живой природы. Молекулярный уровень: характеристика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1.1 ?  стр .18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 в  тетради  выполни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система.  Уровни организации: молекулярный, клеточный, организменный, популяционно-видовой, экосистемный, биосферный. Органические вещества: белки, нуклеиновые кислоты, жиры,  углеводы. Биополимеры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ни организации живой мате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истику молекулярного состава клеток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-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: </w:t>
            </w:r>
            <w:r>
              <w:rPr>
                <w:sz w:val="20"/>
                <w:szCs w:val="20"/>
              </w:rPr>
              <w:t xml:space="preserve">единство живой и неживой природы, родство живых организмов, используя биологические теории, законы и правил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, ресурсах Интернета) и применять ее в собственных исследования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.2   ?  стр . 21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.  индивидуальные  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 или сахариды. Моносахариды. Дисахариды. Полисахариды. Рибоза. Дезоксирибоза. Глюкоза. Фруктоза. Галактоза. Сахароза. Мальтоза. Лактоза. Крахмал. Гликоген. Хитин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 xml:space="preserve">клетки (химический состав: моносахариды, дисахариды и полисахариды)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.3   ?  стр . 23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. Жиры. Гормоны. Функции липидов: энергетическая, запасающая, защитная, строительная, регуляторная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 xml:space="preserve">клетки (химический состав: липиды, жиры, гормоны)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троение белк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.4  стр . 27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 индивиду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 или протеины. Простые и сложные белки. Аминокислоты. Полипептид. Первичная, вторичная, третичная структуры бел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>клетки (химический состав: белки), их стро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и белков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1.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29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белков: строительная, двигательная, транспортная, защитная, регуляторная, сигнальная, энергетическая, каталитическая. Гормон. Фермент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>клетки (химический состав: белки) функции бел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.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32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ая кислота. Дезоксирибонуклеиновая кислота или ДНК. Рибонуклеиновая кислота или РНК. Азотистые основания: аденин, гуанин, цитозин, тимин, урацил. Комплементарность. Транспортная РНК (т-РНК). Рибосомная РНК (р-РНК). Информационная РНК (и-РНК). Нуклеотид. Двойная спираль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>клетки (химический состав: нуклеиновые кислоты, ДНК, РНК), особенности строения; функции нуклеиновых кислот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 катализато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1.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.  37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нозинтрифосфат (АТФ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нозиндифосфат (АДФ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нозинмонофосфат (АМФ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ргическая связь. Витамин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>клетки (химический состав: АТФ, витамины), особенности строения и функции АТФ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Ф и другие органические соединения. Вирус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1.7, 1.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подготовиться  к  контрольной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. Капсид.  Бактериофаг. Лизис. Вирусология. Вирион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bCs/>
                <w:iCs/>
                <w:sz w:val="20"/>
                <w:szCs w:val="20"/>
              </w:rPr>
              <w:t xml:space="preserve"> строение биологических объектов: </w:t>
            </w:r>
            <w:r>
              <w:rPr>
                <w:sz w:val="20"/>
                <w:szCs w:val="20"/>
              </w:rPr>
              <w:t>клетки (химический состав: АТФ, витамины), особенности строения и функции АТФ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строение биологических объектов: </w:t>
            </w:r>
            <w:r>
              <w:rPr>
                <w:sz w:val="20"/>
                <w:szCs w:val="20"/>
              </w:rPr>
              <w:t xml:space="preserve">вирусы, их особенност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мер профилактики распространения вирусных (в том числе ВИЧ-инфекции)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обобщающий урок</w:t>
            </w:r>
            <w:r>
              <w:rPr>
                <w:sz w:val="20"/>
                <w:szCs w:val="20"/>
              </w:rPr>
              <w:t xml:space="preserve"> по теме «Молекулярный уровень организации живой природ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повторить  тему  Клеточное  строение  8  к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 xml:space="preserve">клетки (химический состав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устанавливать взаимосвязи </w:t>
            </w:r>
            <w:r>
              <w:rPr>
                <w:sz w:val="20"/>
                <w:szCs w:val="20"/>
              </w:rPr>
              <w:t>строения и функций молекул в клетк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положения клеточной теории.</w:t>
            </w:r>
            <w:r>
              <w:rPr>
                <w:b/>
                <w:sz w:val="20"/>
                <w:szCs w:val="20"/>
              </w:rPr>
              <w:t xml:space="preserve"> Лабораторная работа №1</w:t>
            </w:r>
            <w:r>
              <w:rPr>
                <w:sz w:val="20"/>
                <w:szCs w:val="20"/>
              </w:rPr>
              <w:t xml:space="preserve"> «Рассматривание клеток растений, животных под микроскопом»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2.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43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логия. Клеточная теор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мембрана. Органоиды. Фагоцитоз. Пиноцитоз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строение биологических объектов: </w:t>
            </w:r>
            <w:r>
              <w:rPr>
                <w:sz w:val="20"/>
                <w:szCs w:val="20"/>
              </w:rPr>
              <w:t xml:space="preserve">клетки растений и животных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сновные положения современной клеточной те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писывать</w:t>
            </w:r>
            <w:r>
              <w:rPr>
                <w:sz w:val="20"/>
                <w:szCs w:val="20"/>
              </w:rPr>
              <w:t xml:space="preserve"> клетки растений и животных (под микроскопом)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растений, животных) и делать выводы на основе сравне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мембрана.  Цитоплаз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2.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45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оплазма. Ядро. Органоиды. Мембрана. Фагоцитоз. Пиноцитоз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строение биологических объектов: </w:t>
            </w:r>
            <w:r>
              <w:rPr>
                <w:sz w:val="20"/>
                <w:szCs w:val="20"/>
              </w:rPr>
              <w:t xml:space="preserve">клетки, строение и функции плазматической мембраны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устанавливать взаимосвязи </w:t>
            </w:r>
            <w:r>
              <w:rPr>
                <w:sz w:val="20"/>
                <w:szCs w:val="20"/>
              </w:rPr>
              <w:t xml:space="preserve">строения и функций мембраны клетки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растений, животных) и делать выводы на основе сравне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 клетки. Хромосомный набо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.3   стр . 49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ы. Эукариоты. Хроматин. Ядрышки. Хромосомы. Кариотип. Соматические клетки. Диплоидный набор. Гомологичные хромосомы. Гаметы. Гаплоидный набор хромосом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строение биологических объектов: </w:t>
            </w:r>
            <w:r>
              <w:rPr>
                <w:sz w:val="20"/>
                <w:szCs w:val="20"/>
              </w:rPr>
              <w:t xml:space="preserve">ядр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устанавливать взаимосвязи </w:t>
            </w:r>
            <w:r>
              <w:rPr>
                <w:sz w:val="20"/>
                <w:szCs w:val="20"/>
              </w:rPr>
              <w:t xml:space="preserve">строения и функций ядра клетки;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растений, животных, грибов) и делать выводы на основе сравне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лазматическая сеть. Рибосомы. Комплекс Гольд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51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водную  таблицу  «Органоиды  клетки  дополни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лазматическая сеть. Рибосомы. Комплекс Гольджи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троение биологических объектов:</w:t>
            </w:r>
            <w:r>
              <w:rPr>
                <w:sz w:val="20"/>
                <w:szCs w:val="20"/>
              </w:rPr>
              <w:t xml:space="preserve"> ЭПС, рибосомы, Комплекс Гольджи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-устанавливать взаимосвязи</w:t>
            </w:r>
            <w:r>
              <w:rPr>
                <w:sz w:val="20"/>
                <w:szCs w:val="20"/>
              </w:rPr>
              <w:t xml:space="preserve"> строения и функций органоидов клетки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растений) и делать выводы на основе сравне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зосомы. Митохондрии. Пластиды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.5?  стр . 97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98,№2,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осомы. Митохондрии. Крис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ды: лейкопласты, хлоропласты, хромопласты. Граны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троение биологических объектов: лизосомы, митохондрии, пластиды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-устанавливать взаимосвязи</w:t>
            </w:r>
            <w:r>
              <w:rPr>
                <w:sz w:val="20"/>
                <w:szCs w:val="20"/>
              </w:rPr>
              <w:t xml:space="preserve"> строения и функций органоидов клетки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растений) и делать выводы на основе сравне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й центр. Органоиды движения. Клеточные включ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.6  ?  стр . 58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ый центр. Цитоскелет. Микротрубочки. Центриоли. Веретено деления. Реснички. Жгутики. Базальное тельце. Клеточные включения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троение биологических объектов: клеточного центра, органоидов движения, клеточных включений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-устанавливать взаимосвязи</w:t>
            </w:r>
            <w:r>
              <w:rPr>
                <w:sz w:val="20"/>
                <w:szCs w:val="20"/>
              </w:rPr>
              <w:t xml:space="preserve"> строения и функций органоидов клетки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растений) и делать выводы на основе сравне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ие в строении клеток эукариот и прокариот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2.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60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эробы. Споры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строение и роль биологических объектов: </w:t>
            </w:r>
            <w:r>
              <w:rPr>
                <w:sz w:val="20"/>
                <w:szCs w:val="20"/>
              </w:rPr>
              <w:t xml:space="preserve">бактерий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прокариот и эукариот) и делать выводы на основе сравне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имиляция и диссимиляция. Метаболизм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2.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61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миляция. Диссимиляция. Метаболизм. Синтез белка. Фотосинтез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ущность биологических процессов и явлений</w:t>
            </w:r>
            <w:r>
              <w:rPr>
                <w:sz w:val="20"/>
                <w:szCs w:val="20"/>
              </w:rPr>
              <w:t xml:space="preserve">: обмен веществ и превращения энергии в клетке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устанавливать взаимосвязи </w:t>
            </w:r>
            <w:r>
              <w:rPr>
                <w:sz w:val="20"/>
                <w:szCs w:val="20"/>
              </w:rPr>
              <w:t xml:space="preserve">ассимиляции и диссимиляции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 в клетк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.9 ?  стр . 64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чу  в  тетради  реши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Ф. Макроэнергетическая связь. Неполное кислородное ферментативное расщепление глюкозы. Гликолиз.  Полное кислородное  расщепление глюкозы. Клеточное дыхание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ущность биологических процессов и явлений</w:t>
            </w:r>
            <w:r>
              <w:rPr>
                <w:sz w:val="20"/>
                <w:szCs w:val="20"/>
              </w:rPr>
              <w:t xml:space="preserve">: обмен веществ и превращения энергии в клетке, энергетический обмен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устанавливать взаимосвязи </w:t>
            </w:r>
            <w:r>
              <w:rPr>
                <w:sz w:val="20"/>
                <w:szCs w:val="20"/>
              </w:rPr>
              <w:t xml:space="preserve">этапов энергетического обмена;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итания клетк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 2.10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65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офы. Гетеротрофы. Фототрофы. Хемотрофы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ятия «автотрофные и гетеротрофные организмы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равнивать организмы по типу питания и на основе сравнения делать выводы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тосинтез и хемосинтез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2.11,     2.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69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ая фаза фотосинтеза. Темновая фаза фотосинтеза. Фотолиз воды. Хемосинтез. Нитрифицирующие бактерии. Серобактерии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 и явлений</w:t>
            </w:r>
            <w:r>
              <w:rPr>
                <w:sz w:val="20"/>
                <w:szCs w:val="20"/>
              </w:rPr>
              <w:t xml:space="preserve">: фотосинтез, хемосинте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устанавливать взаимосвязи </w:t>
            </w:r>
            <w:r>
              <w:rPr>
                <w:sz w:val="20"/>
                <w:szCs w:val="20"/>
              </w:rPr>
              <w:t xml:space="preserve">световых и темновых реакций фотосинтез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процессы и явления (обмен веществ у растений), фотосинтез и хемосинтез и делать выводы на основе сравнения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 белков в клетке. Генетический код. Транскрипц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.13  стр  70-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76  № 1-3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Генетический код. Триплет. Кодон. Транскрипция. Антикодон. Полисома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 и явлений</w:t>
            </w:r>
            <w:r>
              <w:rPr>
                <w:sz w:val="20"/>
                <w:szCs w:val="20"/>
              </w:rPr>
              <w:t>: обмен веществ и превращения энергии в клетке, пластический обмен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з белков в клетке. Транспортные РН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.13 весь ?  стр . 76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ляция. Полисома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 и явлений</w:t>
            </w:r>
            <w:r>
              <w:rPr>
                <w:sz w:val="20"/>
                <w:szCs w:val="20"/>
              </w:rPr>
              <w:t>: трансляцию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ки. Мито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2.1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81  ответи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подготовиться  к  контро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з. Жизненный цикл клетки. Интерфаза. Профаза. Метафаза. Анафаза. Телофаза. Хроматиды. Редупликация. Центромера. Веретено деления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ущность биологических процессов и явлений</w:t>
            </w:r>
            <w:r>
              <w:rPr>
                <w:sz w:val="20"/>
                <w:szCs w:val="20"/>
              </w:rPr>
              <w:t xml:space="preserve">: митоз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осуществлять самостоятельный поиск биологической информации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личных источниках и применять ее в собственных исследования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обобщающий урок</w:t>
            </w:r>
            <w:r>
              <w:rPr>
                <w:sz w:val="20"/>
                <w:szCs w:val="20"/>
              </w:rPr>
              <w:t xml:space="preserve"> по теме «Клеточный уровень организации живой приро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повторить  тему Способы  размножения  орг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строение биологических объектов: </w:t>
            </w:r>
            <w:r>
              <w:rPr>
                <w:sz w:val="20"/>
                <w:szCs w:val="20"/>
              </w:rPr>
              <w:t xml:space="preserve">клетки прокариот и эукариот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устанавливать взаимосвяз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я и функций органоидов клет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растений, животных, грибов и бактерий) и делать выводы на основе сравнения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ножение организмо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3.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86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лое размножение. Почкование. Деление тела. Споры. Зигота. Эндосперм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 и явлений</w:t>
            </w:r>
            <w:r>
              <w:rPr>
                <w:sz w:val="20"/>
                <w:szCs w:val="20"/>
              </w:rPr>
              <w:t>: размножение у цветковых растений и позвоночных животных (бесполое и половое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цессы и явления (бесполое и половое размножение) и делать выводы на основе сравнения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ловых клеток. Мейоз. Оплодотворе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3.2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92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еты. Яйцеклетки. Семенники. Яичники. Сперматозоиды. Период размножения. Период роста. Период созревания. Мейоз: мейоз I и мейоз II. Конъюгация. Зигота. Оплодотворение. Наружное оплодотворение. Внутреннее оплодотворение Эндосперм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 и явлений</w:t>
            </w:r>
            <w:r>
              <w:rPr>
                <w:sz w:val="20"/>
                <w:szCs w:val="20"/>
              </w:rPr>
              <w:t>: развитие гамет у позвоночных животных, оплодотворени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цессы и явления (митоз и мейоз) и делать выводы на основе сравнения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ов. Биогенетический зако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3.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99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 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u w:val="single"/>
              </w:rPr>
            </w:pPr>
            <w:r>
              <w:rPr>
                <w:rFonts w:eastAsia="Calibri;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u w:val="single"/>
              </w:rPr>
            </w:pPr>
            <w:r>
              <w:rPr>
                <w:rFonts w:eastAsia="Calibri;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генез. Филогенез. Эмбриогенез. Постэмбриональный период онтогенеза. Дробление. Бластула. Гаструла. Первичная полость те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тодерма. Энтодерм. Мезодерма. Нейрула.  Нервная трубка. Биогенетический закон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признаки сходства зародышей млекопитающих животных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иологическую терминолог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и применять ее в собственных исследования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тика – наука о наследственности и изменчивости организмо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.5 выбороч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97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писи  в  тетрад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Генотип. Фенотип. Наследственность. Изменчивость. Методы генетики. Гибридологический метод. Гибрид. Альтернативные признаки. Чистые линии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наследственности и изменчивости; понятие гена, генотипа и фенотип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наследственных и ненаследственных изменений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огибридное скрещивание.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3.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104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 в  тетради реш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ибридное скрещивание. Доминантный признак. Рецессивный признак. І и ІІ законы Менделя. Гомозигота. Гетерозигота. Аллельные гены. Закон чистоты гамет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законов (І и ІІ законы Г.Менделя); правил (доминирования Г.Менделя); гипотез (чистоты гамет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оставлять схемы</w:t>
            </w:r>
            <w:r>
              <w:rPr>
                <w:sz w:val="20"/>
                <w:szCs w:val="20"/>
              </w:rPr>
              <w:t xml:space="preserve"> скрещивания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олное доминирование. Анализирующее скрещивание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§3.6 ?  стр . 107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чи  в  тетради  реш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доминирование. Фенотип. Генотип. Анализирующее скрещивание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законов промежуточного наследования, анализирующее скрещивание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оставлять схемы</w:t>
            </w:r>
            <w:r>
              <w:rPr>
                <w:sz w:val="20"/>
                <w:szCs w:val="20"/>
              </w:rPr>
              <w:t xml:space="preserve"> скрещив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гибридное скрещивание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§3.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110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. рассмотреть  решётку  Пен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. Полигибридное скрещивание. Решетка Пеннета. Закон независимого наследования признаков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законов (ІІІ закон Г.Менделя); правил (доминирования Г.Менделя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оставлять простые схемы</w:t>
            </w:r>
            <w:r>
              <w:rPr>
                <w:sz w:val="20"/>
                <w:szCs w:val="20"/>
              </w:rPr>
              <w:t xml:space="preserve"> скрещив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пленное наследование призна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орга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.8 , 3.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112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ное наследование. Закон Моргана. Локус гена. Перекрест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законов (сцепленного наследования Т.Моргана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оставлять простые схемы</w:t>
            </w:r>
            <w:r>
              <w:rPr>
                <w:sz w:val="20"/>
                <w:szCs w:val="20"/>
              </w:rPr>
              <w:t xml:space="preserve"> скрещив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 Сцепленное с полом наследова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3.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107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ча в 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тосомы. Половые хромосомы. Гомогаметный и гетерогаметный пол. Наследование признаков, сцепленных с полом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обенности</w:t>
            </w:r>
            <w:r>
              <w:rPr>
                <w:sz w:val="20"/>
                <w:szCs w:val="20"/>
              </w:rPr>
              <w:t xml:space="preserve"> наследования, сцепленного с полом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причины наследственных изменений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-составлять схемы</w:t>
            </w:r>
            <w:r>
              <w:rPr>
                <w:sz w:val="20"/>
                <w:szCs w:val="20"/>
              </w:rPr>
              <w:t xml:space="preserve"> скрещив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онная изменчивость.</w:t>
            </w:r>
            <w:r>
              <w:rPr>
                <w:b/>
                <w:sz w:val="20"/>
                <w:szCs w:val="20"/>
              </w:rPr>
              <w:t xml:space="preserve"> Лабораторная работа №2 </w:t>
            </w:r>
            <w:r>
              <w:rPr>
                <w:sz w:val="20"/>
                <w:szCs w:val="20"/>
              </w:rPr>
              <w:t>«Выявление изменчивости организмов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.11,  повторить  3.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97118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. Модификации. Норма реакции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закономерностей ненаследственной изменчивост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причины ненаследственных изменений;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ционная изменчивост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3.1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122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ые, хромосомные и геномные мутации. Утрата. Делеция. Дупликация. Инверсия. Синдром Дауна. Полиплоидия. Мутагенные вещества. Колхицин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закономерностей наследственной изменчивост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причины наследственных измен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равнивать ненаследственную и наследственную изменчивость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1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сновы селекции. Работы Н.И.Вавилова</w:t>
            </w:r>
            <w:r>
              <w:rPr>
                <w:rFonts w:eastAsia="Calibri;Arial"/>
                <w:sz w:val="20"/>
                <w:szCs w:val="20"/>
              </w:rPr>
              <w:t>.</w:t>
            </w:r>
            <w:r>
              <w:rPr>
                <w:rFonts w:eastAsia="Calibri;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.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126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u w:val="single"/>
              </w:rPr>
            </w:pPr>
            <w:r>
              <w:rPr>
                <w:rFonts w:eastAsia="Calibri;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u w:val="single"/>
              </w:rPr>
            </w:pPr>
            <w:r>
              <w:rPr>
                <w:rFonts w:eastAsia="Calibri;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ция. Центры многообразия и происхождения культурных растений. Закон гомологических рядов наследственной изменчивости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ущность биологических процессов и явлений</w:t>
            </w:r>
            <w:r>
              <w:rPr>
                <w:sz w:val="20"/>
                <w:szCs w:val="20"/>
              </w:rPr>
              <w:t>: действие искусственного отбора; центры происхождения домашних животных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тоды селекции</w:t>
            </w:r>
            <w:r>
              <w:rPr>
                <w:rFonts w:eastAsia="Calibri;Arial"/>
                <w:sz w:val="20"/>
                <w:szCs w:val="20"/>
                <w:u w:val="singl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§3.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130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текст  стр 130  прочитать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u w:val="single"/>
              </w:rPr>
            </w:pPr>
            <w:r>
              <w:rPr>
                <w:rFonts w:eastAsia="Calibri;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u w:val="single"/>
              </w:rPr>
            </w:pPr>
            <w:r>
              <w:rPr>
                <w:rFonts w:eastAsia="Calibri;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ридизация. Массовый отбор. Индивидуальный отбор. Чистые линии. Близкородственное скрещивание. Гетерозис. Межвидовая гибридизация. Искусственный мутагенез. Биотехнология. Антибиотики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вклад выдающихся ученых</w:t>
            </w:r>
            <w:r>
              <w:rPr>
                <w:sz w:val="20"/>
                <w:szCs w:val="20"/>
              </w:rPr>
              <w:t xml:space="preserve"> в развитие биологической науки (селекции); -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Организменный уровень организации живого»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§ повторить  темы  основы  систематики  растений, история  развития  зоологии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 и явлений</w:t>
            </w:r>
            <w:r>
              <w:rPr>
                <w:sz w:val="20"/>
                <w:szCs w:val="20"/>
              </w:rPr>
              <w:t>: бесполого и полового размножения, закономерностей наследственности и изменчивости, основы селекци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устанавливать взаимосвязи </w:t>
            </w:r>
            <w:r>
              <w:rPr>
                <w:sz w:val="20"/>
                <w:szCs w:val="20"/>
              </w:rPr>
              <w:t xml:space="preserve">полового и бесполого размножения, наследственности и изменчивости;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. Критерии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3 </w:t>
            </w:r>
            <w:r>
              <w:rPr>
                <w:sz w:val="20"/>
                <w:szCs w:val="20"/>
              </w:rPr>
              <w:t>«Изучение морфологического критерия вида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4.1</w:t>
              <w:br/>
              <w:t>?  стр . 137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. Критерии вида: морфологический, генетический, экологический, географический, исторический. Ареал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троение биологических объектов:</w:t>
            </w:r>
            <w:r>
              <w:rPr>
                <w:sz w:val="20"/>
                <w:szCs w:val="20"/>
              </w:rPr>
              <w:t xml:space="preserve"> вид, его критери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особей видов по морфологическому критерию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) и критически ее оценивать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 КПопуляция – форма существования вида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4.2,   4.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141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я. Группа. Самовоспроизводство. Биотические сообщества. Экология. Демографические показа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троение биологических объектов:</w:t>
            </w:r>
            <w:r>
              <w:rPr>
                <w:sz w:val="20"/>
                <w:szCs w:val="20"/>
              </w:rPr>
              <w:t xml:space="preserve"> популяцию как структурную и эволюционную единицу эволюции, демографические показатели популяци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и критически ее оценивать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 как наука. Экологические факт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 в  тетрад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9.1 ?  стр . 267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 Экологические факторы: абиотические, биотические, антропогенные. Ограничивающий фактор. Биологический оптимум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делы экологии; абиотические, биотические и антропогенные факторы сред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вклад выдающихся ученых</w:t>
            </w:r>
            <w:r>
              <w:rPr>
                <w:sz w:val="20"/>
                <w:szCs w:val="20"/>
              </w:rPr>
              <w:t xml:space="preserve"> в развитие биологической нау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влияние экологических факторов на организм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компьютерных базах данных) и критически ее оценивать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. Взаимодействие популяций разных вид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9.5, 9. 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279 , 284,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зитизм. Хищничество. Конкуренция. Симбиоз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типы взаимодействия популяций: конкуренцию, паразитизм, хищничество, симбиоз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заимосвязи организмов и окружающей сред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ство, экосистема, биогеоцено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5.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149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система. Сообщество. Биогеоценоз. Биосфера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понятия «сообщество», «экосистема», «биогеоценоз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троение биологических объектов:</w:t>
            </w:r>
            <w:r>
              <w:rPr>
                <w:sz w:val="20"/>
                <w:szCs w:val="20"/>
              </w:rPr>
              <w:t xml:space="preserve"> экосистемы, её структур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взаимосвязи организмов и окружающей среды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выявлять</w:t>
            </w:r>
            <w:r>
              <w:rPr>
                <w:sz w:val="20"/>
                <w:szCs w:val="20"/>
              </w:rPr>
              <w:t xml:space="preserve"> приспособления организмов к среде обит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К. Состав и структура сообще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5.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158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вое разнообразие. Видовой состав. Автотрофы. Гетеротрофы. Продуценты. Консументы. Редуценты. Ярусность. Редкие виды. Виды-средообразователи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троение биологических объектов:</w:t>
            </w:r>
            <w:r>
              <w:rPr>
                <w:sz w:val="20"/>
                <w:szCs w:val="20"/>
              </w:rPr>
              <w:t xml:space="preserve"> сообщество, его структура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функциональные группы организмов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взаимосвязи функциональных групп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выявлять</w:t>
            </w:r>
            <w:r>
              <w:rPr>
                <w:sz w:val="20"/>
                <w:szCs w:val="20"/>
              </w:rPr>
              <w:t xml:space="preserve"> приспособления организмов к среде обитан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 К. Потоки вещества и энергии в экосистем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5.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161.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цепь. Пищевая сеть. Жизненные формы. Трофический уровень. Пирамида численности и биомассы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:</w:t>
            </w:r>
            <w:r>
              <w:rPr>
                <w:sz w:val="20"/>
                <w:szCs w:val="20"/>
              </w:rPr>
              <w:t xml:space="preserve"> круговорот веществ и превращения энергии в экосистемах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ставлять схемы переноса веществ и энергии в экосистемах (цепи питания)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К. Искусственные биогеоценозы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5.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163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98,№2,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оэкосистемы. Биоразнообразие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характерные признаки искусственных экосисте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ль необходимости сохранения многообразия вид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анализировать и оценивать </w:t>
            </w:r>
            <w:r>
              <w:rPr>
                <w:sz w:val="20"/>
                <w:szCs w:val="20"/>
              </w:rPr>
              <w:t>последствия собственной деятельности в окружающей среде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 К. Экологическая сукцесс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5.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170 ответи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подготовиться  к  контро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сукцессия. Равновесие. Первичная (вторичная) сукцессия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мерности изменения экосистем во време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явления экологической сукцессии, стадиях сукцессионных изменений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ть значение знаний о сукцессиях для человек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обобщающий урок</w:t>
            </w:r>
            <w:r>
              <w:rPr>
                <w:sz w:val="20"/>
                <w:szCs w:val="20"/>
              </w:rPr>
              <w:t xml:space="preserve"> по теме «Экосистемный уровень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создать  презент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знания учащихся об особенностях структуры и  функционирования природных сообществ; о закономерных изменениях экосисте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 и её структура, свойства, закономерност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6.1, 6.2</w:t>
              <w:br/>
              <w:t>?  стр . 177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сфера. Водная среда. Наземно-воздушная среда. Почва. Организмы как среда обитания. Живое вещество. </w:t>
            </w:r>
          </w:p>
        </w:tc>
        <w:tc>
          <w:tcPr>
            <w:tcW w:w="5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чение В.И.Вернадского о биосфере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роль живых организмов в преобразовании биосферы, среды жизн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 и энергии в биосфер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6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185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:  индив.  сообщ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химический цикл. Биогенные  (питательные) вещества. Микротрофные и макротрофные вещества. Микроэлементы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:</w:t>
            </w:r>
            <w:r>
              <w:rPr>
                <w:sz w:val="20"/>
                <w:szCs w:val="20"/>
              </w:rPr>
              <w:t xml:space="preserve"> круговорот веществ и превращения энергии биосфер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составлять схемы круговорота веществ в биосфер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и критически ее оценивать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К. Экологические кризисы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§10.2, 10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296 , 299  ответи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 подготовиться  к  контрольно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ие проблемы. Экологический кризис. Парниковый эффект. Озоновые дыры.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экологических кризисов</w:t>
            </w:r>
            <w:r>
              <w:rPr>
                <w:sz w:val="20"/>
                <w:szCs w:val="20"/>
              </w:rPr>
              <w:t xml:space="preserve"> в биосфер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анализировать и оценивать </w:t>
            </w:r>
            <w:r>
              <w:rPr>
                <w:sz w:val="20"/>
                <w:szCs w:val="20"/>
              </w:rPr>
              <w:t>глобальные экологические проблемы и пути их решения, последствия собственной деятельности в окружающей сред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и критически ее оценивать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правил поведения в природной среде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обобщающ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</w:t>
            </w:r>
            <w:r>
              <w:rPr>
                <w:sz w:val="20"/>
                <w:szCs w:val="20"/>
              </w:rPr>
              <w:t xml:space="preserve"> по теме «Биосферный уровен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повторить  темы  эволюция  растительного  и  животного  м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чение В.И.Вернадского о биосфере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:</w:t>
            </w:r>
            <w:r>
              <w:rPr>
                <w:sz w:val="20"/>
                <w:szCs w:val="20"/>
              </w:rPr>
              <w:t xml:space="preserve"> круговорот веществ и превращения энергии биосфер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роль живых организмов в преобразовании биосферы, среды жизн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и критически ее оценивать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волюционного уч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7.1-7.3  выборочно</w:t>
              <w:br/>
              <w:t>? стр 193  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чивость. Естественный отбор. Искусственный отбор. Передовые свойства. Борьба за существование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основные положения</w:t>
            </w:r>
            <w:r>
              <w:rPr>
                <w:sz w:val="20"/>
                <w:szCs w:val="20"/>
              </w:rPr>
              <w:t xml:space="preserve"> биологических теорий (эволюционная теория Ч.Дарвина)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вклад выдающихся ученых</w:t>
            </w:r>
            <w:r>
              <w:rPr>
                <w:sz w:val="20"/>
                <w:szCs w:val="20"/>
              </w:rPr>
              <w:t xml:space="preserve"> в развитие биологической нау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 изменяемости видов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силы эволюции. Формы борьбы за существ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7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206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формы эволюции. Формы борьбы за существование: внутривидовая, межвидовая и борьба с неблагоприятными условиями среды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биологических теорий (эволюционную теорию Ч.Дарвина, формы борьбы за существование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:</w:t>
            </w:r>
            <w:r>
              <w:rPr>
                <w:sz w:val="20"/>
                <w:szCs w:val="20"/>
              </w:rPr>
              <w:t xml:space="preserve"> действие естественного отбор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 и его форм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7.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209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. Стабилизирующий отбор. Движущий отбор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биологических теорий (эволюционную теорию Ч.Дарвина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:</w:t>
            </w:r>
            <w:r>
              <w:rPr>
                <w:sz w:val="20"/>
                <w:szCs w:val="20"/>
              </w:rPr>
              <w:t xml:space="preserve"> действие естественного отбор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причины эволюции, изменяемости вид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образован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7.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213. 217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волюция. Географическое видообразование. Барьеры. Полиплоидия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:</w:t>
            </w:r>
            <w:r>
              <w:rPr>
                <w:sz w:val="20"/>
                <w:szCs w:val="20"/>
              </w:rPr>
              <w:t xml:space="preserve"> образование вид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причины эволюции, изменяемости видов, необходимости сохранения многообразия вид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7.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220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. 98,№2,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. Микроэволюция. Филогенетические ряды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:</w:t>
            </w:r>
            <w:r>
              <w:rPr>
                <w:sz w:val="20"/>
                <w:szCs w:val="20"/>
              </w:rPr>
              <w:t xml:space="preserve"> макроэволюцию; доказательства макроэволюци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причины эволюции, изменяемости видов, необходимости сохранения многообразия вид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эволю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7.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225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изм. Конвергенция. Дивергенция. Гомология. Аналогия. Ароморфоз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:</w:t>
            </w:r>
            <w:r>
              <w:rPr>
                <w:sz w:val="20"/>
                <w:szCs w:val="20"/>
              </w:rPr>
              <w:t xml:space="preserve"> взаимосвязь микроэволюции и макроэволюции, дивергенция, конвергенция и параллелиз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вклад выдающихся ученых</w:t>
            </w:r>
            <w:r>
              <w:rPr>
                <w:sz w:val="20"/>
                <w:szCs w:val="20"/>
              </w:rPr>
              <w:t xml:space="preserve"> в развитие биологической нау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вклад биологических теорий в формирование современной естественнонаучной картины мира; причины изменяемости видо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возникновения жизн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8.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 232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ационизм. Самопроизвольное зарождение. Гипотеза  стационарного состояния. Гипотеза панспермии. Гипотеза биохимической эволюции. Коацерваты. Пробио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гипотезы происхождения жизн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вклад выдающихся ученых</w:t>
            </w:r>
            <w:r>
              <w:rPr>
                <w:sz w:val="20"/>
                <w:szCs w:val="20"/>
              </w:rPr>
              <w:t xml:space="preserve"> в развитие биологической нау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единство живой и неживой природ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анализировать и оценивать </w:t>
            </w:r>
            <w:r>
              <w:rPr>
                <w:sz w:val="20"/>
                <w:szCs w:val="20"/>
              </w:rPr>
              <w:t>различные гипотезы сущности жизни, происхождения жизн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а эволюции: палеонтологические, эмбриологическ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7.8 повтори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записи  изуч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онтология. Эмбриология. Биогенетический закон. Закон зародышевого сходства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палеонтологические и эмбриологические доказательства эволю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вклад выдающихся ученых</w:t>
            </w:r>
            <w:r>
              <w:rPr>
                <w:sz w:val="20"/>
                <w:szCs w:val="20"/>
              </w:rPr>
              <w:t xml:space="preserve"> в развитие биологической нау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в различных источниках и критически ее оценивать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азательства эволюции: сравнительно-анатомические, биогеографические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 повторить  запис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именты. Атавизмы. Гомологичные органы. Аналогичные органы. Биогеография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тельно-анатомические  и биогеографические доказательства эволюци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 и символик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: </w:t>
            </w:r>
            <w:r>
              <w:rPr>
                <w:sz w:val="20"/>
                <w:szCs w:val="20"/>
              </w:rPr>
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родство живых организм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в различных источниках и критически ее оценивать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жизни в архее, протерозое и палеозое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8.5 -8.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а. Период. Эпоха. Катархей. Кембрий. Ордовик. Силур. Девон. Карбон. Пермь. Трилобиты. Риниофиты. Кистеперые рыбы. Стегоцефалы. Ихтиостеги. Терапс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ароморфозы архея, протерозоя и палеозо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в различных источниках и критически ее оценивать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жизни в мезозое и кайнозое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8.7-8.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?  стр .257, 260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ас. Юра. Мел. Динозавры. Сумчатые и плацентарные млекопитающие. Палеоген. Неоген. Антропоген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ароморфозы мезозоя и кайнозо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объяснять: </w:t>
            </w:r>
            <w:r>
              <w:rPr>
                <w:sz w:val="20"/>
                <w:szCs w:val="20"/>
              </w:rPr>
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в различных источниках и критически ее оценивать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обобщающий урок</w:t>
            </w:r>
            <w:r>
              <w:rPr>
                <w:sz w:val="20"/>
                <w:szCs w:val="20"/>
              </w:rPr>
              <w:t xml:space="preserve"> по теме «Возникновение и развитие жизни на Земле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 попторить уровни  организ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гипотезы возникновения жизни, краткую историю развития жизни на Земле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анализировать и оценивать </w:t>
            </w:r>
            <w:r>
              <w:rPr>
                <w:sz w:val="20"/>
                <w:szCs w:val="20"/>
              </w:rPr>
              <w:t>различные гипотезы сущности жизни, происхождения жизн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C5">
    <w:name w:val="c5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2:58:00Z</dcterms:created>
  <dc:creator>777</dc:creator>
  <dc:description/>
  <cp:keywords/>
  <dc:language>en-US</dc:language>
  <cp:lastModifiedBy>user</cp:lastModifiedBy>
  <cp:lastPrinted>2014-11-12T07:52:00Z</cp:lastPrinted>
  <dcterms:modified xsi:type="dcterms:W3CDTF">2016-09-21T15:29:00Z</dcterms:modified>
  <cp:revision>61</cp:revision>
  <dc:subject/>
  <dc:title>Муниципальное  автономное  образовательное  учреждение</dc:title>
</cp:coreProperties>
</file>