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0319385" cy="772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9385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строена в соответствии с ФГОС, т.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ого стандарта основного общего образования, утверждённого 17 декабря 2010 г. Приказом Министерства образования и науки РФ № 1897;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Примерной основной образовательной программы образовательного учреждения в основной школе.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авторской программы </w:t>
      </w:r>
      <w:r>
        <w:rPr>
          <w:rFonts w:cs="Times New Roman" w:ascii="Times New Roman" w:hAnsi="Times New Roman"/>
          <w:b/>
          <w:sz w:val="24"/>
          <w:szCs w:val="24"/>
        </w:rPr>
        <w:t>«Искусство 8-9 класс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 программ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. П. Серге</w:t>
        <w:softHyphen/>
        <w:t>ева, И. Э. Кашекова, Е. Д. Критская.</w:t>
      </w:r>
      <w:r>
        <w:rPr>
          <w:rFonts w:cs="Times New Roman" w:ascii="Times New Roman" w:hAnsi="Times New Roman"/>
          <w:sz w:val="24"/>
          <w:szCs w:val="24"/>
        </w:rPr>
        <w:t xml:space="preserve"> Сборник: «Программы для общеобразовательных учреждений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узыка  1-7 классы.  Искусство 8-9 классы» </w:t>
      </w:r>
      <w:r>
        <w:rPr>
          <w:rFonts w:cs="Times New Roman" w:ascii="Times New Roman" w:hAnsi="Times New Roman"/>
          <w:sz w:val="24"/>
          <w:szCs w:val="24"/>
        </w:rPr>
        <w:t xml:space="preserve">Москва,  Просвещение,  2010 год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й вклад в </w:t>
      </w:r>
      <w:r>
        <w:rPr>
          <w:rFonts w:cs="Times New Roman" w:ascii="Times New Roman" w:hAnsi="Times New Roman"/>
          <w:b/>
          <w:sz w:val="24"/>
          <w:szCs w:val="24"/>
        </w:rPr>
        <w:t>достижение главных целей</w:t>
      </w:r>
      <w:r>
        <w:rPr>
          <w:rFonts w:cs="Times New Roman" w:ascii="Times New Roman" w:hAnsi="Times New Roman"/>
          <w:sz w:val="24"/>
          <w:szCs w:val="24"/>
        </w:rPr>
        <w:t xml:space="preserve"> основного общего образования вносит изучение искусства. Содержание изучения курса «Искусство» в основной школе является итогом первого этапа эстетического развития личности и представляет собой неотъемлемое звено в системе непрерывного образования. Создание этой программы вызвано </w:t>
      </w:r>
      <w:r>
        <w:rPr>
          <w:rFonts w:cs="Times New Roman" w:ascii="Times New Roman" w:hAnsi="Times New Roman"/>
          <w:i/>
          <w:sz w:val="24"/>
          <w:szCs w:val="24"/>
        </w:rPr>
        <w:t>актуальностью</w:t>
      </w:r>
      <w:r>
        <w:rPr>
          <w:rFonts w:cs="Times New Roman" w:ascii="Times New Roman" w:hAnsi="Times New Roman"/>
          <w:sz w:val="24"/>
          <w:szCs w:val="24"/>
        </w:rPr>
        <w:t xml:space="preserve"> интеграции школьного образования в современную культуру и обусловлено необходимостью введения подростка в современное информационное, социокультурное пространство. Содержание программы обеспечивает понимание школьниками значения искусства в жизни человека и общества, воздействие на его духовный мир, формирование ценностно-нравственных ориентаций, развитие эстетической культуры, развитие опыта эмоционально-ценностного отношения к искусству. Таким образом, базовыми компетенциями в области «Искусство» являются эмоциональная и эстетическая компетенции. В стандартах второго поколения, на основе которого создана программа интегрированного курса «Искусства», под 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етенцией</w:t>
      </w:r>
      <w:r>
        <w:rPr>
          <w:rFonts w:cs="Times New Roman" w:ascii="Times New Roman" w:hAnsi="Times New Roman"/>
          <w:sz w:val="24"/>
          <w:szCs w:val="24"/>
        </w:rPr>
        <w:t xml:space="preserve"> понимается общая способность и готовность использовать знания, умения и обобщенные способы действий, усвоенные в процессе обучения, в реальной деятельности. Компетенция – это </w:t>
      </w:r>
      <w:r>
        <w:rPr>
          <w:rFonts w:cs="Times New Roman" w:ascii="Times New Roman" w:hAnsi="Times New Roman"/>
          <w:b/>
          <w:sz w:val="24"/>
          <w:szCs w:val="24"/>
        </w:rPr>
        <w:t>«знание в действии»</w:t>
      </w:r>
      <w:r>
        <w:rPr>
          <w:rFonts w:cs="Times New Roman" w:ascii="Times New Roman" w:hAnsi="Times New Roman"/>
          <w:sz w:val="24"/>
          <w:szCs w:val="24"/>
        </w:rPr>
        <w:t xml:space="preserve">, способность человека использовать на практике полученные знания и навыки, принимать решения в условиях неопределенности и реализовывать их. </w:t>
      </w:r>
    </w:p>
    <w:p>
      <w:pPr>
        <w:pStyle w:val="4text"/>
        <w:tabs>
          <w:tab w:val="clear" w:pos="708"/>
          <w:tab w:val="left" w:pos="567" w:leader="none"/>
        </w:tabs>
        <w:spacing w:before="0" w:after="0"/>
        <w:ind w:firstLine="440"/>
        <w:jc w:val="both"/>
        <w:rPr/>
      </w:pPr>
      <w:r>
        <w:rPr>
          <w:b/>
        </w:rPr>
        <w:t xml:space="preserve">     </w:t>
      </w:r>
      <w:r>
        <w:rPr>
          <w:b/>
        </w:rPr>
        <w:t>Теоретико-методологичекой основой программы является</w:t>
      </w:r>
      <w:r>
        <w:rPr/>
        <w:t xml:space="preserve"> </w:t>
      </w:r>
      <w:r>
        <w:rPr>
          <w:b/>
        </w:rPr>
        <w:t>современные концепции в области:</w:t>
      </w:r>
    </w:p>
    <w:p>
      <w:pPr>
        <w:pStyle w:val="4text"/>
        <w:numPr>
          <w:ilvl w:val="0"/>
          <w:numId w:val="44"/>
        </w:numPr>
        <w:spacing w:before="0" w:after="0"/>
        <w:jc w:val="both"/>
        <w:rPr/>
      </w:pPr>
      <w:r>
        <w:rPr>
          <w:i/>
        </w:rPr>
        <w:t>эстетики</w:t>
      </w:r>
      <w:r>
        <w:rPr/>
        <w:t xml:space="preserve"> (Ю.Б. Борев, Н.И.Киященко, Л.Н. Столпович, Б.А. Эренгросс и др.); </w:t>
      </w:r>
      <w:r>
        <w:rPr>
          <w:i/>
        </w:rPr>
        <w:t>культурологи</w:t>
      </w:r>
      <w:r>
        <w:rPr/>
        <w:t xml:space="preserve"> (А.И. Арнольдов, М.М. Бахтин, В.С. Библер, Ю.М.Лотман, А.Ф.Лосев и др.);</w:t>
      </w:r>
    </w:p>
    <w:p>
      <w:pPr>
        <w:pStyle w:val="4text"/>
        <w:numPr>
          <w:ilvl w:val="0"/>
          <w:numId w:val="44"/>
        </w:numPr>
        <w:spacing w:before="0" w:after="0"/>
        <w:jc w:val="both"/>
        <w:rPr/>
      </w:pPr>
      <w:r>
        <w:rPr>
          <w:i/>
        </w:rPr>
        <w:t>психологии художественного творчества</w:t>
      </w:r>
      <w:r>
        <w:rPr/>
        <w:t xml:space="preserve"> (Л.С.Выготский, Д.К. Кирнарская, А.А. Мелик-Пашаев, В.Г. Ражников, С.Л. Рубинштейн и др.);</w:t>
      </w:r>
    </w:p>
    <w:p>
      <w:pPr>
        <w:pStyle w:val="4text"/>
        <w:numPr>
          <w:ilvl w:val="0"/>
          <w:numId w:val="44"/>
        </w:numPr>
        <w:spacing w:before="0" w:after="0"/>
        <w:jc w:val="both"/>
        <w:rPr/>
      </w:pPr>
      <w:r>
        <w:rPr>
          <w:i/>
        </w:rPr>
        <w:t>развивающего обучения</w:t>
      </w:r>
      <w:r>
        <w:rPr/>
        <w:t xml:space="preserve"> ( В.В.Давыдов, Д.Б. Эльконин и др.); </w:t>
      </w:r>
    </w:p>
    <w:p>
      <w:pPr>
        <w:pStyle w:val="4text"/>
        <w:numPr>
          <w:ilvl w:val="0"/>
          <w:numId w:val="44"/>
        </w:numPr>
        <w:spacing w:before="0" w:after="0"/>
        <w:jc w:val="both"/>
        <w:rPr/>
      </w:pPr>
      <w:r>
        <w:rPr>
          <w:i/>
        </w:rPr>
        <w:t>художественного образования</w:t>
      </w:r>
      <w:r>
        <w:rPr/>
        <w:t xml:space="preserve"> (Д.Б. Кабалевский, Б.М .Неменский, Л.М. Предтеченская, Б.П. Юсов и др.);</w:t>
      </w:r>
    </w:p>
    <w:p>
      <w:pPr>
        <w:pStyle w:val="4text"/>
        <w:numPr>
          <w:ilvl w:val="0"/>
          <w:numId w:val="3"/>
        </w:numPr>
        <w:spacing w:before="0" w:after="0"/>
        <w:ind w:left="0" w:firstLine="440"/>
        <w:jc w:val="both"/>
        <w:rPr/>
      </w:pPr>
      <w:r>
        <w:rPr>
          <w:i/>
        </w:rPr>
        <w:t>интеграции (</w:t>
      </w:r>
      <w:r>
        <w:rPr/>
        <w:t>психолого-педагогическая концепция основ интеграции, разработанная Ю.А. Самариным; теория интегративно-тематического подхода к уроку Г.Ф. Федорца; интеграционный подход в обучении (Ю.М. Колягин), рассматривающий интеграцию как цель и средство обучения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пыта эмоционально-ценностного отношения к искусству как социокультурной форме освоения мира, воздействие на человека и общ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еализации данного курса:</w:t>
      </w:r>
    </w:p>
    <w:p>
      <w:pPr>
        <w:pStyle w:val="Style19"/>
        <w:numPr>
          <w:ilvl w:val="0"/>
          <w:numId w:val="71"/>
        </w:numPr>
        <w:jc w:val="both"/>
        <w:rPr/>
      </w:pPr>
      <w:r>
        <w:rPr/>
        <w:t>актуализация имеющегося у учащихся опыта общения с искусством;</w:t>
      </w:r>
    </w:p>
    <w:p>
      <w:pPr>
        <w:pStyle w:val="Style19"/>
        <w:numPr>
          <w:ilvl w:val="0"/>
          <w:numId w:val="71"/>
        </w:numPr>
        <w:jc w:val="both"/>
        <w:rPr/>
      </w:pPr>
      <w:r>
        <w:rPr/>
        <w:t>культурная адаптация школьников в современном информационном пространстве, наполненном разнообразными явлениями культуры;</w:t>
      </w:r>
    </w:p>
    <w:p>
      <w:pPr>
        <w:pStyle w:val="Style19"/>
        <w:numPr>
          <w:ilvl w:val="0"/>
          <w:numId w:val="71"/>
        </w:numPr>
        <w:jc w:val="both"/>
        <w:rPr/>
      </w:pPr>
      <w:r>
        <w:rPr/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19"/>
        <w:numPr>
          <w:ilvl w:val="0"/>
          <w:numId w:val="71"/>
        </w:numPr>
        <w:jc w:val="both"/>
        <w:rPr/>
      </w:pPr>
      <w:r>
        <w:rPr/>
        <w:t>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Style19"/>
        <w:numPr>
          <w:ilvl w:val="0"/>
          <w:numId w:val="71"/>
        </w:numPr>
        <w:jc w:val="both"/>
        <w:rPr/>
      </w:pPr>
      <w:r>
        <w:rPr/>
        <w:t>воспитание художественного вкуса;</w:t>
      </w:r>
    </w:p>
    <w:p>
      <w:pPr>
        <w:pStyle w:val="Style19"/>
        <w:numPr>
          <w:ilvl w:val="0"/>
          <w:numId w:val="71"/>
        </w:numPr>
        <w:jc w:val="both"/>
        <w:rPr/>
      </w:pPr>
      <w:r>
        <w:rPr/>
        <w:t>приобретение культурно-познавательной, коммуникативной и социально-эстетической компетентности;</w:t>
      </w:r>
    </w:p>
    <w:p>
      <w:pPr>
        <w:pStyle w:val="Style19"/>
        <w:numPr>
          <w:ilvl w:val="0"/>
          <w:numId w:val="71"/>
        </w:numPr>
        <w:jc w:val="both"/>
        <w:rPr/>
      </w:pPr>
      <w:r>
        <w:rPr/>
        <w:t>формирование учений и навыков художественного само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i/>
        </w:rPr>
        <w:t>эмоциональность восприятия</w:t>
      </w:r>
      <w:r>
        <w:rPr/>
        <w:t xml:space="preserve"> разнообразных явлений культуры и искусства, стремление к познанию, интерес к содержанию уроков и внеурочных форм работы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i/>
        </w:rPr>
        <w:t>осознанность отношения</w:t>
      </w:r>
      <w:r>
        <w:rPr/>
        <w:t xml:space="preserve">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)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i/>
        </w:rPr>
        <w:t>воспроизведение</w:t>
      </w:r>
      <w:r>
        <w:rPr/>
        <w:t xml:space="preserve"> полученных знаний в активной деятельности, сформированности практических умений и навыков, способов художественной деятельности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i/>
        </w:rPr>
        <w:t>личностно-оценочные суждения</w:t>
      </w:r>
      <w:r>
        <w:rPr/>
        <w:t xml:space="preserve"> 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</w:t>
      </w:r>
    </w:p>
    <w:p>
      <w:pPr>
        <w:pStyle w:val="Style19"/>
        <w:numPr>
          <w:ilvl w:val="0"/>
          <w:numId w:val="51"/>
        </w:numPr>
        <w:jc w:val="both"/>
        <w:rPr/>
      </w:pPr>
      <w:r>
        <w:rPr>
          <w:i/>
        </w:rPr>
        <w:t>перенос знаний, умений и навыков</w:t>
      </w:r>
      <w:r>
        <w:rPr/>
        <w:t>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</w:t>
      </w:r>
    </w:p>
    <w:p>
      <w:pPr>
        <w:pStyle w:val="Normal"/>
        <w:spacing w:lineRule="auto" w:line="240"/>
        <w:jc w:val="center"/>
        <w:rPr/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Система о</w:t>
      </w:r>
      <w:r>
        <w:rPr>
          <w:rFonts w:cs="Times New Roman" w:ascii="Times New Roman" w:hAnsi="Times New Roman"/>
          <w:b/>
          <w:sz w:val="24"/>
          <w:szCs w:val="24"/>
        </w:rPr>
        <w:t>ценки достижения планируемых результатов курса осуществляется с помощью:</w:t>
      </w:r>
    </w:p>
    <w:p>
      <w:pPr>
        <w:pStyle w:val="Style19"/>
        <w:numPr>
          <w:ilvl w:val="0"/>
          <w:numId w:val="42"/>
        </w:numPr>
        <w:jc w:val="both"/>
        <w:rPr/>
      </w:pPr>
      <w:r>
        <w:rPr/>
        <w:t>контрольно-диагностических материалов в форме тестов;</w:t>
      </w:r>
    </w:p>
    <w:p>
      <w:pPr>
        <w:pStyle w:val="Style19"/>
        <w:numPr>
          <w:ilvl w:val="0"/>
          <w:numId w:val="42"/>
        </w:numPr>
        <w:jc w:val="both"/>
        <w:rPr/>
      </w:pPr>
      <w:r>
        <w:rPr/>
        <w:t>творческих работ;</w:t>
      </w:r>
    </w:p>
    <w:p>
      <w:pPr>
        <w:pStyle w:val="Style19"/>
        <w:numPr>
          <w:ilvl w:val="0"/>
          <w:numId w:val="42"/>
        </w:numPr>
        <w:jc w:val="both"/>
        <w:rPr/>
      </w:pPr>
      <w:r>
        <w:rPr/>
        <w:t>организации  проектной/ учебно-исследовательской деятельности с последующей защитой полученных результатов</w:t>
      </w:r>
    </w:p>
    <w:p>
      <w:pPr>
        <w:pStyle w:val="Style19"/>
        <w:ind w:left="360" w:hanging="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«Искусство для 8-9 классов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основной школы общеобразовательных учреждений и рассчитана на два года обучения — в 8 и 9  классах.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учебным планом в 8-9 классах на учебный предмет «Искусство» отводится 68 часов (из расчета 1 час в  неделю)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-воспитательного процесса является урок. В содержании урока должны находить конкретное воплощение «и человеческая жизнь, и правила нравственности, и философские системы, словом все науки» (Л.В.Горюнова). Прочувствованы, познаны, личностно присвоены школьником они могут быть только через художественный образ. Поэтому для каждого урока необходимо выделять художественно-педагогическую идею, которая определяет целевые установки урока, содержание, конкретные задачи обучения, технологии, адекватные природе самого искусства, а также драматургию урока, его форму-композицию в целом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Наряду с уроком в учебном процессе рекомендуется активно использовать внеурочные формы работы: экскурсии в художественные и краеведческие музеи, архитектурные заповедники, культурные центры, на выставки, посещение театров, кино и концертных залов.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38"/>
      </w:tblGrid>
      <w:tr>
        <w:trPr>
          <w:trHeight w:val="2666" w:hRule="atLeast"/>
        </w:trPr>
        <w:tc>
          <w:tcPr>
            <w:tcW w:w="4815" w:type="dxa"/>
            <w:tcBorders/>
          </w:tcPr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роки-практические работы;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роки-«Погружения»;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>уроки-деловые игры;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роки-ролевые игры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роки-соревнования;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роки-консультации;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компьютерные уроки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>уроки с групповыми формами работы;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>уроки - мастерские;</w:t>
            </w:r>
          </w:p>
        </w:tc>
        <w:tc>
          <w:tcPr>
            <w:tcW w:w="4338" w:type="dxa"/>
            <w:tcBorders/>
          </w:tcPr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>уроки, которые ведут учащиеся;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>уроки-диспуты;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>уроки-диалоги;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роки-конференции;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роки-семинары;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 xml:space="preserve">уроки-экскурсии; 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>уроки-путешествия;</w:t>
            </w:r>
          </w:p>
          <w:p>
            <w:pPr>
              <w:pStyle w:val="Style19"/>
              <w:numPr>
                <w:ilvl w:val="0"/>
                <w:numId w:val="48"/>
              </w:numPr>
              <w:jc w:val="both"/>
              <w:rPr/>
            </w:pPr>
            <w:r>
              <w:rPr/>
              <w:t>друг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и приемы организации урока:</w:t>
      </w:r>
    </w:p>
    <w:p>
      <w:pPr>
        <w:pStyle w:val="11"/>
        <w:tabs>
          <w:tab w:val="clear" w:pos="708"/>
          <w:tab w:val="left" w:pos="567" w:leader="none"/>
        </w:tabs>
        <w:ind w:left="0" w:firstLine="440"/>
        <w:jc w:val="both"/>
        <w:rPr/>
      </w:pPr>
      <w:r>
        <w:rPr>
          <w:bCs/>
        </w:rPr>
        <w:t xml:space="preserve">Основным методом организации урока является </w:t>
      </w:r>
      <w:r>
        <w:rPr>
          <w:b/>
          <w:bCs/>
        </w:rPr>
        <w:t>метод художественно-педагогической драматургии.</w:t>
      </w:r>
      <w:r>
        <w:rPr>
          <w:bCs/>
        </w:rPr>
        <w:t xml:space="preserve"> Нельзя построить урок, не сформулировав его цели и задачи. Замысел композиции урока, реализованный в последовательном, точном развитии проблем, переходящих из одной в другую, - это и есть то, за чем будет на уроке следить ученик, что будет волновать его воображение, чувства, мысль. В драматургии эта особенность композиции называется «сквозным действием». «Сквозное действие есть сценическое выражение этой мысли, ради которой поставлен спектакль» (Г.А.Товстоногов).</w:t>
      </w:r>
    </w:p>
    <w:p>
      <w:pPr>
        <w:pStyle w:val="11"/>
        <w:tabs>
          <w:tab w:val="clear" w:pos="708"/>
          <w:tab w:val="left" w:pos="567" w:leader="none"/>
        </w:tabs>
        <w:ind w:left="0" w:firstLine="440"/>
        <w:jc w:val="both"/>
        <w:rPr>
          <w:bCs/>
        </w:rPr>
      </w:pPr>
      <w:r>
        <w:rPr>
          <w:bCs/>
        </w:rPr>
        <w:t xml:space="preserve">Искусство передает жизнь в движении. Закон искусства требует передать это движение, развитие как процесс, имеющий свои истоки, кульминацию и завершение. </w:t>
      </w:r>
    </w:p>
    <w:p>
      <w:pPr>
        <w:pStyle w:val="11"/>
        <w:tabs>
          <w:tab w:val="clear" w:pos="708"/>
          <w:tab w:val="left" w:pos="567" w:leader="none"/>
        </w:tabs>
        <w:ind w:left="0" w:firstLine="440"/>
        <w:jc w:val="both"/>
        <w:rPr>
          <w:bCs/>
        </w:rPr>
      </w:pPr>
      <w:r>
        <w:rPr>
          <w:bCs/>
        </w:rPr>
        <w:t>Определив то главное, что должен понять и с чем должен уйти ученик с урока, учитель выявляет композиционный центр урока, или его кульминацию. В.И.суриков, имея в виду композиционное решение в живописи, говорил, что автору важно прежде всего нащупать «узел композиции», «узел идеи». Итак, движение в уроке выглядит следующим образом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 xml:space="preserve">Экспозиция </w:t>
      </w:r>
      <w:r>
        <w:rPr>
          <w:bCs/>
        </w:rPr>
        <w:t>– ситуация, из которой впоследствии «вырастет» проблема, а ее разрешение приведет к кульминации; настрой на восприятие того, что предстоит увидеть на уроке. Экспозиция готовит завязку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Завязка и создание проблемной ситуации.</w:t>
      </w:r>
      <w:r>
        <w:rPr>
          <w:bCs/>
        </w:rPr>
        <w:t xml:space="preserve"> Завязка – это явление, событие, факт, который служит толчком к возникновению конфликта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Формулирование проблемы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Разработка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Кульминация</w:t>
      </w:r>
      <w:r>
        <w:rPr>
          <w:bCs/>
        </w:rPr>
        <w:t xml:space="preserve"> – это «узел композиции урока», «узел его главной идеи». Она максимально заостряет конфликт. В этот период урока определяются те нравственные, идейные, эстетические выводы, к которым должны подвести учащихся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Развязка –</w:t>
      </w:r>
      <w:r>
        <w:rPr>
          <w:bCs/>
        </w:rPr>
        <w:t xml:space="preserve"> это решение выдвинутых проблем, ответы на вопросы, формулирование выводов.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Последействие</w:t>
      </w:r>
      <w:r>
        <w:rPr>
          <w:bCs/>
        </w:rPr>
        <w:t xml:space="preserve"> – этап урока, который не имеет конца, т.к. это волнение, воображение, размышления над жизненно важными вопросами, которые продолжаются и после урока.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Дополнительными методами организации урока могут быть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риемы театральной педагогики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ереведение художественного образа с одного языка искусства на другой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ставление ассоциативных ряд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одбор интонационно родственных произведений искусст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здание эмоциональной палитры произведения искусст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Анализ интонационно-образного строя произведения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живление персонажей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писание художественного образа прилагательными, выражающими настроение, внутреннее состояние, психологическую характеристику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Моделирование образа по предложенным смысловым аспектам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здание автопортрета цитатами произведений искусст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РАФТ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писание в задан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й анал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аблиц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равнение и сопоставление произведений, близких по тематике, мотивам, сюже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дидактические задания (по Н.К.Винокуровой):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логические пары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четвертое лишнее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цифровой диктант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числовой диктант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интегративный вопрос и др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ставление опорных конспектов;</w:t>
      </w:r>
    </w:p>
    <w:p>
      <w:pPr>
        <w:pStyle w:val="11"/>
        <w:ind w:left="0" w:firstLine="440"/>
        <w:jc w:val="both"/>
        <w:rPr>
          <w:b/>
          <w:b/>
          <w:bCs/>
        </w:rPr>
      </w:pPr>
      <w:r>
        <w:rPr>
          <w:b/>
          <w:bCs/>
        </w:rPr>
        <w:t>Технологии, рекомендуемые для организации учебного процесса (варианты):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>технология развивающего обучения Д.Б.Эльконина – В.В.Давыдова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ичностно-ориентированного обучения И.С.Якиманской, Ш.Амонашвили и др.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 (М.Н.Скаткин, И.Я.Лернер и др.), что позволяет педагогу развивать познавательные и творческие способности учащихся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Творческие мастерские»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 через чтение и письмо (С. Уолтер, Ч. Темпл и др.)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Дебаты»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уровневой дифференциации;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способы обучения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(И.Чечель). Реализация типов проектов: исследовательских, творческих, практико-ориентированных, ролевых, информационных и т.п.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-метод (Гарвардский университет);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и др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возможность реализации метапредметной программы «Развитие УУД» Программа предполагает развитие информационной культуры учащихся, что позволяет рассматривать и изучать одни и те же объекты, явления и события искусства с различных точек зрения. Таким образом, учащиеся погружаются в информационно-культурное пространство. </w:t>
      </w:r>
    </w:p>
    <w:p>
      <w:pPr>
        <w:pStyle w:val="4text"/>
        <w:spacing w:before="0" w:after="0"/>
        <w:ind w:firstLine="550"/>
        <w:jc w:val="both"/>
        <w:rPr/>
      </w:pPr>
      <w:r>
        <w:rPr/>
        <w:t>Построенная таким образом программа представляет собой гибкую методическую систему, обеспечивающую формирование эмоционально-ценностного отношения к миру и развитие эстетической культуры через организацию учащимися самостоятельной или совместной деятельности с учителем, родителями, учениками.</w:t>
      </w:r>
    </w:p>
    <w:p>
      <w:pPr>
        <w:pStyle w:val="4tex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КУРСА «ИСКУССТВО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и изучении искусства: роль и место искусства в жизни человека и общества, художественный образ и его специфика в различных видах искусства; виды и жанры, стили и направления в искусстве; история искусства различных эпох (первобытное искусство, искусство Древнего мира, Средневековья, Возрождения, Просвещения; общая характеристика искусства XIX в.); искусство народов России и мировой художественный процесс; искусство XX в.; новые виды искусства (кинематограф, телевидение, компьютерное искусство и его эстетические особенности).</w:t>
        <w:br/>
        <w:t xml:space="preserve">        При изучении курса «Искусство» большое значение имеет установление </w:t>
      </w:r>
      <w:r>
        <w:rPr>
          <w:rFonts w:cs="Times New Roman" w:ascii="Times New Roman" w:hAnsi="Times New Roman"/>
          <w:i/>
          <w:sz w:val="24"/>
          <w:szCs w:val="24"/>
        </w:rPr>
        <w:t>межпредметных связей</w:t>
      </w:r>
      <w:r>
        <w:rPr>
          <w:rFonts w:cs="Times New Roman" w:ascii="Times New Roman" w:hAnsi="Times New Roman"/>
          <w:sz w:val="24"/>
          <w:szCs w:val="24"/>
        </w:rPr>
        <w:t xml:space="preserve"> с уроками литературы, истории, биологии, математики, физики, технологии, информа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жанров и видов искусства; применять художественно-выразительных средства различных видов искусств в своем творчеств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держит примерный перечень художественного материала, выстроенных согласно взаимообусловленности </w:t>
      </w:r>
      <w:r>
        <w:rPr>
          <w:rFonts w:cs="Times New Roman" w:ascii="Times New Roman" w:hAnsi="Times New Roman"/>
          <w:b/>
          <w:sz w:val="24"/>
          <w:szCs w:val="24"/>
        </w:rPr>
        <w:t>проблемного поля</w:t>
      </w:r>
      <w:r>
        <w:rPr>
          <w:rFonts w:cs="Times New Roman" w:ascii="Times New Roman" w:hAnsi="Times New Roman"/>
          <w:sz w:val="24"/>
          <w:szCs w:val="24"/>
        </w:rPr>
        <w:t xml:space="preserve"> жизни и искусства, усвоение которого позволит учащимся накапливать необходимый объем знаний, практических умений и навыков, способов творческой деятельности. Программа состоит из девяти разделов, последовательно раскрывающих эти взаимосвязи. На изучение регионального компонента возможно выделение 10 – 15 % времени инвариантной части базисного учебного плана, отводимого на образовательную область «Искусство», и часов из его вариативной части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  <w:r>
        <w:rPr>
          <w:rFonts w:cs="Times New Roman" w:ascii="Times New Roman" w:hAnsi="Times New Roman"/>
          <w:sz w:val="24"/>
          <w:szCs w:val="24"/>
        </w:rPr>
        <w:t>, рекомендованный программой, предполагает его вариативное использова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пах обучения по предметам художественно-эстетического цик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художественного материала авторы программы опирались на такие критерии, как его художественная ценность, воспитательная значимость, педагогическая целесообразность, востребованность  современными школьниками, множественность его интерпретации учителем и учащими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ировании художественного материала программы нашел свое отражение </w:t>
      </w:r>
      <w:r>
        <w:rPr>
          <w:rFonts w:cs="Times New Roman" w:ascii="Times New Roman" w:hAnsi="Times New Roman"/>
          <w:b/>
          <w:sz w:val="24"/>
          <w:szCs w:val="24"/>
        </w:rPr>
        <w:t>принцип концентричности</w:t>
      </w:r>
      <w:r>
        <w:rPr>
          <w:rFonts w:cs="Times New Roman" w:ascii="Times New Roman" w:hAnsi="Times New Roman"/>
          <w:sz w:val="24"/>
          <w:szCs w:val="24"/>
        </w:rPr>
        <w:t>, т. е. неоднократное обращение к наиболее значимым явлениям культуры и произведениям различных видов и жанров искусства по предметам «Литература», «Музыка», «Изобразительное искусство». Реализация этого принципа позволяет формировать устойчивые связи с предшествующим художественно-эстетическим опытом школьни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водит учащихся в современное со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нована на постижении идеи полифункциональности искусства, его значимости в жизни человека и общества, поэтому стержень ее содержания – выявление функций искусства: 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 xml:space="preserve">познавательно-эвристической 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>коммуникативно-семиотической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 xml:space="preserve">эстетической 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 xml:space="preserve">ценностно-ориентирующей 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>социально-организующей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 xml:space="preserve">практической 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 xml:space="preserve">воспитательной 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 xml:space="preserve">зрелищной 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 xml:space="preserve">внушающей </w:t>
      </w:r>
    </w:p>
    <w:p>
      <w:pPr>
        <w:pStyle w:val="Style19"/>
        <w:numPr>
          <w:ilvl w:val="0"/>
          <w:numId w:val="81"/>
        </w:numPr>
        <w:jc w:val="both"/>
        <w:rPr/>
      </w:pPr>
      <w:r>
        <w:rPr/>
        <w:t xml:space="preserve">гедонистической и др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этих функций осуществляется в исследовательской и художественно-творческой деятельности при обращении к явлениям культуры на материале основных видов искусства, с учетом того что одно и то же содержание может быть выражено разными средств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художественных произведениях (музыкального, изобразительного искусства, театра, литературы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а уровне </w:t>
      </w:r>
      <w:r>
        <w:rPr>
          <w:rFonts w:cs="Times New Roman" w:ascii="Times New Roman" w:hAnsi="Times New Roman"/>
          <w:i/>
          <w:sz w:val="24"/>
          <w:szCs w:val="24"/>
        </w:rPr>
        <w:t>компетентного читателя, зрителя, слушателя</w:t>
      </w:r>
      <w:r>
        <w:rPr>
          <w:rFonts w:cs="Times New Roman" w:ascii="Times New Roman" w:hAnsi="Times New Roman"/>
          <w:sz w:val="24"/>
          <w:szCs w:val="24"/>
        </w:rPr>
        <w:t>, адекватно воспринимающего и оценивающего разнообразные художественные/антихудожественные явления современной жизни, вызывает стремление воплотить собственные замыслы в художественной форме (изобразительной, литературной, музыкальной, театральной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держание программы дает возможности реализовать осно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художественного образ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эстетического воспитания в основной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;Arial"/>
          <w:i/>
        </w:rPr>
        <w:t>развитие</w:t>
      </w:r>
      <w:r>
        <w:rPr>
          <w:rFonts w:eastAsia="Calibri;Arial"/>
        </w:rPr>
        <w:t xml:space="preserve"> 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;Arial"/>
          <w:i/>
        </w:rPr>
        <w:t xml:space="preserve">воспитание </w:t>
      </w:r>
      <w:r>
        <w:rPr>
          <w:rFonts w:eastAsia="Calibri;Arial"/>
        </w:rPr>
        <w:t>культуры восприятия произведений изобразительного, декоративно-прикладного искусства, архитектуры и дизайна, музыки, кино, театра; освоение образного языка этих искусств на основе творческого опыта школьников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;Arial"/>
          <w:i/>
        </w:rPr>
        <w:t>формирование</w:t>
      </w:r>
      <w:r>
        <w:rPr>
          <w:rFonts w:eastAsia="Calibri;Arial"/>
        </w:rPr>
        <w:t xml:space="preserve"> устойчивого интереса к искусству, способности воспринимать его исторические и национальные особенност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;Arial"/>
          <w:i/>
        </w:rPr>
        <w:t>приобретение</w:t>
      </w:r>
      <w:r>
        <w:rPr>
          <w:rFonts w:eastAsia="Calibri;Arial"/>
        </w:rPr>
        <w:t xml:space="preserve"> 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;Arial"/>
          <w:i/>
        </w:rPr>
        <w:t>овладение</w:t>
      </w:r>
      <w:r>
        <w:rPr>
          <w:rFonts w:eastAsia="Calibri;Arial"/>
        </w:rPr>
        <w:t xml:space="preserve"> умениями и навыками 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НОГО КУРС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класс (34 часа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скусство в жизни современного человека (3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художественной культуры (архитектуры, живописи, скульптуры, музыки, литературы и др.) и предметы материальной культуры в контексте разных стилей ( по выбору учителя на знакомом материале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представлений о многообразии материальной и художественной культуры на примере произведений различных видов искусст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скусство открывает новые грани мира (7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образная модель окружающего мира, обогащающая жизненный опыт человека, его знаний и представлений о ми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человеческие ценности и формы их передачи в искусстве. Искусство рассказывает о красоте Земли: пейзаж в живописи, музыке, литера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мировоззрением народа, его обычаями, обрядами, бытом, религиозными традициями на примерах первобытных изображений наскальной живописи и мелкой пластики, произведений народного декоративно-прикладного искусства, музыкального фольклора, храмового синтеза искусств, классических и современных образцов профессионального художественного творчества в литературе, музыке, изобразительном искусстве, театре, ки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, человека в произведениях русских и зарубежных мастер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сказкам (И. Билибин, Т. Маври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рамов: античный, православный, католический, мусульманск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 (А. Саврасов, И. Левитан, К. Моне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в скульптуре Древнего Египта, Древнего Рима, в искусстве эпохи Возрождения, в современной живописи и графике (К.Петров-Водкин, Г. Климпт, Х. Бидструп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ортреты А.Дюрера, Х. Рембранта, В. Ван Го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Богоматери с Младенцем в русской и западноевропейской живопис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детей в русском искусстве (И. Вишняков, В. Серов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быта в картинах художников разных эпох (Я. Вермеер, А. Остаде Ж.-Б. Шарден, передвижники, И. Машков, К. Петров-Водкин, Ю. Пименов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. Духовные песноп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ая и органная музыка (М. Березовский, С. Рахманинов, Г. Свиридов, И.-С. Бах, В.А. Моцарт, Э.Л. Уэббер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музыке (М. Мусоргский, А. Бородин, П. Чайковский, С. Прокофьев, И. Стравинский, Н. Римский-Корсаков, Р. Шуман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 и быта (А. Вивальди, К. Дебюсси, П. Чайковский, Н. Римский-Корсаков, Г. Свиридов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(поэтический фолькло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, предания, был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я свят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поэз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 и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фильмы А. Тарковского «Андрей рублев», С.Эйзенштейны «Александр Невский, Г.Александрова «Цирк», «Веселые ребята»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своение какого-либо явления и создание художественной реальности в любом виде творческ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редствами любого искусства модели построения мира, существовавшей в какую-либо эпоху (по выбор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скусство как универсальный способ общения (7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восприятие, интерпретация художественных образов различных искусств как процесс коммун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художественной коммуникации. Знаково-символический характер искусства. Лаконичность и емкость художественной коммун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изведений отечественного и зарубежного искусства в сопоставлении разных жанров и стилей. Эмоционально-образный язык символов, метафор, аллегорий в рос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ы (П. Класс, В. Хеда, П. Пикассо, Ж. Брак и др.); пейзажи, жанровые картины (В. Борисов-Мусатов, М. Врубель, М. Чюрленис и др.); рисунки (А. Матисс, В. Ван Гог, В. Серов и д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а (Успенский собор Московского Кремля, церковь Вознесения в Коломенском, дворцы барокко и классицизма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(Ника Самофракийская, О. Роден, В. Мухина, К. Миллес и др.), живопись (В. Тропинин, О. Кипренский, П. Корин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Древнего Египта, Древнего Рима, мозаика и миниатюры Средневековья, графика и живопись Древнего Китая, Древней Руси (А. Рублев); живопись и графика романтизма, реализма и символизма (Д. Веласкес, К. Малевич, Б. Неменский и др.); карикатура (Ж. Эффель, Х. Бидструп, Кукрыникс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, посвященные героике, эпосу, драме (М. Глинка, М. Мусоргский, Д. Шостакович, А. Хачатурян, К.В. Глюк, В.А. Моцарт, Л. Бетховен, А. Скрябин, Г. Свтридов, А. Шнитке, Ч. Айвз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 кинофильмам (С. Прокофьев, Р. Щедрин, Э. Артемьев, А. Петров, М. Таривердиев, Н. Рота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оэзия и проза (Н. Гоголь, А. Блок, Б. Пастернак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 А.Захри «Высота», Г.Чухрая «Высота», Н. Михалкова «Неоконченная пьеса для механического пианино», Э. Рязанова «Карнавальная ночь», «Ирония судьбы, или С легким паром!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, балетов, мюзиклов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ли воспроизведение в образной форме сообщения друзьям, согражданам, современникам, потомкам с помощью выразительных средств разных видов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 современном человеке в образно-символической форме. Выбор из золотого фонда мирового искусства произведения, наиболее полно отражающего сущность человека. Обоснование своего выб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расота в искусстве и жизни (11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асота. Способность искусства дарить людям чувство эстетического переживания. Законы красоты. Различие реакций ( эмоций, чувств, поступков )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зация обыденности. Красота и польз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ечественным и зарубежным искусством в сопоставлении произведений разных жанров и стилей; с символами красоты в живописи, скульптуре, архитектуре, музыке и других искусств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ный портрет Нефертити, скульптура Афродиты Милосской,  икона Владимирской Богоматери, «Мона Лиза» Леонардо да Винчи; скульптурные и живописные композиции («Весна» О.Родена, «Весна» С. Боттичелли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(Ж.Л. Давид, У. Тернер, К.Д. Фридрих, Ф. Васильев, И. Левитан, А. Куинджи, В. Поленов и др.). Портреты (Ф. Рокотов, Б.Кустодиев, художники-символис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е образы в произведениях Ф. Рокотова, Б. Кустодиева, художников-символист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посвященные красоте и правде жизни (Д. Каччини, И.С. Бах, Ф. Шуберт, Ф. Шорен, И. Штраус, Э. Григ, Ж. Бизе, М. Равель, М. Глинка, П. Чайковский, С. Рахманинов, Г. Свиридов, В. Кикта, В. Гаврилин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ие интерпретации классической и современной музы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и проза (У. Шекспир, Р. Бернс, А. Пушкин, символисты, Н. Гоголь, И. Тургенев, И. Бунин, Н. Заболоцкий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 Г. Козинцева «Гамлет», «Король Лир», А. Тарковского «Солярис», С. Бондарчука «Судьба человека», «Война и мир», Ю. Норштейна «Ёжик в тумане», М. Формана «Амадей», «Пролетая над гнездом кукушк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 и балетов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расоты современного человека средствами любого вида искусства: портрет в литературе (прозе, стихах), рисунке, живописи, скульптуре, фотографии (реалистическое и абстрактное изображение, коллаж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расоты различных состояний природы (в рисунке, живописи, фотографии, музыкальном или поэтическом произведении). Показ красоты человеческих отношений средствами любого вида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екрасное пробуждает доброе (7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художественных образов разных видов искусства, воплощающих черты человека, его стремление к идеалу, поиск истины, добра и красо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скульптура Древней Греции, произведения Микеланджело, О. Родена, памятники Саласпилса (Латвия)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П. Корина, Рафаэля, А. Венецианова, К. Петрова-Водкина, А. Дейнеки, И. Левитана, М. Нестерова, В. Тропинина, О. Кипренского; скульптуры С. Коненкова; рисунки А. Пушкина; фотографии музыкантов-исполнителей, художников, артистов и т.п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И.Левитана, М.Нестерова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образы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Л.Бетховена, Ф. Шопена, А. Скрябина, Д. Шостакович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ая и инструментальная музыка (К.В. Глюк, Л. Бетховен, П. Чайковский, В. Калинников, С. Рахманинов, Г. Свиридов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сказки- оперы  (Н. Римский-Корсак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енное творчество И. Дунаевского, А. Пахмутовой, Д. Тухманова, Б. Окуджавы, А. Розенбаума, Ю. Кима и др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сказки, мифы, леген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, родины в русской прозе и поэзии (А. Пушкин, М. Пришвин, К. Паустовский, А.Грин – 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ушка» (сказка Ш. Перро, пьеса Е. Шварца, фильм Н. Кошеверова, М. Шапиро, балет С. Прокофьев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: «Доживем до понедельника» С. Ростоцкого, «Розыгрыш» В. Меньшова, «Чучело» Р.Быкова и др.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: «Полна чудес могучая природа». Создание художественного замысла и воплощение эмоционально-образного содержания весенней сказки «Снегурочка» средствами разных видов искусства (живопись, музыка, литература, кино, театр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 класс (3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оздействующая сила искусства (9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п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против идеологии социалистического строя в авторской песне, рок-музык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альная живопись, языческие идолы, амул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ый синтез искус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умфальные арки, монументальная скульптура, архитектура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еликой Отечественной войны (живопись А.Дейнеки, П. Корина и др., плакаты И. Тоидзе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(рекламные плакаты, листовки, клипы), настенная живопись (панно, мозаика, граффити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еская культура дохристианской эпохи (ритуальные действа, народные обряды, посвященные основным вехам жизни челове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 «Литургия», «Всенощное бдение», «Месса»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лассика и массовые жанры (Л.Бетховен, П. Чайковский, А. Скрябин, С. Прокофьев, массовые песн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военных лет и песни на военную 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 кинофильмам (И. Дунаевский, Д. Шостакович, С. Прокофьев, А. Рыбников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страдная отечественная и зарубежная музыка. Образцы авторской песни (В. Высоцкий, Б. Окуджава, А. Градский, А. Макаревич, В. Цой и др., современные рок-групп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функция джаза (Дж. Гершвин, Э. Фицджеральд, Л. Утесов, А. Цфасман, Л. Чижик, А. Козлов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оэтов и писателей 19-20 вв. (Л.Толстой, Б.Пастернак, И.Шмелев и д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В. Маяковск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поэтов-фронтовиков, поэтов-песенник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видеокли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 40-50-х гг. ХХ 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, балетов, мюзиклов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 негативном ви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эскизы для граффити, сценария клипа, раскадровки мультфильма рекламно-внушающего характе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анализировать различные художественные произведения, использовавшиеся в разные годы для внушения народу определенных чувств и мыс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замысла и воплощение эмоционально-образного содержания музыки сценическими средст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скусство предвосхищает будущее (7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художественных образов различных видов искусства, освоение их художественного языка. Оценка произведений с позиции предвосхищения будущего, реальности и вымысл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пание красного коня» К. Петров-Водк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вик» Б.Кустоди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ние новой планеты» К. Ю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ый квадрат» К. Мале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ника» П. Пикасс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. Делоне, У. Боччони, д. Балла, Д. Северини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символистов (У. Блейк, К. Фридрих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инения С. Прокофьева, Д. Шостаковича, А. Шнитке и д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терменвокс, волны Мартено, синтезато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узыка, компьютерная музыка, лазерные шоу (н. Римский-Корсаков, А. Скрябин, Э. Артемьев, Э. Денисов, А. Рыбников, В. Галлеев, Ж.М. Жарр и др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гардная музыка: додекофония, серийная, конкретная музыка, алеаторика (А. Шенберг, К. Штокхаузен, Ч. Айвз и др.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-музыка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. Брэдбери, братьев Стругацких, А. Беляева, И. Ефремова и др.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: «Воспоминания о будущем» Х. Райнла, «Гарри Поттер» К. Коламбуса, «Пятый элемент» Л. Бессонна, «Солярис» А. Тарковского, «Капитан Немо» В. Левина и др.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явлений современного искусства (изобразительного, музыкального, литературы, кино, театра), в котором есть скрытое пророчество будущего в произведениях современного искусства и обоснование своего м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бственного прогноза будущего средствами какого-либо вида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Дар созидания. Практическая функция.   (11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художественных образов различных искусств, их оценка с позиции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архитектурные ансамбли, формирующие вид города или площади (Афинский Акрополь, Соборная площадь Московского Кремля, панорама Петропавловской крепости и Адмиралтейства в Петербурге и др.); монументальная скульптура («Гаттамелата» Донателло, «Медный всадник» Э. Фальоне и др.); предметы мебели и посу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современной среды (интерьер, ландшафтный дизайн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живопись и декоративная скульптура. Иллюстрации к сказкам. Журнальная график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окружающей жизни, бы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ак знак, фон, способ релаксации; сигнальная функция музыки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звуковом и немом ки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театре, на телевидении, в кино (на материале знакомых учащимся классических музыкальных произведений – 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русских и зарубежных писателей (А. Пушкин, Н. Гоголь, М.Салтыков-Щедрин, Н. лесков, П. Толстой, А. Чехов, С. Есенин и др.; У. Шекспир, Дж. Свифт, В. Скотт, Ж.Б. Мольер и др.)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виды искусства,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: «Доживем до понедельника» С. Ростоцкого, «Малыш и Карлсон, который живет на крыше» В. Плучека и М. Микаэляна, «Шербургские зонтики» Ж. Деми, «Человек дождя» Б. Левинсона, «Мулен Руж» Б. Лурмэна, «Обыкновенное чудо» (пьеса Е.Шварца, фильм М.Захарова, музыка Г.Гладкова, мюзикл И.Поповски), мультфильм «Адажио» Г.Бардина  и др.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 (рисунок, чертеж, макет, описание) какого-либо предмета бытового назначения. Проектирование детской игровой площадки; изготовление эскиз-проект ландшафтного дизайна сквера, парка или дизайна интерьера школьной рекреации, столов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игласительного билета, поздравительной открытки, эскиза одежды с использованием средств компьютерной график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скиза панно, витража или чеканки для украшения фасада или интерьера здания. Создавать украшения или эскизы украшений предметов быта, с использованием средств компьютерной граф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, конкурса, фестиваля искусств. Создавать их художественное оформл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я на тему «Влияние классической/популярной музыки на состояние комнатных растений и домашних животны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Искусство и открытие мира для себя (7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имметрии и асимметрии в искусстве и науке, золотого сечения в разных видах искусства; «Витрувианский человек» Леонардо да Винчи, эскиз к гравюре «Адам и Ева» А. Дюрера, геометрическое построение Ада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различных представлений о  системе мира в граф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композиции М. Эшер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атюры, произведения крупной фор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хоровая, инструментально-симфоническая, сценическая музыка различных стилей и направлений (по выбору учител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кусство в жизни выдающихся людей науки и культуры</w:t>
      </w:r>
      <w:r>
        <w:rPr>
          <w:rFonts w:cs="Times New Roman" w:ascii="Times New Roman" w:hAnsi="Times New Roman"/>
          <w:sz w:val="24"/>
          <w:szCs w:val="24"/>
        </w:rPr>
        <w:t xml:space="preserve"> (А. Бородин, М. Чюрленис, С. Рихтер, В. Наумов, С. Юдин, А. Эйнштейн и др.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поэты и писатели о предназначении творчества (У. Шекспир, А. Пушкин, М. Лермонтов, Н. Гоголь, С. Есенин, И. Бунин, И. Шмелев – из программы по литературе 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бсона, «Призрак оперы» Д. Шумахера и др. (по выбору учител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«Пушкин – наше все». Воплощение образа поэта и образов его литературных произведений средствами различных видов искусства. Создание компьютерной презентации, видео- и фотокомпозиций, театральных постановках, участие в виртуальных и реальных путешествиях по пушкинским местам, в проведении конкурсов чтецов, музыкантов и д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- 9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ласс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бучение  искусству в основной школе должно обеспечить учащимся возможность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9" w:hanging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меть представление о жанрах и стилях классического и современного искусства, особенностях художественного  языка и музыкальной драматургии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4" w:hanging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пределять принадлежность художественных произведений к одному из жанров на основе характерных средств  выразительности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4" w:hanging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0" w:hanging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размышлять о знакомом  произведении, высказывая суждения об ос</w:t>
      </w:r>
      <w:r>
        <w:rPr>
          <w:rFonts w:eastAsia="Times New Roman" w:cs="Times New Roman CYR" w:ascii="Times New Roman CYR" w:hAnsi="Times New Roman CYR"/>
          <w:spacing w:val="-3"/>
          <w:sz w:val="24"/>
          <w:szCs w:val="24"/>
          <w:highlight w:val="white"/>
          <w:lang w:eastAsia="ru-RU"/>
        </w:rPr>
        <w:t>новной идее, средствах ее воплощения, интонационных особенностях, жанре, форме, исполни</w:t>
      </w: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телях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73" w:leader="none"/>
        </w:tabs>
        <w:autoSpaceDE w:val="false"/>
        <w:spacing w:lineRule="auto" w:line="240" w:before="5" w:after="0"/>
        <w:ind w:left="360" w:right="19" w:hanging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4" w:hanging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сполнять народные и современные песни, знакомые мелодии изученных классических произведений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0" w:hanging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773" w:leader="none"/>
        </w:tabs>
        <w:autoSpaceDE w:val="false"/>
        <w:spacing w:lineRule="auto" w:line="240" w:before="0" w:after="0"/>
        <w:ind w:left="360" w:right="10" w:hanging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использовать знания о музыке и музыкантах, художниках,  полученные на уроках, при составлении домашней фонотеки, видеотеки и пр.</w:t>
      </w:r>
    </w:p>
    <w:p>
      <w:pPr>
        <w:pStyle w:val="Normal"/>
        <w:autoSpaceDE w:val="false"/>
        <w:spacing w:lineRule="auto" w:line="240" w:before="0" w:after="0"/>
        <w:ind w:left="24" w:firstLine="566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Обучение искусству в основной школе должно вывести учащихся на стандартный уровень знаний, умений, навыков.</w:t>
      </w:r>
    </w:p>
    <w:p>
      <w:pPr>
        <w:pStyle w:val="Normal"/>
        <w:autoSpaceDE w:val="false"/>
        <w:spacing w:lineRule="auto" w:line="240" w:before="0" w:after="0"/>
        <w:ind w:firstLine="59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Художественно-творческой деятельности учащихся VIII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лассов: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1428" w:hanging="36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эмоциональность восприят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разнообразных явлений культуры и искусства, стремление к познанию, интерес к содержанию уроков и внеурочных форм работы;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1428" w:hanging="36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осознанность отношен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);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1428" w:hanging="36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воспроизведение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полученных знаний в активной деятельности, сформированности практических умений и навыков, способов художественной деятельности;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1428" w:hanging="360"/>
        <w:jc w:val="both"/>
        <w:rPr/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личностно-оценочные суждения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</w:t>
      </w:r>
    </w:p>
    <w:p>
      <w:pPr>
        <w:pStyle w:val="Normal"/>
        <w:numPr>
          <w:ilvl w:val="0"/>
          <w:numId w:val="90"/>
        </w:numPr>
        <w:autoSpaceDE w:val="false"/>
        <w:spacing w:lineRule="auto" w:line="240" w:before="0" w:after="0"/>
        <w:ind w:left="1428" w:hanging="3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>перенос знаний, умений и навыков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ласс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Всего: 3</w:t>
      </w:r>
      <w:r>
        <w:rPr>
          <w:rFonts w:eastAsia="Times New Roman" w:cs="Times New Roman CYR" w:ascii="Times New Roman" w:hAnsi="Times New Roman"/>
          <w:b/>
          <w:bCs/>
          <w:i/>
          <w:iCs/>
          <w:sz w:val="24"/>
          <w:szCs w:val="24"/>
          <w:lang w:val="en-US" w:eastAsia="ru-RU"/>
        </w:rPr>
        <w:t>4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 xml:space="preserve"> час</w:t>
      </w:r>
      <w:r>
        <w:rPr>
          <w:rFonts w:eastAsia="Times New Roman" w:cs="Times New Roman CYR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. 1 недельный ч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 w:eastAsia="ru-RU"/>
        </w:rPr>
      </w:r>
    </w:p>
    <w:tbl>
      <w:tblPr>
        <w:tblW w:w="70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46"/>
        <w:gridCol w:w="1134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/n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1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кусство в жизни современного человек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2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кусство открывает новые грани мир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3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кусство как универсальный способ общен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4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расота в искусстве и жизн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5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екрасное пробуждает добро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Calibri;Arial"/>
                <w:lang w:val="en" w:eastAsia="ru-RU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ru-RU"/>
        </w:rPr>
        <w:t xml:space="preserve">9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ласс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sz w:val="24"/>
          <w:szCs w:val="24"/>
          <w:lang w:eastAsia="ru-RU"/>
        </w:rPr>
        <w:t>Всего: 34 часов. 1 недельный ча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" w:eastAsia="ru-RU"/>
        </w:rPr>
      </w:r>
    </w:p>
    <w:tbl>
      <w:tblPr>
        <w:tblW w:w="70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46"/>
        <w:gridCol w:w="1134"/>
      </w:tblGrid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Segoe UI Symbol" w:ascii="Segoe UI Symbol" w:hAnsi="Segoe UI Symbol"/>
                <w:sz w:val="24"/>
                <w:szCs w:val="24"/>
                <w:lang w:val="en-US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/n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1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здействующая сила искус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2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кусство предвосхищает будуще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3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р созидания. Практическая функц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4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скусство и открытие мира для себ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Calibri;Arial"/>
                <w:lang w:val="en" w:eastAsia="ru-RU"/>
              </w:rPr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;Arial"/>
                <w:lang w:val="en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34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 - ТЕМАТИЧЕСКОЕ ПЛАНИРОВАНИЕ ПО ИСКУССТВУ 8 КЛАСС</w:t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800"/>
        <w:gridCol w:w="5040"/>
        <w:gridCol w:w="5220"/>
        <w:gridCol w:w="56"/>
        <w:gridCol w:w="1564"/>
        <w:gridCol w:w="56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ифик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ГЭ, ЕГ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 Искусство в жизни современного человека (3 часа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вокруг нас, его роль в жизни современного челове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. Клодт. Скульптура на Аничковом мосту. Санкт-Петербург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оровиковский «Портрет сестер Гагариных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ая живопис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тектура: </w:t>
            </w:r>
            <w:r>
              <w:rPr>
                <w:rFonts w:cs="Times New Roman" w:ascii="Times New Roman" w:hAnsi="Times New Roman"/>
              </w:rPr>
              <w:t>Никольская церковь. Верхотурь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.Гауди. Саграда Фамилия (храм Святого Семейства) Барселон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  <w:p>
            <w:pPr>
              <w:pStyle w:val="Normal"/>
              <w:numPr>
                <w:ilvl w:val="0"/>
                <w:numId w:val="8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я видов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и роль искусства в жизни человека и общества;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 воспринимать  произведение в единстве его содержания и формы и выражать свое отношение к ним;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й образ – стиль -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ы искусства. Художественный образ – стиль – язык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Обращение к искусству прошлого с целью выявления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полифункциональности и ценности для людей, живших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во все времена. Основные стили в искусстве прошлого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астоящего (Запад — Россия — Восток). Выразительные средства разных видов искусства в контексте разных с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ей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 юноши в золотом венке. Фаюм. Егип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ой сфинкс в Гизе. Егип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оден. Скульптура Граждане Кале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Малявин «Вих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Веласкес «Мен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Менины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й образ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ь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 искусства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закономерности искусства; особенности средств ху</w:t>
              <w:softHyphen/>
              <w:t>дожественной выразительности, языка разных видов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пецифику худ. образа в разных видах искусства, особенности языка, художественных средств выразительности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 обсуждать содержание и выразительные средства худ. произведения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отзыв о спектакле, выставке, концерта, передач, фильмов, книг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ука и искусство. Знание научное и знание художественно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Искусство как образная модель окружающе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мира, о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гащающая жизненный опыт человека, его знания и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ставления о ми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оль искусства в формировании художественного и научного мышления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де Вооз «Аполлон и муз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оден «Поэт и муз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Леонардо да Винчи (1452—1519) — основоположника художественной культуры  Высокого Возрождения «Витрувианский человек», «Джокон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-Б. Шарден «Натюрморт с атрибутами нау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Фетти «Архиме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кальная живопись бушме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пан собора Сент-Лазар. Отен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нателло. Благовещение. Церковь Санта-Кроче. Флорен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А.Моцарт Симфония № 40(1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зия древнеримского поэта Авсо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а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есло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ация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оха (античность, средневековье, Возрожд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бираться в соотношении научного и художественного творчества;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зовать многообразие форм худ. воплощения мира;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характер звучащей музыки с образным строем архитектурных памятников, особенностями одежды разных эпох и народов;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основные жанры народной и профессиональной музыки;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ть и систематизировать представления о многообразии материальной и худ. культуры на примерах произведений различных видов искусств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 Искусство открывает новые грани мира (7 ча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рассказывает о красоте Земли. Литературные страниц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скусство как опыт передачи отношения к миру в об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ной форме, познания мира и самого себя. Откры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редметов и явлений окружающей жизни с помощью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Рыленков «Все в тающей дымке», М. Пришвин «Неведомому другу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Шишкин, И.Левитан «Вечерний зв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виды и жанры искусства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блюдать жизненные  явления и сопоставлять их с особенностями художественного воплощения в произведениях искусства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ать разные эмоциональные состояния при создании этюдов (литературных, живописных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 в живописи, музыке, литературе. Зримая му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Общечеловеческие ценности и формы их передачи в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кусстве. Стремление к отражению и осмыслению сред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ами искусства реальной жизни. Образы природы, че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века, окружающей жизни в произведениях русски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зарубежных масте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аврасов «Грачи прилете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Левитан «Озеро.Русь», «Весна. Большая вода», «Над вечным поко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Моне «Здание парламента в Лондоне», «Руанский собор на восходе солн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ивальд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И.Чайков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звуковыми и зрительными образами-представлениями;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нализировать средства изображения пейзажа в текстах, музыке и живописи;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отношение особенностей композиции (формы) в воплощении художественных образов живописи; 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перевод художественных впечатлений с языка музыки на язык литературы, язык жестов, графики и т.д;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ждение сходных и различных черт, выразительных средств, воплощающих отношение творца к природе;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музыкально-литературные композиции, презентации «Пейзаж в литературе, музыке, живописи»  и обосновывать выбор худ. Произвед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 в зеркале искусства: жанр портрета. Портрет в искусстве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человека в скульптуре, живописи, графике. Автопортрет. Изображения детей в русском искусств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зо. Скульптур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ертити. Древний Егип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. Дискобо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ситель. Афродита Книдска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 каракал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Фальконе Памятник Петр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в Санкт-Петербург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. Живопись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Дюрер Автопортр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Караваджо «Лютнист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Греко «Мужской портрет с рукой на груди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брандт Харменс ванн Рейн «портрет старухи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Буше «Концерт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атто «Меццетен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Делакруа «Фридерик Шопен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Осьмеркин «Портрет Аветов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/>
            </w:pPr>
            <w:r>
              <w:rPr>
                <w:rFonts w:eastAsia="Times New Roman" w:cs="Times New Roman" w:ascii="Times New Roman" w:hAnsi="Times New Roman"/>
              </w:rPr>
              <w:t>Ф.  Рокотов «Портрет А.Струйской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Боровиковский Д. Левицкий, О. Кипренский,К. Брюллов, И. Репин, М. Врубель и д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.П.Полонск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Заболоцкий</w:t>
              <w:tab/>
              <w:t xml:space="preserve"> «Портрет Марии Лопухиной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языки различных направлений портретной живописи и определять выразительность линий, цвета, ритма, композиции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рассматривать особенности воплощения образа средствами разных видов искусства в историко-культурной ретроспективе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наших великих соотечественник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VIII в. В России называют веком портрета. В жанре портрета писали лучшие русские художники: Ф.  Рокотов, Д. Левицкий, О. Кипренски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 Брюллов, И. Репин, М. Врубель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Репин «Автопортрет», «Бородин», «Портрет Л.Толстого», «Антон Рубинштей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Бородин «Ноктюрн» из струнного квартета №2, «Богатырская» экспозиция Симфонии№2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Толстой «Война и Мир» (ночной разговор Сони и Наташ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сопоставлять языки различных направлений портретной живописи и определять выразительность линий, цвета, ритма, композиции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особенности композиции (формы) в воплощении художественных образов живописи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ировать свое отношение к стилистике интерпретаций художественных произведений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чиналась галере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создания Третьяковской галере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Личность Павла Михайловича Третьякова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а Н. Ненарокова «Почетный гражданин Моск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Репин «Портрет П.М.Третьяк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Перов «Странник», «Охотники на привале», «Рыбол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Флавицкий «Княжна Таракано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ирать художественную информацию для создания альбома, альманаха, компьютерной презентации на тему «Жанр портрета в культуре разных времен»;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ий портрет. Александр Невск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чность А. Нев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наших великих соотечествен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Нестеров «Князь Александр Не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атюры Новгородского свода. Александр Не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иша фильма «Александр Не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Святой преподобный Александр Не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Прокофьев «Александр Невский (фрагмент кант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Эйзенштейн «Александр Не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о-Невская лав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, какими знаниями обогащает знакомство с различными произведениями искусства (живописным портретом, литературным текстом, музыкальным произведением)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слуховыми и зрительными образами-представлениям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ВС разных видов искусства, воплощающие характеры героев и персонаж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й портрет. Портрет композитора в литературе и кин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о «портрет» применительно к музыкальному искусству, особенно к  инструментальной непрограммной музыке, — метафора. В то же время звукопись, а также синтез музыки с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ом, сценическим действие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внемузыкальными ассоциациями расширяют ее возможности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Рерих Эскиз декорации оперы «Князь Иго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Врубель Иллюстрации к трагедии А.Пушкина «Моцарт и Саль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 В._А.Моцарта «Свадьба Фига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ет С.Прокофьева «Ромео и Джуль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.Пушкин «Моцарт и Саль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.Форман «Амадей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перевод художественных впечатлений с языка музыки на язык литературный, язык жестов, графики и др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 рассматривать особенности воплощения образа средствами разных видов и жанров искусства в историко-культурной ретроспективе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ировать свое отношение к стилистике интерпретаций худ. произведений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ироваться в системе ценностей, представленных в произведениях искусст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Искусство как универсальный способ общения (7 ч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в зеркале искусства. Роль искусства в сближении народ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скусство как проводник духовной энергии. Процесс ху</w:t>
              <w:softHyphen/>
              <w:t>дожественной коммуникации и его роль в сближении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родов, стран, эпох.</w:t>
            </w:r>
            <w:r>
              <w:rPr>
                <w:rFonts w:eastAsia="Times New Roman" w:cs="Times New Roman" w:ascii="Times New Roman" w:hAnsi="Times New Roman"/>
              </w:rPr>
              <w:t xml:space="preserve"> (музеи, международные выставки, конкурсы, фестивали, проекты)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. Богоматерь Каза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Аникушин. Памятник А.С.Пушкину в Санкт-Петербург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ухина. Памятник П.И.Чайковскому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блемы фестивалей, конкурсов,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.Утсон. Оперный театр в Сид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зей. 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вр. Пари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рмитаж. Санкт-Петер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до. Мадри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картинная галерея. Дрез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рополитен-музей. Нью-Йор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Чайковский Концерт №1 для фортепиано с оркест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атр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премия «Золотая маск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роль и значение искусства в жизни человека и общества и уметь рассуждать о них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пецифику искусства и его особенности как универсального способа общения и использовать коммуникативные свойства искусства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произведения разных видов искусства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особенности языка и соотносить их с эпохой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читывать» информацию, заключенную в памятниках культуры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содержание (смысл, художественную информацию) шедевров мирового искусства с позиции их эстетической и нравственной ценности: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 информацию о конкурсах и фестивалях различной тематической направленности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свой вариант афиш конкурса или фестиваля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художественного перевода – искусство общения. Искусство – проводник духовной энергии. Как происходит передача сообщения в искусств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Создание, восприятие и интерпре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ция художественных образов различных искусств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процесс коммуникации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Заболоцкий «Портрет М.Ю.Лермонт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.Штилер. «Портрет И.-В.Г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известный художник «ПортретУ.Шекспи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рнишников «Жестокие романс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Гитари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Матисс «Девушка в желтом и голубом с гита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ы М.Ю.Лермонтова «Из Гете» («Горные верш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Маршака и А.Финкеля сонетов У.Шексп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с «Горные вершины» композиторов А.Варламова и А.Рубинште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е версии Сонета № 90 – Д. Кабалевского и Б.Горбоно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чик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вать содержание и эмоциональный строй художественных переводов (поэтический перевод, музыкальные версии одного и того же поэтического текста)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стилистические особенности художественного перевода;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ывать о посещенных музеях, художественных галереях, архитектурных памятников мирового значения, своего края, города, поселка и др.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аствовать в различных видах художественно-исполнительской деятельности; 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ее коммуникативное значение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 и символы искусств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Способы художественной коммуникации. Знаково-сим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олический характер искусства. Разница между знако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символом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Ван Стрек «Суета Су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 де Шампань «Суета су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ан Бейерен «Натюрморт с лангуст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Хеда «Натюрмо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Клас «Натюрморт с устриц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пн Гог «Церковь в Овере», «Натюрморт с олеандр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Скрип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е гим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ментальные пьесы «Вечное движение» Н.Паганини, Ф. Мендельсона, Н. Римского-Корсак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юрм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различать и раскрывать символику основных религиозных обрядов, изображений святых (иконы)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мысл худ. образа различных видов искусства как выразителя эпохального, национального, индивидуального стиля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ов-символов - дороги, солнца, огня и др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е послания предков. Разговор с современнико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Роль искусства в понимании смыслов информации, посылаемой человеку средой и человеком среде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, В.Васнецов «Снегур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Рублев «Троица» Ик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 Снегурочки в музыке Н.Римского-Корсакова и П.Чай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, Театр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яды – праздники Масленица, Рождество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Тарковский «Андрей Рублев»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фы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уал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сценарий народного праздника (по выбору учащихся), используя его знаки и символы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интетический характер образов кино, роль музыки в ритмизации действия, характеристике персонажей, драматургии фил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ы в жизни и искусств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Информационная связь между произведением искус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и зрителем, читателем, слушателем. Освоение худож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енной информации об объективном мире и о субъектив</w:t>
              <w:softHyphen/>
              <w:t xml:space="preserve">ном восприятии этого мира художником, композитор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исателем, режиссером и д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Левитан Владимир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аврасов «Распутица», «зимняя доро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Шишкин «Рож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.Пушкин «Метель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Музык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Свиридов «Тройка», «Зимняя доро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Глинка «Попутная пес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Чайковский «На трой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Рахманинов Прелю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Танеева кантата «Иоанн Дамаск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песни «Не одна-то ли во поле дороженька», «Ах, ты поле моё», «ах, ты степь широкая», «Ямщик, не гони лошад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Пахмутова «Геолог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.Новиков «Эх, дороги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етель»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.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а-символа дорог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искусства как универсального способа общения и проводника духовной энерги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чащий цвет и зримый зву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аконичность и емкость художественной коммуникации. Диалог искус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.Кандинский «Черный аккомпанемент», «Контрастные звуки», Композиц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>», «Желтый звук», «Увертюра. Фиолетовый клин»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анализировать ИВС;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о-поэтическая символика огн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творца произведения искусства к современникам и потомкам через музыкально – поэтическую символику огн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. Н.  Скрябин. Симфоническое произведение «Прометей» («Поэма огня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Бетховин. Симфония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омузыка (аппарат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ерное ш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греческий миф о Прометее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а-символа огн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искусства как универсального способа общения и проводника духовной энергии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в образно-символической форме сообщение друзьям, согражданам, современникам и т.д. с помощью выразительных средств разных искусств или информационных технологи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полугод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Красота в искусстве и жизни (9 ч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Что такое красот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Способность искусства дарить людям чувство эстетического переж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Серебрякова «Автопортр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Серов «Портрет Мики Мороз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ан Гог «Цветущее дере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Гирландайо «Портрет Джованны Торнабуо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Заболоц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личать объекты и явления реальной жизни и их образы, выраженные в произведениях искусства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ъяснять их отличие друг от друга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>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использовать различные художественные материалы для передачи собственного художественного замысла</w:t>
            </w:r>
            <w:r>
              <w:rPr/>
              <w:t>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Откровенье вечной  красоты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ы красоты. Различие реакций (эмоций, чувств, поступков) человека на социальные и природные явления в жизни и в искус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фаэль Санти «Сикстинская мадон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«Богоматерь Белозер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«Богоматерь Владимир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итва «Аве, Мария» - Д.Палестрина, И.Бах, Дж. Качнини, Ш.Гуно, Дж. Верди, Ф.Шуберт на слова В.Скот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нь Пресвятой Богородице – «Всенощная» П.Чайковского и С.Рахманино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жанры искусства и их роль в жизни человека;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символов культуры;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бразные средства воплощения трагического, комического, лирического, драматического содержания произведения;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личать истинные и ложные ценности;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амоценность различных явлений;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и оценивать произведения различных видов искусства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тывшая му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Человеческая культура основана на единстве истины, добра и красоты. Принято считать, что истина — удел науки, добро — религии, красота принадлежит искусству. В художественных произведениях люди издавна воплощали свое представление об идеальной красоте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рковь Вознесения в Коломенс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рковь Покрова на Нер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мский со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ёльнский со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;</w:t>
            </w:r>
          </w:p>
          <w:p>
            <w:pPr>
              <w:pStyle w:val="Normal"/>
              <w:numPr>
                <w:ilvl w:val="0"/>
                <w:numId w:val="6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композицию на заданную тему на плоскости (живопись, рисунок, орнамент) и в пространстве (скульптура, художественное конструирование)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ь ли у красоты свои закон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единение в художественном произведении двух реальностей – действительно существующей и порожденной фантазией худож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отто «Оплакивание Хри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клет Дориф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Учелло «Битва при Сан-Ром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фен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-дворец на Кр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оцарт. 1 часть Симфонии № 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Шуберт «Неоконченная симфони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мон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зиц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орц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метри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ит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символов культуры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нать специфические особенности язык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ные эпохи, в разных слоях обществ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музыкальные произведения, соответствующие времени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да ли люди понимали красоту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в понимании различных социальных групп в различные эпох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Буше «Госпожа Помпаду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енуар «Танец в деревне», «Танец в город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Кустодиев «Купчих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-Л. Давид «Клятва Горацие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личные эпохи, в разных слоях общест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образные средства воплощения трагического, комического, лирического, драматического содержания произвед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ий дар творчества: радость и красота созид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астерство исполнительских интерпретаций  классической и современной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Нестеров «Портрет Веры Мухи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Корин «Портрет пианиста Игумн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Тропинин «Портрет А.Пушк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исаро «Бульвар Моцарт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личные эпохи, в разных слоях общества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музыкальные произведения, соответствующие времени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поставлять различные исполнительские трактовки музыкальных произведений;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образно-смысловой строй произведения в зависимости от стиля исполнения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соотносятся красота и польз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сота в понимании различных социальных групп в различные эпох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. Бернини. Скульптура «Аполлон и Даф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де Хох «м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 Снайдерс «Натюрморт с фруктами и овощ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Жилинский «Воскресный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Хонтхорст «Концерт на балк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.Вермер «У клавес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истинные и ложные ценности;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амоценность различных явлений;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развитием музыки (драматургией музыкального произведения);</w:t>
            </w:r>
          </w:p>
          <w:p>
            <w:pPr>
              <w:pStyle w:val="Normal"/>
              <w:numPr>
                <w:ilvl w:val="0"/>
                <w:numId w:val="8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контраста в создании гармонии целого как выражения красот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человек реагирует на явления в жизни и в искусств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в понимании различных социальных групп в различные эпохи. Поэтизация обыденности. Красота и польз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 Мунк. «Кр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Гер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.Гойя «Сон разума рождает чудовищ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Шостакович Симфония №7 «Ленинградска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ать содержание и выразительные средства художественного произведения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образно-смысловой строй произведения в зависимости от стиля исполнения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ышлять о произведениях искусства, выявлять важные, значимые жизненные проблемы; 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эскизы плаката или рекламные листочки на социально значимые тем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творческого 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в замысле совместного проекта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красоту современного человека средствами любого вида искусства: портер в литературе, рисунке, живописи, скульптуре, фотографии, коллаж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лощать красоту различных состояний природа и человеческих отношений средствами одного из видов искусств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5. Прекрасное пробуждает добро (7ч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ующая сила искусства. Воспитание искусством – это «тихая работа» (Ф.Шиллер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остно-ориентационная, нравственная, воспитательная функции искусства. Арт-терапевтическое воздействие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ая мораль в сказочных образ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аустовский, М.Пришвин, А.Пушкин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фаэль, А.Венецианов, А.Дейнеки, рисунки А.С.Пушкина, М.Ю.Лермонтова, Ф.Достоевского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временная инструментальная музыка разных стра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ть жизненные явления и сопоставлять их с особенностями художественного воплощения в произведениях искусства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ей между произведениями разных видов искусств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ышлять о произведениях искусства, выявлять важные, значимые жизненные проблемы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ы плаката или рекламные листочки на социально значимые темы, например «Моя семья», «Экология души», «Здоровый образ жизни, «Мир моих увлечений»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ы созданной реальности – поэтизация, идеализация, героизация и д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оический пафос в монументальной скульптуре. Героические образы в музыкальных произвед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нументальная скульптура Древней Гре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ульптуры С.Кон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ы Римского-Корсако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иентироваться в основных явлениях русского и мирового искусства, узнавать изученные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ы природы, Родины в русской прозе, поэзии и живописи. Поэтизация образа матери.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творческого порыва в произведениях живописи, скульптуры, рисунках, фотографиях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Есенин, 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фильмы – образ матери в разных стран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иентироваться в основных явлениях русского и мирового искусства, узнавать изученные произведения;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ические образы в вокальной и инструментальной музы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кусство как модель для подражания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вокальной и инструментальной музыки Л.Бетховена, Ф.Шопена, Я.Скрябина, Д.Шостаковича, К. Глюка, П.Чайковского, С.Рахманинова, Г.Свири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енное творчество современных авторов (А.Дунаевский, А.Пахмутова, Д.Тухманов, Б.окуджава, А.розенбаум, Ю.Ким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ИВС, и анализировать, комментировать, писать отзыв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и замысел совместного проекта;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ез искусств  в создании художественных образов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отнесение чувств, мыслей, оценок читателя, зрителя, слушателя с ценностными ориентирами автора художественного произведения – художника, композитора, писателя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.Перро. Сказка  «Зол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Шварц. Пьеса «Зол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Кошелев, М.Шапиро. Фильм «Зол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.Прокофьев. Балет «Золушка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способы изображения персонажей в разных видах и жанрах искусства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сходства и различия;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исследовательской и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ться и взаимодействовать в процессе подготовки и осуществления проекта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ал человека в искусстве. Воспитание душ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остижение худ. образов разных видов искусства, воплощающих черты человека, его стремление к идеалу, поиск истины, добра и красоты. (сказки и песни)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сказки, мифы, леген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Ростоцкий «Доживем до понедель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еньшов «Розыгры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ыков «Чучело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, корректировать рецензию на фильм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опыт художественно-творческой деятельности на уроках, во внеурочной и внешкольных занятиях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ить презентацию проекта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исследовательских проектов «Полна чудес могучая приро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учебно-исследовательские: выбирать тему, ставить цель, формулировать задачи, выдвигать гипотезы, планировать, определять понятийное поле, выявлять точки зрения, собирать, отбирать, анализировать и т.д. информацию, использовать разные методы исследования, соотносить результаты с целью, представлять свое учебное исследование, оценивать, рефлексировать, корректировать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е кол-во часов: 3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 - ТЕМАТИЧЕСКОЕ ПЛАНИРОВАНИЕ ПО ИСКУССТВУ 9 КЛАСС</w:t>
      </w:r>
    </w:p>
    <w:tbl>
      <w:tblPr>
        <w:tblW w:w="16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73"/>
        <w:gridCol w:w="12"/>
        <w:gridCol w:w="902"/>
        <w:gridCol w:w="2342"/>
        <w:gridCol w:w="81"/>
        <w:gridCol w:w="5314"/>
        <w:gridCol w:w="81"/>
        <w:gridCol w:w="102"/>
        <w:gridCol w:w="56"/>
        <w:gridCol w:w="4083"/>
        <w:gridCol w:w="75"/>
        <w:gridCol w:w="1543"/>
        <w:gridCol w:w="81"/>
      </w:tblGrid>
      <w:tr>
        <w:trPr>
          <w:trHeight w:val="37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ифика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ГЭ, ЕГЭ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действующая сила искусства (9 часов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и власть. Выражение общественных идей в художественных образах. Искусство как способ идеологического воздействия на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произведениями наиболее ярких представителей зарубежного изобразительного искусства, архитектуры, выявление своеобразия их творче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овая капелла имени М.И.Гл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лат Окудж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 Гал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имир Высоц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 Гребенщиков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оставлять художественные образы, символизирующих власть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являть сходства и различия этих образов, называть общие (типические) черт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и власть. Способность искусства внушать определенный образ мыслей, стиль жизни, изменять ценностные ориентации. Отражение и прославление величия в триумфальных сооружениях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чные темы и великие исторические события в русском искусств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Л. Давид «Бонапарт, пересекающий Альпы на огненном скаку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.Левицкий «Екатерин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пись А. Дайнеки, П. Корина и др., плакаты И. Тоидзе и др. Рекламные плакаты, листовки, клипы; настенная живопись (панно, мозаика, граффит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 из Прима Порто. Римская стату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нателло. Статуя кондотьера Гаттамелаты. Паду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Шить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исторических эпох с авторитарным и демократическим правлением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произведения искусства, отражающие идеи этих государств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дить сходные и различные черт, выразительные средства, воплощающие отношение творца к природе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худ произведения одного вида искусства в разные эпохи или представлять целостный образ одной эпохи по произведениям различных видов искусства.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о и власть. Манипуляция сознанием человека в период 30-50-х г.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. (архитектура, живопись, плакаты, кино)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Великой Отечественной войны в станковом и монументальном искусстве; мемориальные ансамбл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умфальная арка на Елисейских Полях в Париж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умфальная арка на Кутузовском проспекте в Моск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нский собор Московского Крем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кресенский собор Новоиерусалимского монасты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Иофан Дворей советов (проект), образец архитектуры эпохи тоталириз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исторических эпох с авторитарным и демократическим правлением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бирать произведения искусства, отражающие идеи этих государств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произведения разных видов искусства с позиции позитивных и/или негативных влияний на чувства и сознание человека.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и средствами воздействует искусство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ства  художественной выразительности:  композиция, форма, ритм, пропорции, фактура, цвет, тон, интонация и др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етров-Водкин. «Ябло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Сезан «Натюрморт с белым кувшин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аврасов «Весенний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Боттичели «Вес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Судейкин «Балетная пасто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енецианов «Спящий пастуш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Дейнеки «На кат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 «П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ы из мультфильма «Мадагаска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Джакометти . Скульптуры «Собака», «Кошка», «Пау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ио Вивальди «Веснна» - первый концерт в цикле «Времена Года», «Сон крестьянина», «Танец0пастора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цы народной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ургия, всенощное бдение, месса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ка: Бетховен Л., Чайковский П., Скрябин А., Прокофьев 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нтский собор 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девичий монастырь. Москв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зиция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южет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ура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м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орции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дить сходные и различные черт, выразительные средства, воплощающие отношение творца к природ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графически композиционное построение картин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остроения музыки (формы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композиции произведений изобразительного и музыкального искусст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ритмическую организацию орнамента, композиции картины, музыки разных эпох.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овый синтез искусств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ез искусств в архитектуре.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интез искусств — это соединение нескольких разных видов искусства в художественное целое, сотворение оригинального художественного явления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иевский собор Вла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-Шапель (Святая капелла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ня на острове Сите. Париж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мско-католический храм непорочного зачатия Пресвятой Девы Марии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четь Джми Мадж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дийский х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йский собор в Новго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йский собор в Кие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тая София в Стамбуле (Константинопол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ная храмовая музыка.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5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;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жизненные и художественные ассоциации с пропорциями архитектурных сооружений;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в технике аппликации композиции по собственному замыслу или на заданную тему.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овый синтез искусств. Синтез искусств в усилении эмоционального воздействия на человека. Духовная музыка в синтезе с храмовым искусством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ная музыка в храмовом синтезе искус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ышенность религиозно-нравственных идеалов.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и описывать специфику храмов, представляющих основные мировые религии;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относить характер звучания музыки, сопровождающей богослужения в разных религиях, с особенностями того или иного храма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ез искусств в театре, кино, на телевидении.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  <w:r>
              <w:rPr>
                <w:rFonts w:eastAsia="Times New Roman" w:cs="Times New Roman" w:ascii="Times New Roman" w:hAnsi="Times New Roman"/>
              </w:rPr>
              <w:t xml:space="preserve"> Сцена из оперы «Князь Игорь» А.Боро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на из балета «Спящая красав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на из балета «Ярославна» Б.Тищ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юзикл «Ко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иинский театр в Санкт-Петербург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ский театр в Санкт-Петербург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но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юзикл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к-опера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роль синтеза искусств в театре, кино, на телевидении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и анализировать различные худ. произведения, использовавшиеся в разные годы для внушения народу определенных чувств и мыслей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 искусств в театре, кино, на телевидении. Общие законы восприятия композиции картины и сцен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ние художественного замысла и воплощение эмоционально-образного содержания музыки сценическими средствами. Музыкальные видеоклип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амные ролики на телевидении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ять песни и известные хиты из мюзиклов и рок-опер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эскизы декораций или костюмов к музыкальному спектаклю, опере, балету, мюзиклу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ы для граффити, сценария клипа, раскадровки мультфильма рекламно-внушающего характера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предвосхищает будущее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преждение средствами искусства о социальных опасностях. Предсказания научных открытий. Видеоролики известных компаний (например, Сбербанк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носказания, метафоры, аллегории, олицетворения в известных произведениях разных видов искусства, современных видеороликах известных компа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предвосхищает будущее (7 часов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 предвосхи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видение сложных коллизи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</w:rPr>
              <w:t xml:space="preserve"> в.в. в творчестве художников, композиторов, писателей авангарда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Ричи «Персей обращает Финея в камень с помощью головы Медузы Горго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 Берн-Джонс «Персей и стигийские нимф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 из мультфильма «Избушка на курьих ножк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 «Баба-Яга в ступ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Савнецов «Ковер-самолет»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казание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фора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легория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цетв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ывать сказки, народные предания, легенды, персонажи которых предвосхитили явления и события будущего;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являть иносказания, метафоры, аллегории, олицетворения в известных произведениях разных видов искусства;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ь эссе об одном из явлений современного искусства, в котором есть скрытое пророчество.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знания дает искусство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спользование иносказаний в живописи символистов. Поиск новых выразительных возможностей языка искусства: цветомузыка, музыкальные инструменты, компьютерная музыка, лазерные шоу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з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осказания в живописи симво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-Э.Лиотар «Шоколад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ан Гог «Вороны над пшеничным полем», «Звездная ноч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ат художественного фильма «Девять дней одного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ах: фуг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научного значения художественного знания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жизненные ассоциации музыки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казания в искусстве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Предвосхищение будущих открытий. Фантастические образы в литературных произведениях, фильмах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Дюрер «Четыре всадника». Гравюра «Апокалипс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Гойя. «Какое мужество!» офорт, «Скорбное предчувствие будущего» оф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Кустодиев «Большевик», «Портрет Шаляпина», «Куп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Юн «Новая план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Лентулов «Василий блаженный», «Звон. Колокольня Ивана Великого», «Моск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Тарковский «Андрей Рубле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кольные звоны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ышлять о соотношении науки и искусства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собственный прогноз будущего средствами какого-либо вида искусства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художественные образы произведений разных искусств и выявлять их идеи с позиции сегодняшнего дня;</w:t>
            </w:r>
          </w:p>
          <w:p>
            <w:pPr>
              <w:pStyle w:val="Normal"/>
              <w:numPr>
                <w:ilvl w:val="0"/>
                <w:numId w:val="6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разработке музыкально-литературного сценария на тему «Колокольные звоны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мышление в авангарде науки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казания научных откры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научного значения художественного знания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;</w:t>
            </w:r>
          </w:p>
          <w:p>
            <w:pPr>
              <w:pStyle w:val="Normal"/>
              <w:numPr>
                <w:ilvl w:val="0"/>
                <w:numId w:val="4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произведение с позиции предвосхищения будущего, реальности и вымысла.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и и новаторство в искусстве. 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ставление о художественных направлениях в искусств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ардо да Винчи. Эскизы летательных аппар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и и обложка книги Ж.Верна «Путешествие на Лун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произведений с позиции предвосхищения будущего, реальности и вымысла.</w:t>
            </w:r>
          </w:p>
        </w:tc>
        <w:tc>
          <w:tcPr>
            <w:tcW w:w="4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 и ученый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скрытого пророчества будущего в произведениях современного искусства (изобразительного, музыкального, литературы, кино, театр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Эшер «Солнце и луна», «День и ночь», «Ящер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Делоне «Башня», «С уважением в Блери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Ларионов «Петух (Лучистый этюд), «Лучистый пейзаж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Филонов «Формула весны, «Формула Вселенной»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вовать в создании средствами искусства композиции, отражающей представления о будущем России, мир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художественные образы произведений абстрактного искусств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скрытое пророчество будущего в произведениях современного искусств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собственный прогноз будущего средствами какого-либо искусств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компьютерный монтаж фрагментов музыкальных произведений (звукосочетаний) на тему «Музыка космоса)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е полугоди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р созидания (11 часов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е формирование искусством окружающей среды.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йфелева башня. Пари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милой комплекс «Алые паруса»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ламент. Лонд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мль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поль. Афины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ышленное искусство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ая эстетика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подготовке проекта «Искусство на улицах нашего города»: создавать эскиз-проект ландшафтного дизайна сквера, парка; дизайн интерьера школы, музея, актового зала, спортивной или игровой площадки;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лять музыкально-литературные композиции для презентации проектов на школьной конференции;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фотомонтаж «Площадь современного города», «Реклама в нашем поселке» Магазины : убранство и интерьеры», Фонари на улицах города», Традиции и современность в облике моего города»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 исторического города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Архитек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анорама Петропавловской площади и Адмиралтейства. Петербур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инский Акрополь. Гре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коринф. Гре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ий детине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и здание городской ратуши. Пра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ан. Самарканд. Узбеки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стор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Санкт-Петербурга начала 20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Москвы 16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аснецов «Расцвет Кремля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тек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ать в виде чертежа план-схему средневекового города, передавая характерные черты русского, европейского, восточного города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одить примеры использования монументальной живописи и декоративной скульптуры в современных городах, областных центрах и в других местах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особенности изображения городов на старинных гравюрах.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 современного города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ая графика и ее использование в полиграфии, дизайне, архитектурных проектах. Развитие дизайна и его значение в жизни современного общества. Вкус и м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-Л. Райт Дом над водопа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Шехтель Особняк Рябуши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.Ле Корбюзье Капелла Нотр –Дам – дю – 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Фостер Здание «Корнишон». Лонд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 оперы. Сидней. Австр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хэттен. Нью-Йорк. СШ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Гауди. Ла Педр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Сикейрос. Вехи истории. Роспись стены. Мехико, Индустрия Детройта. Роспись стены. Детройт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зучать облик своего города (района, деревни, поселка) и выявлять его особенности с позиции традиций и новаторст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современные архитектурные постройки с их функциями в городском ландшафте, с климатическими условиями, определять особенности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слеживать историческую трансформацию одного из предметов быта или орудий труд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 панно, витража или чеканки для украшения фасада или интерьера здания (жилого, офисного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-проект ландшафтного дизайна фрагмента сквера, парка и т. д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коллективную работу «Проект детской площадки»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а изображений в полиграф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Доре «Дон Кихот», «Ад.Вергилий и Данте», иллюстрация к роману М.Сервантеса «Дон Ких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Бенуа «Медный всадник», «Пиковая да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Врубель» «Дем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. Иллюстрация к сказке «Василиса Прекрас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Фаворский Иллюстрация к «Повести о полку Игорев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ьная граф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амные щ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графия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графическая промышл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нимать особенности художественного оформления, иллюстрирования книги, журнала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ировать средства выразительности художника-графика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особенности музыкальной иллюстраци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ботать со справочниками, словарям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любимого героя (иллюстрация) различными изобразительными техниками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выполнять макет в технике коллажа или компьютерной графики журнала, компакт-диска, сборника стихов, (оформление обложки, титульный лист, страницы с иллюстрациями, фото, рисунками, буквицы и т.д.)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антирекламу товара, услуги.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изайна и его значение в жизни современного общества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дизайна и его значение в жизни современн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.Макинтош. Стул, интерьер Дома любителя искусств, софа, спальная комн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Малютин. Фрагмент деревянной изб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Дали.  Флакон для духов, идея шляпки в форме туфли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ь: классицизм, модерн, арт-деко, минимализм, хай-тек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тили дизайна;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элементы художественного языка дизайнерского искусства;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выполнять проект элемента интерьера в заданном стил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 – прикладное искусство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декоративно-прикладного искусства и дизайна как отражение практических и эстетических потребностей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екоративно-прикладное искус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илонский кратер. Гре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гмент краснофигурной вазы. Гре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няные фигурки играющего на лире и танцующих женщин. Гре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рфоровые тарелки Китай. 17 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нжал и ножны. Западная Европ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берже. Пасхальное яйцо. 19 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ая императорская корона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он северной избы. Каре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уальная маска. Габон. Аф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идский ковер. Иран. Изделия из янтаря. Поднос. Жост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нос с черненым орнаментом.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Маковский «Боярыня у окна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имволику орнаментов на различных произведениях декоративно-прикладного искусства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народные песни с произведениями декоративно-прикладного искусства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информацию об истории одного из известных народных промыслов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художественные образы различных искусств с позиций эстетических и практических функций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эскизы росписей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в быт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едназначение музыкального искусства и его возможности в духовном совершенствовании личности. Функции легкой и серьезной музыки в жизни человека. Музыка как знак, фон, способ релаксации; сигнальная функция музыки и др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ерный ансамб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 женских полуфигур. Музыкантш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фонический оркес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ой военный оркес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ильон. Старинная гравю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Кончаловский. Портрет С.Прокофьева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: серьезная, легкая, танцевальная, марш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принадлежность музыкального произведения к области легкой или серьезной музыки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ргументировать свой ответ, анализируя содержание, эмоциональный строй, средства выразительности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содержание танцевального конкурса или дискотеки («От гавота до брейк-данса»)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умывать элементы костюмов, отражающие эпоху, подбирать музыкальные записи, подготавливать выступления танцевальных пар.;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интерактивный музей «Классическая музыка в современной обработке» или «Классика на мобильных телефонах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е, общедоступные искусства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 Э.Стейхена, С.Прокудина-Горского, Й.Судека, А.Род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катный плакат кинофильма «Веселые ребята», «Броненосец Потемкин», «Иван Грозн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амные постеры кинофильмов «Супермэн», «Спайдерман», «Звездные вой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 из фильма «Веселые ребята», «Женщина, которая изобрела любов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а Холодная, звезда русского дозвукового 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фильм «Времена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прое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Чайковский «Осенняя песнь (Октябрь), «На тройке (Ноябрь)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графи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ы работы фотоаппар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портретную галерею учителей и одноклассников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исать литературные комментарии к серии фотографий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жанры киноискусства, приводить примеры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эстетическую, нравственную, и практическую направленность театральных постановок и фильмов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 соотносить средства анимации и музыки мультфильма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ировать телевизионные передачи по жанрам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редства художественной выразительности и делать собственные умозаключения, выводы о функциях, значении, особенностях влияния телевидения на человека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 природа ки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в кино. Особенности кино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Роль музыки в звуковом и немом кино. Значение киноискусства в популяризации музыкальной классики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Калатозов «Летят журавли» 1957 – пьеса В.Розова «Вечно жив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 в театре и ки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быкновенное чудо» - пьеса Е. Шварца, фильм -  М. Захарова, музыка – Г. Гладкова, мюзикл – И. Попов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ио Морриконе - кинокомпозитор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ировать язык киноискусства как средства раскрытия драматургии музыкальных, литературных образов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йные смыслы образов искусства, или Знаки музыкальных хи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мазо Альбинони «Адажи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ра Брайт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ай Бас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ра Фаби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Бардин. Мультфильм  «Адажио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проводить конкурс «Музыкальные пародии»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программы концертов, музыкальных фестивале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 основе анализа кинофильмов формулировать вопросы дискуссии на темы: «Зло мгновенно в этом мире, неизбывна доброта»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рпретировать музыкальное произведение разных исполнителей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творческого проекта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в замысле совместного проекта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красоту современного человека средствами любого вида искусства: портер в литературе, рисунке, живописи, скульптуре, фотографии, коллаж;</w:t>
            </w:r>
          </w:p>
          <w:p>
            <w:pPr>
              <w:pStyle w:val="Normal"/>
              <w:numPr>
                <w:ilvl w:val="0"/>
                <w:numId w:val="5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лощать красоту различных состояний природа и человеческих отношений средствами одного из видов искусства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и открытие мира для себя (7 часов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 себе как первый шаг к творчеству. Красота творческого озарения. Творческое воображение на службе науки и искусства – новый взгляд на старые проблемы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Пикассо «Девочка на ша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Нестеров «Философ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е страницы. Понимание красоты в искусстве и науке: общее и особенное. Специфика восприятия временных и пространственных искусств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тча арабского философа Халиля Джибрана «Перед престолом Красо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отечественной и зарубежной литературы (У. Шекспир, А. Пушкин, Н. Гоголь…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идские миниатюры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место, которое  занимают изобразительные искусства, музыка, литература, театр, кино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построения в искусстве. Совместная работа двух типов мышления в разных типах искусства. Изображение различных представлений о системе мира в графике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различных представлений о системе мира в графике и декоративной композиции. Симметрия и асимметрия в искусстве и нау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ы симметрии и асимметрии в искусстве и науке, золотого сечения в разных видах искусства; «Витрувианский человек» Леонардо да Винчи, эскиз к гравюре «Адам и Ева» А.Дюрера, геометрическое построение фигуры Ада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оративные композиции М.юЭшера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ывать символы красоты в жизни, человеческих взаимоотношениях, произведениях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музыкальной композиции, основанные на специфике восприятия человеком окружающих явлений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ние красоты в искусстве и науке: общее и особенное.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ы знакомой учащимся вокально – хоровой, инструментально – симфонической, сценической музыки различных стилей и направлений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ирать личную фонотеку и составлять перечень музыкальных произведений по разделам: «Классическая музыка», «Народная музыка», «Современная музыка» с личными комментариями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богатство искусства. Искусство в жизни выдающихся деятелей науки и культуры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в жизни выдающихся деятелей науки и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казывания известных писателей и поэтов о предназначении творч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. Бородин – химик и композитор, С. Рихтер – пианист и художник, В. Наумов – режиссер и худож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Гибсон «Страсти Христо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Шумажер «Призрак оперы»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одержание, эмоциональный строй, ИВС произведений разных видов искусства;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о значении искусства в жизни выдающихся людей;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воображение режиссеров как основа развития идеи, сюжета, образов героев театрального спектакля или кинофильма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е воображение режиссера, как основа развития идеи, сюжета, образов героев театрального спектакля или кинофил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Гамлет» Г. Козинц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Баллада о солдате» Г. Чух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Небеса обетованные», Э. Рязанова и др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одить примеры о значении искусства в жизни выдающихся людей;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фрагментов театральных постановок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исследовательских проектов «Пушкин – наше все»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исследовательские: выбирать тему, ставить цель, формулировать задачи, выдвигать гипотезы, планировать, определять понятийное поле, выявлять точки зрения, собирать, отбирать, анализировать и т.д. информацию, использовать разные методы исследования, соотносить результаты с целью, представлять свое учебное исследование, оценивать, рефлексировать, корректировать.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е количество часов: 3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учебно-методического и материально-технического обеспечения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й комплект «Искусство 8-9 класс»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Музыка 1-7 классы. Искусство 8-9 классы», М., Просвещение, 2010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естоматия музыкального материал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общеобразовательных учреждений Литература: 5—11 классы (Базовый уровень) / Под ред В Я. Коровиной — М., 2005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геева Г П. Музыка 5—9 классы / Г П. Сергеева, Е. Д. Критская. — М., 2006,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 и художественный труд: 1—9 классы / Под рук. Б. М. Неменского. 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, 2005.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" w:eastAsia="ru-RU"/>
        </w:rPr>
        <w:t xml:space="preserve">MULTIMEDIA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держка предм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льтимедийная программа «Соната» 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узыкальный класс. 000 «Нью Медиа Дженерейш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ультимедийная программа «Шедевры музыки» издательства  «Кирилл и Мефод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ультимедийная программа «Энциклопедия классической музыки» «Коминф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Электронный  образовательный ресурс (ЭОР) нового поколения (НП), издательство РГПУ им.     А.И.Герце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ультимедийная программа «Музыка. Ключ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Мультимедийная программа "Музыка в цифровом пространстве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ультимедийная программа «Энциклопедия Кирилла и Мефодия, 2009г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Мультимедийная программа «История музыкальных инструмент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Единая коллекция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collection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cross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du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u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catalog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ubr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44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b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b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-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-5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b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6-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53-552</w:t>
        </w:r>
      </w:hyperlink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</w:t>
        </w:r>
      </w:hyperlink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31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</w:t>
        </w:r>
      </w:hyperlink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</w:t>
        </w:r>
      </w:hyperlink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b</w:t>
        </w:r>
      </w:hyperlink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64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Российский общеобразовательный портал -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</w:t>
        </w:r>
      </w:hyperlink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://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music</w:t>
        </w:r>
      </w:hyperlink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du</w:t>
        </w:r>
      </w:hyperlink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u</w:t>
        </w:r>
      </w:hyperlink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Детские электронные книги и презентации -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</w:t>
        </w:r>
      </w:hyperlink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://</w:t>
        </w:r>
      </w:hyperlink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ru-RU"/>
          </w:rPr>
          <w:t>viki</w:t>
        </w:r>
      </w:hyperlink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df</w:t>
        </w:r>
      </w:hyperlink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</w:hyperlink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ru</w:t>
        </w:r>
      </w:hyperlink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научно-методической литературы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. Изо. МХК. Содержание образов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нормативно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документов и методических материалов), М.,ИЦ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нтана 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,20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нормативных документов. Искусств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, Дрофа, 2005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е образование в школ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ред., Л.В.Школяр, М., Академия, 2001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иев Ю.Б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ая книга школьного учителя-музыкан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, Владос, 2002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научить любить Родину», М., Аркти, 2003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н Д.К. «Сто великих композиторов», М.,Вече, 2000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узыкальное воспитание в школе» сборники статей под ред. Апраксиной О.А. выпус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№9,17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онерский музыкальный клу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№№15,20-24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сенные сборники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spacing w:before="0" w:after="20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5840" w:h="122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Style13">
    <w:name w:val="Основной текст_"/>
    <w:qFormat/>
    <w:rPr>
      <w:sz w:val="21"/>
      <w:szCs w:val="21"/>
      <w:shd w:fill="FFFFFF" w:val="clear"/>
      <w:lang w:bidi="ar-SA"/>
    </w:rPr>
  </w:style>
  <w:style w:type="character" w:styleId="21">
    <w:name w:val="Основной текст с отступом 2 Знак"/>
    <w:qFormat/>
    <w:rPr>
      <w:sz w:val="28"/>
      <w:szCs w:val="24"/>
      <w:lang w:val="en-US" w:bidi="ar-SA"/>
    </w:rPr>
  </w:style>
  <w:style w:type="character" w:styleId="Style14">
    <w:name w:val="Схема документа Знак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Calibri;Arial" w:hAnsi="Calibri;Arial" w:eastAsia="Calibri;Arial" w:cs="Calibri;Arial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;Arial" w:hAnsi="Calibri;Arial" w:eastAsia="Calibri;Arial" w:cs="Calibri;Arial"/>
      <w:sz w:val="22"/>
      <w:szCs w:val="22"/>
      <w:lang w:val="en-US" w:bidi="ar-SA"/>
    </w:rPr>
  </w:style>
  <w:style w:type="character" w:styleId="Style17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;Arial" w:cs="Tahoma"/>
      <w:sz w:val="16"/>
      <w:szCs w:val="16"/>
      <w:lang w:val="en-US" w:bidi="ar-SA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ind w:hanging="20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collection.cross-edu.ru/catalog/rubr/f544b3b7-f1f4-5b76-f453-552f31d9b164/" TargetMode="External"/><Relationship Id="rId5" Type="http://schemas.openxmlformats.org/officeDocument/2006/relationships/hyperlink" Target="http://collection.cross-edu.ru/catalog/rubr/f544b3b7-f1f4-5b76-f453-552f31d9b164/" TargetMode="External"/><Relationship Id="rId6" Type="http://schemas.openxmlformats.org/officeDocument/2006/relationships/hyperlink" Target="http://collection.cross-edu.ru/catalog/rubr/f544b3b7-f1f4-5b76-f453-552f31d9b164/" TargetMode="External"/><Relationship Id="rId7" Type="http://schemas.openxmlformats.org/officeDocument/2006/relationships/hyperlink" Target="http://collection.cross-edu.ru/catalog/rubr/f544b3b7-f1f4-5b76-f453-552f31d9b164/" TargetMode="External"/><Relationship Id="rId8" Type="http://schemas.openxmlformats.org/officeDocument/2006/relationships/hyperlink" Target="http://collection.cross-edu.ru/catalog/rubr/f544b3b7-f1f4-5b76-f453-552f31d9b164/" TargetMode="External"/><Relationship Id="rId9" Type="http://schemas.openxmlformats.org/officeDocument/2006/relationships/hyperlink" Target="http://collection.cross-edu.ru/catalog/rubr/f544b3b7-f1f4-5b76-f453-552f31d9b164/" TargetMode="External"/><Relationship Id="rId10" Type="http://schemas.openxmlformats.org/officeDocument/2006/relationships/hyperlink" Target="http://collection.cross-edu.ru/catalog/rubr/f544b3b7-f1f4-5b76-f453-552f31d9b164/" TargetMode="External"/><Relationship Id="rId11" Type="http://schemas.openxmlformats.org/officeDocument/2006/relationships/hyperlink" Target="http://collection.cross-edu.ru/catalog/rubr/f544b3b7-f1f4-5b76-f453-552f31d9b164/" TargetMode="External"/><Relationship Id="rId12" Type="http://schemas.openxmlformats.org/officeDocument/2006/relationships/hyperlink" Target="http://collection.cross-edu.ru/catalog/rubr/f544b3b7-f1f4-5b76-f453-552f31d9b164/" TargetMode="External"/><Relationship Id="rId13" Type="http://schemas.openxmlformats.org/officeDocument/2006/relationships/hyperlink" Target="http://collection.cross-edu.ru/catalog/rubr/f544b3b7-f1f4-5b76-f453-552f31d9b164/" TargetMode="External"/><Relationship Id="rId14" Type="http://schemas.openxmlformats.org/officeDocument/2006/relationships/hyperlink" Target="http://collection.cross-edu.ru/catalog/rubr/f544b3b7-f1f4-5b76-f453-552f31d9b164/" TargetMode="External"/><Relationship Id="rId15" Type="http://schemas.openxmlformats.org/officeDocument/2006/relationships/hyperlink" Target="http://collection.cross-edu.ru/catalog/rubr/f544b3b7-f1f4-5b76-f453-552f31d9b164/" TargetMode="External"/><Relationship Id="rId16" Type="http://schemas.openxmlformats.org/officeDocument/2006/relationships/hyperlink" Target="http://collection.cross-edu.ru/catalog/rubr/f544b3b7-f1f4-5b76-f453-552f31d9b164/" TargetMode="External"/><Relationship Id="rId17" Type="http://schemas.openxmlformats.org/officeDocument/2006/relationships/hyperlink" Target="http://collection.cross-edu.ru/catalog/rubr/f544b3b7-f1f4-5b76-f453-552f31d9b164/" TargetMode="External"/><Relationship Id="rId18" Type="http://schemas.openxmlformats.org/officeDocument/2006/relationships/hyperlink" Target="http://collection.cross-edu.ru/catalog/rubr/f544b3b7-f1f4-5b76-f453-552f31d9b164/" TargetMode="External"/><Relationship Id="rId19" Type="http://schemas.openxmlformats.org/officeDocument/2006/relationships/hyperlink" Target="http://collection.cross-edu.ru/catalog/rubr/f544b3b7-f1f4-5b76-f453-552f31d9b164/" TargetMode="External"/><Relationship Id="rId20" Type="http://schemas.openxmlformats.org/officeDocument/2006/relationships/hyperlink" Target="http://collection.cross-edu.ru/catalog/rubr/f544b3b7-f1f4-5b76-f453-552f31d9b164/" TargetMode="External"/><Relationship Id="rId21" Type="http://schemas.openxmlformats.org/officeDocument/2006/relationships/hyperlink" Target="http://collection.cross-edu.ru/catalog/rubr/f544b3b7-f1f4-5b76-f453-552f31d9b164/" TargetMode="External"/><Relationship Id="rId22" Type="http://schemas.openxmlformats.org/officeDocument/2006/relationships/hyperlink" Target="http://collection.cross-edu.ru/catalog/rubr/f544b3b7-f1f4-5b76-f453-552f31d9b164/" TargetMode="External"/><Relationship Id="rId23" Type="http://schemas.openxmlformats.org/officeDocument/2006/relationships/hyperlink" Target="http://collection.cross-edu.ru/catalog/rubr/f544b3b7-f1f4-5b76-f453-552f31d9b164/" TargetMode="External"/><Relationship Id="rId24" Type="http://schemas.openxmlformats.org/officeDocument/2006/relationships/hyperlink" Target="http://collection.cross-edu.ru/catalog/rubr/f544b3b7-f1f4-5b76-f453-552f31d9b164/" TargetMode="External"/><Relationship Id="rId25" Type="http://schemas.openxmlformats.org/officeDocument/2006/relationships/hyperlink" Target="http://collection.cross-edu.ru/catalog/rubr/f544b3b7-f1f4-5b76-f453-552f31d9b164/" TargetMode="External"/><Relationship Id="rId26" Type="http://schemas.openxmlformats.org/officeDocument/2006/relationships/hyperlink" Target="http://collection.cross-edu.ru/catalog/rubr/f544b3b7-f1f4-5b76-f453-552f31d9b164/" TargetMode="External"/><Relationship Id="rId27" Type="http://schemas.openxmlformats.org/officeDocument/2006/relationships/hyperlink" Target="http://collection.cross-edu.ru/catalog/rubr/f544b3b7-f1f4-5b76-f453-552f31d9b164/" TargetMode="External"/><Relationship Id="rId28" Type="http://schemas.openxmlformats.org/officeDocument/2006/relationships/hyperlink" Target="http://collection.cross-edu.ru/catalog/rubr/f544b3b7-f1f4-5b76-f453-552f31d9b164/" TargetMode="External"/><Relationship Id="rId29" Type="http://schemas.openxmlformats.org/officeDocument/2006/relationships/hyperlink" Target="http://collection.cross-edu.ru/catalog/rubr/f544b3b7-f1f4-5b76-f453-552f31d9b164/" TargetMode="External"/><Relationship Id="rId30" Type="http://schemas.openxmlformats.org/officeDocument/2006/relationships/hyperlink" Target="http://collection.cross-edu.ru/catalog/rubr/f544b3b7-f1f4-5b76-f453-552f31d9b164/" TargetMode="External"/><Relationship Id="rId31" Type="http://schemas.openxmlformats.org/officeDocument/2006/relationships/hyperlink" Target="http://collection.cross-edu.ru/catalog/rubr/f544b3b7-f1f4-5b76-f453-552f31d9b164/" TargetMode="External"/><Relationship Id="rId32" Type="http://schemas.openxmlformats.org/officeDocument/2006/relationships/hyperlink" Target="http://collection.cross-edu.ru/catalog/rubr/f544b3b7-f1f4-5b76-f453-552f31d9b164/" TargetMode="External"/><Relationship Id="rId33" Type="http://schemas.openxmlformats.org/officeDocument/2006/relationships/hyperlink" Target="http://collection.cross-edu.ru/catalog/rubr/f544b3b7-f1f4-5b76-f453-552f31d9b164/" TargetMode="External"/><Relationship Id="rId34" Type="http://schemas.openxmlformats.org/officeDocument/2006/relationships/hyperlink" Target="http://collection.cross-edu.ru/catalog/rubr/f544b3b7-f1f4-5b76-f453-552f31d9b164/" TargetMode="External"/><Relationship Id="rId35" Type="http://schemas.openxmlformats.org/officeDocument/2006/relationships/hyperlink" Target="http://collection.cross-edu.ru/catalog/rubr/f544b3b7-f1f4-5b76-f453-552f31d9b164/" TargetMode="External"/><Relationship Id="rId36" Type="http://schemas.openxmlformats.org/officeDocument/2006/relationships/hyperlink" Target="http://collection.cross-edu.ru/catalog/rubr/f544b3b7-f1f4-5b76-f453-552f31d9b164/" TargetMode="External"/><Relationship Id="rId37" Type="http://schemas.openxmlformats.org/officeDocument/2006/relationships/hyperlink" Target="http://music.edu.ru/" TargetMode="External"/><Relationship Id="rId38" Type="http://schemas.openxmlformats.org/officeDocument/2006/relationships/hyperlink" Target="http://music.edu.ru/" TargetMode="External"/><Relationship Id="rId39" Type="http://schemas.openxmlformats.org/officeDocument/2006/relationships/hyperlink" Target="http://music.edu.ru/" TargetMode="External"/><Relationship Id="rId40" Type="http://schemas.openxmlformats.org/officeDocument/2006/relationships/hyperlink" Target="http://music.edu.ru/" TargetMode="External"/><Relationship Id="rId41" Type="http://schemas.openxmlformats.org/officeDocument/2006/relationships/hyperlink" Target="http://music.edu.ru/" TargetMode="External"/><Relationship Id="rId42" Type="http://schemas.openxmlformats.org/officeDocument/2006/relationships/hyperlink" Target="http://music.edu.ru/" TargetMode="External"/><Relationship Id="rId43" Type="http://schemas.openxmlformats.org/officeDocument/2006/relationships/hyperlink" Target="http://music.edu.ru/" TargetMode="External"/><Relationship Id="rId44" Type="http://schemas.openxmlformats.org/officeDocument/2006/relationships/hyperlink" Target="http://music.edu.ru/" TargetMode="External"/><Relationship Id="rId45" Type="http://schemas.openxmlformats.org/officeDocument/2006/relationships/hyperlink" Target="http://viki.rdf.ru/" TargetMode="External"/><Relationship Id="rId46" Type="http://schemas.openxmlformats.org/officeDocument/2006/relationships/hyperlink" Target="http://viki.rdf.ru/" TargetMode="External"/><Relationship Id="rId47" Type="http://schemas.openxmlformats.org/officeDocument/2006/relationships/hyperlink" Target="http://viki.rdf.ru/" TargetMode="External"/><Relationship Id="rId48" Type="http://schemas.openxmlformats.org/officeDocument/2006/relationships/hyperlink" Target="http://viki.rdf.ru/" TargetMode="External"/><Relationship Id="rId49" Type="http://schemas.openxmlformats.org/officeDocument/2006/relationships/hyperlink" Target="http://viki.rdf.ru/" TargetMode="External"/><Relationship Id="rId50" Type="http://schemas.openxmlformats.org/officeDocument/2006/relationships/hyperlink" Target="http://viki.rdf.ru/" TargetMode="External"/><Relationship Id="rId51" Type="http://schemas.openxmlformats.org/officeDocument/2006/relationships/hyperlink" Target="http://viki.rdf.ru/" TargetMode="External"/><Relationship Id="rId52" Type="http://schemas.openxmlformats.org/officeDocument/2006/relationships/hyperlink" Target="http://viki.rdf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26:00Z</dcterms:created>
  <dc:creator>пользователь</dc:creator>
  <dc:description/>
  <cp:keywords/>
  <dc:language>en-US</dc:language>
  <cp:lastModifiedBy>user</cp:lastModifiedBy>
  <dcterms:modified xsi:type="dcterms:W3CDTF">2016-09-21T17:03:00Z</dcterms:modified>
  <cp:revision>10</cp:revision>
  <dc:subject/>
  <dc:title>ПОЯСНИТЕЛЬНАЯ ЗАПИСКА</dc:title>
</cp:coreProperties>
</file>