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9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577195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719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>
          <w:b/>
          <w:bCs/>
        </w:rPr>
        <w:br/>
        <w:t xml:space="preserve">      </w:t>
      </w:r>
      <w:r>
        <w:rPr/>
        <w:t xml:space="preserve">Рабочая программа по литературе в 8 классе  составлена в соответствии Федеральным компонентом  государственного стандарта основного общего образования на базовом уровне (приказ МОРФ от 05.03.2004 г. № 1089) и программы по литературе для 5-11 классов (авторы: В.Я. Корови,4 В.П. Журавлев, В.И. Коровин, И.С. Збарский, В.П. Полухина; под редакцией В.Я. Коровиной. — М.: Просвещение, 2005. </w:t>
      </w:r>
    </w:p>
    <w:p>
      <w:pPr>
        <w:pStyle w:val="Normal"/>
        <w:ind w:firstLine="709"/>
        <w:jc w:val="center"/>
        <w:rPr>
          <w:rFonts w:eastAsia="Calibri;Arial"/>
          <w:lang w:eastAsia="en-US"/>
        </w:rPr>
      </w:pPr>
      <w:r>
        <w:rPr>
          <w:rFonts w:eastAsia="Calibri;Arial"/>
          <w:b/>
          <w:bCs/>
          <w:iCs/>
          <w:lang w:eastAsia="en-US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b/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b/>
          <w:bCs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b/>
          <w:bCs/>
        </w:rPr>
        <w:t>освоение знаний</w:t>
      </w:r>
      <w:r>
        <w:rPr/>
        <w:t xml:space="preserve"> о русской литературе, ее духовно-нравствен-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</w:t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формирование способности понимать и эстетически воспринимать произведения русской литературы, отличной от родной по своей образно-эстетической систем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обогащение духовного мира учащихся путем приобщения их, наряду с изучением родной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 народов Росс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формирование умений сопоставлять произведения русской и родной литератур, находить в них сходные темы, проблемы, идеи; выявлять национально обусловленные различ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развитие и совершенствование русской устной и письменной речи учащихся, для которых русский язык не является родны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воспитание уважения к русской литературе и культуре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;Arial"/>
          <w:shd w:fill="FFFFFF" w:val="clear"/>
          <w:lang w:eastAsia="en-US"/>
        </w:rPr>
        <w:t>Литература как учебный предмет имеет большое значение в решении задач не только обучения, но и воспитания. На этих уроках учащиеся знако</w:t>
        <w:softHyphen/>
        <w:t>мятся с художественными произведениями, нравственный по</w:t>
        <w:softHyphen/>
        <w:t>тенциал которых очень высок. Таким образом, в процессе пол</w:t>
        <w:softHyphen/>
        <w:t>ноценного восприятия художественного произведения форми</w:t>
        <w:softHyphen/>
        <w:t xml:space="preserve">руется духовно-нравственное воспитание и развитие учащихся. </w:t>
      </w:r>
      <w:r>
        <w:rPr>
          <w:rFonts w:eastAsia="Calibri;Arial"/>
          <w:lang w:eastAsia="en-US"/>
        </w:rPr>
        <w:t xml:space="preserve"> </w:t>
      </w:r>
      <w:r>
        <w:rPr>
          <w:rFonts w:eastAsia="Calibri;Arial"/>
          <w:shd w:fill="FFFFFF" w:val="clear"/>
          <w:lang w:eastAsia="en-US"/>
        </w:rPr>
        <w:t>Литература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</w:t>
        <w:softHyphen/>
        <w:t>ответствующих национальным и общечеловеческим ценностям.</w:t>
      </w:r>
      <w:r>
        <w:rPr>
          <w:rFonts w:eastAsia="Calibri;Arial"/>
          <w:lang w:eastAsia="en-US"/>
        </w:rPr>
        <w:t xml:space="preserve"> </w:t>
      </w:r>
      <w:r>
        <w:rPr>
          <w:rFonts w:eastAsia="Calibri;Arial"/>
          <w:shd w:fill="FFFFFF" w:val="clear"/>
          <w:lang w:eastAsia="en-US"/>
        </w:rPr>
        <w:t>На уроках литературы продолжается развитие тех</w:t>
        <w:softHyphen/>
        <w:t>ники чтения, совершенствование качества чтения, особенно ос</w:t>
        <w:softHyphen/>
        <w:t>мысленности. Читая и анализируя произведения, учащиеся  заду</w:t>
        <w:softHyphen/>
        <w:t>мываются над вечными ценностями (базовыми ценностями): добром, справедливостью, правдой и т. д. Огромную роль при этом играет эмоциональное восприятие произведения, которое формирует эмоциональную грамотность. Система духовно-нрав</w:t>
        <w:softHyphen/>
        <w:t>ственного воспитания и развития, реализуемая в рамках урока литературы, формирует личностные качества человека, характеризующие его отношение к другим людям, к Роди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709"/>
        <w:jc w:val="both"/>
        <w:rPr>
          <w:szCs w:val="22"/>
        </w:rPr>
      </w:pPr>
      <w:r>
        <w:rPr/>
        <w:t xml:space="preserve">  </w:t>
      </w:r>
      <w:r>
        <w:rPr/>
        <w:t xml:space="preserve">Федеральный базисный учебный план для образовательных учреждений Российской Федерации отводит </w:t>
      </w:r>
      <w:r>
        <w:rPr>
          <w:color w:val="000000"/>
        </w:rPr>
        <w:t>442 часа</w:t>
      </w:r>
      <w:r>
        <w:rPr/>
        <w:t xml:space="preserve"> для обязательного изучения учебного предмета «Литература» на этапе основного общего образования. </w:t>
      </w:r>
      <w:r>
        <w:rPr>
          <w:szCs w:val="22"/>
        </w:rPr>
        <w:t>Согласно учебного плана Равнецкой ООШ для изучения литературы   в 8 классе  отводится 68 часов (2 часа в неделю)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Региональный компонент изучается на уроках: №2 «Устное народное творчество», №3 «Покорение Сибири Ермаком», №15 «Дума «Смерть Ермака», №42  «Творчество А.П. Чехова», №43 «Поэзия родной природы», №57 «ВОВ в стихах и песнях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Народные песни, исторические песни «Пугачёв в темнице», «Пугачёв казнён»    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Частушки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Предания «О Пугачёве», «О покорении Сибири Ермаком »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Повесть о житии и о храбрости благородного и великого князя Александра Невского.</w:t>
      </w:r>
    </w:p>
    <w:p>
      <w:pPr>
        <w:pStyle w:val="Normal"/>
        <w:rPr/>
      </w:pPr>
      <w:r>
        <w:rPr/>
        <w:t xml:space="preserve">         </w:t>
      </w:r>
      <w:r>
        <w:rPr/>
        <w:t>Повесть «Шемякин суд»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Д.И. Фонвизин</w:t>
      </w:r>
    </w:p>
    <w:p>
      <w:pPr>
        <w:pStyle w:val="23"/>
        <w:spacing w:lineRule="auto" w:line="240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Комедия «Недоросль»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А. Крыл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Обоз», «Демьянова уха», «Волк и ягнёнок», «Кот и повар», «Котёл и горшок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К.Ф. Рылее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Смерть Ермака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С. Пушкин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ind w:firstLine="567"/>
        <w:rPr>
          <w:sz w:val="22"/>
          <w:lang w:val="ru-RU"/>
        </w:rPr>
      </w:pPr>
      <w:r>
        <w:rPr>
          <w:sz w:val="22"/>
        </w:rPr>
        <w:t>Стихотворения: ««К***» («Я помню чудное мгновенье…»), «19 октября» («Роняет лес багряный свой убор…»), «Туча»</w:t>
      </w:r>
      <w:r>
        <w:rPr>
          <w:sz w:val="22"/>
          <w:lang w:val="ru-RU"/>
        </w:rPr>
        <w:t>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67"/>
        <w:rPr>
          <w:sz w:val="22"/>
          <w:lang w:val="ru-RU"/>
        </w:rPr>
      </w:pPr>
      <w:r>
        <w:rPr>
          <w:sz w:val="22"/>
        </w:rPr>
        <w:t xml:space="preserve">Роман: «Капитанская дочка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Ю. Лермонт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67"/>
        <w:rPr/>
      </w:pPr>
      <w:r>
        <w:rPr>
          <w:sz w:val="22"/>
        </w:rPr>
        <w:t>Поэм</w:t>
      </w:r>
      <w:r>
        <w:rPr>
          <w:sz w:val="22"/>
          <w:lang w:val="ru-RU"/>
        </w:rPr>
        <w:t>а</w:t>
      </w:r>
      <w:r>
        <w:rPr>
          <w:sz w:val="22"/>
        </w:rPr>
        <w:t xml:space="preserve">:  «Мцыри»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В. Гоголь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овесть: «Шинель»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Комедия «Ревизор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С. Лесков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Рассказ: «Старый гений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Е. Салтыков-Щедрин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«История одного города» (отрывок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Л.Н. Толсто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После бала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В.М. Гаршин</w:t>
      </w:r>
    </w:p>
    <w:p>
      <w:pPr>
        <w:pStyle w:val="Normal"/>
        <w:ind w:firstLine="567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1 рассказ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П. Чехов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Рассказ: «О любви»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А . Бунин</w:t>
      </w:r>
    </w:p>
    <w:p>
      <w:pPr>
        <w:pStyle w:val="Normal"/>
        <w:rPr/>
      </w:pPr>
      <w:r>
        <w:rPr/>
        <w:t xml:space="preserve">         </w:t>
      </w:r>
      <w:r>
        <w:rPr/>
        <w:t>«Кавказ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А.И. Куприн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Куст сирени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А.А. Блок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Мир на Куликовом поле», «На Куликовом поле», «Россия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С.А. Есенин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Пугачёв» (отрывки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С. Шмелёв</w:t>
      </w:r>
    </w:p>
    <w:p>
      <w:pPr>
        <w:pStyle w:val="Normal"/>
        <w:rPr/>
      </w:pPr>
      <w:r>
        <w:rPr/>
        <w:t xml:space="preserve">          </w:t>
      </w:r>
      <w:r>
        <w:rPr/>
        <w:t>«Как я стал писателем» (с сокращениями), «Московский говор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М.А. Осоргин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Пенсне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Тефф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Жизнь и воротник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М.М. Зощенко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История болезни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А.Т. Твардовски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Василий Тёркин» (главы из поэмы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П. Платонов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«Возвращение» (в сокращении)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второй половины ХХ века</w:t>
      </w:r>
    </w:p>
    <w:p>
      <w:pPr>
        <w:pStyle w:val="Heading6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  <w:shd w:fill="FFFFFF" w:val="clear"/>
        </w:rPr>
        <w:t xml:space="preserve"> </w:t>
      </w:r>
      <w:r>
        <w:rPr>
          <w:b w:val="false"/>
        </w:rPr>
        <w:t>В.П.Астафьев «Фотография, на которой меня нет»,</w:t>
      </w:r>
      <w:r>
        <w:rPr>
          <w:b w:val="false"/>
          <w:shd w:fill="FFFFFF" w:val="clear"/>
        </w:rPr>
        <w:t xml:space="preserve"> Б.Ш.Окуджава «Песенка о пехоте», </w:t>
      </w:r>
      <w:r>
        <w:rPr>
          <w:b w:val="false"/>
        </w:rPr>
        <w:t>Л. Ошанин «Дороги», М. Исаковский «Катюша», «Враги сожгли родную хату», А. Фатьянов «Соловьи», Д. Мережковский «Родное», «Не надо звуков», Н. Заболоцкий «Вечер на Оке», «Уступи мне, скворец, уголок»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У. Шекспир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рагедии: </w:t>
      </w:r>
      <w:r>
        <w:rPr>
          <w:i/>
          <w:sz w:val="22"/>
        </w:rPr>
        <w:t>«Ромео и Джульетта»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Ж.-Б. Мольер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омедия </w:t>
      </w:r>
      <w:r>
        <w:rPr>
          <w:i/>
          <w:sz w:val="22"/>
        </w:rPr>
        <w:t>«Мещанин во дворянстве»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hd w:fill="FFFFFF" w:val="clear"/>
        </w:rPr>
      </w:pPr>
      <w:r>
        <w:rPr>
          <w:b/>
          <w:i/>
          <w:sz w:val="22"/>
          <w:shd w:fill="FFFFFF" w:val="clear"/>
        </w:rPr>
        <w:t>Дж. Свифт</w:t>
      </w:r>
    </w:p>
    <w:p>
      <w:pPr>
        <w:pStyle w:val="Normal"/>
        <w:ind w:firstLine="708"/>
        <w:jc w:val="both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>«Путешествия в некоторые отдалённые страны света Лемюэля Гулливера, сначала хирурга, а потом капитана нескольких кораблей» (главы из романа)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hd w:fill="FFFFFF" w:val="clear"/>
        </w:rPr>
      </w:pPr>
      <w:r>
        <w:rPr>
          <w:b/>
          <w:i/>
          <w:sz w:val="22"/>
          <w:shd w:fill="FFFFFF" w:val="clear"/>
        </w:rPr>
        <w:t>В.Скотт</w:t>
      </w:r>
    </w:p>
    <w:p>
      <w:pPr>
        <w:pStyle w:val="Normal"/>
        <w:ind w:firstLine="708"/>
        <w:jc w:val="both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>«Айвенго» (главы из роман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</w:t>
      </w:r>
      <w:r>
        <w:rPr>
          <w:rFonts w:eastAsia="SimSun;宋体"/>
          <w:b/>
          <w:kern w:val="2"/>
          <w:lang w:eastAsia="hi-IN" w:bidi="hi-IN"/>
        </w:rPr>
        <w:t>Требования к уровню подготовки учащихся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lang w:eastAsia="hi-IN" w:bidi="hi-IN"/>
        </w:rPr>
        <w:t>В результате изучения литературы ученик должен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знат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держание литературных произведений, подлежащих обязательному изучени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сновные факты жизненного и творческого пути писателей-класс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историко-культурный контекст изучаемых произвед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сновные теоретико-литературные понят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выявлять авторскую позицию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поставлять литературные произве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bookmarkStart w:id="0" w:name="ф"/>
      <w:bookmarkEnd w:id="0"/>
      <w:r>
        <w:rPr>
          <w:rFonts w:eastAsia="SimSun;宋体"/>
          <w:kern w:val="2"/>
          <w:lang w:eastAsia="hi-IN" w:bidi="hi-IN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SimSun;宋体"/>
          <w:b/>
          <w:b/>
          <w:i/>
          <w:i/>
          <w:kern w:val="2"/>
          <w:lang w:eastAsia="hi-IN" w:bidi="hi-IN"/>
        </w:rPr>
      </w:pPr>
      <w:r>
        <w:rPr>
          <w:rFonts w:eastAsia="SimSun;宋体"/>
          <w:b/>
          <w:i/>
          <w:kern w:val="2"/>
          <w:lang w:eastAsia="hi-IN" w:bidi="hi-IN"/>
        </w:rPr>
        <w:t>в школе с родным (нерусским) языком обучения, наряду с вышеуказанным, ученики должны уме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поставлять тематически близкие произведения родной и русской литератур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здавать устные и письменные высказывания в связи с изученными произведениями русской и родной литератур;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здавать связный текст (устный и письменный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риентироваться в мире художественной литературы, отбирать произведения, обладающие высокой эстетической ценностью.</w:t>
      </w:r>
    </w:p>
    <w:p>
      <w:pPr>
        <w:pStyle w:val="Normal"/>
        <w:ind w:left="567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76"/>
        <w:gridCol w:w="3476"/>
        <w:gridCol w:w="1087"/>
        <w:gridCol w:w="1380"/>
        <w:gridCol w:w="1404"/>
        <w:gridCol w:w="1369"/>
      </w:tblGrid>
      <w:tr>
        <w:trPr>
          <w:trHeight w:val="8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о стандарту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о учебник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еч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формы</w:t>
            </w:r>
          </w:p>
        </w:tc>
      </w:tr>
      <w:tr>
        <w:trPr>
          <w:trHeight w:val="1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фолькло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и истор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caps/>
                <w:sz w:val="20"/>
                <w:shd w:fill="FFFFFF" w:val="clear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caps/>
                <w:sz w:val="20"/>
                <w:shd w:fill="FFFFFF" w:val="clear"/>
              </w:rPr>
              <w:t>XVIII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 в</w:t>
            </w:r>
            <w:r>
              <w:rPr>
                <w:caps/>
                <w:sz w:val="20"/>
                <w:shd w:fill="FFFFFF" w:val="clear"/>
              </w:rPr>
              <w:t xml:space="preserve"> Х</w:t>
            </w:r>
            <w:r>
              <w:rPr>
                <w:caps/>
                <w:sz w:val="20"/>
                <w:shd w:fill="FFFFFF" w:val="clear"/>
                <w:lang w:val="en-US"/>
              </w:rPr>
              <w:t>i</w:t>
            </w:r>
            <w:r>
              <w:rPr>
                <w:caps/>
                <w:sz w:val="20"/>
                <w:shd w:fill="FFFFFF" w:val="clear"/>
              </w:rPr>
              <w:t>Х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 в</w:t>
            </w:r>
            <w:r>
              <w:rPr>
                <w:caps/>
                <w:sz w:val="20"/>
                <w:shd w:fill="FFFFFF" w:val="clear"/>
              </w:rPr>
              <w:t xml:space="preserve"> Х</w:t>
            </w:r>
            <w:r>
              <w:rPr>
                <w:caps/>
                <w:sz w:val="20"/>
                <w:shd w:fill="FFFFFF" w:val="clear"/>
                <w:lang w:val="en-US"/>
              </w:rPr>
              <w:t>i</w:t>
            </w:r>
            <w:r>
              <w:rPr>
                <w:caps/>
                <w:sz w:val="20"/>
                <w:shd w:fill="FFFFFF" w:val="clear"/>
              </w:rPr>
              <w:t>Х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 </w:t>
            </w:r>
            <w:r>
              <w:rPr>
                <w:caps/>
                <w:sz w:val="20"/>
                <w:shd w:fill="FFFFFF" w:val="clear"/>
              </w:rPr>
              <w:t>ХХ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 </w:t>
            </w:r>
            <w:r>
              <w:rPr>
                <w:caps/>
                <w:sz w:val="20"/>
                <w:shd w:fill="FFFFFF" w:val="clear"/>
              </w:rPr>
              <w:t>ХХ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второй половины </w:t>
            </w:r>
            <w:r>
              <w:rPr>
                <w:caps/>
                <w:sz w:val="20"/>
                <w:shd w:fill="FFFFFF" w:val="clear"/>
              </w:rPr>
              <w:t>ХХ</w:t>
            </w:r>
            <w:r>
              <w:rPr/>
              <w:t xml:space="preserve"> века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Тематический контроль по литературе</w:t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4622165" cy="190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7"/>
                              <w:gridCol w:w="5146"/>
                              <w:gridCol w:w="112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bookmarkStart w:id="1" w:name="3"/>
                                  <w:bookmarkStart w:id="2" w:name="8e77919b5ca8e6c12278a3dab2d48505c3353b5f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по произведению Пушкина «Капитанская дочка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по произведению Гоголя «Ревизор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по произведению  Лескова «Старый гений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по произведению Толстого «После бала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по произведению Чехова «О любви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по произведению Осоргина «Пенсне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49.9pt;mso-wrap-distance-left:0pt;mso-wrap-distance-right:9pt;mso-wrap-distance-top:0pt;mso-wrap-distance-bottom:0pt;margin-top:0.05pt;mso-position-vertical-relative:text;margin-left:99.25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7"/>
                        <w:gridCol w:w="5146"/>
                        <w:gridCol w:w="112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bookmarkStart w:id="3" w:name="3"/>
                            <w:bookmarkStart w:id="4" w:name="8e77919b5ca8e6c12278a3dab2d48505c3353b5f"/>
                            <w:bookmarkEnd w:id="3"/>
                            <w:bookmarkEnd w:id="4"/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по произведению Пушкина «Капитанская дочка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по произведению Гоголя «Ревизор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по произведению  Лескова «Старый гений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по произведению Толстого «После бала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по произведению Чехова «О любви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по произведению Осоргина «Пенсне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;Arial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;Arial" w:cs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rFonts w:eastAsia="Calibri;Arial"/>
          <w:b/>
          <w:b/>
          <w:bCs/>
          <w:iCs/>
          <w:lang w:eastAsia="en-US"/>
        </w:rPr>
      </w:pPr>
      <w:r>
        <w:rPr>
          <w:rFonts w:eastAsia="Calibri;Arial"/>
          <w:b/>
          <w:bCs/>
          <w:iCs/>
          <w:lang w:eastAsia="en-US"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left="7" w:firstLine="709"/>
        <w:jc w:val="both"/>
        <w:rPr>
          <w:b/>
          <w:b/>
          <w:bCs/>
        </w:rPr>
      </w:pPr>
      <w:r>
        <w:rPr>
          <w:b/>
          <w:bCs/>
          <w:u w:val="single"/>
        </w:rPr>
        <w:t>Для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Коровина В.Я. и др. Литература: Учебник-хрестоматия для 8 класса: В 2ч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 xml:space="preserve">Литература: 8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Коровина, В.П..Журавлев, В.И.Коровин. - М.: Просвещение, 2008.</w:t>
      </w:r>
    </w:p>
    <w:p>
      <w:pPr>
        <w:pStyle w:val="Normal"/>
        <w:widowControl w:val="false"/>
        <w:shd w:fill="FFFFFF" w:val="clear"/>
        <w:autoSpaceDE w:val="false"/>
        <w:spacing w:before="223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Коровина В.Я., Збарский И.С. Литература: Методические советы: 8 класс. - М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b/>
          <w:b/>
        </w:rPr>
      </w:pPr>
      <w:r>
        <w:rPr>
          <w:b/>
        </w:rPr>
        <w:t>Мультимедийные пособ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Фонохрестоматия для учебника литературы 8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Уроки литературы в 8 классе. Издательство Кирилла и Мефод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Список дополнительной литературы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Мещерякова М.И. Литература в таблицах и схемах/Марина Мещерякова.- 10 изд. – М.: Айрис-пресс, 2010.-224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Ушакова О.Д. Русские писатели и поэты. -  М.: Дрофа, 2009. – 68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>Кондрашов В.Н, Литературные викторины. – М, 1968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>Козак О.Н. Литературные викторины. – С-Пб., 1998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>Полухина В.Т. Читаем, думаем, спорим… Дидактические материалы по литературе. 6 класс. – М., 2000.</w:t>
      </w:r>
    </w:p>
    <w:p>
      <w:pPr>
        <w:pStyle w:val="Normal"/>
        <w:ind w:left="927" w:hanging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опросы и задания по повести А.С.Пушкина «Капитанская дочк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нализ 1-2 глав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«Сержант гвардии», «Вожаты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е значение имеет имя главного героя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аких условиях воспитывался Петруша? В каком окружении он рос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но ли считать, что Петруша полностью усвоил взгляды отца на военную службу и строгие представления о сыновнем долге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момента отъезда из родного дома начинается второй этап формирования личности Петра Гринева. Как вы считаете, в чем изменился герой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во отношение Савельича к вожатому? Найдите слова, выражающие это отношение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реагирует бродяга на «барский подарок»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такие теплые слова говорит вожатый за неподходящий ему тулуп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8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такое милосердие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9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Гринева застал буран в степи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во символическое значение буран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е значение имеет сон Гринева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нализ 3 главы «Крепость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охарактеризовал капитана Миронова генерал, старинный товарищ Гринева-отца Андрей Карлович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м впервые предстает перед Гриневым (и читателем) комендант крепости, капитан Миронов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вы первые впечатления Гринева от пребывания в крепости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е впечатление при знакомстве произвел на Гринева Швабрин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на обеде у Мироновых Гринев смотрел на Машу «с предубеждением»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йте комментарий к эпиграфам глав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нализ главы 4 «Поединок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то и почему распоряжается в крепости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и почему изменилось мнение Гринева о капитанской семье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 занимается Гринев в крепости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роши ли, по-вашему, «стишки» Гринева? Прав ли Швабрин, издеваясь над ним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нализ главы 5 «Любовь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Гринев помирился со Швабриным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Андрей Петрович Гринев отказал сыну в благословении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рак с Машей Мироновой7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Гринев-отец узнал о похождениях сын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Маша отказалась выйти замуж за Грине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эпиграф к 5 главе соотносится с характером Маши Мироновой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вы понимаете последнюю фразу главы: «Неожиданные происшествия, имевшие важное влияние на всю мою жизнь, дали вдруг моей душе сильное и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благо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трясение»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нализ главы 6 «Пугачевщина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left="750" w:hanging="390"/>
        <w:jc w:val="both"/>
        <w:rPr/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автор в качестве эпиграфа к гл. 6 избрал слова из народной песни?</w:t>
      </w:r>
    </w:p>
    <w:p>
      <w:pPr>
        <w:pStyle w:val="Normal"/>
        <w:shd w:fill="FFFFFF" w:val="clear"/>
        <w:ind w:left="750" w:hanging="390"/>
        <w:jc w:val="both"/>
        <w:rPr/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м образом создается впечатление достоверности изображаемого?</w:t>
      </w:r>
    </w:p>
    <w:p>
      <w:pPr>
        <w:pStyle w:val="Normal"/>
        <w:shd w:fill="FFFFFF" w:val="clear"/>
        <w:ind w:left="750" w:hanging="390"/>
        <w:jc w:val="both"/>
        <w:rPr/>
      </w:pPr>
      <w:r>
        <w:rPr>
          <w:color w:val="000000"/>
        </w:rPr>
        <w:t>3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в крепости узнали о предстоящей угрозе нападения Пугачева?</w:t>
      </w:r>
    </w:p>
    <w:p>
      <w:pPr>
        <w:pStyle w:val="Normal"/>
        <w:shd w:fill="FFFFFF" w:val="clear"/>
        <w:ind w:left="750" w:hanging="390"/>
        <w:jc w:val="both"/>
        <w:rPr/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какой целью автор вводит эпизод с изувеченным башкирцем?</w:t>
      </w:r>
    </w:p>
    <w:p>
      <w:pPr>
        <w:pStyle w:val="Normal"/>
        <w:shd w:fill="FFFFFF" w:val="clear"/>
        <w:ind w:left="750" w:hanging="390"/>
        <w:jc w:val="both"/>
        <w:rPr/>
      </w:pPr>
      <w:r>
        <w:rPr>
          <w:color w:val="000000"/>
        </w:rPr>
        <w:t>5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ую существенную деталь во внешности изувеченного башкирца отмечает автор?</w:t>
      </w:r>
    </w:p>
    <w:p>
      <w:pPr>
        <w:pStyle w:val="Normal"/>
        <w:shd w:fill="FFFFFF" w:val="clear"/>
        <w:ind w:left="750" w:hanging="390"/>
        <w:jc w:val="both"/>
        <w:rPr/>
      </w:pPr>
      <w:r>
        <w:rPr>
          <w:color w:val="000000"/>
        </w:rPr>
        <w:t>6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сцена допроса башкирца влияет на нравственное возмужание героя Петра Гринёва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нализ главы 7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Приступ»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чувства испытывают и как ведут себя перед боем с пугачевцами герои: Гринев, капитан Миронов, Василиса Егоровна, Маш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кому из героев романа относится эпиграф 7 главы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черты характера капитана Миронова раскрыв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цена его гибели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ва заканчивается плачем Василисы Егоровны о своем муже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слова из плача жены коменданта  Василисы Егоровны перекликаются с эпиграфом  7-й главы, а какие вызывают гнев Пугачё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описан Швабрин в сцене казни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ем причина чудесного спасения Грине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8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ведет себя Пугачев в сцене освобождения Грине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9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ведёт себя народ в главе «Приступ»?  На чьей стороне он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ем причины падения Белогорской крепости и победы пугачевцев?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Анализ главы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8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 «Незваный гость»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Гринев не раздумывая бежит в дом священника, где пирует Пугачев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сцены разбоя мятежников вызывают отвращение к ним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 объяснить «странное стечение обстоятельств», приводящих к помилованию Гринева и возвышению Пугаче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чувства борются в душе Грине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 удивляет Гринева «сборище» у Пугаче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Гринев подчиняется «непритворной веселости» Пугачева, но не соглашается служить ему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разговор Пугачева с Гриневым продолжает песню и в чем противостоит ее смыслу?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нализ главы 9 «Разлука»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чем Пугачев посылает Гринева в Оренбург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Швабрин не выдержал взгляда Грине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Пугачев терпеливо слушает реестр Савельича и что его возмутило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но ли назвать поведение Пугачева «припадком великодушия», как это сделал Гринев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Гринев хочет помочь Маше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Пугачев посылает вдогонку Гриневу с урядником лошадь и тулуп?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нализ главы 10 «Осада города»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кому из героев относится эпиграф и какое отношение к нему вызывает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е отношение вызывает генерал в саду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военный совет описан иронически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чего совет не принял предложения Грине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 объясняются успехи Пугачева и тяжесть осады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урядник и Гринев встретились не как враги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генерал отказывает в просьбе Гринева?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 </w:t>
      </w:r>
      <w:r>
        <w:rPr>
          <w:rStyle w:val="Emphasis"/>
          <w:b/>
          <w:bCs/>
          <w:i w:val="false"/>
          <w:iCs w:val="false"/>
          <w:color w:val="000000"/>
        </w:rPr>
        <w:t>Анализ главы 11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Мятежная слобода»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ем ирония эпиграфа из басни Сумароко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чего Гринев берет с собой Савельича в рискованный поход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Гринев вернулся за Савельичем, рискуя жизнью и целью своей поездки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Пугачев не подчиняется подозрительным доводам Белобородова? Чем он выше своих сотоварищей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чем Пугачев едет в Белогорскую крепость и какие искренние признания делает в дорожной беседе с Гриневым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дерзости допускает в этой беседе Гринев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чего Пугачева не пугает, а вдохновляет судьба Гришки Отрепьева?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color w:val="000000"/>
        </w:rPr>
        <w:t> </w:t>
      </w:r>
      <w:r>
        <w:rPr>
          <w:rStyle w:val="Emphasis"/>
          <w:b/>
          <w:bCs/>
          <w:i w:val="false"/>
          <w:iCs w:val="false"/>
          <w:color w:val="000000"/>
        </w:rPr>
        <w:t>Анализ главы 12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Сирота»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ишите Швабрина, Гринева и Пугачева, когда они едут в светлицу к Маше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Пугачев освобождает сироту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чего он так омрачен известием, что она дочь капитана Мироно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 растрогал Гринев «суровую душу» Пугаче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ьте от лица Маши рассказ о ее злоключениях в крепости после отъезда Гринева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какими чувствами расстаются Гринев и Пугачев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Гринев, уезжая, отвел глаза от Швабрина?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Анализ главы 13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 «Арест»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вы понимаете фразу: «Мы молчали. Сердца наши слишком были утомлены»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принимают Гринева и Машу «свои»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йно ли Зурин ведет себя так бесцеремонно с Машей и Гриневым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Гринев, чуждый взглядам Зурина на жизнь, остается с ним в войске императрицы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чего Савельич соглашается сопровождать Машу в поместье Гриневых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ясняет ли Гринев события или фиксирует их, говоря о победах правительственных войск и воскрешении успехов самозванц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ем видит Гринев несчастья войны и почему называет русский бунт «бессмысленным и беспощадным»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8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в Гриневе радость окончания войны отравлена неотвязной мыслью о Пугачеве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9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добавила «Пропущенная глава» к картине бунта и представлениям о характерах героев? Почему Пушкин исключил ее из повести?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Анализ главы 14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 «Суд»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ем смысл эпиграф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помогает Гриневу переносить новые испытания судьбы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Гринев не мог до конца открыть причин «странной дружбы» с Пугачевым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объясняет Гринев злые наветы Швабрин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известие об аресте сына «едва не убило» Андрея Петровича Грине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Маша решилась ехать в Петербург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м чувством пронизан пейзаж царскосельского парк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8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ть ли разница между «дамой в саду» и императрицей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9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у было труднее осчастливить Гринева и Машу: Пугачеву или императрице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кажите о встречах с императрицей от лица Маши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Гринев присутствовал при казни Пугачева и тот перед смертью кивнул ему головой?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онтрольная работа по тексту комедии Н.В. Гоголя "Ревизор"</w:t>
      </w:r>
    </w:p>
    <w:p>
      <w:pPr>
        <w:pStyle w:val="Normal"/>
        <w:spacing w:before="0" w:after="120"/>
        <w:rPr/>
      </w:pPr>
      <w:r>
        <w:rPr/>
        <w:t>Контрольная работа содержит 5 вариантов заданий от менее сложного 1-го до 5-го (по 10 вопросов для каждого варианта), выполняемого хорошо подготовленными учениками со сформированными навыками анализа текста. Выполняется в письменной или устной форме. После вопросов в скобках указаны действия комедии, в которых содержится ответ на вопрос.</w:t>
      </w:r>
    </w:p>
    <w:p>
      <w:pPr>
        <w:pStyle w:val="Normal"/>
        <w:spacing w:before="0" w:after="120"/>
        <w:rPr/>
      </w:pPr>
      <w:r>
        <w:rPr>
          <w:b/>
          <w:bCs/>
        </w:rPr>
        <w:t>Цель работы: </w:t>
      </w:r>
      <w:r>
        <w:rPr/>
        <w:t>проверить знание текста комедии Н.В.Гоголя "Ревизор"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Задачи работы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мотивировать учеников на повторное прочтение отдельных эпизодов комеди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закрепить знание текста комеди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развитие речевых навыков: давать связный и аргументированный письменный или устный ответ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/>
      </w:pPr>
      <w:r>
        <w:rPr/>
        <w:t>развитие умения анализировать эпизод из художественного произведения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Откуда Городничий узнал о приезде ревизора? (Д.1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Почему не была построена церковь в городе? (Д.1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Не все "специалисты" в этом учреждении говорят по-русски, поэтому нуждающиеся в помощи часто остаются не понятыми и продолжают страдать. О каком иностранном "работнике" и о каком учреждении идет речь? (Д.1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Во всех коридорах этого учреждения "несет такая капуста, что береги только нос". Назовите учреждение и чиновника, который им заведует. (Д.1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Назовите двух героев комедии с похожими фамилиями и схожей внешностью. (Д.1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Опишите, каким вы представляете себе внешний вид Хлестакова? (Д.2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С какой целью чиновники навещали Хлестакова в доме городничего? Почему они решили заходить к нему по одному?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Эти герои были последними из чиновников-просителей, навестивших Хлестакова с намерением дать ему взятку. Назовите этих героев. (Д.4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Объясните значение слов ревизор, инкогнито, почтмейстер, попечитель богоугодных заведений, присутственное место, предуведомить, без царя в голове, подорожная, приватно, дрожки, ассигновать, профинтить, острог, постой, забрить лоб в солдаты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Расскажите о "Немой сцене" в финале комедии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Какие факты, приведенные Бобчинским и Добчинским, убедили городничего, что именно Хлестаков и есть ревизор? (Д.1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На что жаловалась Хлестакову слесарша Февронья Петровна Пошлепкина. (Д.4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Этот герой уверен, что ему ревизора не стоит бояться, ведь взяток он не берет (если только "борзыми щенками"), а в делах учреждений, которыми он заведует, не сможет разобраться и он сам. Назовите фамилию и должность героя. (Д.1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Городничий, опасаясь проверки ревизора, который может отнести большое количество клиентов этого учреждения "к дурному смотрению", рекомендует этому герою сделать так, чтобы их стало поменьше. О каком учреждении идет речь, кто им заведует? (Д.1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Один из работников этого учреждения "не может обойтись без того, чтобы, взошедши на кафедру, не сделать гримасу". Назовите учреждение и чиновника, который им заведует. (Д.1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Этот герой принес городничему и чиновникам весть о том, что Хлестаков не был ревизором. Назовите его имя, каким учреждением он заведует в городе? (Д. 5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Эти герои убедили городничего, что приехавший в город молодой человек, остановившийся в гостинице, и есть ожидаемый ревизор. Назовите героев. (Д.1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Что о своей жизни в Петербурге рассказал уездным чиновникам Хлестаков? (Д.3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Почему Хлестаков не платил за гостиницу и еду две недели?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hanging="360"/>
        <w:rPr/>
      </w:pPr>
      <w:r>
        <w:rPr/>
        <w:t>Объясните значение слов ревизор, инкогнито, почтмейстер, попечитель богоугодных заведений, присутственное место, предуведомить, без царя в голове, подорожная, приватно, дрожки, ассигновать, профинтить, острог, постой, забрить лоб в солдаты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Что означают слова городничего: </w:t>
      </w:r>
      <w:r>
        <w:rPr>
          <w:i/>
          <w:iCs/>
        </w:rPr>
        <w:t>"Оно чем больше ломки, тем больше означает деятельность градоправителя"?</w:t>
      </w:r>
      <w:r>
        <w:rPr/>
        <w:t> Охарактеризуйте истинную деятельность городничего как градоправителя. (Д.1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Считает ли городничий получение взятки преступлением? Приведите примеры того, какой данью облагаются купцы в городе. (Д.4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Этот герой считает себя человеком образованным и даже вольнодумным, до всех суждений о жизни и о мироздании вообще он дошел, как говорит, "собственным умом". Подведомственными ему учреждениями управляет кое-как, о чем говорит и его фамилия, в делах этих заведений не то что ревизор не сможет разобраться, но и он сам. О ком идет речь? (Д.1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Клиенты этого учреждения похожи на кузнецов. Почему? О каком учреждении идет речь? (Д.1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Один из работников этого учреждения обладает таким буйным нравом, что готов не только мебель поколотить, но жизни лишиться - "</w:t>
      </w:r>
      <w:r>
        <w:rPr>
          <w:i/>
          <w:iCs/>
        </w:rPr>
        <w:t>для науки</w:t>
      </w:r>
      <w:r>
        <w:rPr/>
        <w:t>". Назовите учреждение и чиновника, который им заведует. (Д.1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 </w:t>
      </w:r>
      <w:r>
        <w:rPr/>
        <w:t>Этот герой говорит: </w:t>
      </w:r>
      <w:r>
        <w:rPr>
          <w:i/>
          <w:iCs/>
        </w:rPr>
        <w:t>":Смерть люблю узнать, что есть нового на свете."</w:t>
      </w:r>
      <w:r>
        <w:rPr/>
        <w:t> Назовите героя. Откуда же он узнает много любопытного о жизни горожан? (Д.1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 </w:t>
      </w:r>
      <w:r>
        <w:rPr/>
        <w:t>Объясните значение слов ревизор, инкогнито, почтмейстер, попечитель богоугодных заведений, присутственное место, предуведомить, без царя в голове, подорожная, приватно, дрожки, ассигновать, профинтить, острог, постой, забрить лоб в солдаты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Опишите внешность, поведение, характеры Бобчинского и Добчинского, какими вы их себе представляете. (Д.1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Охарактеризуйте характер и образ жизни Хлестакова, опираясь только на слова его слуги Осипа о своем барине. (Д.2)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75" w:hanging="360"/>
        <w:rPr/>
      </w:pPr>
      <w:r>
        <w:rPr/>
        <w:t>Различаются ли интонация, манера выражаться у Хлестакова при разговоре с простыми людьми, слугами и при разговоре с людьми высших, чем у него чинов? Докажите примерами из текста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В комедии Гоголя нет названия уездного города, в котором происходят события. Этим писатель хотел показать, что подобное положение власти, чиновников, порядков в городе было типичным для большинства городов того времени. Опишите город, в который приехал ревизор: его местоположение относительно столицы, границы, насколько благоустроен город, на какие непорядки обращает наше внимание автор. (Д.1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Почему городничий поверил, что молодой человек, жадно смотрящий на то, что едят посетители гостиницы и не платящий две недели деньги за жилье и еду, и есть ревизор? (Д.1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Хлестаков никак не может решить, с кем же ему флиртовать: с женой городничего Анной Андреевной или его дочерью Марьей Антоновной. А как же сами героини отнеслись к "ревизору" Хлестакову? (Д.4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Как вел себя каждый из чиновников, навестивших Хлестакова в доме городничего с прошениями и поднесением денег?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Чиновники, размышляя о чине Хлестакова, предполагают, что </w:t>
      </w:r>
      <w:r>
        <w:rPr>
          <w:i/>
          <w:iCs/>
        </w:rPr>
        <w:t>"генерал-то ему и в подметки не станет! А когда генерал, то уж разве сам генералиссимус"</w:t>
      </w:r>
      <w:r>
        <w:rPr/>
        <w:t>. Между тем, от страха перед "важным" человеком они и не заметили, что сам Хлестаков проговорился о своем истинном чине: </w:t>
      </w:r>
      <w:r>
        <w:rPr>
          <w:i/>
          <w:iCs/>
        </w:rPr>
        <w:t>"Хотели было даже коллежским асессором сделать, да, думаю, зачем"</w:t>
      </w:r>
      <w:r>
        <w:rPr/>
        <w:t>. То есть чин молодого человека был еще ниже этого. Каким был на самом деле чин Хлестакова? (Д.2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Еще раз внимательно перечитайте "Немую сцену" в финале комедии. Каково ее значение, по вашему мнению?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Этот чиновник - страстный охотник. Даже в подведомственном ему учреждении находится </w:t>
      </w:r>
      <w:r>
        <w:rPr>
          <w:i/>
          <w:iCs/>
        </w:rPr>
        <w:t>"над самым шкапом с бумагами охотничий арапник".</w:t>
      </w:r>
      <w:r>
        <w:rPr/>
        <w:t> Назовите героя, чем он заведует в городе? (Д.1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Именно этот герой стал докладывать "ревизору" Хлестакову о том, как на самом деле обстоят дела в городских учреждениях, когда навестил его в доме городничего в числе других чиновников. Назовите его. (Д.4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Один из работников этого учреждения обладает таким буйным нравом, что готов не только мебель поколотить, но жизни лишиться - </w:t>
      </w:r>
      <w:r>
        <w:rPr>
          <w:i/>
          <w:iCs/>
        </w:rPr>
        <w:t>"для науки".</w:t>
      </w:r>
      <w:r>
        <w:rPr/>
        <w:t> Назовите учреждение и чиновника, который им заведует. (Д.1)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/>
      </w:pPr>
      <w:r>
        <w:rPr/>
        <w:t>Этот герой просил у Хлестакова: </w:t>
      </w:r>
      <w:r>
        <w:rPr>
          <w:i/>
          <w:iCs/>
        </w:rPr>
        <w:t>"Как поедете в Петербург, скажите всем там вельможам разным: сенаторам и адмиралам, что вот, ваше сиятельство или превосходительство, живет в таком-то городе :."</w:t>
      </w:r>
      <w:r>
        <w:rPr/>
        <w:t> Кто хотел сообщить о себе всем столичным вельможам? (Д.4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Вариант 5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Городничий в разговоре с квартальным выговаривает ему, что тот "не по чину берет". Что имел в виду городничий? (Д.1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Сравните поведение, отношение к другим чиновникам и размышления городничего в 1 действии, когда он узнал о приезде ревизора в город, и в 5 действии, когда Антон Антонович уверился, что в скором времени породнится с важным чиновником из Петербурга - Хлестаковым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Этот герой говорит: ":Смерть люблю узнать, что есть нового на свете". Назовите героя. Откуда же он узнает много любопытного о жизни горожан? (Д.1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Охарактеризуйте главного героя комедии Ивана Александровича Хлестакова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В комедии нет описания жизни Хлестакова в Петербурге, но представить, какой она была, чем он занимался, живя там, внимательному читателю нетрудно. Попробуйте описать его жизнь в столице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Уездные чиновники приходят к Хлестакову, чтобы дать ему взятку. Как постепенно меняется поведение мнимого ревизора в разговоре с ними, как он просит у них денег взаймы? (Д.4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Чиновники, размышляя о чине Хлестакова, предполагают, что "генерал-то ему и в подметки не станет! А когда генерал, то уж разве сам генералиссимус". Между тем, от страха перед "важным" человеком они и не заметили, что сам Хлестаков проговорился о своем истинном чине: "Хотели было даже коллежским асессором сделать, да, думаю, зачем". То есть чин молодого человека был еще ниже этого. Каким был на самом деле чин Хлестакова? (Д.2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Слуга Хлестакова, Осип, несмотря на низость своего положения и совсем не значимую для сюжета роль, стал полноценным и очень запоминающимся для зрителя персонажем. Чем вы объясните особенное внимание автора к этому герою, какую роль играет он в создании образа Хлестакова (для понимания характера, образа жизни Хлестакова)?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Женские персонажи комедии, Анна Андреевна и Марья Антоновна, описаны Н.В.Гоголем с особой иронией. Как бы вы охарактеризовали отношения между ними, между матерью и дочерью? Приведите примеры из текста, подтверждающие ваши размышления. (Д.1, 3, 4)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/>
      </w:pPr>
      <w:r>
        <w:rPr/>
        <w:t>Еще раз внимательно перечитайте "Немую сцену" в финале комедии. Каково ее значение, по вашему мнению?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8 класс.Тест 1. М. А. Осоргин «Пенсне».</w:t>
      </w:r>
    </w:p>
    <w:p>
      <w:pPr>
        <w:pStyle w:val="Normal"/>
        <w:jc w:val="both"/>
        <w:rPr/>
      </w:pPr>
      <w:r>
        <w:rPr/>
        <w:t>Что вещи живут своей особой жизнью – кто же сомневается? Часы шагают, хворают, кашляют, печка мыслит, запечатанное письмо подмигивает и рисуется, раздвинутые ножницы кричат, кресло сидит, с точностью копируя старого толстого дядю, книги дышат, ораторствуют, перекликаются на полках.  Шляпа, висящая на гвозде, непременно передразнивает своего владельца, – но лицо у неё своё, забулдыжно-актёрское. У висящего пальто всегда жалкая душонка и лёгкая нетрезвость. Что-то паразитическое чувствуется в кольце и особенно в серьгах, – и к ним с заметным презрением относятся вещи-труженики: демократический стакан, реакционная стеариновая свечка, интеллигент-термометр, неудачник из мещан – носовой платок, вечно юная и суетливая сплетница – почтовая марка.</w:t>
      </w:r>
    </w:p>
    <w:p>
      <w:pPr>
        <w:pStyle w:val="Normal"/>
        <w:ind w:firstLine="684"/>
        <w:jc w:val="both"/>
        <w:rPr/>
      </w:pPr>
      <w:r>
        <w:rPr/>
        <w:t xml:space="preserve">Отрицать, что чайник, этот добродушный комик, – живое существо,  может только совершенно нечуткий человек; именно чайник, так как кофейник, например, живёт жизнью менее индивидуальной и заметной. </w:t>
      </w:r>
    </w:p>
    <w:p>
      <w:pPr>
        <w:pStyle w:val="Normal"/>
        <w:jc w:val="both"/>
        <w:rPr>
          <w:bCs/>
        </w:rPr>
      </w:pPr>
      <w:r>
        <w:rPr>
          <w:bCs/>
        </w:rPr>
        <w:t>А1. Определите жанр произведения, из которого взят фрагмент.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1) рассказ;</w:t>
        <w:tab/>
        <w:tab/>
        <w:t>2) повесть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3) быль;</w:t>
        <w:tab/>
        <w:tab/>
        <w:t>4) история.</w:t>
      </w:r>
    </w:p>
    <w:p>
      <w:pPr>
        <w:pStyle w:val="Normal"/>
        <w:jc w:val="both"/>
        <w:rPr>
          <w:bCs/>
        </w:rPr>
      </w:pPr>
      <w:r>
        <w:rPr>
          <w:bCs/>
        </w:rPr>
        <w:t>А2. Какое место занимает этот фрагмент в произведении?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ab/>
        <w:tab/>
        <w:t>1) открывает повествование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ab/>
        <w:tab/>
        <w:t>2) завершает повествование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ab/>
        <w:tab/>
        <w:t>3) является кульминацией сюжета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ab/>
        <w:tab/>
        <w:t>4) играет роль вставного эпизода.</w:t>
      </w:r>
    </w:p>
    <w:p>
      <w:pPr>
        <w:pStyle w:val="Normal"/>
        <w:jc w:val="both"/>
        <w:rPr>
          <w:bCs/>
        </w:rPr>
      </w:pPr>
      <w:r>
        <w:rPr>
          <w:bCs/>
        </w:rPr>
        <w:t>А3. Главной темой данного фрагмента является:</w:t>
      </w:r>
    </w:p>
    <w:p>
      <w:pPr>
        <w:pStyle w:val="Normal"/>
        <w:ind w:firstLine="684"/>
        <w:jc w:val="both"/>
        <w:rPr/>
      </w:pPr>
      <w:r>
        <w:rPr/>
        <w:tab/>
        <w:tab/>
      </w:r>
      <w:r>
        <w:rPr>
          <w:i/>
        </w:rPr>
        <w:t>1) тема бездуховности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ab/>
        <w:tab/>
        <w:t>2) тема нравственности и безнравственности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ab/>
        <w:tab/>
        <w:t>3) тема вещей, живущих особой жизнью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ab/>
        <w:tab/>
        <w:t>4) тема труда.</w:t>
      </w:r>
    </w:p>
    <w:p>
      <w:pPr>
        <w:pStyle w:val="Normal"/>
        <w:jc w:val="both"/>
        <w:rPr>
          <w:bCs/>
        </w:rPr>
      </w:pPr>
      <w:r>
        <w:rPr>
          <w:bCs/>
        </w:rPr>
        <w:t>А4. Какой художественный приём положен в основу самой ситуации, предложенной во фрагменте?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1) эпитет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2) сравнение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3) гипербола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4) олицетворение.</w:t>
      </w:r>
    </w:p>
    <w:p>
      <w:pPr>
        <w:pStyle w:val="Normal"/>
        <w:jc w:val="both"/>
        <w:rPr>
          <w:bCs/>
        </w:rPr>
      </w:pPr>
      <w:r>
        <w:rPr>
          <w:bCs/>
        </w:rPr>
        <w:t>А5. С какой целью автор начинает повествование с риторического вопроса?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1) не знает, как по-другому начать повествование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2) показывает отношение человека к вещам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3) удивляет читателя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4) подчёркивает пустоту человеческой жизни.</w:t>
      </w:r>
    </w:p>
    <w:p>
      <w:pPr>
        <w:pStyle w:val="Normal"/>
        <w:jc w:val="both"/>
        <w:rPr/>
      </w:pPr>
      <w:r>
        <w:rPr>
          <w:bCs/>
        </w:rPr>
        <w:t xml:space="preserve">В1. Укажите художественный приём, основанный на </w:t>
      </w:r>
      <w:r>
        <w:rPr>
          <w:bCs/>
          <w:i/>
        </w:rPr>
        <w:t>изображении неодушевлённых предметов, при котором они наделяются свойствами живых существ</w:t>
      </w:r>
      <w:r>
        <w:rPr>
          <w:bCs/>
        </w:rPr>
        <w:t xml:space="preserve"> («часы шагают», «печка мыслит», «кресло сидит», «книги дышат»).</w:t>
      </w:r>
    </w:p>
    <w:p>
      <w:pPr>
        <w:pStyle w:val="Normal"/>
        <w:jc w:val="both"/>
        <w:rPr/>
      </w:pPr>
      <w:r>
        <w:rPr>
          <w:bCs/>
        </w:rPr>
        <w:t xml:space="preserve">В2. Назовите </w:t>
      </w:r>
      <w:r>
        <w:rPr>
          <w:bCs/>
          <w:i/>
        </w:rPr>
        <w:t>средство создания образа героя,</w:t>
      </w:r>
      <w:r>
        <w:rPr>
          <w:bCs/>
        </w:rPr>
        <w:t xml:space="preserve"> строящееся на описании его вещей, обстановки в комнат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3. Из фрагмента выпишите название предмета, который характеризуется автором, как «добродушный комик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4. Во фрагменте найдите эпитеты, с помощью которых описывается почтовая марка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1. В чём хочет убедить читателя рассказчик, начиная своё повествование с риторического вопроса? В чём никто не должен сомневаться?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тература. </w:t>
        <w:tab/>
        <w:t>8 класс. Тест 2. А. П. Чехов «О любви».</w:t>
      </w:r>
    </w:p>
    <w:p>
      <w:pPr>
        <w:pStyle w:val="Normal"/>
        <w:jc w:val="both"/>
        <w:rPr/>
      </w:pPr>
      <w:r>
        <w:rPr/>
        <w:t xml:space="preserve">Мы провожали Анну Алексеевну большой толпой. Когда она уже простилась с мужем и детьми и до третьего звонка оставалось одно мгновение, я вбежал к ней в купе, чтобы положить на полку одну из ее корзинок, которую она едва не забыла; и нужно было проститься. Когда тут, в купе, взгляды наши встретились, душевные силы оставили нас обоих, я обнял ее, она прижалась лицом к моей груди, и слезы потекли из глаз; целуя ее лицо, плечи, руки, мокрые от слез, –  о, как мы были с ней несчастны! – я признался ей в своей любви, и со жгучей болью в сердце я понял, как ненужно, мелко и как обманчиво было всё то, что нам мешало любить. Я понял, что когда любишь, то в своих рассуждениях об этой любви нужно исходить от высшего, от более важного, чем счастье или несчастье, грех или добродетель в их ходячем смысле, или не нужно рассуждать вовсе. </w:t>
      </w:r>
    </w:p>
    <w:p>
      <w:pPr>
        <w:pStyle w:val="Normal"/>
        <w:ind w:firstLine="684"/>
        <w:jc w:val="both"/>
        <w:rPr/>
      </w:pPr>
      <w:r>
        <w:rPr/>
        <w:t>Я поцеловал в последний раз, пожал руку, и мы расстались – навсегда. Поезд уже шел. Я сел в соседнем купе, – оно было пусто, – и до первой станции сидел тут и плакал. Потом пошел к себе в Софьино пешком...</w:t>
      </w:r>
    </w:p>
    <w:p>
      <w:pPr>
        <w:pStyle w:val="Normal"/>
        <w:jc w:val="both"/>
        <w:rPr>
          <w:bCs/>
        </w:rPr>
      </w:pPr>
      <w:r>
        <w:rPr>
          <w:bCs/>
        </w:rPr>
        <w:t>А1. Определите жанр произведения, из которого взят фрагмент.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1) роман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2) повесть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3) быль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4) рассказ.</w:t>
      </w:r>
    </w:p>
    <w:p>
      <w:pPr>
        <w:pStyle w:val="Normal"/>
        <w:jc w:val="both"/>
        <w:rPr>
          <w:bCs/>
        </w:rPr>
      </w:pPr>
      <w:r>
        <w:rPr>
          <w:bCs/>
        </w:rPr>
        <w:t>А2. Какое место занимает этот фрагмент в произведении?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1) открывает повествование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2) завершает повествование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3) является кульминацией любовного сюжета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4) является одним из этапов развития сюжета.</w:t>
      </w:r>
    </w:p>
    <w:p>
      <w:pPr>
        <w:pStyle w:val="Normal"/>
        <w:jc w:val="both"/>
        <w:rPr>
          <w:bCs/>
        </w:rPr>
      </w:pPr>
      <w:r>
        <w:rPr>
          <w:bCs/>
        </w:rPr>
        <w:t>А3. Главной темой данного фрагмента является: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1) тема несостоявшейся любви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2) тема долга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3) тема крестьянского труда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4) тема добра и зла.</w:t>
      </w:r>
    </w:p>
    <w:p>
      <w:pPr>
        <w:pStyle w:val="Normal"/>
        <w:jc w:val="both"/>
        <w:rPr>
          <w:bCs/>
        </w:rPr>
      </w:pPr>
      <w:r>
        <w:rPr>
          <w:bCs/>
        </w:rPr>
        <w:t>А4. Какую форму имеет повествование в произведении А. П. Чехова «О любви»?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1) повествование от 1-го лица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2) повествование от 3-го лица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3) рассказ в рассказе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4) форму моноло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5. С какой целью рассказчик говорит о том, что </w:t>
      </w:r>
      <w:r>
        <w:rPr>
          <w:bCs/>
          <w:i/>
        </w:rPr>
        <w:t>«… в своих рассуждениях об этой любви нужно исходить от высшего, от более важного, чем счастье или несчастье, грех или добродетель в их ходячем смысле, или не нужно рассуждать вовсе»?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1) выявить отношение героя к любви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2) выявить внутреннюю пустоту героя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3) показать пагубность влияния любви на жизнь человека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4) подчеркнуть узость взглядов геро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1. Укажите термин, которым в литературоведении называют </w:t>
      </w:r>
      <w:r>
        <w:rPr>
          <w:bCs/>
          <w:u w:val="single"/>
        </w:rPr>
        <w:t>средство художественной изобразительности</w:t>
      </w:r>
      <w:r>
        <w:rPr>
          <w:bCs/>
        </w:rPr>
        <w:t xml:space="preserve">, помогающее автору описать героя и выразить своё отношение к нему </w:t>
      </w:r>
      <w:r>
        <w:rPr>
          <w:bCs/>
          <w:i/>
        </w:rPr>
        <w:t>(«душевные», «жгучей», «мокрые»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2. Назовите </w:t>
      </w:r>
      <w:r>
        <w:rPr>
          <w:bCs/>
          <w:u w:val="single"/>
        </w:rPr>
        <w:t>средство создания образа героя</w:t>
      </w:r>
      <w:r>
        <w:rPr>
          <w:bCs/>
        </w:rPr>
        <w:t>, строящееся на описании его действий (со слов: «</w:t>
      </w:r>
      <w:r>
        <w:rPr>
          <w:bCs/>
          <w:i/>
        </w:rPr>
        <w:t>Я поцеловал…»).</w:t>
      </w:r>
    </w:p>
    <w:p>
      <w:pPr>
        <w:pStyle w:val="Normal"/>
        <w:jc w:val="both"/>
        <w:rPr/>
      </w:pPr>
      <w:r>
        <w:rPr>
          <w:bCs/>
        </w:rPr>
        <w:t>В3. Из абзаца, начинающегося со слов: «</w:t>
      </w:r>
      <w:r>
        <w:rPr>
          <w:bCs/>
          <w:i/>
        </w:rPr>
        <w:t>Мы провожали…»</w:t>
      </w:r>
      <w:r>
        <w:rPr>
          <w:bCs/>
        </w:rPr>
        <w:t xml:space="preserve"> выпишите слово, которое объясняет, что утратили герои в силу своих предрассудков.</w:t>
      </w:r>
    </w:p>
    <w:p>
      <w:pPr>
        <w:pStyle w:val="Normal"/>
        <w:jc w:val="both"/>
        <w:rPr/>
      </w:pPr>
      <w:r>
        <w:rPr>
          <w:bCs/>
        </w:rPr>
        <w:t>В4. В абзаце, начинающемся со слов: «</w:t>
      </w:r>
      <w:r>
        <w:rPr>
          <w:bCs/>
          <w:i/>
        </w:rPr>
        <w:t>Я поцеловал…»</w:t>
      </w:r>
      <w:r>
        <w:rPr>
          <w:bCs/>
        </w:rPr>
        <w:t xml:space="preserve"> найдите словосочетание, которое свидетельствует о том, что любовь героев обречена.</w:t>
      </w:r>
    </w:p>
    <w:p>
      <w:pPr>
        <w:pStyle w:val="Normal"/>
        <w:jc w:val="both"/>
        <w:rPr>
          <w:bCs/>
        </w:rPr>
      </w:pPr>
      <w:r>
        <w:rPr>
          <w:bCs/>
        </w:rPr>
        <w:t>С1. С какой целью подробно описывается расставание Алёхина с Анной Алексеевно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Литература. 8 класс.Тест </w:t>
      </w:r>
      <w:r>
        <w:rPr>
          <w:b/>
          <w:bCs/>
        </w:rPr>
        <w:t>3. Н. С. Лесков «Старый гений».</w:t>
      </w:r>
    </w:p>
    <w:p>
      <w:pPr>
        <w:pStyle w:val="Normal"/>
        <w:rPr/>
      </w:pPr>
      <w:r>
        <w:rPr/>
        <w:t xml:space="preserve"> </w:t>
      </w:r>
      <w:r>
        <w:rPr/>
        <w:t xml:space="preserve">Несколько лет назад в Петербург приехала маленькая старушка-помещица, у которой было, по её словам, "вопиющее дело". Дело это заключалось в том, что она по своей сердечной доброте и простоте, чисто из одного участия, выручила из  беды  одного  великосветского  франта,  -  заложив  для него свой домик, составлявший  всё  достояние  старушки  и  её  недвижимой, увечной дочери да внучки.  Дом был заложен в пятнадцати тысячах, которые франт полностию взял, с обязательством уплатить в самый короткий сро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ая  старушка  этому верила, да и не мудрено было верить, потому что</w:t>
      </w:r>
    </w:p>
    <w:p>
      <w:pPr>
        <w:pStyle w:val="Normal"/>
        <w:jc w:val="both"/>
        <w:rPr/>
      </w:pPr>
      <w:r>
        <w:rPr/>
        <w:t xml:space="preserve">должник  принадлежал  к  одной из лучших фамилий, имел перед собою блестящую карьеру  и  получал  хорошие  доходы с имений и хорошее жалованье по службе. Денежные  затруднения,  из  которых старушка его выручила, были последствием какого-то  мимолетного  увлечения или неосторожности за картами в дворянском клубе,  что  поправить  ему  было,  конечно,  очень легко, –  "лишь бы только доехать до Петербурга"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рушка  знавала  когда-то  мать  этого  господина  и,  во  имя старой</w:t>
      </w:r>
    </w:p>
    <w:p>
      <w:pPr>
        <w:pStyle w:val="Normal"/>
        <w:jc w:val="both"/>
        <w:rPr/>
      </w:pPr>
      <w:r>
        <w:rPr/>
        <w:t>приязни,  помогла  ему;  он благополучно уехал в Питер, а затем, разумеется,</w:t>
      </w:r>
    </w:p>
    <w:p>
      <w:pPr>
        <w:pStyle w:val="Normal"/>
        <w:jc w:val="both"/>
        <w:rPr/>
      </w:pPr>
      <w:r>
        <w:rPr/>
        <w:t xml:space="preserve">началась  довольно  обыкновенная  в  подобных  случаях игра в кошку и мышку. Приходят  сроки,  старушка  напоминает  о  себе  письмами –   сначала самыми мягкими, потом немножко пожёстче, а наконец, и бранится –  намекает, что "это нечестно",  но  должник  её  был  зверь травленый и всё равно ни на какие её письма не отвечал. А между тем время уходит, приближается срок закладной – и перед  бедной  женщиной,  которая  уповала  дожить свой век в своём домишке, вдруг  разверзается страшная перспектива холода и голода с увечной дочерью и маленькою внучко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рушка  в  отчаянии поручила свою больную и ребёнка доброй соседке, а сама собрала кое-какие крохи и полетела в Петербург "хлопотать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. Определите жанр произведения, из которого взят фрагмент.</w:t>
      </w:r>
    </w:p>
    <w:p>
      <w:pPr>
        <w:pStyle w:val="Normal"/>
        <w:rPr>
          <w:i/>
          <w:i/>
        </w:rPr>
      </w:pPr>
      <w:r>
        <w:rPr>
          <w:i/>
        </w:rPr>
        <w:tab/>
        <w:t>1) сказка; 2) повесть; 3) быль; 4) рассказ.</w:t>
      </w:r>
    </w:p>
    <w:p>
      <w:pPr>
        <w:pStyle w:val="Normal"/>
        <w:rPr>
          <w:i/>
          <w:i/>
        </w:rPr>
      </w:pPr>
      <w:r>
        <w:rPr>
          <w:b/>
          <w:bCs/>
        </w:rPr>
        <w:t>А2. Какое место занимает этот фрагмент в произведении?</w:t>
      </w:r>
    </w:p>
    <w:p>
      <w:pPr>
        <w:pStyle w:val="Normal"/>
        <w:rPr>
          <w:i/>
          <w:i/>
        </w:rPr>
      </w:pPr>
      <w:r>
        <w:rPr>
          <w:i/>
        </w:rPr>
        <w:tab/>
        <w:t>1) открывает повествование;</w:t>
      </w:r>
    </w:p>
    <w:p>
      <w:pPr>
        <w:pStyle w:val="Normal"/>
        <w:rPr>
          <w:i/>
          <w:i/>
        </w:rPr>
      </w:pPr>
      <w:r>
        <w:rPr>
          <w:i/>
        </w:rPr>
        <w:tab/>
        <w:t>2) завершает повествование;</w:t>
      </w:r>
    </w:p>
    <w:p>
      <w:pPr>
        <w:pStyle w:val="Normal"/>
        <w:rPr>
          <w:i/>
          <w:i/>
        </w:rPr>
      </w:pPr>
      <w:r>
        <w:rPr>
          <w:i/>
        </w:rPr>
        <w:tab/>
        <w:t>3) является кульминацией сюжета;</w:t>
      </w:r>
    </w:p>
    <w:p>
      <w:pPr>
        <w:pStyle w:val="Normal"/>
        <w:rPr>
          <w:i/>
          <w:i/>
        </w:rPr>
      </w:pPr>
      <w:r>
        <w:rPr>
          <w:i/>
        </w:rPr>
        <w:tab/>
        <w:t>4) является одним из этапов развития сю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3. Главной темой данного фрагмента является:</w:t>
      </w:r>
    </w:p>
    <w:p>
      <w:pPr>
        <w:pStyle w:val="Normal"/>
        <w:rPr>
          <w:i/>
          <w:i/>
        </w:rPr>
      </w:pPr>
      <w:r>
        <w:rPr>
          <w:i/>
        </w:rPr>
        <w:tab/>
        <w:t>1) тема доброты и жестокости;</w:t>
      </w:r>
    </w:p>
    <w:p>
      <w:pPr>
        <w:pStyle w:val="Normal"/>
        <w:rPr>
          <w:i/>
          <w:i/>
        </w:rPr>
      </w:pPr>
      <w:r>
        <w:rPr>
          <w:i/>
        </w:rPr>
        <w:tab/>
        <w:t>2) тема денег;</w:t>
      </w:r>
    </w:p>
    <w:p>
      <w:pPr>
        <w:pStyle w:val="Normal"/>
        <w:rPr>
          <w:i/>
          <w:i/>
        </w:rPr>
      </w:pPr>
      <w:r>
        <w:rPr>
          <w:i/>
        </w:rPr>
        <w:tab/>
        <w:t>3) тема труда;</w:t>
      </w:r>
    </w:p>
    <w:p>
      <w:pPr>
        <w:pStyle w:val="Normal"/>
        <w:rPr>
          <w:i/>
          <w:i/>
        </w:rPr>
      </w:pPr>
      <w:r>
        <w:rPr>
          <w:i/>
        </w:rPr>
        <w:tab/>
        <w:t>4) тема богатства и бед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4. Что определяет образ жизни великосветского франта?</w:t>
      </w:r>
    </w:p>
    <w:p>
      <w:pPr>
        <w:pStyle w:val="Normal"/>
        <w:rPr>
          <w:i/>
          <w:i/>
        </w:rPr>
      </w:pPr>
      <w:r>
        <w:rPr>
          <w:i/>
        </w:rPr>
        <w:tab/>
        <w:t>1) забота о людях;</w:t>
      </w:r>
    </w:p>
    <w:p>
      <w:pPr>
        <w:pStyle w:val="Normal"/>
        <w:rPr>
          <w:i/>
          <w:i/>
        </w:rPr>
      </w:pPr>
      <w:r>
        <w:rPr>
          <w:i/>
        </w:rPr>
        <w:tab/>
        <w:t>2) непосильный труд;</w:t>
      </w:r>
    </w:p>
    <w:p>
      <w:pPr>
        <w:pStyle w:val="Normal"/>
        <w:rPr>
          <w:i/>
          <w:i/>
        </w:rPr>
      </w:pPr>
      <w:r>
        <w:rPr>
          <w:i/>
        </w:rPr>
        <w:tab/>
        <w:t>3) развлечения;</w:t>
      </w:r>
    </w:p>
    <w:p>
      <w:pPr>
        <w:pStyle w:val="Normal"/>
        <w:rPr>
          <w:i/>
          <w:i/>
        </w:rPr>
      </w:pPr>
      <w:r>
        <w:rPr>
          <w:i/>
        </w:rPr>
        <w:tab/>
        <w:t>4) постоянная помощь родны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5. С какой целью автор подробно описывает отсутствие каких-либо ответов великосветского франта на письма доброй старушки?</w:t>
      </w:r>
    </w:p>
    <w:p>
      <w:pPr>
        <w:pStyle w:val="Normal"/>
        <w:rPr>
          <w:i/>
          <w:i/>
        </w:rPr>
      </w:pPr>
      <w:r>
        <w:rPr>
          <w:i/>
        </w:rPr>
        <w:tab/>
        <w:t>1) выявляет жалость героя к людям;</w:t>
      </w:r>
    </w:p>
    <w:p>
      <w:pPr>
        <w:pStyle w:val="Normal"/>
        <w:rPr>
          <w:i/>
          <w:i/>
        </w:rPr>
      </w:pPr>
      <w:r>
        <w:rPr>
          <w:i/>
        </w:rPr>
        <w:tab/>
        <w:t>2) показывает бессердечие человека, его внутреннюю пустоту;</w:t>
      </w:r>
    </w:p>
    <w:p>
      <w:pPr>
        <w:pStyle w:val="Normal"/>
        <w:rPr>
          <w:i/>
          <w:i/>
        </w:rPr>
      </w:pPr>
      <w:r>
        <w:rPr>
          <w:i/>
        </w:rPr>
        <w:tab/>
        <w:t>3) характеризует психологическое состояние героев;</w:t>
      </w:r>
    </w:p>
    <w:p>
      <w:pPr>
        <w:pStyle w:val="Normal"/>
        <w:rPr>
          <w:i/>
          <w:i/>
        </w:rPr>
      </w:pPr>
      <w:r>
        <w:rPr>
          <w:i/>
        </w:rPr>
        <w:tab/>
        <w:t>4) подчёркивает социальное положение героя.</w:t>
      </w:r>
    </w:p>
    <w:p>
      <w:pPr>
        <w:pStyle w:val="Normal"/>
        <w:rPr/>
      </w:pPr>
      <w:r>
        <w:rPr>
          <w:b/>
          <w:bCs/>
        </w:rPr>
        <w:t xml:space="preserve">В1. Укажите термин, которым в литературоведении называют </w:t>
      </w:r>
      <w:r>
        <w:rPr>
          <w:b/>
          <w:bCs/>
          <w:i/>
        </w:rPr>
        <w:t>средство художественной изобразительности, помогающее автору описать героя и выразить своё отношение к нему</w:t>
      </w:r>
      <w:r>
        <w:rPr>
          <w:b/>
          <w:bCs/>
        </w:rPr>
        <w:t xml:space="preserve"> («блестящее», «хорошее», «мимолётного»).</w:t>
      </w:r>
    </w:p>
    <w:p>
      <w:pPr>
        <w:pStyle w:val="Normal"/>
        <w:rPr/>
      </w:pPr>
      <w:r>
        <w:rPr>
          <w:b/>
          <w:bCs/>
        </w:rPr>
        <w:t xml:space="preserve">В2. Назовите </w:t>
      </w:r>
      <w:r>
        <w:rPr>
          <w:b/>
          <w:bCs/>
          <w:i/>
        </w:rPr>
        <w:t>средство создания образа героя</w:t>
      </w:r>
      <w:r>
        <w:rPr>
          <w:b/>
          <w:bCs/>
        </w:rPr>
        <w:t xml:space="preserve">, строящееся на </w:t>
      </w:r>
      <w:r>
        <w:rPr>
          <w:b/>
          <w:bCs/>
          <w:i/>
        </w:rPr>
        <w:t xml:space="preserve">описании его действий </w:t>
      </w:r>
      <w:r>
        <w:rPr>
          <w:b/>
          <w:bCs/>
        </w:rPr>
        <w:t xml:space="preserve">(со слов: «Дело это…»). В3. Напишите значение слова </w:t>
      </w:r>
      <w:r>
        <w:rPr>
          <w:b/>
          <w:bCs/>
          <w:i/>
          <w:iCs/>
        </w:rPr>
        <w:t>хлопот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4. В абзаце, начинающемся со слов: «Старушка…» найдите слова, указывающие на состояние старушки, приехавшей в Петербург.</w:t>
      </w:r>
    </w:p>
    <w:p>
      <w:pPr>
        <w:pStyle w:val="Normal"/>
        <w:rPr/>
      </w:pPr>
      <w:r>
        <w:rPr>
          <w:b/>
          <w:bCs/>
        </w:rPr>
        <w:t xml:space="preserve">С1. Какие </w:t>
      </w:r>
      <w:r>
        <w:rPr>
          <w:b/>
          <w:bCs/>
          <w:u w:val="single"/>
        </w:rPr>
        <w:t>проблемы общества</w:t>
      </w:r>
      <w:r>
        <w:rPr>
          <w:b/>
          <w:bCs/>
        </w:rPr>
        <w:t xml:space="preserve"> затрагиваются писателем на данном этапе развития сюжета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Литература. 8 класс.Тест </w:t>
      </w:r>
      <w:r>
        <w:rPr>
          <w:b/>
          <w:bCs/>
        </w:rPr>
        <w:t xml:space="preserve">4. </w:t>
      </w:r>
      <w:r>
        <w:rPr>
          <w:b/>
        </w:rPr>
        <w:t>Л.Н.Толстой "После бала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1. Какой художественный прием положен в основу композиции рассказа «После бала»?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а) последовательность излагаемых событий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б) цикличность излагаемых событий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в) антитез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г) ретроспекти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Каков тип композиции рассказа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а) рассказ в рассказе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б) повествование от первого лица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в) последовательное авторское изложение событ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С каким чувством описывает рассказчик сцену бала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 xml:space="preserve">а) отчуждение </w:t>
        <w:tab/>
        <w:tab/>
      </w:r>
      <w:r>
        <w:rPr>
          <w:i/>
          <w:iCs/>
          <w:color w:val="000000"/>
        </w:rPr>
        <w:t>в) восторг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 xml:space="preserve">б) возмущение </w:t>
        <w:tab/>
        <w:tab/>
        <w:t>г) пренебреж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Как можно охарактеризовать смысл заглавия рассказа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а) важность судьбы героя после бала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б) особое значение сцены расправы с солдатом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в) важность утра, следующего за бало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С помощью каких языковых средств автор противопоставляет друг другу картины бала и экзекуции солдата (исключите лишнее)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 xml:space="preserve">а) антитеза </w:t>
        <w:tab/>
        <w:tab/>
        <w:tab/>
        <w:tab/>
        <w:t>д)звукопись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 xml:space="preserve">б) подбор эпитетов </w:t>
        <w:tab/>
        <w:tab/>
        <w:t>е) описание одного героя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в) прямая авторская оценка </w:t>
        <w:tab/>
        <w:t>ж) внутренний монолог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г) цветопис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Почему полковник, внимательный и чуткий во время бала, ока</w:t>
        <w:softHyphen/>
        <w:t>зался жестоким и бессердечным по отношению к солдату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а) автор показывает двуличие героя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б) на балу надел «маску» добропорядочност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в) добросовестно, не рассуждая, выполняет свои служебные обязанности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г) искренне верит в необходимость жестокой расправ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Определите основную идею рассказ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а) судьба человека зависит от случая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б) осуждение бездумного исполнения правил, из-за кото</w:t>
        <w:softHyphen/>
        <w:t>рых процветает несправедливость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в) идея личной ответственности человека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г) осуждение деспотизм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С помощью какой художественной детали Л. Н. Толстой дока</w:t>
        <w:softHyphen/>
        <w:t>зывает искренность чувства полковника к дочери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а) замшевая перчатка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б) белые усы и бакенбарды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в) блестящие глаза и радостная улыбка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г) «домодельные» сапо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Что можно сказать о жизненной позиции главного героя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а) утверждает идею Л.Н. Толстого «непротивления злу на</w:t>
        <w:softHyphen/>
        <w:t>силием»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б) утверждает мысль автора о необходимости сопричастности человека к бедам других людей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в) идея о необходимости «изменения жизненных условий» для «изменения взглядов человека»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Отметить импонирующее вам утверждение: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а) в рассказе автор протестует против николаевской действительност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б) в рассказе автор заявляет о нравственной ответственно</w:t>
        <w:softHyphen/>
        <w:t>сти человека за происходящее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ab/>
        <w:t>в) в рассказе автор призывает бороться с произволом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Ключи.   </w:t>
      </w:r>
    </w:p>
    <w:p>
      <w:pPr>
        <w:pStyle w:val="Normal"/>
        <w:jc w:val="both"/>
        <w:rPr>
          <w:bCs/>
        </w:rPr>
      </w:pPr>
      <w:r>
        <w:rPr>
          <w:b/>
        </w:rPr>
        <w:t>1.  М. А. Осоргин «Пенсне». Ответ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  <w:bCs/>
        </w:rPr>
        <w:t xml:space="preserve">  </w:t>
      </w:r>
      <w:r>
        <w:rPr/>
        <w:t>А 1.  1.</w:t>
      </w:r>
    </w:p>
    <w:p>
      <w:pPr>
        <w:pStyle w:val="Normal"/>
        <w:ind w:firstLine="684"/>
        <w:jc w:val="both"/>
        <w:rPr/>
      </w:pPr>
      <w:r>
        <w:rPr/>
        <w:t>А 2.  1.</w:t>
      </w:r>
    </w:p>
    <w:p>
      <w:pPr>
        <w:pStyle w:val="Normal"/>
        <w:ind w:firstLine="684"/>
        <w:jc w:val="both"/>
        <w:rPr/>
      </w:pPr>
      <w:r>
        <w:rPr/>
        <w:t>А 3.  3.</w:t>
      </w:r>
    </w:p>
    <w:p>
      <w:pPr>
        <w:pStyle w:val="Normal"/>
        <w:ind w:firstLine="684"/>
        <w:jc w:val="both"/>
        <w:rPr/>
      </w:pPr>
      <w:r>
        <w:rPr/>
        <w:t>А 4.  4.</w:t>
      </w:r>
    </w:p>
    <w:p>
      <w:pPr>
        <w:pStyle w:val="Normal"/>
        <w:ind w:firstLine="684"/>
        <w:jc w:val="both"/>
        <w:rPr/>
      </w:pPr>
      <w:r>
        <w:rPr/>
        <w:t>А 5.  3.</w:t>
      </w:r>
    </w:p>
    <w:p>
      <w:pPr>
        <w:pStyle w:val="Normal"/>
        <w:ind w:firstLine="684"/>
        <w:jc w:val="both"/>
        <w:rPr/>
      </w:pPr>
      <w:r>
        <w:rPr/>
        <w:t>В 1.  Олицетворение.</w:t>
      </w:r>
    </w:p>
    <w:p>
      <w:pPr>
        <w:pStyle w:val="Normal"/>
        <w:ind w:firstLine="684"/>
        <w:jc w:val="both"/>
        <w:rPr/>
      </w:pPr>
      <w:r>
        <w:rPr/>
        <w:t>В 2.  Интерьер.</w:t>
      </w:r>
    </w:p>
    <w:p>
      <w:pPr>
        <w:pStyle w:val="Normal"/>
        <w:ind w:firstLine="684"/>
        <w:jc w:val="both"/>
        <w:rPr/>
      </w:pPr>
      <w:r>
        <w:rPr/>
        <w:t>В 3.  Чайник.</w:t>
      </w:r>
    </w:p>
    <w:p>
      <w:pPr>
        <w:pStyle w:val="Normal"/>
        <w:ind w:firstLine="684"/>
        <w:jc w:val="both"/>
        <w:rPr/>
      </w:pPr>
      <w:r>
        <w:rPr/>
        <w:t>В 4.  Вечно юная и суетливая сплетни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1. Начиная своё повествование с риторического вопроса,  рассказчик удивляет читателя. В первой же фразе содержится утверждение-вопрос, что вещи «живут своей особой жизнью». «Часы шагают, хворают, кашляют, печка мыслит… раздвинутые ножницы кричат», – это утверждение обосновано с помощью языковых средств, олицетворений, метафор. Олицетворение наделяет одушевлённый предмет свойствами одушевлённого: часы, как говорится идут, но у автора они не просто идут, а шагают, а хрипящий бой передан как хворь и кашел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каз «Пенсне» юмористический и одновременно сочетающий в себе реальное и фантастическое. Реально пропавшее пенсне, но фантастично его убежище... Автор убеждает читателя, что вещи живут своей жизнью («часы шагают», «хворают», «кашляют», «печка мыслит», «запечатанное письмо подмигивает и рисуется», «раздвинутые ножницы кричат», «кресло сидит», «книги дышат, ораторствуют, перекликаются на полках»). Обратим внимание, что каждый предмет, увиденный и «услышанный» автором, действительно именно так и «действует», как кажется писате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А. П. Чехов «О любви».</w:t>
      </w:r>
    </w:p>
    <w:p>
      <w:pPr>
        <w:pStyle w:val="Normal"/>
        <w:ind w:firstLine="684"/>
        <w:jc w:val="both"/>
        <w:rPr/>
      </w:pPr>
      <w:r>
        <w:rPr/>
        <w:t>А1.  4.</w:t>
      </w:r>
    </w:p>
    <w:p>
      <w:pPr>
        <w:pStyle w:val="Normal"/>
        <w:ind w:firstLine="684"/>
        <w:jc w:val="both"/>
        <w:rPr/>
      </w:pPr>
      <w:r>
        <w:rPr/>
        <w:t>А2.  3.</w:t>
      </w:r>
    </w:p>
    <w:p>
      <w:pPr>
        <w:pStyle w:val="Normal"/>
        <w:ind w:firstLine="684"/>
        <w:jc w:val="both"/>
        <w:rPr/>
      </w:pPr>
      <w:r>
        <w:rPr/>
        <w:t>А3.  1.</w:t>
      </w:r>
    </w:p>
    <w:p>
      <w:pPr>
        <w:pStyle w:val="Normal"/>
        <w:ind w:firstLine="684"/>
        <w:jc w:val="both"/>
        <w:rPr/>
      </w:pPr>
      <w:r>
        <w:rPr/>
        <w:t>А4.  3.</w:t>
      </w:r>
    </w:p>
    <w:p>
      <w:pPr>
        <w:pStyle w:val="Normal"/>
        <w:ind w:firstLine="684"/>
        <w:jc w:val="both"/>
        <w:rPr/>
      </w:pPr>
      <w:r>
        <w:rPr/>
        <w:t>А5.  1.</w:t>
      </w:r>
    </w:p>
    <w:p>
      <w:pPr>
        <w:pStyle w:val="Normal"/>
        <w:ind w:firstLine="684"/>
        <w:jc w:val="both"/>
        <w:rPr/>
      </w:pPr>
      <w:r>
        <w:rPr/>
        <w:t>В1.  Эпитет.</w:t>
      </w:r>
    </w:p>
    <w:p>
      <w:pPr>
        <w:pStyle w:val="Normal"/>
        <w:ind w:firstLine="684"/>
        <w:jc w:val="both"/>
        <w:rPr/>
      </w:pPr>
      <w:r>
        <w:rPr/>
        <w:t>В2.  Поступок.</w:t>
      </w:r>
    </w:p>
    <w:p>
      <w:pPr>
        <w:pStyle w:val="Normal"/>
        <w:ind w:firstLine="684"/>
        <w:jc w:val="both"/>
        <w:rPr/>
      </w:pPr>
      <w:r>
        <w:rPr/>
        <w:t>В3.  Любовь.</w:t>
      </w:r>
    </w:p>
    <w:p>
      <w:pPr>
        <w:pStyle w:val="Normal"/>
        <w:ind w:firstLine="684"/>
        <w:jc w:val="both"/>
        <w:rPr/>
      </w:pPr>
      <w:r>
        <w:rPr/>
        <w:t>В4.  Расстались навсег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Н. С. Лесков «Старый гений»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  <w:t>А1.  4.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  <w:t>А2.  1.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  <w:t>А3.  1.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  <w:t>А4.  3.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  <w:t>А5.  2.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  <w:t>В1.  Эпитет.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  <w:t>В2.  Поступок.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  <w:t>В3.  Требовать что-либо.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  <w:t>В4.  Отчая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 Л.Н.Толстой "После бала".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iCs/>
          <w:color w:val="000000"/>
        </w:rPr>
        <w:t>в) антитеза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iCs/>
          <w:color w:val="000000"/>
        </w:rPr>
        <w:t>а) рассказ в рассказе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iCs/>
          <w:color w:val="000000"/>
        </w:rPr>
        <w:t>в) восторг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iCs/>
          <w:color w:val="000000"/>
        </w:rPr>
        <w:t>б) особое значение сцены расправы с солдатом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iCs/>
          <w:color w:val="000000"/>
        </w:rPr>
        <w:t xml:space="preserve">в) прямая авторская оценка </w:t>
        <w:tab/>
        <w:t>ж) внутренний монолог</w:t>
      </w:r>
    </w:p>
    <w:p>
      <w:pPr>
        <w:pStyle w:val="Normal"/>
        <w:autoSpaceDE w:val="false"/>
        <w:rPr/>
      </w:pPr>
      <w:r>
        <w:rPr>
          <w:color w:val="000000"/>
        </w:rPr>
        <w:t>6.</w:t>
      </w:r>
      <w:r>
        <w:rPr>
          <w:iCs/>
          <w:color w:val="000000"/>
        </w:rPr>
        <w:t>в) добросовестно, не рассуждая, выполняет свои служебные обязанности</w:t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iCs/>
          <w:color w:val="000000"/>
        </w:rPr>
        <w:t>в) идея личной ответственности человека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iCs/>
          <w:color w:val="000000"/>
        </w:rPr>
        <w:t>г) «домодельные» сапоги</w:t>
      </w:r>
    </w:p>
    <w:p>
      <w:pPr>
        <w:pStyle w:val="Normal"/>
        <w:autoSpaceDE w:val="false"/>
        <w:rPr/>
      </w:pPr>
      <w:r>
        <w:rPr>
          <w:color w:val="000000"/>
        </w:rPr>
        <w:t xml:space="preserve">9. </w:t>
      </w:r>
      <w:r>
        <w:rPr>
          <w:iCs/>
          <w:color w:val="000000"/>
        </w:rPr>
        <w:t>б) утверждает мысль автора о необходимости сопричастности человека к бедам других людей</w:t>
      </w:r>
    </w:p>
    <w:p>
      <w:pPr>
        <w:pStyle w:val="Normal"/>
        <w:rPr/>
      </w:pPr>
      <w:r>
        <w:rPr>
          <w:color w:val="000000"/>
        </w:rPr>
        <w:t xml:space="preserve">10. </w:t>
      </w:r>
      <w:r>
        <w:rPr>
          <w:iCs/>
          <w:color w:val="000000"/>
        </w:rPr>
        <w:t>б) в рассказе автор заявляет о нравственной ответственно</w:t>
        <w:softHyphen/>
        <w:t>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ое планирование уроков  литературы в  8 классе</w:t>
      </w:r>
    </w:p>
    <w:tbl>
      <w:tblPr>
        <w:tblW w:w="14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41"/>
        <w:gridCol w:w="3720"/>
        <w:gridCol w:w="3686"/>
        <w:gridCol w:w="1445"/>
        <w:gridCol w:w="1205"/>
        <w:gridCol w:w="1290"/>
      </w:tblGrid>
      <w:tr>
        <w:trPr>
          <w:trHeight w:val="11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ГЭ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firstLine="256"/>
              <w:rPr/>
            </w:pPr>
            <w:r>
              <w:rPr/>
              <w:t>факт</w:t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и история. Интерес русских писателей к историческому прошлому своего нар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русских писателей к историческому прошлому своего народа. Значение художественного произведения в культурном наследии стр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конспектировать текст, знать о связи литературы и истор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  <w:p>
            <w:pPr>
              <w:pStyle w:val="Normal"/>
              <w:rPr/>
            </w:pPr>
            <w:r>
              <w:rPr/>
              <w:t>Русские народные песни.</w:t>
            </w:r>
          </w:p>
          <w:p>
            <w:pPr>
              <w:pStyle w:val="Normal"/>
              <w:rPr/>
            </w:pPr>
            <w:r>
              <w:rPr/>
              <w:t>Отражение жизни народа в народных песнях, частушках, пред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рические песни «В темном лесе», «Уж ты, ночка, ты, ноченька, темная...», «Породила меня матушка...», «Вдоль по улице метелица метет...» Лирические песни как жанр народной поэзии, выражение в них «горя или радости сердца». Частушки как малый песенный жан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 (исполнению)</w:t>
            </w:r>
          </w:p>
          <w:p>
            <w:pPr>
              <w:pStyle w:val="Normal"/>
              <w:rPr/>
            </w:pPr>
            <w:r>
              <w:rPr/>
              <w:t>преданий, песен, частушек;</w:t>
              <w:br/>
              <w:t>Совершенствование навыков самостоятельной исследовательской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«О Пугачёве», «О покорении Сибири Ермаком». Особенности их содержания и художественной фор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ческие песни как жанр устной народной поэзии. Выражение в них патриотических стремлений народа. Художественное своеобразие пес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и навыки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 xml:space="preserve">Обучение выразительному чтению, выборочному пересказу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йная литература как  особый жанр древнерусской литературы. «Житие Александра Невского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написания «Жития...». Защита русских земель от нашествий и набегов врагов. Житие как жанр литературы (начальные представ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работы со справочным материалом, анализу</w:t>
            </w:r>
          </w:p>
          <w:p>
            <w:pPr>
              <w:pStyle w:val="Normal"/>
              <w:rPr/>
            </w:pPr>
            <w:r>
              <w:rPr/>
              <w:t>эпизодов произведения, сопоставительному анализ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ие Александра Невского» (фрагменты). Летопис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анные подвиги Александра Невского и его духовный подвиг самопожертвования. Художественные особенности воинской повести и жи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процессе написания творческой работы</w:t>
            </w:r>
          </w:p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уд Шемякин» - сатирическое произведение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ображение действительных и вымышленных событий - главное новшество литературы 17 века. Новые литературные герои - крестьяне и купеческие сыновья. Сатира на тему суда, комические ситуации с двумя плутам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ментированному чтению;</w:t>
            </w:r>
          </w:p>
          <w:p>
            <w:pPr>
              <w:pStyle w:val="Normal"/>
              <w:rPr/>
            </w:pPr>
            <w:r>
              <w:rPr/>
              <w:t xml:space="preserve">Развитие устной монологической речи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. Слово о писателе. Историческая основа повести «Наталья, боярская дочь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ово о писателе. Создание произведения. Панорама действующих лиц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тическому чтению;  умению давать характеристику геро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повести «Наталья, боярская дочь» и характеры герое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Создание произведения. Панорама действующих ли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здавать текст – развернутого письменного развернутого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а на поставленный вопро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Шекспир. </w:t>
            </w:r>
          </w:p>
          <w:p>
            <w:pPr>
              <w:pStyle w:val="Normal"/>
              <w:rPr/>
            </w:pPr>
            <w:r>
              <w:rPr/>
              <w:t>Слово о писателе. «Ромео и Джульетт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Конфликт трагедии. Панорама действующих ли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спектированию;</w:t>
            </w:r>
          </w:p>
          <w:p>
            <w:pPr>
              <w:pStyle w:val="Normal"/>
              <w:rPr/>
            </w:pPr>
            <w:r>
              <w:rPr/>
              <w:t>Составление словесных портретов главных герое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Шекспир «Ромео и Джульетта». Поединок семейной вражды и любви. «Вечная проблема» в трагедии Шекспи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Конфликт трагедии. Панорама действующ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; в процессе просмотра фрагментов х\фильма; формирование исследовательских навыков анализа тек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 как форма лирической поэзии. Сонеты Шекспи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 как жанр литературы. Особенности сонета как жан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 (исполнению) сонета (наизусть); комментированному чт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 «Лягушки, просящие царя» и «Обоз» и их историческая осно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лово о баснописце. Темы басен Крылова.</w:t>
            </w:r>
          </w:p>
          <w:p>
            <w:pPr>
              <w:pStyle w:val="Normal"/>
              <w:rPr/>
            </w:pPr>
            <w:r>
              <w:rPr/>
              <w:t>Басня «Лягушки, просящие царя» как выражение сомнения в договорной теории государства. Понимание разума в басне. Аллегорическое изображение событий Отечественной войны 1812 г. в басне «Обоз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ыразительному чтению и анализу; повторить знание терми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И.А.Крылов – поэт и мудрец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 – поэт и мудрец. Многогранность личности баснопис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 учащихся;</w:t>
            </w:r>
          </w:p>
          <w:p>
            <w:pPr>
              <w:pStyle w:val="Normal"/>
              <w:rPr/>
            </w:pPr>
            <w:r>
              <w:rPr/>
              <w:t>развитие навыка восприятия информ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 Рылеев. Слово о поэте. Думы К.Ф. Рылеева. Характерные особенности жан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 Рылеев. Слово о поэте. Дума «Смерть Ермака» и ее связь с русской истор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мению составлять сравнительный анализ произведений</w:t>
            </w:r>
          </w:p>
          <w:p>
            <w:pPr>
              <w:pStyle w:val="Normal"/>
              <w:rPr/>
            </w:pPr>
            <w:r>
              <w:rPr/>
              <w:t>двух поэтов на одну тем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«Смерть Ермака» и её связь с истор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 покорителя Сибири Ермака. Истоки и основные черты жанра думы. Гражданственность и патриотизм в думах Рылее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Краткий рассказ о писателе. Творческая история повести «Капитанская доч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ысел создания романа «Капитанская доч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ображение пугачевского восстания в художественном произведении и в историческом труде писателя. Эволюция замысла романа. Вымышленные герои и их прототи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конспектированию (краткому); </w:t>
            </w:r>
          </w:p>
          <w:p>
            <w:pPr>
              <w:pStyle w:val="Normal"/>
              <w:rPr/>
            </w:pPr>
            <w:r>
              <w:rPr/>
              <w:t>обучение навыкам работы со справочным матери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характера Петра Гринева. Разбор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 гла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характера Петра Гринева Нравственная оценка личности героя. Гринев и Савельич. Гринев и Швабрин. Путь духовного становления главного героя. Проблемы чести, достоинства, нравственного выбора в романе А.С.Пушкина «Капитанская до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ментирован-ному чтению; анализу эпизодов; сжатому пересказ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чести, достоинства, нравственного выбора в повести. Разбор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гла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ья капитана Миронова. Маша Миронова - милый Пушкину тип русской женщины. Нравственная красота героини. Роль Маши Мироновой в судьбе Грин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; в процессе просмотра фрагментов художественного филь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ние Белгородской крепости. Изображение народной войны и её вождя. Разбор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г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еобразие личности Пугачева. Пугачев как историческое лицо и как художественный образ. Главы «Незваный гость» - Гринев на военном совете Пугачева, «Мятежная слобода» - Гринев у Пугачева в его «дворце» в Бердской слободе, «Сирота» - спасение Марьи Иванов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характеристики героя на основании его поступков; углубление навыков комментированного чт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личности Петра Гринева под влиянием «благих потрясений»;</w:t>
            </w:r>
          </w:p>
          <w:p>
            <w:pPr>
              <w:pStyle w:val="Normal"/>
              <w:rPr/>
            </w:pPr>
            <w:r>
              <w:rPr/>
              <w:t>Образ Маши Мироновой. Смысл названия пове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арактера Петра Гринева Нравственная оценка личности героя. Гринев и Савельич. Гринев и Швабрин. Путь духовного становления главного героя. Проблемы чести, достоинства, нравственного выбора в романе А.С.Пушкина «Капитанская до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обучение составлению характеристики героя на основании его поступков Образ Пугачёва в повести «Капитанская дочка». Отношение автора и рассказчика  к народной войн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повести «Капитанская дочка».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Капитанская дочка» -поэтическое завещание Пушкина. Судьба человеческая и судьба народная в романе. Историческая правда и художественный вымысел. Точность и лаконизм пушкинской прозы. Идейно-художественная структура романа, способы выражения позиции авто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  учащихся, умения выразить своё отношение к предложенным темам сочин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по повести «Капитанская дочка» 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Контрольная работа по повести «Капитанская доч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, идея, план, отбор цитат-аргументов. Гринев в жизненных испыта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/>
            </w:pPr>
            <w:r>
              <w:rPr/>
              <w:t>Проверить уровень начитанности</w:t>
            </w:r>
          </w:p>
          <w:p>
            <w:pPr>
              <w:pStyle w:val="Normal"/>
              <w:ind w:left="16" w:hanging="16"/>
              <w:rPr/>
            </w:pPr>
            <w:r>
              <w:rPr/>
              <w:t>Отработать коммуникативную и правописную грам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</w:t>
            </w:r>
          </w:p>
          <w:p>
            <w:pPr>
              <w:pStyle w:val="Normal"/>
              <w:rPr/>
            </w:pPr>
            <w:r>
              <w:rPr/>
              <w:t>Судьба поэ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оэте. Кавказ в жизни и творчестве М.Ю.Лермонтова. Лермонтов и истор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аботы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Мцыри». История создания, тема, идея, композиция, своеобразие поэ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создания поэмы «Мцыри». Тема и идея произведения. Судьба свободолюбивой личности в поэме. Трагическое противостояние человека и обстоятельств. Романтический гер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 и анализу лирического произведения, умению делать самостоятельные выв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Мцыри». Образ Мцыри в поэм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Философский смысл эпиграфа. Своеобразие поэмы</w:t>
            </w:r>
          </w:p>
          <w:p>
            <w:pPr>
              <w:pStyle w:val="Normal"/>
              <w:rPr/>
            </w:pPr>
            <w:r>
              <w:rPr/>
              <w:t>«Мцыри» как романтической поэмы Литературные традиции романтической поэмы. Способы раскрытия образа главного героя. В.Г. Белинский о поэме «Мцыр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мению составлять  характеристику литературного обра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разная характеристика Мцыри. Обучающее сочинение по поэме М.Ю.Лермонто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Философский смысл эпиграфа. Своеобразие поэмы</w:t>
            </w:r>
          </w:p>
          <w:p>
            <w:pPr>
              <w:pStyle w:val="Normal"/>
              <w:rPr/>
            </w:pPr>
            <w:r>
              <w:rPr/>
              <w:t>«Мцыри» как романтической поэмы Литературные традиции романтической поэмы. Способы раскрытия образа главного героя. В.Г. Белинский о поэме «Мцыр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 по развитию реч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Идейный замысел, сюжет и композиция комедии Н.В.Гоголя «Реви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. В. Гоголь-писатель-сатирик. Исторические реалии в произведениях Гоголя. «Тарас Бульба» (повторение и обобщение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спектированию, работе со справочной литератур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д» действующих лиц.</w:t>
            </w:r>
          </w:p>
          <w:p>
            <w:pPr>
              <w:pStyle w:val="Normal"/>
              <w:rPr/>
            </w:pPr>
            <w:r>
              <w:rPr/>
              <w:t xml:space="preserve">Разоблачение нравственных </w:t>
            </w:r>
          </w:p>
          <w:p>
            <w:pPr>
              <w:pStyle w:val="Normal"/>
              <w:rPr/>
            </w:pPr>
            <w:r>
              <w:rPr/>
              <w:t xml:space="preserve">и социальных пороков чиновничества </w:t>
            </w:r>
          </w:p>
          <w:p>
            <w:pPr>
              <w:pStyle w:val="Normal"/>
              <w:rPr/>
            </w:pPr>
            <w:r>
              <w:rPr/>
              <w:t>в комедии Н.В.Гоголя «Ревизо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зненная основа комедии «Ревизор». «Ревизор» в театре. «Ревизор» в современных постанов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ыразительному и аналитическому чтению </w:t>
            </w:r>
          </w:p>
          <w:p>
            <w:pPr>
              <w:pStyle w:val="Normal"/>
              <w:rPr/>
            </w:pPr>
            <w:r>
              <w:rPr/>
              <w:t>Комедия</w:t>
            </w:r>
          </w:p>
          <w:p>
            <w:pPr>
              <w:pStyle w:val="Normal"/>
              <w:rPr/>
            </w:pPr>
            <w:r>
              <w:rPr/>
              <w:t>Пь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рянный Хлестаков и испуганный городничий.</w:t>
            </w:r>
          </w:p>
          <w:p>
            <w:pPr>
              <w:pStyle w:val="Normal"/>
              <w:rPr/>
            </w:pPr>
            <w:r>
              <w:rPr/>
              <w:t xml:space="preserve">Мастерство Н.В.Гоголя </w:t>
            </w:r>
          </w:p>
          <w:p>
            <w:pPr>
              <w:pStyle w:val="Normal"/>
              <w:rPr/>
            </w:pPr>
            <w:r>
              <w:rPr/>
              <w:t>в создании образов Хлестакова.</w:t>
            </w:r>
          </w:p>
          <w:p>
            <w:pPr>
              <w:pStyle w:val="Normal"/>
              <w:rPr/>
            </w:pPr>
            <w:r>
              <w:rPr/>
              <w:t>Хлестаков и Хлестаковщ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 Хлестакова. Хлестаков и Осип. Хлестаков и Городничий. Хлестаков, Анна Андреевна и Марья Антоновна. Понятие о хлестаковщи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  <w:p>
            <w:pPr>
              <w:pStyle w:val="Normal"/>
              <w:rPr/>
            </w:pPr>
            <w:r>
              <w:rPr/>
              <w:t>комментированного чтения драмат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умф Хлестакова.</w:t>
            </w:r>
          </w:p>
          <w:p>
            <w:pPr>
              <w:pStyle w:val="Normal"/>
              <w:rPr/>
            </w:pPr>
            <w:r>
              <w:rPr/>
              <w:t>Чиновники на приеме у ревизора. Анализ 3-го действия комедии «Ревизо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ство построения интриги в пьесе. Особенности конфликта. Завязка, кульминация и развязка. Многозначность финала. Смысл эпиграф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  <w:p>
            <w:pPr>
              <w:pStyle w:val="Normal"/>
              <w:rPr/>
            </w:pPr>
            <w:r>
              <w:rPr/>
              <w:t>комментированного чтения драмат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славы и позор городничего.</w:t>
            </w:r>
          </w:p>
          <w:p>
            <w:pPr>
              <w:pStyle w:val="Normal"/>
              <w:rPr/>
            </w:pPr>
            <w:r>
              <w:rPr/>
              <w:t>Финал комедии и его идейно-композиционное знач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ческое в пьесе. Комедия характеров и комедия положений. Образ города и тема чиновничества в комед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; развитие навыков работы с текст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омедии Н.В.Гоголя «Ревизо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чинение в жанре монолога от лица одного из героев пьесы. Разные точки зрения на одни события. Идейный замысел и его воплощ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ЗУН по развитию реч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ение. Н.В.Гоголь «Шинель». Тема «маленького челове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манистический смысл повести «Шинель». Изображение чиновничества и «маленького человека». Авторское отношение к герою и событ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сследовательских навыков анализа тек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 «История одного города»</w:t>
            </w:r>
          </w:p>
          <w:p>
            <w:pPr>
              <w:pStyle w:val="Normal"/>
              <w:rPr/>
            </w:pPr>
            <w:r>
              <w:rPr/>
              <w:t>(отрывок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рактер и судьба Салтыкова-Щедрина. «Сказки для детей изрядного возраста». Коллективный портрет глуповских «людишек». Народ и власть в романе. Исторические события и реальные персонажи истории, на которых намекает Щедрин. «Историческая сатира» и «сатира на современность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спектированию;</w:t>
            </w:r>
          </w:p>
          <w:p>
            <w:pPr>
              <w:pStyle w:val="Normal"/>
              <w:rPr/>
            </w:pPr>
            <w:r>
              <w:rPr/>
              <w:t>работе со справочной литератур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одного города» </w:t>
            </w:r>
          </w:p>
          <w:p>
            <w:pPr>
              <w:pStyle w:val="Normal"/>
              <w:rPr/>
            </w:pPr>
            <w:r>
              <w:rPr/>
              <w:t>как сатирическое произвед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ы градоначальников. Значимые имена и фамилии. Примеры гротеска в «Описи градоначальникам». Композиционное значение «Описи...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сследовательских навыков анализа тек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Тургенев: личность, судьба, творчество.  </w:t>
            </w:r>
          </w:p>
          <w:p>
            <w:pPr>
              <w:pStyle w:val="Normal"/>
              <w:rPr/>
            </w:pPr>
            <w:r>
              <w:rPr/>
              <w:t>Автобиографический характер повести «А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Тема несчастной любви. Характеристика главных геро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спектированию; работе со справочной литератур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юбви как основа сюжета повести. Образ героя-повествователя.</w:t>
            </w:r>
          </w:p>
          <w:p>
            <w:pPr>
              <w:pStyle w:val="Normal"/>
              <w:rPr/>
            </w:pPr>
            <w:r>
              <w:rPr/>
              <w:t>Образ тургеневской девуш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Тема несчастной любви. Характеристика главных герое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; обучение анализу эпиз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ассказа «Старый гений» Н.С.Леско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роизведений и герои Н. С. Лескова: странники, праведники, талантливые люди. Добро и зло в рассказе «Старый гений». Восстановление справедливости. </w:t>
            </w:r>
          </w:p>
          <w:p>
            <w:pPr>
              <w:pStyle w:val="Normal"/>
              <w:rPr/>
            </w:pPr>
            <w:r>
              <w:rPr/>
              <w:t>Старушка в поисках справедливости.</w:t>
            </w:r>
          </w:p>
          <w:p>
            <w:pPr>
              <w:pStyle w:val="Normal"/>
              <w:rPr/>
            </w:pPr>
            <w:r>
              <w:rPr/>
              <w:t>Образ старого гения. Светлое, жизнеутверждающее начало в рассказ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Личность и судьба писат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е. Л.Н.Толстой как поборник суровой правды жизни. «После бала» как воспоминание о впечатлениях юности. Герои и их судьб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 учащихся – ответ на в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После бала». Контраст как прием, позволяющий раскрыть идею рассказа</w:t>
            </w:r>
          </w:p>
          <w:p>
            <w:pPr>
              <w:pStyle w:val="Normal"/>
              <w:rPr/>
            </w:pPr>
            <w:r>
              <w:rPr/>
              <w:t>НР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ство Л.Н.Толстого в рассказе «После бала». Иван Васильевич как герой-рассказчик. Психологизм расс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и навыки анализа прозаического тек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рассказчик в произведении  Л.Н.Толстого «После бала».</w:t>
            </w:r>
          </w:p>
          <w:p>
            <w:pPr>
              <w:pStyle w:val="Normal"/>
              <w:rPr/>
            </w:pPr>
            <w:r>
              <w:rPr/>
              <w:t>Мысль автора о моральной ответственности человека за все происходящее вокру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рассказа. Контрастное построение рассказа как способ выражения его идеи. Автор и рассказчик в произве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 (диспут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Рассказ «О любви». «Как обманчиво все, что мешало любить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ово о писателе. Поэтика рассказа «О любви». Характеры и судьбы главных героев, причины невозможности их счасть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ментированному  чтению эпизодов, умению работать с текстом, отвеча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йзажная лирика поэтов второй половины 19 века. Основные образы, мотивы, изобразительно–выразительные средства. Настроение лирического гер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лово о писателе. Природа и человек в рассказе «Кавказ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. «Кавказ»: проблема счастья и его недолговечности. Любовь и смерть. Психологизм прозы писа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 отдельных эпизодов, составлению цитатного  плана;</w:t>
            </w:r>
          </w:p>
          <w:p>
            <w:pPr>
              <w:pStyle w:val="Normal"/>
              <w:rPr/>
            </w:pPr>
            <w:r>
              <w:rPr/>
              <w:t>Формирование умения находить в тексте цитаты, характеризующие герое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Слово о писателе. Нравственные проблемы рассказа «Куст сирени». Сравнительная характеристика главных герое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Нравственные проблемы рассказа «Куст сирени». Образы главных героев, их взаимоотнош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, Слово о писателе. «Явление босяка» в творчестве пис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Слово о писателе. История создания рассказа «Челкаш». Смысл конфликта между Челкашом и Гаврилой. Герои и их судьбы. Авторское представление о счастье. Роль пейзажа в рассказ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развитие анали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орький «Челкаш». </w:t>
            </w:r>
          </w:p>
          <w:p>
            <w:pPr>
              <w:pStyle w:val="Normal"/>
              <w:rPr/>
            </w:pPr>
            <w:r>
              <w:rPr/>
              <w:t>Герои и их судьбы. Авторское представление о счасть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Слово о писателе. История создания рассказа «Челкаш». Смысл конфликта между Челкашом и Гаврилой. Герои и их судьбы. Авторское представление о счастье. Роль пейзажа в рассказ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; обучение составлению характеристики героя на основе сопоставительного анали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Блок. Историческая тема в творчестве писателя. </w:t>
            </w:r>
          </w:p>
          <w:p>
            <w:pPr>
              <w:pStyle w:val="Normal"/>
              <w:rPr/>
            </w:pPr>
            <w:r>
              <w:rPr/>
              <w:t>«На поле Куликовом». Анализ цикла. Тема Родины в лирике Бло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ы биографии и творческого пути поэта. Образ России в творчестве Блока. Анализ стихотворения «Росс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и аналитическому чт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Есенин. Слово о поэте. </w:t>
            </w:r>
          </w:p>
          <w:p>
            <w:pPr>
              <w:pStyle w:val="Normal"/>
              <w:rPr/>
            </w:pPr>
            <w:r>
              <w:rPr/>
              <w:t>«Пугачев – поэма на историческую тему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Характер Пугачева в поэме. Современность и историческое прошлое в драматической поэме Есенина. Драматическая поэма (начальное представл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Осоргин. Сочетание фантастики и реальности в рассказе «Пенсн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Особенность рассказа. Реальность и фантастика в рассказе. Мелочи быта и их психологическое содерж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 и словесного рис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 Шмелев. </w:t>
            </w:r>
          </w:p>
          <w:p>
            <w:pPr>
              <w:pStyle w:val="Normal"/>
              <w:rPr/>
            </w:pPr>
            <w:r>
              <w:rPr/>
              <w:t>Слово о писателе. «Как я стал писателем» -  воспоминание о пути к творчеств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и творческая биография писателя. Воспоминания о пути к творчеству. Сопоставление художественного произведения с документально-биографическими текстами (мемуары, воспоминания, дневн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ментированному  чт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«Сатирикон». Сатирическое изображение исторических событий. </w:t>
            </w:r>
          </w:p>
          <w:p>
            <w:pPr>
              <w:pStyle w:val="Normal"/>
              <w:rPr/>
            </w:pPr>
            <w:r>
              <w:rPr/>
              <w:t>М.Зощенко</w:t>
            </w:r>
          </w:p>
          <w:p>
            <w:pPr>
              <w:pStyle w:val="Normal"/>
              <w:rPr/>
            </w:pPr>
            <w:r>
              <w:rPr/>
              <w:t>«История болезн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рнал «Сатирикон». «Всеобщая история, обработанная «Сатириконом» (отрывки). Сатирическое изображение исторических событий. Ироническое повествование о прошлом и соврем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еть средства создания автором сатирического или юморист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 журнала «Сатирикон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ях. Сатира и юмор в рассказах Н. Тэффи «Жизнь и воротник» и М. Зощенко «История болезни». Художественное своеобразие расск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еть средства создания автором сатирического или юморист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– поэт-гражданин. История создания поэмы «Василий Теркин». Идейно-художественное своеобразие поэм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оэте. А.Т. Твардовский - поэт-гражданин. Творческий замысел «Василия Теркина», история создания образа главного гер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ментирован-</w:t>
            </w:r>
          </w:p>
          <w:p>
            <w:pPr>
              <w:pStyle w:val="Normal"/>
              <w:rPr/>
            </w:pPr>
            <w:r>
              <w:rPr/>
              <w:t>ному  чтению эпиз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ка и юмор в поэме «Василий Теркин». Характеристика Терк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эма «Василий Теркин» - книга про бойца и для бойцов. Человек на войне. Василий Теркин - защитник родной страны. Обобщающий смысл образа главного гер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; отработка практических умений и навы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А.Платонова. Проблематика рассказа «Возвращение». Смысл названия рассказ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е.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и гуманизм расс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ллектуальных умений и навыков восприятия текста, развитие речи, наблюдение над сюжет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в стихотворениях поэтов и песни военных л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евые подвиги и военные будни в творчеств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Исаковского («Катюша», «Враги сожгли родную хату»), Б.Окуджава («Песенка о пехоте», «Белорусский вокзал»), А. Фатьянова («Соловьи...»), Л. Ошанина («Дороги»). Выражение в лирической песне сокровенных чувств и переживаний каждого сол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 Джалиль. Бессмертный подвиг поэта-патри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оэте. Своеобразие твор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Астафьев. </w:t>
            </w:r>
          </w:p>
          <w:p>
            <w:pPr>
              <w:pStyle w:val="Normal"/>
              <w:rPr/>
            </w:pPr>
            <w:r>
              <w:rPr/>
              <w:t>Слово о писателе. Проблемы рассказа «Фотография, на которой меня нет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Роль бабушки в жизни героя. Образ учителя. Приметы военного времени в рассказе. Значение фотографии для гер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оэты ХХ века о Родине, родной природе и о себе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ий Анненский. Николай Заболоцкий, Николай Рубцов, Борис Пастернак. Стихотворения о прошлом и настоящем России, о любви поэтов к Роди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выразительного чтения и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Заболоцкий. Жизнь-судьба. Основные темы лирики поэтического творче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Темы творческого пути пис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Русского Зарубежья о Родине.</w:t>
            </w:r>
          </w:p>
          <w:p>
            <w:pPr>
              <w:pStyle w:val="Normal"/>
              <w:rPr/>
            </w:pPr>
            <w:r>
              <w:rPr/>
              <w:t>«Мне трудно без России…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 русского зарубежья. Основные представители. Образ России и ностальгические настроения в стихотворениях Н. Оцупа, З. Гиппиус, И. Бун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  <w:p>
            <w:pPr>
              <w:pStyle w:val="Normal"/>
              <w:rPr/>
            </w:pPr>
            <w:r>
              <w:rPr/>
              <w:t>Мой любимый поэт соврем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 Композиция. рассу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развитие аналитических навыков, творческих способностей учащих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Ч.</w:t>
            </w:r>
          </w:p>
          <w:p>
            <w:pPr>
              <w:pStyle w:val="Normal"/>
              <w:rPr/>
            </w:pPr>
            <w:r>
              <w:rPr/>
              <w:t>Александр Дюма «Три мушкетера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Тема произведения, его особ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развитие аналитических навыков;  обучение владению диалогической речью в процессе</w:t>
            </w:r>
          </w:p>
          <w:p>
            <w:pPr>
              <w:pStyle w:val="Normal"/>
              <w:rPr/>
            </w:pPr>
            <w:r>
              <w:rPr/>
              <w:t>просмотра фрагментов х\филь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тан Свифт «Путешествия Гулливера» как сатира на государственный стр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«Путешествия Гулливера» как сатира на государственное устройство общества. Гротесковый характер изобра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спектированию;</w:t>
            </w:r>
          </w:p>
          <w:p>
            <w:pPr>
              <w:pStyle w:val="Normal"/>
              <w:rPr/>
            </w:pPr>
            <w:r>
              <w:rPr/>
              <w:t xml:space="preserve">обучение комментированному чтению; </w:t>
            </w:r>
          </w:p>
          <w:p>
            <w:pPr>
              <w:pStyle w:val="Normal"/>
              <w:rPr/>
            </w:pPr>
            <w:r>
              <w:rPr/>
              <w:t>развитие аналитических навы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Ч.</w:t>
            </w:r>
          </w:p>
          <w:p>
            <w:pPr>
              <w:pStyle w:val="Normal"/>
              <w:rPr/>
            </w:pPr>
            <w:r>
              <w:rPr/>
              <w:t>Вальтер Скотт «Айвенго» как исторический рома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Скотт как родоначальник исторического романа. Черты жанра. Средневековая Англия в романе. Главные герои и собы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ет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182" w:after="0"/>
        <w:ind w:lef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;Arial" w:hAnsi="Calibri;Arial" w:eastAsia="Calibri;Arial" w:cs="Calibri;Arial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43:00Z</dcterms:created>
  <dc:creator>SamLab.ws</dc:creator>
  <dc:description/>
  <cp:keywords/>
  <dc:language>en-US</dc:language>
  <cp:lastModifiedBy>user</cp:lastModifiedBy>
  <cp:lastPrinted>2015-11-25T15:05:00Z</cp:lastPrinted>
  <dcterms:modified xsi:type="dcterms:W3CDTF">2016-09-21T15:57:00Z</dcterms:modified>
  <cp:revision>79</cp:revision>
  <dc:subject/>
  <dc:title/>
</cp:coreProperties>
</file>