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48335</wp:posOffset>
            </wp:positionH>
            <wp:positionV relativeFrom="paragraph">
              <wp:posOffset>554355</wp:posOffset>
            </wp:positionV>
            <wp:extent cx="6743700" cy="505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pacing w:before="0" w:after="120"/>
        <w:jc w:val="center"/>
        <w:rPr/>
      </w:pPr>
      <w:r>
        <w:rPr>
          <w:rStyle w:val="Emphasis"/>
          <w:b/>
          <w:sz w:val="32"/>
          <w:szCs w:val="32"/>
        </w:rPr>
        <w:t>Программа предметного курса по математике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 мире модулей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9 класс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ссчитана на 34 ча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лективный курс для учащихся 9 класса общеобразовательной школы посвящен одной из важных и трудных тем «Модули». При подготовке к экзаменам именно этот вопрос  является одним из  трудных. Решению задач с модулями в школе уделяется очень мало внимания. Но они играют большую роль в формировании логического мышления и математической культуры школьников. Поэтому учащиеся, владеющие методами решения задач с модулями, успешно справляются и с другими задач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систематизирует и углубляет ранее изученные знания и приобретенные умения и навыки. Его изучение в 9 классе объясняется сложностью материала. Кроме того, прежде чем приступить к решению подобных задач учащийся должен в совершенстве овладеть курсом математики основн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курса</w:t>
      </w:r>
      <w:r>
        <w:rPr>
          <w:sz w:val="28"/>
          <w:szCs w:val="28"/>
        </w:rPr>
        <w:t xml:space="preserve"> – создать целостное представление о теме и значительно расширить  круг задач посильных для учащихся со средней математической подготовко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я и ум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, что решить уравнение (неравенство) с модулем – значит,  используя определение и свойства модуля числа, освободиться от знака модуля, заменяя данное уравнение (неравенство) системой  или совокупностью уравнений (неравенст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нать, </w:t>
      </w:r>
      <w:r>
        <w:rPr>
          <w:sz w:val="28"/>
          <w:szCs w:val="28"/>
        </w:rPr>
        <w:t xml:space="preserve"> что  построить график функции у =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│ 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│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│)  значит, используя определение модуля задать  функцию иначе тем самым сведя задачу к известным преобразованиям граф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Уметь </w:t>
      </w:r>
      <w:r>
        <w:rPr>
          <w:sz w:val="28"/>
          <w:szCs w:val="28"/>
        </w:rPr>
        <w:t xml:space="preserve">выполня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я графиков функ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двиги вдоль координатных ос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мметрию относительно  ос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тяжение и сжатие вдоль осей координ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применять полученные зн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описания с помощью функций различных проце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решения уравнений и неравен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- тематический 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60"/>
        <w:gridCol w:w="2136"/>
        <w:gridCol w:w="115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час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Графики функций (6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лек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 у =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функций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│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│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 «Графики функций    у =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│ и у =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│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│)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Уравнения (10 часов)</w:t>
            </w:r>
          </w:p>
          <w:p>
            <w:pPr>
              <w:pStyle w:val="Normal"/>
              <w:spacing w:lineRule="auto" w:line="36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переменной под знаком моду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│</w:t>
            </w:r>
            <w:r>
              <w:rPr>
                <w:sz w:val="28"/>
                <w:szCs w:val="28"/>
              </w:rPr>
              <w:t>х-а│ = в, 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= 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=│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│=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+│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= 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Уравнения с переменной под знаком модул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часов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равенства (10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переменной под знаком моду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│</w:t>
            </w:r>
            <w:r>
              <w:rPr>
                <w:sz w:val="28"/>
                <w:szCs w:val="28"/>
              </w:rPr>
              <w:t>х-а│&lt; в, 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│&lt; 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│</w:t>
            </w:r>
            <w:r>
              <w:rPr>
                <w:sz w:val="28"/>
                <w:szCs w:val="28"/>
              </w:rPr>
              <w:t>х-а│&gt; в, 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 &gt;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&lt; │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, 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 &gt;│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│&lt;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, 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)│ &gt;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+│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&lt; в, 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+│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 &gt; 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Неравенства с переменной под знаком модул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ы уравнений и неравенств с одной переменной (5 часов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и неравенств с переменной  под знаком моду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«Модули»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четная рабо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1.</w:t>
      </w:r>
      <w:r>
        <w:rPr>
          <w:i/>
          <w:sz w:val="28"/>
          <w:szCs w:val="28"/>
        </w:rPr>
        <w:t>Графики функц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ся алгоритм построения графиков функций у =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│ 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│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│). Рассматриваются линейные и квадратичные  функции, обратная пропорциональность. Рассматриваются задания на нахождение области определения и области значений, нулей, промежутков возрастания  и промежутков убывания функций у =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│ и у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│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i/>
          <w:sz w:val="28"/>
          <w:szCs w:val="28"/>
        </w:rPr>
        <w:t>Уравне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ся алгоритм решения уравнений с переменной под знаком модуля. Рассматриваются приемы решения уравнений вида │ х-а │= в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= в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=│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│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+│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= в   и с помощью графика функции у =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 даётся иллюстрация от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3. </w:t>
      </w:r>
      <w:r>
        <w:rPr>
          <w:i/>
          <w:sz w:val="28"/>
          <w:szCs w:val="28"/>
        </w:rPr>
        <w:t>Неравенств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ется алгоритм решения неравенств с переменной под знаком модуля. Рассматриваются приемы решения неравенств вида: │х-а│&lt; в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&lt; в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&lt; │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│&lt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+│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│&lt; в  (ил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│</w:t>
      </w:r>
      <w:r>
        <w:rPr>
          <w:sz w:val="28"/>
          <w:szCs w:val="28"/>
        </w:rPr>
        <w:t>х-а│&gt; в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&gt;в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 &gt;│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│ &gt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+│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 &gt; 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i/>
          <w:sz w:val="28"/>
          <w:szCs w:val="28"/>
        </w:rPr>
        <w:t>Системы уравнений и  неравен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атриваются системы двух уравнений и системы двух неравенств содержащих переменную под знаком моду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ёт №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Решите уравн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│2х-2│ = 4;        б)│3х-2│ = 0;          в) │х+3│ = 3х-2;       г) │х+3│ = -3х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│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9│ = │8х│;          е) │4-2х│-│х+7│= 0;                    ж) ││х│-7│ =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уравнение│4+2х│-│х+6│= 1, ответ проиллюстрируйте  с помощью графика функции у=│4+2х│-│х+6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окажите, что сумма корней уравнения│9+х│=18-│х-7│отрицатель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ёт №2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1. Решите неравен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│2х│&gt; 0;              б)│2х+1│&lt; 0;            в)│х-1│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9;              г)│3х+1│&gt; 7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│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│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;         е)│2х│&gt; 7х;          ж)│4х│&lt; -2х+1;     з)│-3,6х+2│&gt; 4х-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наименьшее положительное число, являющееся решением неравенства│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│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│2х+10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ая зачетная работа по курсу «Модул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 уровен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Решите уравн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│3х-2│ = 4;     б) │х-3│ = 3х+2;     в) │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4│ = │9х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.Решите неравенство │х+1│&lt; 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стройте график функции у =│0,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1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Найдите наименьшее натуральное решение неравенства │х-2│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уровен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. Решите уравн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│х-5│ = 2х+3;     б) │х-5│+ │6+х│= 13;     в) │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х│ = │2х+10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2.Решите неравенство │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│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│х+6│. В ответе укажите длину промежутка, являющегося решением неравен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остройте график функции у =│х-2│+│2х-1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кажите середину промежутка, являющегося  множеством  решения неравенства │х+1│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,5х+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 для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Ю.Н. Макарычев, Н.Г. Миндюк,  К.И. Нешков. Алгебра.  9 класс: учебник для школ и классов с углубленным изучением математики.- 5-ое издание.- М: Мнемозина, 2006.- 439с.: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.Г. Мерзляк, В.Б. Полонский, М.С. Якир. Алгебраический тренажер. Пособие для школьников и абитуриентов.- М: Илекса, 2005- 32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учи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Ю.Н. Макарычев, Н.Г. Миндюк,  К.И. Нешков. Алгебра.  9 класс: учебник для школ и классов с углубленным изучением математики.- 5-ое издание.- М: Мнемозина, 2006.- 439с.: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.Г. Мерзляк, В.Б. Полонский, М.С. Якир. Алгебраический тренажер. Пособие для школьников и абитуриентов.- М6 Илекса, 2005- 32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Э.Н. Балаян. Математика. Сам себе репетитор. Задачи повышенной сложности. Серия «Абитуриент». Ростов на - Дону: Издательство «Феникс», 200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10:00Z</dcterms:created>
  <dc:creator>Андрей</dc:creator>
  <dc:description/>
  <cp:keywords/>
  <dc:language>en-US</dc:language>
  <cp:lastModifiedBy>user</cp:lastModifiedBy>
  <cp:lastPrinted>2010-01-28T04:21:00Z</cp:lastPrinted>
  <dcterms:modified xsi:type="dcterms:W3CDTF">2016-09-21T17:19:00Z</dcterms:modified>
  <cp:revision>6</cp:revision>
  <dc:subject/>
  <dc:title>Пояснительная записка</dc:title>
</cp:coreProperties>
</file>