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/>
        <w:t>Федеральный закон Российской Федерации от 29 декабря 2012 г. N 273-ФЗ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. Основные понятия, используемые в настоящем Федеральном законе</w:t>
      </w:r>
    </w:p>
    <w:p>
      <w:pPr>
        <w:pStyle w:val="Heading2"/>
        <w:jc w:val="both"/>
        <w:rPr>
          <w:sz w:val="28"/>
        </w:rPr>
      </w:pPr>
      <w:r>
        <w:rPr>
          <w:sz w:val="28"/>
        </w:rPr>
        <w:t>16) 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Heading2"/>
        <w:rPr/>
      </w:pPr>
      <w:r>
        <w:rPr/>
        <w:t>Статья 79. Организация получения образования обучающимися с ограниченными возможностями здоровья</w:t>
      </w:r>
    </w:p>
    <w:p>
      <w:pPr>
        <w:pStyle w:val="Style13"/>
        <w:rPr/>
      </w:pPr>
      <w:r>
        <w:rPr/>
        <w:t>1.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Style13"/>
        <w:rPr/>
      </w:pPr>
      <w:r>
        <w:rPr/>
        <w:t xml:space="preserve">3. </w:t>
      </w:r>
      <w:r>
        <w:rPr>
          <w:b/>
        </w:rPr>
        <w:t>Под специальными условиями для получения</w:t>
      </w:r>
      <w:r>
        <w:rPr/>
        <w:t xml:space="preserve"> образования обучающимися с ограниченными возможностями здоровья в настоящем Федеральном законе понимаются условия обучения, воспитания и развития таких обучающихся, включающие в себя </w:t>
      </w:r>
      <w:r>
        <w:rPr>
          <w:b/>
        </w:rPr>
        <w:t>использование специальных образовательных программ и методов обучения</w:t>
      </w:r>
      <w:r>
        <w:rPr/>
        <w:t xml:space="preserve">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</w:r>
    </w:p>
    <w:p>
      <w:pPr>
        <w:pStyle w:val="Style13"/>
        <w:rPr/>
      </w:pPr>
      <w:r>
        <w:rPr/>
        <w:t>7</w:t>
      </w:r>
      <w:r>
        <w:rPr>
          <w:b/>
        </w:rPr>
        <w:t>. Обучающиеся с ограниченными возможностями здоровья, проживающие в организации, осуществляющей образовательную деятельность, находятся на полном государственном обеспечении и обеспечиваются питанием, одеждой, обувью, мягким и жестким инвентарем. Иные обучающиеся с ограниченными возможностями здоровья обеспечиваются бесплатным двухразовым питани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постановлению Правительства Тюменской области от 30.09.2013 №423-п в нашем регионе осуществляется полное либо частичное возмещение расходов на финансовое обеспечение питанием отдельных категорий обучающихся за счет средств областного и местных бюджетов. Так, полное возмещение расходов обеспечивается детям-сиротам и детям с ограниченными возможностями здоровья, а частичное возмещение - всем обучающимся, при этом детям из малоимущих семей или семей, оказавшихся в трудной жизненной ситуации, предоставляется финансирование с применением повышающих коэффициентов. Особый статус семьи подтверждается информацией территориального управления социальной защиты населения, предоставляемой по электронным каналам связ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тоимость питания включает в себя расходы на оплату стоимости продуктов и услуг по организации питания с учётом существующих на территории муниципального образования цен на продукты, включённые в состав рекомендованного в соответствии с СанПиНами меню. В обязательном порядке среднесуточная стоимость питания на одного человека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Следует отметить, что Тюменская область является одним из субъектов Российской Федерации, где принята практика реализации мер социальной поддержки не только детям особых категорий, но и всем обучающимся путем предоставления </w:t>
      </w:r>
      <w:r>
        <w:rPr>
          <w:rFonts w:cs="Arial" w:ascii="Arial" w:hAnsi="Arial"/>
          <w:i/>
          <w:sz w:val="26"/>
          <w:szCs w:val="26"/>
        </w:rPr>
        <w:t>частичной компенсации стоимости</w:t>
      </w:r>
      <w:r>
        <w:rPr>
          <w:rFonts w:cs="Arial" w:ascii="Arial" w:hAnsi="Arial"/>
          <w:sz w:val="26"/>
          <w:szCs w:val="26"/>
        </w:rPr>
        <w:t xml:space="preserve"> школьного питания. При этом в муниципальных образованиях размер компенсаций может быть увеличен за счёт средств местных бюджетов, а также за счёт внебюджетных средств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Согласно информации отдела образования Ишимского муниципального района распоряжением Главы Ишимского района №1581-р от 09.12.2014 установлена частичная компенсация расходов на одного обучающегося на  обеспечением питанием в муниципальных образовательных организациях Ишимского муниципального района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обучающихся по основной общеобразовательной программе, за исключением детей из малоимущих семей и семей, находящихся в трудной жизненной ситуации на одноразовое питание из расчета 12 рублей 40 копеек в день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ля  обучающихся по основной общеобразовательной программе, из малоимущих семей и семей, а также обучающихся из семей, находящихся в трудной жизненной ситуации на одноразовое питание из расчета 33 рубля 50 копеек в день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0:00Z</dcterms:created>
  <dc:creator>Методист</dc:creator>
  <dc:description/>
  <cp:keywords/>
  <dc:language>en-US</dc:language>
  <cp:lastModifiedBy>Методист 53-2</cp:lastModifiedBy>
  <dcterms:modified xsi:type="dcterms:W3CDTF">2016-11-29T06:10:00Z</dcterms:modified>
  <cp:revision>18</cp:revision>
  <dc:subject/>
  <dc:title>Статья 37</dc:title>
</cp:coreProperties>
</file>