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333333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1.05pt;width:297.2pt;height:40.95pt;mso-wrap-style:none;v-text-anchor:middle;mso-position-vertical:top" type="_x0000_t136">
            <v:path textpathok="t"/>
            <v:textpath on="t" fitshape="t" string="память" style="font-family:&quot;Arial&quot;;font-size:12pt"/>
            <v:fill o:detectmouseclick="t" type="solid" color2="aqua"/>
            <v:stroke color="black" weight="9360" joinstyle="miter" endcap="flat"/>
            <w10:wrap type="square"/>
          </v:shape>
        </w:pic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p>
      <w:pPr>
        <w:pStyle w:val="Normal"/>
        <w:shd w:fill="FFFFFF" w:val="clear"/>
        <w:ind w:left="340" w:hanging="0"/>
        <w:rPr/>
      </w:pPr>
      <w:r>
        <w:rPr>
          <w:rFonts w:cs="Arial" w:ascii="Arial Black" w:hAnsi="Arial Black"/>
          <w:color w:val="333333"/>
          <w:sz w:val="32"/>
          <w:szCs w:val="32"/>
        </w:rPr>
        <w:t>- Памятный знак в деревне Козигорки Толочинского района Витебской области Республики Беларусь</w:t>
      </w:r>
    </w:p>
    <w:p>
      <w:pPr>
        <w:pStyle w:val="Normal"/>
        <w:shd w:fill="FFFFFF" w:val="clear"/>
        <w:ind w:left="340" w:hanging="0"/>
        <w:rPr/>
      </w:pPr>
      <w:r>
        <w:rPr>
          <w:rFonts w:cs="Arial" w:ascii="Arial Black" w:hAnsi="Arial Black"/>
          <w:color w:val="333333"/>
          <w:sz w:val="32"/>
          <w:szCs w:val="32"/>
        </w:rPr>
        <w:t>- Мемориальная доска на здании Оболецкой средней школы в деревне Обольцы Толочинского района Витебской области Республики Беларусь</w:t>
      </w:r>
    </w:p>
    <w:p>
      <w:pPr>
        <w:pStyle w:val="Normal"/>
        <w:shd w:fill="FFFFFF" w:val="clear"/>
        <w:ind w:left="340" w:hanging="0"/>
        <w:rPr/>
      </w:pPr>
      <w:r>
        <w:rPr>
          <w:rFonts w:cs="Arial" w:ascii="Arial Black" w:hAnsi="Arial Black"/>
          <w:color w:val="333333"/>
          <w:sz w:val="32"/>
          <w:szCs w:val="32"/>
        </w:rPr>
        <w:t>- Памятник Ф. К. Анташкевичу в селе Новотравное Ишимского района Тюменской области Российской Федерации</w:t>
      </w:r>
    </w:p>
    <w:p>
      <w:pPr>
        <w:pStyle w:val="Normal"/>
        <w:shd w:fill="FFFFFF" w:val="clear"/>
        <w:ind w:left="340" w:hanging="0"/>
        <w:rPr/>
      </w:pPr>
      <w:r>
        <w:rPr>
          <w:rFonts w:cs="Arial" w:ascii="Arial Black" w:hAnsi="Arial Black"/>
          <w:color w:val="333333"/>
          <w:sz w:val="32"/>
          <w:szCs w:val="32"/>
        </w:rPr>
        <w:t>- Имя Героя Советского Союза Ф. К. Анташкевича носит МОУ «Новотравинская основная  общеобразовательная школа» и одна из улиц села Новотравное Ишимского района Тюменской области</w:t>
      </w:r>
    </w:p>
    <w:p>
      <w:pPr>
        <w:pStyle w:val="Normal"/>
        <w:rPr>
          <w:rFonts w:ascii="Arial Black" w:hAnsi="Arial Black" w:cs="Arial"/>
          <w:color w:val="333333"/>
          <w:sz w:val="32"/>
          <w:szCs w:val="32"/>
        </w:rPr>
      </w:pPr>
      <w:r>
        <w:rPr>
          <w:rFonts w:cs="Arial" w:ascii="Arial Black" w:hAnsi="Arial Black"/>
          <w:color w:val="333333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4035" cy="3895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/>
        </w:rPr>
      </w:r>
    </w:p>
    <w:p>
      <w:pPr>
        <w:pStyle w:val="Normal"/>
        <w:rPr>
          <w:rStyle w:val="Emphasis"/>
          <w:rFonts w:ascii="Arial Black" w:hAnsi="Arial Black" w:cs="Arial"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rFonts w:cs="Arial" w:ascii="Arial Black" w:hAnsi="Arial Black"/>
          <w:i w:val="false"/>
          <w:color w:val="000000"/>
          <w:sz w:val="28"/>
          <w:szCs w:val="28"/>
          <w:shd w:fill="FFFFFF" w:val="clear"/>
        </w:rPr>
        <w:t xml:space="preserve">Захоронение находится на границе с Германией – 510 километров от Варшавы и 100 – от Берлина. Там захоронено 580 офицеров и более 12000 наших солдат. Среди них </w:t>
      </w:r>
      <w:r>
        <w:rPr>
          <w:rFonts w:cs="Arial" w:ascii="Arial Black" w:hAnsi="Arial Black"/>
          <w:color w:val="000000"/>
          <w:sz w:val="28"/>
          <w:szCs w:val="28"/>
          <w:shd w:fill="FFFFFF" w:val="clear"/>
        </w:rPr>
        <w:t>останки</w:t>
      </w:r>
      <w:r>
        <w:rPr>
          <w:rFonts w:cs="Arial" w:ascii="Arial Black" w:hAnsi="Arial Black"/>
          <w:i/>
          <w:color w:val="000000"/>
          <w:sz w:val="28"/>
          <w:szCs w:val="28"/>
          <w:shd w:fill="FFFFFF" w:val="clear"/>
        </w:rPr>
        <w:t xml:space="preserve"> Героя Советского Союза Фёдора Кузьмича Анташкевича</w:t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left="142" w:hanging="284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color w:val="FF0000"/>
          <w:sz w:val="28"/>
          <w:szCs w:val="28"/>
          <w:shd w:fill="FFFFFF" w:val="clear"/>
        </w:rPr>
        <w:pict>
          <v:shape id="shape_0" fillcolor="red" stroked="t" o:allowincell="f" style="position:absolute;margin-left:0pt;margin-top:-79.05pt;width:576pt;height:78.95pt;mso-wrap-style:none;v-text-anchor:middle;mso-position-vertical:top" type="_x0000_t136">
            <v:path textpathok="t"/>
            <v:textpath on="t" fitshape="t" string="из донесения о боях 296 артиллерийского полка под городом Губен" style="font-family:&quot;Arial Black&quot;;font-size:24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Style w:val="Emphasis"/>
          <w:rFonts w:cs="Arial" w:ascii="Arial" w:hAnsi="Arial"/>
          <w:i w:val="false"/>
          <w:iCs w:val="false"/>
          <w:color w:val="000000"/>
          <w:sz w:val="28"/>
          <w:szCs w:val="28"/>
          <w:shd w:fill="FFFFFF" w:val="clear"/>
        </w:rPr>
        <w:drawing>
          <wp:inline distT="0" distB="0" distL="0" distR="0">
            <wp:extent cx="4543425" cy="5774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577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455</wp:posOffset>
                </wp:positionH>
                <wp:positionV relativeFrom="paragraph">
                  <wp:posOffset>5611495</wp:posOffset>
                </wp:positionV>
                <wp:extent cx="6295390" cy="3780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07560" cy="51479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13376" r="-4" b="156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7560" cy="5147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97.7pt;mso-wrap-distance-left:9.05pt;mso-wrap-distance-right:9.05pt;mso-wrap-distance-top:0pt;mso-wrap-distance-bottom:0pt;margin-top:441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07560" cy="514794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13376" r="-4" b="156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7560" cy="5147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9920</wp:posOffset>
                </wp:positionH>
                <wp:positionV relativeFrom="paragraph">
                  <wp:posOffset>42545</wp:posOffset>
                </wp:positionV>
                <wp:extent cx="701675" cy="673100"/>
                <wp:effectExtent l="26670" t="29210" r="28575" b="292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67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5" h="1060">
                              <a:moveTo>
                                <a:pt x="325" y="1000"/>
                              </a:moveTo>
                              <a:cubicBezTo>
                                <a:pt x="305" y="993"/>
                                <a:pt x="281" y="993"/>
                                <a:pt x="265" y="980"/>
                              </a:cubicBezTo>
                              <a:cubicBezTo>
                                <a:pt x="246" y="965"/>
                                <a:pt x="240" y="938"/>
                                <a:pt x="225" y="920"/>
                              </a:cubicBezTo>
                              <a:cubicBezTo>
                                <a:pt x="68" y="732"/>
                                <a:pt x="287" y="1043"/>
                                <a:pt x="85" y="740"/>
                              </a:cubicBezTo>
                              <a:cubicBezTo>
                                <a:pt x="72" y="720"/>
                                <a:pt x="58" y="700"/>
                                <a:pt x="45" y="680"/>
                              </a:cubicBezTo>
                              <a:cubicBezTo>
                                <a:pt x="32" y="660"/>
                                <a:pt x="5" y="620"/>
                                <a:pt x="5" y="620"/>
                              </a:cubicBezTo>
                              <a:cubicBezTo>
                                <a:pt x="12" y="513"/>
                                <a:pt x="0" y="404"/>
                                <a:pt x="25" y="300"/>
                              </a:cubicBezTo>
                              <a:cubicBezTo>
                                <a:pt x="46" y="213"/>
                                <a:pt x="169" y="145"/>
                                <a:pt x="245" y="120"/>
                              </a:cubicBezTo>
                              <a:cubicBezTo>
                                <a:pt x="265" y="100"/>
                                <a:pt x="280" y="73"/>
                                <a:pt x="305" y="60"/>
                              </a:cubicBezTo>
                              <a:cubicBezTo>
                                <a:pt x="367" y="29"/>
                                <a:pt x="439" y="22"/>
                                <a:pt x="505" y="0"/>
                              </a:cubicBezTo>
                              <a:cubicBezTo>
                                <a:pt x="625" y="7"/>
                                <a:pt x="745" y="9"/>
                                <a:pt x="865" y="20"/>
                              </a:cubicBezTo>
                              <a:cubicBezTo>
                                <a:pt x="892" y="22"/>
                                <a:pt x="921" y="26"/>
                                <a:pt x="945" y="40"/>
                              </a:cubicBezTo>
                              <a:cubicBezTo>
                                <a:pt x="1030" y="89"/>
                                <a:pt x="1076" y="214"/>
                                <a:pt x="1105" y="300"/>
                              </a:cubicBezTo>
                              <a:cubicBezTo>
                                <a:pt x="1102" y="329"/>
                                <a:pt x="1080" y="617"/>
                                <a:pt x="1045" y="680"/>
                              </a:cubicBezTo>
                              <a:cubicBezTo>
                                <a:pt x="1027" y="713"/>
                                <a:pt x="992" y="733"/>
                                <a:pt x="965" y="760"/>
                              </a:cubicBezTo>
                              <a:cubicBezTo>
                                <a:pt x="958" y="780"/>
                                <a:pt x="960" y="805"/>
                                <a:pt x="945" y="820"/>
                              </a:cubicBezTo>
                              <a:cubicBezTo>
                                <a:pt x="930" y="835"/>
                                <a:pt x="904" y="832"/>
                                <a:pt x="885" y="840"/>
                              </a:cubicBezTo>
                              <a:cubicBezTo>
                                <a:pt x="640" y="945"/>
                                <a:pt x="946" y="820"/>
                                <a:pt x="745" y="920"/>
                              </a:cubicBezTo>
                              <a:cubicBezTo>
                                <a:pt x="704" y="940"/>
                                <a:pt x="623" y="952"/>
                                <a:pt x="585" y="960"/>
                              </a:cubicBezTo>
                              <a:cubicBezTo>
                                <a:pt x="502" y="1001"/>
                                <a:pt x="422" y="1009"/>
                                <a:pt x="345" y="1060"/>
                              </a:cubicBezTo>
                              <a:cubicBezTo>
                                <a:pt x="332" y="1040"/>
                                <a:pt x="221" y="844"/>
                                <a:pt x="325" y="1000"/>
                              </a:cubicBezTo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5,1060" path="m325,1000c305,993,281,993,265,980c246,965,240,938,225,920c68,732,287,1043,85,740c72,720,58,700,45,680c32,660,5,620,5,620c12,513,0,404,25,300c46,213,169,145,245,120c265,100,280,73,305,60c367,29,439,22,505,0c625,7,745,9,865,20c892,22,921,26,945,40c1030,89,1076,214,1105,300c1102,329,1080,617,1045,680c1027,713,992,733,965,760c958,780,960,805,945,820c930,835,904,832,885,840c640,945,946,820,745,920c704,940,623,952,585,960c502,1001,422,1009,345,1060c332,1040,221,844,325,1000xe" fillcolor="white" stroked="t" o:allowincell="f" style="position:absolute;margin-left:49.6pt;margin-top:3.35pt;width:55.2pt;height:52.95pt;mso-wrap-style:none;v-text-anchor:middle">
                <v:fill o:detectmouseclick="t" type="solid" color2="black" opacity="0"/>
                <v:stroke color="red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43525</wp:posOffset>
                </wp:positionH>
                <wp:positionV relativeFrom="paragraph">
                  <wp:posOffset>120650</wp:posOffset>
                </wp:positionV>
                <wp:extent cx="800100" cy="457200"/>
                <wp:effectExtent l="14605" t="10795" r="6985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465">
                              <a:moveTo>
                                <a:pt x="440" y="1345"/>
                              </a:moveTo>
                              <a:cubicBezTo>
                                <a:pt x="397" y="1216"/>
                                <a:pt x="353" y="1209"/>
                                <a:pt x="260" y="1125"/>
                              </a:cubicBezTo>
                              <a:cubicBezTo>
                                <a:pt x="163" y="1038"/>
                                <a:pt x="77" y="948"/>
                                <a:pt x="0" y="845"/>
                              </a:cubicBezTo>
                              <a:cubicBezTo>
                                <a:pt x="10" y="726"/>
                                <a:pt x="19" y="548"/>
                                <a:pt x="60" y="425"/>
                              </a:cubicBezTo>
                              <a:cubicBezTo>
                                <a:pt x="68" y="402"/>
                                <a:pt x="89" y="386"/>
                                <a:pt x="100" y="365"/>
                              </a:cubicBezTo>
                              <a:cubicBezTo>
                                <a:pt x="109" y="346"/>
                                <a:pt x="107" y="322"/>
                                <a:pt x="120" y="305"/>
                              </a:cubicBezTo>
                              <a:cubicBezTo>
                                <a:pt x="155" y="260"/>
                                <a:pt x="200" y="225"/>
                                <a:pt x="240" y="185"/>
                              </a:cubicBezTo>
                              <a:cubicBezTo>
                                <a:pt x="266" y="159"/>
                                <a:pt x="467" y="122"/>
                                <a:pt x="500" y="105"/>
                              </a:cubicBezTo>
                              <a:cubicBezTo>
                                <a:pt x="527" y="92"/>
                                <a:pt x="550" y="69"/>
                                <a:pt x="580" y="65"/>
                              </a:cubicBezTo>
                              <a:cubicBezTo>
                                <a:pt x="719" y="48"/>
                                <a:pt x="860" y="52"/>
                                <a:pt x="1000" y="45"/>
                              </a:cubicBezTo>
                              <a:cubicBezTo>
                                <a:pt x="1136" y="0"/>
                                <a:pt x="1179" y="9"/>
                                <a:pt x="1340" y="25"/>
                              </a:cubicBezTo>
                              <a:cubicBezTo>
                                <a:pt x="1360" y="38"/>
                                <a:pt x="1379" y="54"/>
                                <a:pt x="1400" y="65"/>
                              </a:cubicBezTo>
                              <a:cubicBezTo>
                                <a:pt x="1419" y="74"/>
                                <a:pt x="1442" y="75"/>
                                <a:pt x="1460" y="85"/>
                              </a:cubicBezTo>
                              <a:cubicBezTo>
                                <a:pt x="1636" y="185"/>
                                <a:pt x="1430" y="110"/>
                                <a:pt x="1660" y="225"/>
                              </a:cubicBezTo>
                              <a:cubicBezTo>
                                <a:pt x="1758" y="274"/>
                                <a:pt x="1850" y="345"/>
                                <a:pt x="1900" y="445"/>
                              </a:cubicBezTo>
                              <a:cubicBezTo>
                                <a:pt x="1930" y="506"/>
                                <a:pt x="1938" y="580"/>
                                <a:pt x="1960" y="645"/>
                              </a:cubicBezTo>
                              <a:cubicBezTo>
                                <a:pt x="1944" y="874"/>
                                <a:pt x="1980" y="965"/>
                                <a:pt x="1800" y="1085"/>
                              </a:cubicBezTo>
                              <a:cubicBezTo>
                                <a:pt x="1793" y="1105"/>
                                <a:pt x="1795" y="1130"/>
                                <a:pt x="1780" y="1145"/>
                              </a:cubicBezTo>
                              <a:cubicBezTo>
                                <a:pt x="1765" y="1160"/>
                                <a:pt x="1739" y="1156"/>
                                <a:pt x="1720" y="1165"/>
                              </a:cubicBezTo>
                              <a:cubicBezTo>
                                <a:pt x="1699" y="1176"/>
                                <a:pt x="1681" y="1194"/>
                                <a:pt x="1660" y="1205"/>
                              </a:cubicBezTo>
                              <a:cubicBezTo>
                                <a:pt x="1641" y="1214"/>
                                <a:pt x="1619" y="1216"/>
                                <a:pt x="1600" y="1225"/>
                              </a:cubicBezTo>
                              <a:cubicBezTo>
                                <a:pt x="1552" y="1249"/>
                                <a:pt x="1504" y="1274"/>
                                <a:pt x="1460" y="1305"/>
                              </a:cubicBezTo>
                              <a:cubicBezTo>
                                <a:pt x="1437" y="1321"/>
                                <a:pt x="1422" y="1347"/>
                                <a:pt x="1400" y="1365"/>
                              </a:cubicBezTo>
                              <a:cubicBezTo>
                                <a:pt x="1337" y="1418"/>
                                <a:pt x="1307" y="1416"/>
                                <a:pt x="1220" y="1445"/>
                              </a:cubicBezTo>
                              <a:cubicBezTo>
                                <a:pt x="1200" y="1452"/>
                                <a:pt x="1160" y="1465"/>
                                <a:pt x="1160" y="1465"/>
                              </a:cubicBezTo>
                              <a:cubicBezTo>
                                <a:pt x="938" y="1447"/>
                                <a:pt x="734" y="1419"/>
                                <a:pt x="520" y="1365"/>
                              </a:cubicBezTo>
                              <a:cubicBezTo>
                                <a:pt x="493" y="1347"/>
                                <a:pt x="283" y="1240"/>
                                <a:pt x="440" y="1345"/>
                              </a:cubicBez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lg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465" path="m440,1345c397,1216,353,1209,260,1125c163,1038,77,948,0,845c10,726,19,548,60,425c68,402,89,386,100,365c109,346,107,322,120,305c155,260,200,225,240,185c266,159,467,122,500,105c527,92,550,69,580,65c719,48,860,52,1000,45c1136,0,1179,9,1340,25c1360,38,1379,54,1400,65c1419,74,1442,75,1460,85c1636,185,1430,110,1660,225c1758,274,1850,345,1900,445c1930,506,1938,580,1960,645c1944,874,1980,965,1800,1085c1793,1105,1795,1130,1780,1145c1765,1160,1739,1156,1720,1165c1699,1176,1681,1194,1660,1205c1641,1214,1619,1216,1600,1225c1552,1249,1504,1274,1460,1305c1437,1321,1422,1347,1400,1365c1337,1418,1307,1416,1220,1445c1200,1452,1160,1465,1160,1465c938,1447,734,1419,520,1365c493,1347,283,1240,440,1345xe" fillcolor="white" stroked="t" o:allowincell="f" style="position:absolute;margin-left:-420.75pt;margin-top:9.5pt;width:62.95pt;height:35.95pt;mso-wrap-style:none;v-text-anchor:middle">
                <v:fill o:detectmouseclick="t" type="solid" color2="black" opacity="0"/>
                <v:stroke color="red" weight="28440" dashstyle="long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У их отца, Кузьмы Кондратьевича, было трое мальчуганов — старший Федор, средний Семен,  младший Анатолий. В 1939 году умерла их мать — Фекла Семеновна. Погоревав, отец принимает решение ехать а Сибирь. Здесь, в Тюменской области, приобрели дом, работали на земле, вели свое личное хозяйство. Отсюда Федор был призван в Красную Армию.Ч</w:t>
      </w:r>
      <w:r>
        <w:rPr>
          <w:rFonts w:cs="Arial" w:ascii="Arial" w:hAnsi="Arial"/>
          <w:color w:val="000000"/>
          <w:sz w:val="32"/>
          <w:szCs w:val="32"/>
        </w:rPr>
        <w:t>ерез горнило войны прошли его отец Кузьма Кондратьевич и брат Семен. Имели тяжелые ранения. Отец умер в 1945 году в госпитале Петрозаводска, Семен участвовал в разгроме Японии, трудности, ранения сказались на здоровье, умер в 1947 году.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Федор прошел долгими дорогами войны. Воевал под Москвой, на Курской дуге, освобождал Украину, дошел до Германии, а жизнь, яркая, озаренная подвигами, оказалась короткой</w:t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Arial" w:ascii="Arial" w:hAnsi="Arial"/>
          <w:color w:val="000000"/>
          <w:sz w:val="32"/>
          <w:szCs w:val="32"/>
          <w:shd w:fill="FFFFFF" w:val="clear"/>
        </w:rPr>
        <w:t>Первой его наградой за умелые действия стало награждение медалью «За отвагу». Вскоре награждение еще одной — «За боевые заслуги».</w:t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  <w:t>аграды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Медаль «Золотая Звезда» (10.04.1945, посмертно);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орден Ленина (10.04.1945, посмертно);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орден Красной Звезды (06.10.1944);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медаль «За отвагу» (15.04.1944);</w:t>
      </w:r>
      <w:r>
        <w:rPr>
          <w:rFonts w:cs="Tahoma" w:ascii="Tahoma" w:hAnsi="Tahoma"/>
          <w:color w:val="000000"/>
        </w:rPr>
        <w:br/>
      </w:r>
      <w:r>
        <w:rPr>
          <w:rFonts w:cs="Tahoma" w:ascii="Tahoma" w:hAnsi="Tahoma"/>
          <w:color w:val="000000"/>
          <w:shd w:fill="FFFFFF" w:val="clear"/>
        </w:rPr>
        <w:t>медаль «За боевые заслуги» (10.03.1944).</w:t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color w:val="000000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284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6:18:00Z</dcterms:created>
  <dc:creator>Пользователь</dc:creator>
  <dc:description/>
  <cp:keywords/>
  <dc:language>en-US</dc:language>
  <cp:lastModifiedBy>Пользователь</cp:lastModifiedBy>
  <cp:lastPrinted>2017-09-27T08:46:00Z</cp:lastPrinted>
  <dcterms:modified xsi:type="dcterms:W3CDTF">2017-09-27T05:01:00Z</dcterms:modified>
  <cp:revision>4</cp:revision>
  <dc:subject/>
  <dc:title/>
</cp:coreProperties>
</file>