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овано                                                                                                                                                          Заведующая филиалом     МАОУ Стрехнинская СОШ   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тверждаю  Председатель ПК                                                                                                                                 Равнецкая ООШ    __________ С.Л. Когтева                                                                                                                                                             _________ Л.В. Соловей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списание занятий внеурочной деятельности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261"/>
        <w:gridCol w:w="3118"/>
        <w:gridCol w:w="226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время/ наз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ФП/ «Акварелька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В мире кни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Умники и умн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Легоконструктор» /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ко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Умники и ум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ФП/ «Акварелька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В мире кни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Легоконструктор» /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кольный калейдоскоп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55-13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Легоконстру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.05-11.5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В мире кни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/«Умники и умн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ФП/ «Акварелька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00-12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ко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.55-9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В мире книг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10.00-10.45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Легоконструкт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.05-11.5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tabs>
                <w:tab w:val="clear" w:pos="708"/>
                <w:tab w:val="right" w:pos="2739" w:leader="none"/>
              </w:tabs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/</w:t>
              <w:tab/>
              <w:t xml:space="preserve"> «Умники и умниц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/</w:t>
              <w:tab/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варелька»/</w:t>
              <w:tab/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Умники и умницы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55-13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ко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ОФП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45-15.3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збука вожатого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30-16.1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тивисты школьного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збука вожатого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ный инспектор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Я позна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30-16.1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тивисты школьного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збука вожатого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Юный инспектор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Я позна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Активисты 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школьного музея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00-19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збука вожатого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Юный инспектор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Я познаю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.25-17.1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тивисты школьного музе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55-16.4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Азбука вожатого»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50-14.35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«Юный инспектор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00-15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Шахма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П-методист  по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варелька»- педагог дополнительного образования МАУ ЦД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Азбука вожатого»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дагог дополнительного образования МАУ ЦДО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тивисты школьного музея»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дагог дополнительного образования МАУ Ц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хматы» -культорганизатор  Равнецкого Д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мире книг»- библиотекарь сельск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247" w:right="536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4:00Z</dcterms:created>
  <dc:creator>Стрехнинкая СОШ</dc:creator>
  <dc:description/>
  <dc:language>en-US</dc:language>
  <cp:lastModifiedBy>школа</cp:lastModifiedBy>
  <cp:lastPrinted>2015-09-15T07:49:00Z</cp:lastPrinted>
  <dcterms:modified xsi:type="dcterms:W3CDTF">2018-09-06T10:51:00Z</dcterms:modified>
  <cp:revision>4</cp:revision>
  <dc:subject/>
  <dc:title/>
</cp:coreProperties>
</file>