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сновного обще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лиала  МАОУ  Стрехнинская  средняя  общеобразовательна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школа- Равнецкая  основная общеобразовательная шко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19-2020  учебный 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rPr/>
      </w:pPr>
      <w:r>
        <w:rPr/>
        <w:t xml:space="preserve">Учебный план направлен на реализацию цели работы школы: </w:t>
      </w:r>
    </w:p>
    <w:p>
      <w:pPr>
        <w:pStyle w:val="Default"/>
        <w:rPr/>
      </w:pPr>
      <w:r>
        <w:rPr/>
        <w:t xml:space="preserve">1. Реализация модели школы, являющейся школой для всех детей без исключения, которая может способствовать развитию личности, формированию индивидуальных способностей и особенностей школьников, а также способствующая личностному самоопределению учащихся; </w:t>
      </w:r>
    </w:p>
    <w:p>
      <w:pPr>
        <w:pStyle w:val="Default"/>
        <w:rPr/>
      </w:pPr>
      <w:r>
        <w:rPr/>
        <w:t xml:space="preserve">2. Повышение гражданской активности школьного коллектива, их основных принципов добровольчества; </w:t>
      </w:r>
    </w:p>
    <w:p>
      <w:pPr>
        <w:pStyle w:val="Default"/>
        <w:rPr/>
      </w:pPr>
      <w:r>
        <w:rPr/>
        <w:t xml:space="preserve">3. Сохранение и укрепление здоровья учащихся, привитие им навыков здорового образа жизни; </w:t>
      </w:r>
    </w:p>
    <w:p>
      <w:pPr>
        <w:pStyle w:val="Normal"/>
        <w:spacing w:lineRule="auto" w:line="276"/>
        <w:rPr>
          <w:b/>
          <w:b/>
        </w:rPr>
      </w:pPr>
      <w:r>
        <w:rPr/>
        <w:t>4. Развитие сотрудничества и партнерства между школой, семьей и окружающим школу обще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разовательное  учреждение  осуществляет  деятельность  по  реализации следующих целей  и задач образования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оздание условий для формирования культурного и образованного человека, обладающего творческим мышлением, понимающего смысл жизни, знающего пути полной жизненной самореализации, живущего в соответствии с высокими нравственными идеалами путем создания полидеятельностного образовательного пространства школы.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  <w:b/>
          <w:bCs/>
          <w:lang w:eastAsia="en-US"/>
        </w:rPr>
        <w:t>Основные задачи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остичь планируемых результатов освоения ООП ООО;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пособствовать разнообразному развитию обучающихся, их познавательных интересов, навыков самообразования, самореализации личности через различные виды деятельности и интеграцию с дополнительным образованием;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спитать гражданственность, трудолюбие, уважение к правам и свободам человека, любовь к окружающей природе, Родине, семье, сформировать потребность в здоровом образе жизни;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ть и организовать функционирование многополюсной информационно-образовательной среды с определением динамики смены форм образовательного процесса на протяжении обучения подростка в основной школе;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овать интеллектуальные и творческие соревнования,  проектную и учебно-исследовательскую деятельность;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совершенствовать модель психолого-педагогического обеспечения образовательного процесса в соответствии с требованиями ФГОС ООО;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здать условия для непрерывного восходящего развития творческого потенциала учителей; </w:t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здать педагогические условия, обеспечивающие успешное образование на данной ступени за счет преемственности с начальной школой и широкий перенос средств, освоенных в начальной школе, на следующие ступени образования и во внешкольную практик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а  ступени  основного общего  образования  устанавливаются  </w:t>
      </w:r>
      <w:r>
        <w:rPr>
          <w:b/>
        </w:rPr>
        <w:t>планируемые результаты освоения</w:t>
      </w:r>
      <w:r>
        <w:rPr/>
        <w:t>:</w:t>
      </w:r>
      <w:r>
        <w:rPr>
          <w:rFonts w:eastAsia="Calibri"/>
          <w:lang w:eastAsia="en-US"/>
        </w:rPr>
        <w:t xml:space="preserve"> В результате изучения всех без исключения предметов основной школы  получат  дальнейшее  развитие  </w:t>
      </w:r>
      <w:r>
        <w:rPr>
          <w:rFonts w:eastAsia="Calibri"/>
          <w:i/>
          <w:iCs/>
          <w:lang w:eastAsia="en-US"/>
        </w:rPr>
        <w:t>личностные,  регулятивные,   коммуникативные и познавательные универсальные учебные действия, учебная (общая и предметная) и общепользовательская ИКТ-компетентность обучающихся</w:t>
      </w:r>
      <w:r>
        <w:rPr>
          <w:rFonts w:eastAsia="Calibri"/>
          <w:lang w:eastAsia="en-US"/>
        </w:rPr>
        <w:t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Cs w:val="23"/>
        </w:rPr>
        <w:t>При составлении учебного плана общеобразовательное учреждение руководствовалось следующими нормативными документами: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рмативно-правовые документы для формирования учебного плана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Федеральный закон от 29.12.2012 № 273-ФЗ</w:t>
      </w:r>
      <w:r>
        <w:rPr>
          <w:b/>
          <w:bCs/>
        </w:rPr>
        <w:t xml:space="preserve"> </w:t>
      </w:r>
      <w:r>
        <w:rPr/>
        <w:t>«Об образовании в Российской Федерации» (в редакции от 01.05.201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Федеральный закон «Об основных гарантиях прав ребёнка в Российской Федерации» от 24.07.1998 № 124 – ФЗ (в редакции от 28.12.2016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Федеральный закон «О защите детей от информации, причиняющей вред их здоровью и развитию» (в редакции 29.06.2015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Закон Тюменской области от 28.12.2004 № 328 «Об основах функционирования образовательной системы в Тюменской области» (в ред. Закона Тюменской области от 07.06.2012 г. №43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казы Президента РФ и 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Указ Президента РФ «О национальной стратегии действий в интересах детей на 2012- 2017 годы» от 01.06.2012 № 7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(с изменениями и дополнениями от 24.11.2015 № 81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31.12.2015 г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иказ Министерства образования и науки Российской Федерации от 30 августа 2013 года № 1015 </w:t>
      </w:r>
      <w:r>
        <w:rPr>
          <w:shd w:fill="FFFFFF" w:val="clear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17.07.2015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 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иказ Министерства образования и науки Российской Федерации от 31 марта 2014 г. № 253 «Об утверждении федерального перечня учебников, рекомендуемых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акции от 29.12.2016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каз Министерства образования и науки Российской Федерации от 19 декабря 2012 г. № 1067 (зарегистрирован Министерством юстиции Российской Федерации 20 февраля 2013 г., регистрационный № 26755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каз Министерства образования и науки Российской Федерации от 09 января 2014 г. № 2 (зарегистрирован Министерством юстиции Российской Федерации 4 апреля 2014 г., регистрационный N 31823)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/>
        <w:t>Примерная основная образовательная программа начального общего образования (одобренная Федеральным учебно-методическим объединением по общему образованию Протокол заседания от 8 апреля 2015 г. №1/15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, письма Департамента образования и науки Тюменской области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Письмо Министерства образования и науки Российской Федерац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исьмо Министерства образования и науки Российской Федерации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в недельный объём учебной нагрузки обучающихся общеобразовательных учреждений Российской Федерации»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Письмо Министерства образования и науки Российской Федерации от 24.10.2011 г. </w:t>
      </w:r>
      <w:r>
        <w:rPr>
          <w:iCs/>
        </w:rPr>
        <w:t>№ 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1427/03 «Об обеспечении преподавания комплексного учебного курса ОРКСЭ»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Письмо Министерства образования и науки Российской Федерации от 08.07.2011 г. </w:t>
      </w:r>
      <w:r>
        <w:rPr>
          <w:iCs/>
        </w:rPr>
        <w:t>№ 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883/03 «О направлении методических материалов комплексного учебного курса ОРКСЭ»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Письмо Министерства образования и науки Российской Федерации от 31.05.2015 г. </w:t>
      </w:r>
      <w:r>
        <w:rPr>
          <w:iCs/>
        </w:rPr>
        <w:t>№ </w:t>
      </w:r>
      <w:r>
        <w:rPr>
          <w:bCs/>
        </w:rPr>
        <w:t>МД</w:t>
      </w:r>
      <w:r>
        <w:rPr>
          <w:b/>
          <w:bCs/>
        </w:rPr>
        <w:t xml:space="preserve"> – </w:t>
      </w:r>
      <w:r>
        <w:rPr/>
        <w:t>08-461 «О направлении регламента выбора модуля курса по ОРКСЭ»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Письмо Министерства образования и науки Российской Федерации от 25.05.2015 г. № 08-1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2.2012 г. № 2162–рп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становление Правительства Тюменской области от 16.10.2013 г. №439-п «Об утверждении Положения 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Письмо Департамента образования и науки Тюменской области от 19.05.2015 № 3259 «Методические рекомендации по составлению учебного плана при реализации ФГОС основного и средне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Письмо Департамента образования и науки Тюменской области от 15.04.2016 года № 2955 «Методические рекомендации по формированию учебного плана в условиях реализации ФГОС в 2016-2017 учебном году»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Письмо Департамента Образования и науки Тюменской области от 05.06.2017 № 03824 «Методические рекомендаци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едеральных государственных образовательных стандартов»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Локальные акты школы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став муниципального автономного общеобразовательного учреждения Стрехнинской средней общеобразовательной школы Ишимского муниципального райо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сновная образовательная программа основного  общего образования филиала муниципального автономного общеобразовательного учреждения Стрехнинской средней общеобразовательной школы – Равнецкой основной общеобразовательной школы.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формах, периодичности, порядке текущего контроля успеваемости и проведении промежуточной аттестации обучающихся филиала муниципального автономного общеобразовательного учреждения Стрехнинской средней общеобразовательной школы – Равнецкой основной общеобразовательной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чебный год начинается 1 сентября и заканчивается в соответствии с учебным планом соответствующей общеобразовательной программы. Окончание учебного года для обучающихся 5-8-х классов – 31 мая текущего года, для 9-го класса-25 мая текущего года. Продолжительность учебного года, сроки каникул определяются годовым календарным учебным графиком, который утверждается заведующей школой не позднее 1 сентября. 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spacing w:lineRule="auto" w:line="276"/>
        <w:jc w:val="both"/>
        <w:rPr/>
      </w:pPr>
      <w:r>
        <w:rPr/>
        <w:t xml:space="preserve">С согласия Управляющего совета школы продолжительность учебного года составляет  для 5-9-х классов – 34 учебные недели. Продолжительность уроков во 2 – 9 классах - 45 минут.  </w:t>
      </w:r>
    </w:p>
    <w:p>
      <w:pPr>
        <w:pStyle w:val="Normal"/>
        <w:ind w:firstLine="400"/>
        <w:jc w:val="both"/>
        <w:rPr/>
      </w:pPr>
      <w:r>
        <w:rPr/>
        <w:t>Максимальная аудиторная нагрузка обучающихся соответствует нормативным требованиям СанПиН 2.4.2.2821-10 (с внесенными изменениями от 24.11.2015 года №81 «Санитарно-эпидемиологические требования условиям и организации обучения в общеобразовательных учреждениях».</w:t>
      </w:r>
    </w:p>
    <w:tbl>
      <w:tblPr>
        <w:tblW w:w="8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833"/>
        <w:gridCol w:w="992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Максимальная нагрузка, часов (5-дневная учебная нед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+1</w:t>
            </w:r>
            <w:r>
              <w:rPr>
                <w:b/>
                <w:i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+1</w:t>
            </w:r>
            <w:r>
              <w:rPr>
                <w:b/>
                <w:i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+1</w:t>
            </w:r>
            <w:r>
              <w:rPr>
                <w:b/>
                <w:i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+1</w:t>
            </w:r>
            <w:r>
              <w:rPr>
                <w:b/>
                <w:i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+1</w:t>
            </w:r>
            <w:r>
              <w:rPr>
                <w:b/>
                <w:i/>
              </w:rPr>
              <w:t>*</w:t>
            </w:r>
          </w:p>
        </w:tc>
      </w:tr>
    </w:tbl>
    <w:p>
      <w:pPr>
        <w:pStyle w:val="Normal"/>
        <w:widowControl w:val="false"/>
        <w:jc w:val="both"/>
        <w:rPr>
          <w:rFonts w:eastAsia="Andale Sans UI;Arial Unicode MS"/>
          <w:i/>
          <w:i/>
          <w:kern w:val="2"/>
          <w:sz w:val="20"/>
          <w:lang w:eastAsia="ar-SA"/>
        </w:rPr>
      </w:pPr>
      <w:r>
        <w:rPr>
          <w:rFonts w:eastAsia="Times New Roman"/>
          <w:i/>
          <w:kern w:val="2"/>
          <w:sz w:val="20"/>
          <w:lang w:eastAsia="ar-SA"/>
        </w:rPr>
        <w:t xml:space="preserve">     </w:t>
      </w:r>
      <w:r>
        <w:rPr>
          <w:rFonts w:eastAsia="Andale Sans UI;Arial Unicode MS"/>
          <w:i/>
          <w:kern w:val="2"/>
          <w:sz w:val="20"/>
          <w:lang w:eastAsia="ar-SA"/>
        </w:rPr>
        <w:t xml:space="preserve">*В 5-9 классах преподавание третьего часа физической культуры будет реализовано через вынесение  за рамки аудиторной нагрузки (СанПиН 10.5) в соответствии с СанПиН п. 10.20. в форме  внеурочной деятельности через секцию «Баскетбол».  </w:t>
      </w:r>
    </w:p>
    <w:p>
      <w:pPr>
        <w:pStyle w:val="Normal"/>
        <w:widowControl w:val="false"/>
        <w:jc w:val="both"/>
        <w:rPr>
          <w:rFonts w:ascii="TimesNewRomanPSMT;MS Mincho" w:hAnsi="TimesNewRomanPSMT;MS Mincho" w:cs="TimesNewRomanPSMT;MS Mincho"/>
          <w:sz w:val="26"/>
          <w:szCs w:val="26"/>
        </w:rPr>
      </w:pPr>
      <w:r>
        <w:rPr/>
        <w:t>Занятия 5-9 классов  организованны  в  первую  смену (время начала занятий – 8.00 часов).</w:t>
      </w:r>
      <w:r>
        <w:rPr>
          <w:rFonts w:cs="TimesNewRomanPSMT;MS Mincho" w:ascii="TimesNewRomanPSMT;MS Mincho" w:hAnsi="TimesNewRomanPSMT;MS Mincho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писание уроков составляют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VI-VIII классах – 2,5 ч., в IX – до 3,5 ч. </w:t>
      </w:r>
    </w:p>
    <w:p>
      <w:pPr>
        <w:pStyle w:val="Normal"/>
        <w:widowControl w:val="false"/>
        <w:ind w:firstLine="709"/>
        <w:jc w:val="both"/>
        <w:rPr/>
      </w:pPr>
      <w:r>
        <w:rPr/>
        <w:t>Учебный год делится на четверти (5 – 9 классы) являющиеся периодами, по итогам которых в 5-9 классах выставляются отметки за текущее освоение образовательных программ.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, предусмотренную Федеральным базисным учебным планом, утвержденным приказом Министерства образования Российской Федерации от 09.03.2004 № 1312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rFonts w:ascii="TimesNewRomanPSMT;MS Mincho" w:hAnsi="TimesNewRomanPSMT;MS Mincho" w:cs="TimesNewRomanPSMT;MS Mincho"/>
          <w:sz w:val="26"/>
          <w:szCs w:val="26"/>
        </w:rPr>
      </w:pPr>
      <w:r>
        <w:rPr>
          <w:b/>
        </w:rPr>
        <w:t>Обязательная часть</w:t>
      </w:r>
      <w:r>
        <w:rPr/>
        <w:t xml:space="preserve"> включает в себя обязательные для изучения учебные предметы обязательных предметных областей и определяет максимальный объём учебного времени, отводимого на изучение образовательных программ общего образования. В данной части полностью реализуются федеральные государственные образовательные стандарты начального общего образования в соответствии с ФГОС, которые обеспечивают единство образовательного пространства Тюменской области и гарантируют овладение выпускниками общеобразовательной организации планируемых результатов: предметных, метапредметных и личностных, обеспечивающих возможность для продолжения дальнейшего образова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Часть учебного плана, формируемая участниками образовательных отношений, </w:t>
      </w:r>
      <w:r>
        <w:rPr/>
        <w:t>обеспечивает реализацию индивидуальных потребностей и интересов учащихся и их родителей (законных представителей) и предусматривает введение учебных курсов, обеспечивающих различные интересы обучающихс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</w:t>
      </w:r>
      <w:r>
        <w:rPr/>
        <w:t>Количество учебных занятий за 5 лет обучения составляет не менее 5267 часов и не более 6020 часов.</w:t>
      </w:r>
    </w:p>
    <w:p>
      <w:pPr>
        <w:pStyle w:val="Normal"/>
        <w:spacing w:lineRule="auto" w:line="276"/>
        <w:jc w:val="both"/>
        <w:rPr/>
      </w:pPr>
      <w:r>
        <w:rPr/>
        <w:t>Учебный план начального общего образования Равнецкой ООШ  на 2018-2019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ем обязательной нагрузки обучающихся.     При формировании учебного плана на 2018-2019 учебный год предусмотрено обеспечение основных направлений политики в сфере образования:</w:t>
      </w:r>
    </w:p>
    <w:p>
      <w:pPr>
        <w:pStyle w:val="Normal"/>
        <w:spacing w:lineRule="auto" w:line="276"/>
        <w:jc w:val="both"/>
        <w:rPr/>
      </w:pPr>
      <w:r>
        <w:rPr/>
        <w:t xml:space="preserve">- усиление двигательной активности обучающихся; </w:t>
      </w:r>
    </w:p>
    <w:p>
      <w:pPr>
        <w:pStyle w:val="Normal"/>
        <w:spacing w:lineRule="auto" w:line="276"/>
        <w:jc w:val="both"/>
        <w:rPr/>
      </w:pPr>
      <w:r>
        <w:rPr/>
        <w:t>- реализация интегрированных форм образования;</w:t>
      </w:r>
    </w:p>
    <w:p>
      <w:pPr>
        <w:pStyle w:val="Normal"/>
        <w:spacing w:lineRule="auto" w:line="276"/>
        <w:jc w:val="both"/>
        <w:rPr/>
      </w:pPr>
      <w:r>
        <w:rPr/>
        <w:t>- организация работы с одарёнными детьми;</w:t>
      </w:r>
    </w:p>
    <w:p>
      <w:pPr>
        <w:pStyle w:val="Normal"/>
        <w:spacing w:lineRule="auto" w:line="276"/>
        <w:jc w:val="both"/>
        <w:rPr/>
      </w:pPr>
      <w:r>
        <w:rPr/>
        <w:t xml:space="preserve">-реализация адаптированных программ обучения для детей с ограниченными возможностями здоровья и детей-инвалидов, в том числе в условиях интегрированных форм образования; </w:t>
      </w:r>
    </w:p>
    <w:p>
      <w:pPr>
        <w:pStyle w:val="Normal"/>
        <w:spacing w:lineRule="auto" w:line="276"/>
        <w:jc w:val="both"/>
        <w:rPr/>
      </w:pPr>
      <w:r>
        <w:rPr/>
        <w:t xml:space="preserve">-широкое применение электронного обучения, дистанционных образовательных технологий; -внедрение образовательной робототехники и иных проектных (в том числе ИКТ) образовательных технологий.      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 xml:space="preserve">     </w:t>
      </w:r>
      <w:r>
        <w:rPr/>
        <w:t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от 31.03.2014 №253, приказом Министерства образования и науки Российской Федерац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г. №253», приказом Министерства образования и науки Российской Федерации от 26.01.2016 №38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 xml:space="preserve">В 2018-2019  учебном году в штатном режиме по ФГОС ООО будут обучаться 5-9 классы. </w:t>
      </w:r>
    </w:p>
    <w:p>
      <w:pPr>
        <w:pStyle w:val="Normal"/>
        <w:spacing w:lineRule="auto" w:line="276"/>
        <w:jc w:val="both"/>
        <w:rPr/>
      </w:pPr>
      <w:r>
        <w:rPr/>
        <w:t>Учебный план 5-9 классов состоит из 2 разделов: учебной деятельности и внеурочной деятельности.  Раздел «Учебная деятельность» включает обязательные для изучения учебные предметы федерального компонента.</w:t>
      </w:r>
    </w:p>
    <w:p>
      <w:pPr>
        <w:pStyle w:val="Normal"/>
        <w:spacing w:lineRule="auto" w:line="276"/>
        <w:jc w:val="both"/>
        <w:rPr>
          <w:szCs w:val="26"/>
        </w:rPr>
      </w:pPr>
      <w:r>
        <w:rPr/>
        <w:t xml:space="preserve">       </w:t>
      </w:r>
      <w:r>
        <w:rPr>
          <w:b/>
          <w:iCs/>
        </w:rPr>
        <w:t xml:space="preserve">Предметная область «Русский язык и литература» </w:t>
      </w:r>
      <w:r>
        <w:rPr>
          <w:iCs/>
        </w:rPr>
        <w:t xml:space="preserve">представлена предметом </w:t>
      </w:r>
      <w:r>
        <w:rPr>
          <w:bCs/>
          <w:szCs w:val="28"/>
        </w:rPr>
        <w:t>«Русский язык» и  «Литература»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мет «Русский язык»  изучается в 5 </w:t>
      </w:r>
      <w:r>
        <w:rPr>
          <w:szCs w:val="28"/>
        </w:rPr>
        <w:t>классе – 5часов в неделю  (170 часов в год), в 6 классе – 6 часов (204 часа в год), в 7 классе-4 часа в неделю(136 часов в год), в 8 классе-3 часа (102 часа в год), в 9 классе- 3</w:t>
      </w:r>
      <w:r>
        <w:rPr/>
        <w:t xml:space="preserve"> </w:t>
      </w:r>
      <w:r>
        <w:rPr>
          <w:szCs w:val="28"/>
        </w:rPr>
        <w:t>часа (102 часа в год) .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Целью изучение учебного предмета «Русский язык» в основной школе является формирование общеучебных умений, навыков и обобщенных способов деятельности, в основе которых также задействованы все виды речемыслительной деятельности: </w:t>
      </w:r>
    </w:p>
    <w:p>
      <w:pPr>
        <w:pStyle w:val="Default"/>
        <w:spacing w:lineRule="auto" w:line="276"/>
        <w:jc w:val="both"/>
        <w:rPr>
          <w:sz w:val="22"/>
          <w:szCs w:val="28"/>
        </w:rPr>
      </w:pPr>
      <w:r>
        <w:rPr>
          <w:b/>
          <w:bCs/>
          <w:iCs/>
          <w:szCs w:val="28"/>
        </w:rPr>
        <w:t xml:space="preserve">коммуникативные </w:t>
      </w:r>
      <w:r>
        <w:rPr>
          <w:szCs w:val="28"/>
        </w:rPr>
        <w:t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обучающихся сферах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и ситуациях общения), </w:t>
      </w:r>
      <w:r>
        <w:rPr>
          <w:b/>
          <w:bCs/>
          <w:iCs/>
          <w:szCs w:val="28"/>
        </w:rPr>
        <w:t xml:space="preserve">интеллектуальные </w:t>
      </w:r>
      <w:r>
        <w:rPr>
          <w:szCs w:val="28"/>
        </w:rPr>
        <w:t xml:space="preserve">(сравнение и сопоставление, соотнесение, синтез, обобщение, абстрагирование, оценивание и классификация), </w:t>
      </w:r>
      <w:r>
        <w:rPr>
          <w:b/>
          <w:bCs/>
          <w:iCs/>
          <w:szCs w:val="28"/>
        </w:rPr>
        <w:t xml:space="preserve">информационные </w:t>
      </w:r>
      <w:r>
        <w:rPr>
          <w:szCs w:val="28"/>
        </w:rPr>
        <w:t xml:space="preserve">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bCs/>
          <w:iCs/>
          <w:szCs w:val="28"/>
        </w:rPr>
        <w:t>организационные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Литература» изуча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5 и 6  классах– 3 часа в неделю (102 часа в год), в 7 классе -2 часа в неделю (68 часов в год), в 8 классе -2 часа в неделю (68 часов в год), в 9 классе-3</w:t>
      </w:r>
      <w:r>
        <w:rPr>
          <w:color w:val="000000"/>
          <w:szCs w:val="28"/>
        </w:rPr>
        <w:t xml:space="preserve"> </w:t>
      </w:r>
      <w:r>
        <w:rPr>
          <w:szCs w:val="28"/>
        </w:rPr>
        <w:t>часа (102 часа в год).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Сформулированные в стандарте цели литературного образования в основной школе сгруппированы в четыре смысловых блока: воспитание, развитие, освоение знаний, овладение умениями. </w:t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b/>
          <w:iCs/>
          <w:szCs w:val="28"/>
        </w:rPr>
        <w:t>Предметная область</w:t>
      </w:r>
      <w:r>
        <w:rPr>
          <w:sz w:val="20"/>
        </w:rPr>
        <w:t xml:space="preserve"> </w:t>
      </w:r>
      <w:r>
        <w:rPr>
          <w:b/>
          <w:bCs/>
          <w:szCs w:val="28"/>
        </w:rPr>
        <w:t>«Иностранный язык»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Соблюдая преемственность с начальной школой, в 5 -9  классах продолжено изучение английского языка по 3 часа в неделю (102 часа в год). Основными целями изучения иностранного языка являются: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-развитие иноязычной коммуникативной компетенции (речевой, языковой, социокультурной, компенсаторной и учебно-познавательной);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-развитие и воспитание школьников средствами иностранного языка.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>Задаваемое содержание ориентировано на образование, воспитание и развитие личности школьника средствами изучаемого языка. Предложенный объем учебного времени достаточен для освоения иностранного языка на функциональном уровне.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Второй иностранный язык </w:t>
      </w:r>
      <w:r>
        <w:rPr>
          <w:szCs w:val="28"/>
        </w:rPr>
        <w:t>- 2 часа в неделю (68 часов в год).</w:t>
      </w:r>
    </w:p>
    <w:p>
      <w:pPr>
        <w:pStyle w:val="Default"/>
        <w:spacing w:lineRule="auto" w:line="276"/>
        <w:rPr/>
      </w:pPr>
      <w:r>
        <w:rPr>
          <w:szCs w:val="28"/>
        </w:rPr>
        <w:t>Основная цель обучения второму иностранному языку (немецкому языку) является достижение обучающимися элементарного уровня владения коммуникативной компетенцией. На данном этапе обучения предусматривается развитие общеучебных умений, навыков и способов деятельности, дальнейшее развитие у учащихся способности к межкультурному общению, что предполагает формирование положительного переноса знаний, умений и навыков, полученных при изучении первого иностранного языка (английского) в область изучения второго иностранного языка.</w:t>
      </w:r>
      <w:r>
        <w:rPr/>
        <w:t xml:space="preserve"> </w:t>
      </w:r>
    </w:p>
    <w:p>
      <w:pPr>
        <w:pStyle w:val="Default"/>
        <w:spacing w:lineRule="auto" w:line="276"/>
        <w:rPr>
          <w:szCs w:val="28"/>
        </w:rPr>
      </w:pPr>
      <w:r>
        <w:rPr>
          <w:szCs w:val="28"/>
        </w:rPr>
        <w:t>В рамках учебного предмета «Иностранный язык» в 5-9 классах реализуется программа учебного предмета «Английский язык» авторов Вербицкая М.В., Б.Эббс, Э. Уорелл, Э.Уорд,  под редакцией Вербицкой М.В. Второй иностранный язык (немецкий) авторов М.М.Аверин, Ф.Джин, Л.Рорман.</w:t>
      </w:r>
    </w:p>
    <w:p>
      <w:pPr>
        <w:pStyle w:val="Default"/>
        <w:spacing w:lineRule="auto" w:line="276"/>
        <w:jc w:val="both"/>
        <w:rPr>
          <w:b/>
          <w:b/>
          <w:bCs/>
          <w:szCs w:val="28"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Предметная область </w:t>
      </w:r>
      <w:r>
        <w:rPr>
          <w:b/>
          <w:bCs/>
          <w:szCs w:val="28"/>
        </w:rPr>
        <w:t xml:space="preserve">«Математика и информатика».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Учебный предмет «Математика» изучается в </w:t>
      </w:r>
      <w:r>
        <w:rPr>
          <w:szCs w:val="28"/>
        </w:rPr>
        <w:t xml:space="preserve">5 и 6  классе в объеме  5 часов в неделю (170 часов в год). 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Цели обучения математики: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- формирование представлений о математике как универсальном языке науки, средства моделирования явлений и процессов, об идеях и методах математики;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-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- воспитание средствами математики культуры личности, понимания значимости математики для научно-технического прогресса, отношения </w:t>
      </w:r>
      <w:r>
        <w:rPr>
          <w:sz w:val="22"/>
          <w:szCs w:val="28"/>
        </w:rPr>
        <w:t>к</w:t>
      </w:r>
      <w:r>
        <w:rPr>
          <w:szCs w:val="28"/>
        </w:rPr>
        <w:t xml:space="preserve"> математике как к части общечеловеческой культуры через знакомство с историей развития математики. </w:t>
      </w:r>
    </w:p>
    <w:p>
      <w:pPr>
        <w:pStyle w:val="Default"/>
        <w:spacing w:lineRule="auto" w:line="276"/>
        <w:rPr>
          <w:szCs w:val="28"/>
        </w:rPr>
      </w:pPr>
      <w:r>
        <w:rPr>
          <w:szCs w:val="28"/>
        </w:rPr>
        <w:t>В 7-9  классе образовательная область «Математика» реализуется 3-х часовая программа по алгебре (Мордкович А.Г.) и 2-х часовая по геометрии (Атанасян Л.С.). Предмет  «Информатика» в  7-9  классе  изучается, как самостоятельный предмет          федерального компонента учебного плана в объёме 1  час  в неделю (34 часа в год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Обществознание и естествознание».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Учебный </w:t>
      </w:r>
      <w:r>
        <w:rPr>
          <w:rStyle w:val="FontStyle12"/>
          <w:sz w:val="24"/>
        </w:rPr>
        <w:t>предмет «История» представлен в качестве единого курса</w:t>
      </w:r>
      <w:r>
        <w:rPr>
          <w:iCs/>
        </w:rPr>
        <w:t xml:space="preserve"> без деления на предметы «История России», «Всеобщая история».  В 5-8 классе по 2 часа в неделю (68 часов в год), в 9 классе- 3 часа (102 часа в год).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Учебный предмет обществознание изучается с  6 класса по 1 часу в неделю (34 часа в год), в 7- 9  классах -1 час в неделю (34 часа в год).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География» и</w:t>
      </w:r>
      <w:r>
        <w:rPr>
          <w:szCs w:val="28"/>
        </w:rPr>
        <w:t xml:space="preserve">зучается с 5 класса. В 5 - 6   классе по одному часу в неделю (34 часа в год), в 7- 9 классе 2 часа в неделю (68 часов в год). Структура целей представлена на пяти уровнях и включает освоение знаний; овладение умениями; развитие, воспитание и практическое применение географических знаний и умений. 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color w:val="000000"/>
          <w:szCs w:val="20"/>
        </w:rPr>
        <w:t xml:space="preserve"> </w:t>
      </w:r>
      <w:r>
        <w:rPr>
          <w:b/>
          <w:iCs/>
          <w:color w:val="000000"/>
          <w:szCs w:val="20"/>
        </w:rPr>
        <w:t>Предметная область «Естественно-научные предметы».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Биология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зучается с 5 класса.  В 5 -7  классе по одному часу в неделю (34 часа в год), в 8-9 классе 2 часа в неделю (68 часов в год). Учебный предмет «Физика» 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физика в 7-8 классах – 2 часа в неделю (68часов в год), в 9 классе- 3 часа в неделю(102 часа).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Основные задачи реализации содержания: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Формирование целостной научной картины мира; понимание биологических законов природы, формирование оптимальных отношений человека и природы, возрастающей роли естественных наук и научных исследований в современном мире, постоянного процесса эволюции научных знаний, овладение научным подходом к решению различных задач.  </w:t>
      </w:r>
    </w:p>
    <w:p>
      <w:pPr>
        <w:pStyle w:val="Default"/>
        <w:spacing w:lineRule="auto" w:line="276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редметная область «Искусство»</w:t>
      </w:r>
      <w:r>
        <w:rPr>
          <w:szCs w:val="28"/>
        </w:rPr>
        <w:t xml:space="preserve"> представлена учебными предметами «Изобразительное искусство» и «Музыка», которые изучаются как отдельные учебные предметы: </w:t>
      </w:r>
      <w:r>
        <w:rPr>
          <w:bCs/>
          <w:szCs w:val="28"/>
        </w:rPr>
        <w:t>«Изобразительное искусство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1 час в неделю- 34 часа в год) и </w:t>
      </w:r>
      <w:r>
        <w:rPr>
          <w:bCs/>
          <w:szCs w:val="28"/>
        </w:rPr>
        <w:t>«Музыка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1 час в неделю- 34 часа в год) в 5-8 классах. </w:t>
      </w:r>
    </w:p>
    <w:p>
      <w:pPr>
        <w:pStyle w:val="Default"/>
        <w:spacing w:lineRule="auto" w:line="276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Учебный предмет </w:t>
      </w:r>
      <w:r>
        <w:rPr>
          <w:b/>
          <w:bCs/>
          <w:szCs w:val="28"/>
        </w:rPr>
        <w:t xml:space="preserve">«Технология» </w:t>
      </w:r>
      <w:r>
        <w:rPr>
          <w:szCs w:val="28"/>
        </w:rPr>
        <w:t xml:space="preserve">изучается в 5-7 классе по 2 часа в неделю (68 часов), в 8 классе 1час в неделю (34 часа в год).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 знаний; овладение умениями; развитие, воспитание и практическое применение технологических знаний и умений. 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Физическая культура и ОБЖ»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/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Физическая культура»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учается по три часа в неделю (102 часа в год). Преподавание третьего часа физической культуры будет реализовано через</w:t>
      </w:r>
      <w:r>
        <w:rPr/>
        <w:t xml:space="preserve"> вынесение  за рамки аудиторной нагрузки (СанПиН 10.5) в соответствии с СанПиН п. 10.20.в форме  внеурочной деятельности через секцию «Баскетбол». Учебный предмет «Основы безопасности жизнедеятельности» в 8-9 классах  изучается как самостоятельный предмет федерального компонента учебного плана 1 час в неделю (34 часа в год)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/>
      </w:pPr>
      <w:r>
        <w:rPr>
          <w:b/>
        </w:rPr>
        <w:t>Предметная область «Основы духовно-нравственной культуры народов России»</w:t>
      </w:r>
      <w:r>
        <w:rPr/>
        <w:t xml:space="preserve"> (предметная область ОДНКНР) является логическим продолжением предметной области (модульного учебного курса) «Основы религиозных культур и светской этики»  начальной школы. В рамках ФГОС ООО изучение ОДНКНР осуществляется интегрированно в  предметных областях «Филология», «Общественно научные предметы», «Искусство»                      через учебные  предметы  литература, история, музыка, изобразительное искусство,  а также в рамках реализации мероприятий плана внеурочной деятельности,  а также в рамках реализации  предметного курса «Введение в обществознание».  При изучении предмета «ОДНКНР»  учитываются  национальные, региональные и этнокультурные особенности Тюменской области и образовательной организации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/>
      </w:pPr>
      <w:r>
        <w:rPr>
          <w:b/>
        </w:rPr>
        <w:t>Часть учебного плана, формируемая участниками образовательных отношений,</w:t>
      </w:r>
      <w:r>
        <w:rPr/>
        <w:t xml:space="preserve"> используется для увеличения учебных часов, предусмотренных на изучение отдельных предметов обязательной части введение разработанных предметных курсов, обеспечивающих интересы и потребности участников образовательных отношений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>
          <w:rFonts w:eastAsia="Calibri"/>
          <w:sz w:val="28"/>
          <w:szCs w:val="28"/>
          <w:lang w:eastAsia="zh-CN"/>
        </w:rPr>
      </w:pPr>
      <w:r>
        <w:rPr/>
        <w:t xml:space="preserve">  </w:t>
      </w:r>
      <w:r>
        <w:rPr>
          <w:b/>
        </w:rPr>
        <w:t xml:space="preserve">5 класс -1 </w:t>
      </w:r>
      <w:r>
        <w:rPr>
          <w:b/>
          <w:bCs/>
          <w:i/>
        </w:rPr>
        <w:t>час  в неделю</w:t>
      </w:r>
      <w:r>
        <w:rPr>
          <w:b/>
          <w:bCs/>
        </w:rPr>
        <w:t>:</w:t>
      </w:r>
      <w:r>
        <w:rPr>
          <w:rFonts w:eastAsia="Calibri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-</w:t>
      </w:r>
      <w:r>
        <w:rPr>
          <w:rFonts w:eastAsia="Calibri"/>
          <w:szCs w:val="28"/>
          <w:lang w:eastAsia="zh-CN"/>
        </w:rPr>
        <w:t>1 час в неделю добавлен  на изучение предмета «Обществознание» по программе Л.Н.Боголюбова</w:t>
      </w:r>
      <w:r>
        <w:rPr>
          <w:rFonts w:eastAsia="Calibri"/>
          <w:b/>
          <w:bCs/>
          <w:szCs w:val="28"/>
          <w:lang w:eastAsia="zh-CN"/>
        </w:rPr>
        <w:t xml:space="preserve">. </w:t>
      </w:r>
      <w:r>
        <w:rPr>
          <w:rFonts w:eastAsia="Calibri"/>
          <w:bCs/>
          <w:szCs w:val="28"/>
          <w:lang w:eastAsia="zh-CN"/>
        </w:rPr>
        <w:t>Введение данного предмета с 5 класса за счет  части, формируемой участниками образовательного процесса, представляется наиболее целесообразным. В противном случае потребуется переструктурирование общего содержания данного учебного предмета, поскольку все, входящие в федеральный перечень учебники, ориентированы на начало его изучения с пятого класса;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hanging="0"/>
        <w:jc w:val="both"/>
        <w:rPr>
          <w:bCs/>
          <w:szCs w:val="28"/>
        </w:rPr>
      </w:pPr>
      <w:r>
        <w:rPr>
          <w:rFonts w:eastAsia="Times New Roman"/>
          <w:bCs/>
          <w:szCs w:val="28"/>
          <w:lang w:eastAsia="zh-CN"/>
        </w:rPr>
        <w:t xml:space="preserve">  </w:t>
      </w:r>
      <w:r>
        <w:rPr>
          <w:b/>
          <w:bCs/>
        </w:rPr>
        <w:t xml:space="preserve">7 класс-1 </w:t>
      </w:r>
      <w:r>
        <w:rPr>
          <w:b/>
          <w:bCs/>
          <w:i/>
        </w:rPr>
        <w:t>час в неделю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hanging="0"/>
        <w:jc w:val="both"/>
        <w:rPr/>
      </w:pPr>
      <w:r>
        <w:rPr/>
        <w:t xml:space="preserve">- </w:t>
      </w:r>
      <w:r>
        <w:rPr>
          <w:bCs/>
        </w:rPr>
        <w:t xml:space="preserve">1 час добавлен на изучение  предметного курса </w:t>
      </w:r>
      <w:r>
        <w:rPr/>
        <w:t>«Биология» для реализации проектно-исследовательской деятельности в рамках предметов естественнонаучного цикла.</w:t>
      </w:r>
    </w:p>
    <w:p>
      <w:pPr>
        <w:pStyle w:val="Normal"/>
        <w:spacing w:lineRule="auto" w:line="276"/>
        <w:jc w:val="center"/>
        <w:rPr>
          <w:rFonts w:ascii="TimesNewRomanPSMT;MS Mincho" w:hAnsi="TimesNewRomanPSMT;MS Mincho" w:cs="TimesNewRomanPSMT;MS Mincho"/>
        </w:rPr>
      </w:pPr>
      <w:r>
        <w:rPr/>
        <w:t>Все</w:t>
      </w:r>
      <w:r>
        <w:rPr>
          <w:b/>
        </w:rPr>
        <w:t xml:space="preserve"> </w:t>
      </w:r>
      <w:r>
        <w:rPr/>
        <w:t>предметные курсы записываются в электронном классном   журнале и не оцениваются.</w:t>
      </w:r>
      <w:r>
        <w:rPr>
          <w:rFonts w:cs="TimesNewRomanPSMT;MS Mincho" w:ascii="TimesNewRomanPSMT;MS Mincho" w:hAnsi="TimesNewRomanPSMT;MS Mincho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Изучение национально-региональных особенностей Тюменской области предусмотрено в учебно-тематических планах в форме интегрированных модулей в объёме 10% учебного времени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</w:rPr>
        <w:t>По темам краеведческой направленности:</w:t>
      </w:r>
      <w:r>
        <w:rPr/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в 7-9 классах в рамках предмета истории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</w:t>
      </w:r>
      <w:r>
        <w:rPr/>
        <w:t xml:space="preserve">- в 5-9 классах в рамках предмета литература;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- в 5-9 классах в рамках предмета географии. </w:t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  <w:t>По основам экологической культуры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</w:t>
      </w:r>
      <w:r>
        <w:rPr/>
        <w:t>- в 5-9 классах в предмете биология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</w:t>
      </w:r>
      <w:r>
        <w:rPr/>
        <w:t xml:space="preserve">- в 8-9 классе в рамках предмета ОБЖ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</w:rPr>
        <w:t>По вопросам безопасности жизнедеятельности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</w:t>
      </w:r>
      <w:r>
        <w:rPr/>
        <w:t xml:space="preserve">- в 5-9 классе в рамках предмета биологии;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в 5-9 классах в рамках предмета физическая культура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 </w:t>
      </w:r>
      <w:r>
        <w:rPr>
          <w:szCs w:val="22"/>
        </w:rPr>
        <w:t>В рамках реализации Комплекса мер, направленных на систематическое обновление содержания общего образования (приказ МОН РФ от 15.12.2016 №1598), а также поручения Правительства Тюменской области о необходимости подготовки инженерно-технических кадров для развития региона и</w:t>
      </w:r>
      <w:r>
        <w:rPr/>
        <w:t xml:space="preserve">зучение обучающимися региональных особенностей учитывается при формировании рабочих программ педагогами по следующим предметам: физика, химия, информатика, биология, география.  </w:t>
      </w:r>
    </w:p>
    <w:p>
      <w:pPr>
        <w:pStyle w:val="Normal"/>
        <w:spacing w:lineRule="auto" w:line="276"/>
        <w:ind w:left="-284" w:hanging="0"/>
        <w:jc w:val="both"/>
        <w:rPr>
          <w:szCs w:val="22"/>
        </w:rPr>
      </w:pPr>
      <w:r>
        <w:rPr/>
        <w:t xml:space="preserve">     </w:t>
      </w:r>
      <w:r>
        <w:rPr>
          <w:szCs w:val="22"/>
        </w:rPr>
        <w:t>В тематическом планировании по предметам выделена колонка «Интеграция предметов», в которой представлены интегративные связи предметов, общие темы, примерные сроки для включения в календарно-тематическое планирование, виды деятельности. Обучающиеся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, согласно разработанным методическим алгоритмам, картам и перечню рекомендуемых для сотрудничества организациям. Благодаря этому ученики не только получат необходимые знания и навыки, но увидят их практическое применение в условиях реального производства. Более того,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</w:t>
      </w:r>
    </w:p>
    <w:p>
      <w:pPr>
        <w:pStyle w:val="Normal"/>
        <w:spacing w:lineRule="auto" w:line="276"/>
        <w:ind w:left="-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Calibri"/>
          <w:b/>
        </w:rPr>
        <w:t>Внеурочная деятельность</w:t>
      </w:r>
      <w:r>
        <w:rPr>
          <w:rFonts w:eastAsia="Calibri"/>
        </w:rPr>
        <w:t xml:space="preserve"> в соответствии с требованиями Стандарта организуется по основным направлениям развития личности (спортивно-оздоровительное, духовно-нравственное, социальное, общеинтеллектуальное, общекультурное).  Организация занятий по этим направлениям является неотъемлемой частью учебного процесса.</w:t>
      </w:r>
      <w:r>
        <w:rPr/>
        <w:t xml:space="preserve">  Внеурочная деятельность в рамках ФГОС направлена на достижение планируемых результатов освоения основной образовательной программы,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Предусмотрено сокращение часов занятий внеурочной деятельностью в школе обучающихся, которые  посещают учреждения дополнительного образования(Дома культуры, МАУ ДО «Центр дополнительного образования детей Ишимского района», МАУ ДО «Детско-юношеская спортивная школа Ишимского района»)  по направлению,  реализуемому в данных учреждениях системы дополнительного образования, если это ведёт к практическому дублированию занятий в части развития вышеназванных компетенций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373737"/>
        </w:rPr>
        <w:t xml:space="preserve">    </w:t>
      </w:r>
      <w:r>
        <w:rPr/>
        <w:t>Внеурочная деятельность осуществляется на добровольной основе в соответствии с выбором участников образовательного процесса. Обучающиеся, их родители (законные представители) участвуют в выборе направлений и форм внеурочной деятельности: в начале учебного года родители (законные представители) обучающихся пишут заявление о включении ребенка в группы для занятий внеурочной деятельностью. Заявления хранятся в школе в течение учебного год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качестве основных форм внеурочной деятельности выбраны: кружки, спортивные секции, клубы, экскурсии,  классные часы, часы общения, беседы, концерты,  ученическое самоуправление, олимпиады,   конкурсы, соревнования, социально-значимая деятельность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 и составляет 9 часов. 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реализуется в рамках тематических программ  в походах, поездках и т. д.</w:t>
      </w:r>
      <w:r>
        <w:rPr>
          <w:rFonts w:eastAsia="Calibri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неурочная деятельность в 5-9 классах реализуется во второй половине дня, после динамической паузы.  Весь объем внеурочной деятельности разделен на 2 част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ервая часть включает регулярные занятия, которые проводятся с четко фиксируемой периодичностью. Аудиторные занятия проводятся в форме экскурсии, кружков, секции, клубов, студии, творческих мастерских, классных часов  по расписанию в объеме 5 часов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торая часть включает нерегулярные внеурочные занятия, реализующиеся в рамках мероприятий (походы, турниры, игры, конкурсы, предметные недели, праздники, соревнования, социальные практики и др.) организованных в школе, как в течение учебной недели, так и в период каникул, в выходные и праздничные дни. Объем внеаудиторных занятий не более 4 часов в неделю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лан внеурочной деятельности   5-9 классы</w:t>
      </w:r>
      <w:r>
        <w:rPr/>
        <w:t xml:space="preserve"> – регулярные занятия</w:t>
      </w:r>
    </w:p>
    <w:tbl>
      <w:tblPr>
        <w:tblW w:w="10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1418"/>
        <w:gridCol w:w="992"/>
        <w:gridCol w:w="992"/>
        <w:gridCol w:w="851"/>
        <w:gridCol w:w="850"/>
        <w:gridCol w:w="906"/>
      </w:tblGrid>
      <w:tr>
        <w:trPr>
          <w:trHeight w:val="10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урс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-во час           5 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-во час                    6 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-во час                   7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-во час                   8 к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-во час                   9кл</w:t>
            </w:r>
          </w:p>
        </w:tc>
      </w:tr>
      <w:tr>
        <w:trPr>
          <w:trHeight w:val="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оздоров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скетбол» (3 час физическо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культу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познаю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интелл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ир под микроскопом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Математика +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Грамо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ультати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Азбука вожат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ез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  <w:r>
              <w:rPr/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Юные инспекторы дорожного движ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  <w:r>
              <w:rPr/>
              <w:t>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*</w:t>
            </w:r>
          </w:p>
        </w:tc>
      </w:tr>
      <w:tr>
        <w:trPr>
          <w:trHeight w:val="6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стоки» </w:t>
            </w:r>
          </w:p>
          <w:p>
            <w:pPr>
              <w:pStyle w:val="Normal"/>
              <w:jc w:val="both"/>
              <w:rPr/>
            </w:pPr>
            <w:r>
              <w:rPr/>
              <w:t>«Мо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5</w:t>
            </w:r>
            <w:r>
              <w:rPr/>
              <w:t>*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  <w:r>
              <w:rPr/>
              <w:t>*</w:t>
            </w:r>
          </w:p>
        </w:tc>
      </w:tr>
      <w:tr>
        <w:trPr>
          <w:trHeight w:val="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лан внеурочной деятельности 5-9</w:t>
      </w:r>
      <w:r>
        <w:rPr/>
        <w:t xml:space="preserve"> кл – нерегулярные занят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90"/>
        <w:gridCol w:w="3499"/>
        <w:gridCol w:w="2031"/>
        <w:gridCol w:w="212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</w:t>
            </w:r>
          </w:p>
        </w:tc>
      </w:tr>
      <w:tr>
        <w:trPr>
          <w:trHeight w:val="2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оздоровительно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ядка (динамическая пауза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ое утро</w:t>
            </w:r>
          </w:p>
        </w:tc>
      </w:tr>
      <w:tr>
        <w:trPr>
          <w:trHeight w:val="34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доровь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</w:tr>
      <w:tr>
        <w:trPr>
          <w:trHeight w:val="4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соревновани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четверть</w:t>
            </w:r>
          </w:p>
        </w:tc>
      </w:tr>
      <w:tr>
        <w:trPr>
          <w:trHeight w:val="42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кросс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май</w:t>
            </w:r>
          </w:p>
        </w:tc>
      </w:tr>
      <w:tr>
        <w:trPr>
          <w:trHeight w:val="2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зарядка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>
          <w:trHeight w:val="2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стический с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читель физкультур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сентябр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по ЗОЖ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работ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четверть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культурно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на предприятие 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театр, музей Т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танцевального, вокального круж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неделю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конкурсах, выставках детского творчества эстетического цикл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 раз в месяц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еинтеллек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ально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недел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раз в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чные уро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ы, олимпиа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-3  раза в месяц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ые иг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раза в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научно-практических конференц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 раза в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ов к урок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-2 раза в год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убботни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на пришкольном участ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июль, август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дение комнатных цве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осади дерево», «Помоги птицам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апрель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Акция «Свеча памяти»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,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 Февраль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Уроки мужеств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стречи с ВОВ и труд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стори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ь  музе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Георгиевская лента», «Победа Деда- моя Победа», «Вахта памяти», «Бессмертный полк»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Поздравь ветеран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оводитель, руководитель волонтерского дви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ПАМЯ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и рисунк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пожилы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четверть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 строя и песн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4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и с участниками горячих точе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5 часов в неделю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>Учет занятости учащихся внеурочной деятельностью осуществляется руководителем внеурочного занятия в журнале учета внеурочной деятельности. Журнал учета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учета  должно соответствовать содержанию календарно-тематического планирования программы внеурочной деятельно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Учебный  план филиала МАОУ   Стрехнинская  СОШ-Равнецкая ООШ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9-2020  учебный  год основное общее образование </w:t>
      </w: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993"/>
        <w:gridCol w:w="992"/>
        <w:gridCol w:w="992"/>
        <w:gridCol w:w="992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ые компонент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учебные предметы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240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вариантная часть (федеральный компонент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Русский язык и литера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0"/>
              </w:rPr>
              <w:t>Иностранный язык (англий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торой иностранный язык (немец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color w:val="000000"/>
                <w:szCs w:val="20"/>
              </w:rPr>
              <w:t>Математика и информатик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лге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еометр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color w:val="000000"/>
                <w:szCs w:val="20"/>
              </w:rPr>
              <w:t>Общественно-научные предме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color w:val="000000"/>
                <w:szCs w:val="20"/>
              </w:rPr>
              <w:t>Естественно-научные предме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>Искус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скус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ехн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Cs w:val="20"/>
              </w:rPr>
              <w:t>Физическая культура и ОБЖ</w:t>
            </w:r>
            <w:r>
              <w:rPr>
                <w:i/>
              </w:rPr>
              <w:t>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Ж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бъём учебной нагрузки при 5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+1</w:t>
            </w:r>
            <w:r>
              <w:rPr>
                <w:color w:val="00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+1</w:t>
            </w:r>
            <w:r>
              <w:rPr>
                <w:color w:val="00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+1</w:t>
            </w:r>
            <w:r>
              <w:rPr>
                <w:color w:val="00000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+1</w:t>
            </w:r>
            <w:r>
              <w:rPr>
                <w:color w:val="00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+1*</w:t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вариативная часть (школьный компон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метные к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Максимальный объём нагрузки при 5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 xml:space="preserve">*В 5-9 классах преподавание третьего часа физической культуры будет реализовано через вынесение  за рамки аудиторной нагрузки (СанПиН 10.5) в соответствии с СанПиН п. 10.20. в форме  внеурочной деятельности через секцию «Баскетбол».  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омежуточная аттестация обучающихся</w:t>
      </w:r>
    </w:p>
    <w:p>
      <w:pPr>
        <w:pStyle w:val="Normal"/>
        <w:spacing w:lineRule="auto" w:line="276"/>
        <w:jc w:val="both"/>
        <w:rPr/>
      </w:pPr>
      <w:r>
        <w:rPr/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промежуточной аттестацией обучающихся, которая организуется со 2 класса по всем учебным предметам учебного плана. Решение о проведении промежуточной итоговой аттестации учащихся принимается на педагогическом совете, утверждается приказом заведующей филиалом школы о формах, сроках проведения и участниках промежуточной итоговой аттестации. Сроки проведения  педагогического совета – 1 четверть учебного года. Промежуточная аттестация в переводных классах (1-8) в соответствии с Положением о порядке, форме и периодичности промежуточной аттестации обучающихся.</w:t>
      </w:r>
    </w:p>
    <w:p>
      <w:pPr>
        <w:pStyle w:val="Normal"/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Формы   промежуточной аттестации обучающихся 5-8-ых  классов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7"/>
        <w:gridCol w:w="2126"/>
        <w:gridCol w:w="141"/>
        <w:gridCol w:w="1703"/>
        <w:gridCol w:w="1560"/>
        <w:gridCol w:w="140"/>
        <w:gridCol w:w="156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№</w:t>
            </w:r>
            <w:r>
              <w:rPr>
                <w:b/>
                <w:i/>
                <w:sz w:val="23"/>
                <w:szCs w:val="23"/>
                <w:lang w:eastAsia="en-US"/>
              </w:rPr>
              <w:t>п\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Учебный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5 клас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ФГО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6 клас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ФГО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7 класс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ФГ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eastAsia="en-US"/>
              </w:rPr>
            </w:pPr>
            <w:r>
              <w:rPr>
                <w:b/>
                <w:i/>
                <w:sz w:val="23"/>
                <w:szCs w:val="23"/>
                <w:lang w:eastAsia="en-US"/>
              </w:rPr>
              <w:t>8 класс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eastAsia="en-US"/>
              </w:rPr>
              <w:t>ФГОС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ВПР  и устный экзам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  и устный экзам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  и устный экзам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ВПР  и устный экзамен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  и устный экзам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  и устный экзаме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  и устный экзам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  и устный экзаме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еометр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ный экзаме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Английский язык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Немецкий язык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тоговая контрольная работа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Контрольная работа по термина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ствознан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узык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четный конце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зобразительное искусство (ИЗО)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ворческая работа для итоговой выстав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ехнология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Творческая работа для итоговой выставк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Ж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Физика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ВП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нформатик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тоговая контрольная рабо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en-US"/>
              </w:rPr>
              <w:t>Физическая культур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ортфель спортивных достижени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(нормативы ГТО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ВПР- Всероссийская проверочная работа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Государственная итоговая аттестация выпускников 9 класса, освоивших образовательную программу основного общего образования проводится соответственно срокам, установленным Министерством образования и науки Российской Федерации, Департаментом образования и науки Тюменской области на данный учебный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sz w:val="25"/>
      <w:szCs w:val="25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6:00Z</dcterms:created>
  <dc:creator>Ноутбук ASUS_1</dc:creator>
  <dc:description/>
  <cp:keywords/>
  <dc:language>en-US</dc:language>
  <cp:lastModifiedBy>User</cp:lastModifiedBy>
  <cp:lastPrinted>2019-09-06T13:34:00Z</cp:lastPrinted>
  <dcterms:modified xsi:type="dcterms:W3CDTF">2019-09-06T08:34:00Z</dcterms:modified>
  <cp:revision>33</cp:revision>
  <dc:subject/>
  <dc:title>Пояснительная  записка</dc:title>
</cp:coreProperties>
</file>