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шим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илиал МАОУ Стрехнинская СОШ – Равнецкая ООШ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ластной конкурс «Узнай героя-земляк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вященный 100 – летию со дня рожд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оя Советского Союза Васильева Леонида Иокинфович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минация «Урок мужества»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« Им жить в названьях улиц…»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(автобусная экскур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ыполнил: Богданова Виктор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Руководитель: Когтева Светлана Леонидов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2019 г., с.Равн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й день, меня зовут Богданова Виктор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годня  мы совершим  с вами автобусную экскурсию в деревню Макарово. Она входит в состав Равнецкого сельского поселения и одна из  улиц  носит имя Васильева Леонида Иокинфовича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жде чем начать наше путешествие вспомним правила поведения на экскурсии!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1. Во время движения автобуса нельзя вставать со своих мест, принимать пищу, оставлять мусор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и входе и выходе из автобуса нужно соблюдать очерёдность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адки, занимать только своё место, проверить: на месте ли твой сосед по креслу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Во время экскурсии необходимо внимательно слушать экскурсовода, соблюдать правила поведени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тлучаться от группы категорически запрещено. По окончанию экскурсии всем собраться возле руководителя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В случае плохого самочувствия или травмы сообщить руководителю.</w:t>
      </w:r>
    </w:p>
    <w:p>
      <w:pPr>
        <w:pStyle w:val="Style15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ъезжая к деревне, вы обратили внимание на прекрасный пейзаж, который не оставляет равнодушным ни одного гостя, приехавшего сюда. Но не столько природой славится это место, сколько людьми, которые здесь жили и живут. Первыми жителями и основателями деревни были переселенцы из Центральной России в период освоения Сибири и теперь уже трудно сказать, в честь какого Макара названо это село, но скорее всего по имени основателя села, оно получило свое название. В 18 веке  чалдоны строили свои дома вдоль реки Убиенной. По легенде она так названа якобы с событиями второй  волны освоения Сибири в конце 19 века переселенцами из западных губерний. Старожилы не хотели принимать в свою общину «хохлов», так они называли  переселенцев. Те,  кто посмелее  оставались, но потом исчезали в водах реки. Так безымянная река получила свое название. На сегодняшний день рядом с деревней находится поселок Зеленый, деревня Налимо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начинаем свое путешествие с центральной улицы - Васильева. Она названа в честь Героя Советского Союза Васильева Леонида Иокинфовича. В 1928 году семья Васильевых переехала из Тюмени в Ишимский район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семьи Иокинф Николаевич был назначен председателем колхоза имени «Ордженикидзе» в Макаровский сельский сов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Остановка ул. Васильева д.12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 этом месте стоял небольшой домик, который не сохранился.  В нем семья обосновалась на постоянное место  жительства, где с трудом поместилось многочисленное семейство Васильевых: Иокинф Николаевич - отец, мать -  Мария Федоровна  и пятеро детей: Лёня, Гена, Вера, Надя и Серг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ший сын Леонид был отправлен в город Ишим, где продолжал обучение в семилетней школе, ныне это СОШ №1 г. Ишима. Остальные дети учились в местной начальной школе которая,  к сожалению не сохранилась до настоящего времени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становка ул. Васильева д. 3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этом  месте  была начальная школа, в которой обучение продолжалось  вплоть до 1998 года.  Во время своего  послевоенного приезда в 1968 году здесь Васильев встречался с бывшими односельчанами, о чем свидетельствуют фотографии в школьном музее. Затем здание было продано под жилой 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ите внимание: через дорогу находится сельский клуб, на стене которого размещена памятная плита с надписью «Здесь жил и трудился в 1937-1939 годах Герой Советского Союза Васильев Леонид Иокинфович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мволично, то,  что на месте данного здания в двадцатые годы стоял домик Евдокии Налимовой, где по воспоминаниям старожил первое время по приезду жила семья Васильевых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мы продолжаем нашу экскурсию и направляемся в поселок Зелёный. Он находится в километре от деревни Макарова. На этом месте в 1928 году был построен маслозавод, и постепенно рабочие стали строить дома рядом с ним. Свое название поселок получил неслучайно, так как  окружен березовым лесом,  именно здесь после окончания семилетней  школы Леонид Васильев  работал лаборантом. В то время здесь перерабатывали молоко, изготавливали сливки, завод работал круглосуточно. В настоящее время здание находится в плачевном состоянии, но бывшие рабочие завода продолжают жить в данном поселке, занимаясь личным подсобным хозяй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ы возвращаемся в Равнецкую  школ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обро пожаловать в наш школьный краеведческий музей, который был основан в 1965 году директором школы и участником Великой Отечественной войны Усольцевым Михаилом Георгиевичем,  благодаря которому наша школа на протяжении многих  лет поддерживала переписку с Васильевым Л.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ед вами портрет Леонида Иокинфовича в послевоенное время, как можете заметить он написан в парадной военной форме с множеством наград и медалей на груди (показывает). По орденам и медалям можно проследить его боевой путь. Он был политруком стрелковой роты под Москвой, на Курской дуге командовал артиллерийской батареей. Освобождал Румынию, Болгарию, Австрию, Чехословакию.</w:t>
      </w:r>
    </w:p>
    <w:p>
      <w:pPr>
        <w:pStyle w:val="Normal"/>
        <w:widowControl w:val="false"/>
        <w:autoSpaceDE w:val="false"/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оенная карьера Леонида Иокинфовича началась в далеком 1939 году, когда он был призван в Красную Армию. </w:t>
      </w:r>
      <w:r>
        <w:rPr>
          <w:rFonts w:cs="Helvetica" w:ascii="Helvetica" w:hAnsi="Helvetica"/>
          <w:color w:val="000000"/>
          <w:sz w:val="21"/>
          <w:szCs w:val="21"/>
        </w:rPr>
        <w:t xml:space="preserve"> </w:t>
      </w:r>
      <w:r>
        <w:rPr>
          <w:sz w:val="28"/>
          <w:szCs w:val="28"/>
        </w:rPr>
        <w:t>Великая Отечественная война застала старшего сержанта на пути в Москву, куда его откомандировали для поступления в Военно-политическое училище имени В. И. Ленина. Через три месяца учебы ему присвоили звание политрука и отправили на фронт комиссаром гаубичной батареи 420-го артполка. Боевое крещение он принял под Брянском. Обстановка тогда была крайне тяжелой. Войска отходили. Артиллеристы были вынуждены оставить орудия и воевать как пехотинцы. В конце сентября, еле сдерживая врага у одной из высот, командир батареи проявил трусость, приказал отступить. Комиссар Васильев арестовал его и сам возглавил оборону. День за днем шли кровопролитные бои. Появившийся в подразделении командир полка одобрил действия Васильева, утвердил его в должности командира батареи. Через какое-то время артиллеристы получили новые гаубицы. Молодому командиру пришлось в боевой обстановке осваивать незнакомую до этого технику. За бои под Москвой Леонид Васильев был награжден медалью «За отвагу». Участвовал капитан Васильев и в исторической битве на огненной Курской дуге, правда,  в ее начальной стадии. В середине июля 1943 года его отозвали с фронта и направили в Киевское училище самоходной артиллерии, которое в то время находилось под Саратовом. Четыре месяца пролетели незаметно. Он оказался в Солнечногорске командиром батареи СУ-85 1289-го самоходно-артиллерийского полка 7-го механизированного корпуса. Затем снова фронт: форсирование Днестра, участие в Ясско-Кишиневской операции, в освобождении Болгарии, Австрии. По завершении военных действий на западе 7-й механизированный корпус перебросили в Монголию. Капитана Васильева назначили заместителем командира полка. Бросок через Большой Хинган и пути-дороги привели артиллеристов в Порт-Артур и Дайрен (порт Дальний). Именно здесь закончилась для Леонида Иокинфовича война. Капитан Васильев в том же году поступил в Военную академию бронетанковых войск. Окончив ее в 1951 году, он остался в адъюнктуре, защитил кандидатскую диссертацию, преподавал в академии.                                                                                             Казалось,  ничего не связывало Леонида Иокинфовича с малой родиной, ведь после смерти  отца в 1942 году, его  мать увезли сестры в Украину.                Но в</w:t>
      </w:r>
      <w:r>
        <w:rPr>
          <w:color w:val="000000"/>
          <w:sz w:val="28"/>
          <w:szCs w:val="28"/>
        </w:rPr>
        <w:t>о время подготовки к празднованию 20-летия со дня Победы над немецким фашизмом  М.Г. Усольцев предложил юным следопытам-школьникам установить со знатным земляком более тесную связь. Ребята, конечно, обрадовались такому предложению и вскоре завязали с Л.И. Васильевым оживлённую переписку. На одном из сельских сходов Герою Советского Союза Л.И. Васильеву было присвоено звание Почётного гражданина села Макарово. Администрация села связалась с командованием академии, где служил Л.И. Васильев, и сообщила о решении сельского схода. Вскоре из Москвы пришло приглашение. Было решено, что для вручения Л.И. Васильеву папки-диплома Почётного гражданина деревни Макарова в столицу поедут: от колхозников – комбайнёр И.С. Волков, от комсомольской организации – Сергей Киселёв, от пионеров и школьников – Тоня Когтева. Эта поездка оставила массу положительных впечатлений о столице, крупном военном учреждении и конечно о Герое – таком простом, обыкновенном человеке. А вот для Киселёва Сергея – тогдашнего школьника, она в будущем повлияла на выбор профессии: он стал профессиональным военным, в настоящее время в отставке и живёт в Москве. С ответным визитом на малую родину Л.И. Васильев приехал в мае 1968 года. Сразу же попросил отвезти его на деревенское кладбище к могиле отца. Затем посетил школу, правление колхоза, сельский совет и, конечно, своих друзей. В память о той встрече в музее был оформлен альбом с фотографиями.                                         (показ фотографий)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В 1985 году, во время очередного приезда, в школьном музее появился новый экспонат – полевая форма генерала. Обращаю ваше внимание на муляж звезды Героя Советского Союза.</w:t>
      </w:r>
      <w:r>
        <w:rPr>
          <w:sz w:val="28"/>
          <w:szCs w:val="28"/>
        </w:rPr>
        <w:t xml:space="preserve"> Этой наградой  Васильев был награжден з</w:t>
      </w:r>
      <w:r>
        <w:rPr>
          <w:color w:val="000000"/>
          <w:sz w:val="28"/>
          <w:szCs w:val="28"/>
        </w:rPr>
        <w:t>а личное мужество и героизм, тактическое мастерство, проявленные в боях за освобождение Венгрии, Указом Президиума Верховного Совета СССР от 24 марта 1945 года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сенью 1944 года батарея СУ-85 капитана Васильева действовала в составе самоходно-артиллерийского полка в районе населенного пункта Доречко. Встретив упорное сопротивление противника, батарея с десантом автоматчиков прорвалась к нему в тыл и принудила к отступлению. Главные силы полка перешли к преследованию противника. Впереди по-прежнему находилась батарея Васильева. Ей удалось овладеть несколькими населенными пунктами и внезапно ворваться на аэродром, расположенный под Дебреценом. Там находилось около сотни вражеских самолетов. В первые же минуты артиллеристы уничтожили несколько из них. Но тут прикрывавшие аэродром зенитчики открыли по самоходчикам огонь прямой наводкой и подбили две машины. Тогда Васильев на своей артустановке ворвался на огневые позиции зенитчиков и подавил их. Еще один бросок и артиллеристы оказались на окраине Дебрецена. Вскоре к городу подошли основные силы полка. Противник вынужден был капитулировать.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Накануне Дня Победы 1995 года Леонид Иокинфович последний раз приехал в Ишимский район.  В школе  и районе сложились неизменными  традиции: в школе - экскурсии о Герое, акция «На улице Героя», в городе и районе – велогонка ,  соревнование по военно-прикладным видам спорта на приз Л.И. Васильева (медали показ), автопробег «Вахта памя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мае 2002 года на имя музея пришла бандероль с книгой о героях Советского Союза, живущих в Москве, там впервые была напечатана фотография капитана Васильева 1945 года. Это была последняя весточка от Леонида Иокинфовича. В 2002 году 9 октября его не стало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Распоряжением Думы Ишимского района в 2000-м году центральная улица  деревни  Макарова назвали в честь легендарного земляка.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31 марта 2005 года Равнецкой средней школе было присвоено имя Героя Советского Союза Л.И. Васильева. </w:t>
        <w:br/>
        <w:t xml:space="preserve">Герои не уходят, они живут вечно – подтверждением этих слов является улица Васильева  деревни Макарово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ть свою экскурсию я хочу стихами Евгения Агроновича: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ибшим  - 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ть бессменно на посту,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 жить в названьях улиц и в былинах,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Их подвигов святую красоту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Отобразят художники в картинах.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вым –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ероев чтить, не забывать,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Их имена хранить в бессмертных списках, об их отваге всем напоминать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И класть цветы к подножьям обелисков!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Спасибо за внимание!                                   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  <w:t>Литература.</w:t>
      </w:r>
    </w:p>
    <w:p>
      <w:pPr>
        <w:pStyle w:val="Normal"/>
        <w:shd w:fill="FFFFFF" w:val="clear"/>
        <w:spacing w:lineRule="atLeast" w: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ru.wikipedia.org/wiki/Васильев,_Леонид_Иокинфович</w:t>
        </w:r>
      </w:hyperlink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ttp://ishimpravda.ru/news/1265.html</w:t>
      </w:r>
    </w:p>
    <w:p>
      <w:pPr>
        <w:pStyle w:val="2"/>
        <w:numPr>
          <w:ilvl w:val="0"/>
          <w:numId w:val="1"/>
        </w:numPr>
        <w:spacing w:lineRule="auto" w:line="360" w:before="0" w:after="0"/>
        <w:ind w:left="1069" w:right="-1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ихи Руденко Валентины Павловны.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Рассказы жительницы деревни Макарово: Ерофеевой Зои Михайловны, и воспоминания Налимовой Клавдии Матвеевн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42;&#1072;&#1089;&#1080;&#1083;&#1100;&#1077;&#1074;,_&#1051;&#1077;&#1086;&#1085;&#1080;&#1076;_&#1048;&#1086;&#1082;&#1080;&#1085;&#1092;&#1086;&#1074;&#1080;&#109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7:56:00Z</dcterms:created>
  <dc:creator>Пользователь</dc:creator>
  <dc:description/>
  <cp:keywords/>
  <dc:language>en-US</dc:language>
  <cp:lastModifiedBy>Пользователь Windows</cp:lastModifiedBy>
  <dcterms:modified xsi:type="dcterms:W3CDTF">2019-10-17T05:29:00Z</dcterms:modified>
  <cp:revision>3</cp:revision>
  <dc:subject/>
  <dc:title>Филиал МАОУ Стрехнинская СОШ – Равнецкая ООШ</dc:title>
</cp:coreProperties>
</file>