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 заведующая Равнецкой О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 О.В.Вейрау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 консультаций для  обучающихся  9  класс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внецкой ООШ по  подготовке  к  ОГЭ  и МОК на период осенних каникулах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853"/>
        <w:gridCol w:w="1265"/>
        <w:gridCol w:w="1701"/>
        <w:gridCol w:w="1843"/>
      </w:tblGrid>
      <w:tr>
        <w:trPr>
          <w:trHeight w:val="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ед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до 10.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 до 11.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йраух О.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анова Н.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математике, географии, обществознанию, биолог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 до 13.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йраух О.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анова Н.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В.П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до 10.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 до 11.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йраух О.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В,П</w:t>
            </w:r>
          </w:p>
        </w:tc>
      </w:tr>
      <w:tr>
        <w:trPr>
          <w:trHeight w:val="6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математике, географии, обществознанию, биолог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 до 13.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йраух О.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анова Н.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В.П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до 10.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анова Н.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 консультаций для  обучающихся  8   класс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внецкой ООШ по  подготовке  к  ОГЭ и МОК  на период осенних каникул</w:t>
        <w:b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853"/>
        <w:gridCol w:w="1265"/>
        <w:gridCol w:w="1701"/>
        <w:gridCol w:w="1843"/>
      </w:tblGrid>
      <w:tr>
        <w:trPr>
          <w:trHeight w:val="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ед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6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до 10.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 до 11.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В.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математике, географии, биологи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 до 13.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А.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В.П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йраух О.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до 10.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 до 11.5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О.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В,П</w:t>
            </w:r>
          </w:p>
        </w:tc>
      </w:tr>
      <w:tr>
        <w:trPr>
          <w:trHeight w:val="6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математике, географии, обществознанию, биолог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 до 13.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йраух О.В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анова Н.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В.П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до 10.2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панова Н.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37:00Z</dcterms:created>
  <dc:creator>Пользователь Windows</dc:creator>
  <dc:description/>
  <cp:keywords/>
  <dc:language>en-US</dc:language>
  <cp:lastModifiedBy>Пользователь Windows</cp:lastModifiedBy>
  <cp:lastPrinted>2019-09-19T14:20:00Z</cp:lastPrinted>
  <dcterms:modified xsi:type="dcterms:W3CDTF">2020-10-23T08:47:00Z</dcterms:modified>
  <cp:revision>4</cp:revision>
  <dc:subject/>
  <dc:title/>
</cp:coreProperties>
</file>