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right"/>
        <w:rPr/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 заведующий филиала</w:t>
      </w:r>
    </w:p>
    <w:p>
      <w:pPr>
        <w:pStyle w:val="Normal"/>
        <w:tabs>
          <w:tab w:val="clear" w:pos="708"/>
          <w:tab w:val="left" w:pos="101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АОУ Гагаринская СОШ-</w:t>
      </w:r>
    </w:p>
    <w:p>
      <w:pPr>
        <w:pStyle w:val="Normal"/>
        <w:tabs>
          <w:tab w:val="clear" w:pos="708"/>
          <w:tab w:val="left" w:pos="10155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иницынская ООШ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Л.В.Скоробогат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оведения  школьного этапа Всероссийской олимпиады по общеобразовательным предметам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 филиале МАОУ Гагаринская СОШ-Синицынская  ООШ в 2014-2015 учебном году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4414"/>
        <w:gridCol w:w="2418"/>
        <w:gridCol w:w="1189"/>
        <w:gridCol w:w="1701"/>
        <w:gridCol w:w="4330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п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организацию и проведение  в ОУ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ц З.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ьянкина Т.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Т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Т.Б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аинова А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а И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ц З.Л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а М.Ю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чурина Л.А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азова И.С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ырев А.П.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14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0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мистер А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12:00Z</dcterms:created>
  <dc:creator>завуч</dc:creator>
  <dc:description/>
  <cp:keywords/>
  <dc:language>en-US</dc:language>
  <cp:lastModifiedBy>школа</cp:lastModifiedBy>
  <cp:lastPrinted>2014-10-20T13:22:00Z</cp:lastPrinted>
  <dcterms:modified xsi:type="dcterms:W3CDTF">2014-10-22T05:21:00Z</dcterms:modified>
  <cp:revision>22</cp:revision>
  <dc:subject/>
  <dc:title/>
</cp:coreProperties>
</file>