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28"/>
          <w:szCs w:val="28"/>
        </w:rPr>
        <w:t>о предоставлении дополнительных платных образовательных услуг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1. Положение определяет порядок организации платных до</w:t>
        <w:softHyphen/>
        <w:t>полнительных образовательных услуг в МАОУ Гагаринская СОШ. Положение разрабатывается учреждением самостоятельно и утверждается его Управляющим совет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Платные дополнительные образовательные услуги - это ус</w:t>
        <w:softHyphen/>
        <w:t>луги, оказываемые образовательным учреждением за счет внебюд</w:t>
        <w:softHyphen/>
        <w:t>жетных средств, в целях наиболее полного удовлетворения образо</w:t>
        <w:softHyphen/>
        <w:t>вательных потребностей на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Платные дополнительные образовательные услуги не могут быть оказаны взамен и в рамках основных образовательных про</w:t>
        <w:softHyphen/>
        <w:t>грамм, определяющих статус учреждения, и дополнительных про</w:t>
        <w:softHyphen/>
        <w:t>грамм, финансируемых из бюдж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Платные дополнительные образовательные услуги оказы</w:t>
        <w:softHyphen/>
        <w:t>ваются только с согласия потребителя. Отказ потребителя от плат</w:t>
        <w:softHyphen/>
        <w:t>ных дополнительных образовательных услуг не может быть причи</w:t>
        <w:softHyphen/>
        <w:t>ной уменьшения объема или ухудшения качества образовательных услуг, предоставляемых в рамках основной образовательной деятельности, финансируемой за счет средств бюдж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5 Образовательное учреждение в деятельности по организа</w:t>
        <w:softHyphen/>
        <w:t>ции платных дополнительных образовательных услуг руководствует</w:t>
        <w:softHyphen/>
        <w:t>ся Гражданским Кодексом РФ, Законом РФ «Об образовании», уста</w:t>
        <w:softHyphen/>
        <w:t>вом учреждения, нормативно-правовыми актами, регулирующими деятельность учреждений в области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6. Образовательное учреждение самостоятельно определяет перечень услуг на основе рекомендаций Министерства образования РФ (инструктивно-методическое письмо от 21.07.95 № 52-М «Об ор</w:t>
        <w:softHyphen/>
        <w:t>ганизации платных дополнительных образовательных услуг»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7.    Платные  дополнительные  образовательные   услуги 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6льности, финансируемой в рамках муниципального задания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рганизации платных дополнительных образовательных услуг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Образовательное учреждение вправе оказывать платные дополнительные образовательные услуги согласно перечня:</w:t>
      </w:r>
    </w:p>
    <w:p>
      <w:pPr>
        <w:pStyle w:val="Style15"/>
        <w:numPr>
          <w:ilvl w:val="0"/>
          <w:numId w:val="4"/>
        </w:numPr>
        <w:spacing w:before="15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курсы по гуманитарным дисциплинам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курсы по естественным наукам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курсы по математике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курсы по искусству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ецкурсы и тренинги по психологии, этике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лубах, студиях, кружках различной направленности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музыкой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занятия с обучающимися по предметам художественно-эстетического цикла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льное обучение иностранным языкам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второго иностранного языка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ошкольниками по подготовке к поступлению в 1 класс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тр игрового развития дошкольников;</w:t>
      </w:r>
    </w:p>
    <w:p>
      <w:pPr>
        <w:pStyle w:val="Style15"/>
        <w:numPr>
          <w:ilvl w:val="0"/>
          <w:numId w:val="4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етиторство с обучающимися других образовательных учреждений;</w:t>
      </w:r>
    </w:p>
    <w:p>
      <w:pPr>
        <w:pStyle w:val="Style15"/>
        <w:numPr>
          <w:ilvl w:val="0"/>
          <w:numId w:val="4"/>
        </w:numPr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урсы по подготовке выпускников школ к поступлению в средние специальные и высшие учебные заведения.</w:t>
      </w:r>
    </w:p>
    <w:p>
      <w:pPr>
        <w:pStyle w:val="Style15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, сопровождающих образовательный процесс:</w:t>
      </w:r>
    </w:p>
    <w:p>
      <w:pPr>
        <w:pStyle w:val="Style15"/>
        <w:numPr>
          <w:ilvl w:val="0"/>
          <w:numId w:val="6"/>
        </w:numPr>
        <w:spacing w:before="15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 с приглашением специалистов;</w:t>
      </w:r>
    </w:p>
    <w:p>
      <w:pPr>
        <w:pStyle w:val="Style15"/>
        <w:numPr>
          <w:ilvl w:val="0"/>
          <w:numId w:val="6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дивидуальных образовательных маршрутов;</w:t>
      </w:r>
    </w:p>
    <w:p>
      <w:pPr>
        <w:pStyle w:val="Style15"/>
        <w:numPr>
          <w:ilvl w:val="0"/>
          <w:numId w:val="6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ппы по адаптации детей  к условиям школьной жизни;</w:t>
      </w:r>
    </w:p>
    <w:p>
      <w:pPr>
        <w:pStyle w:val="Style15"/>
        <w:numPr>
          <w:ilvl w:val="0"/>
          <w:numId w:val="6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тажировок, семинаров для педагогических кадров;</w:t>
      </w:r>
    </w:p>
    <w:p>
      <w:pPr>
        <w:pStyle w:val="Style15"/>
        <w:numPr>
          <w:ilvl w:val="0"/>
          <w:numId w:val="6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ндивидуальных  праздников и развлечений, организация экскурсий;</w:t>
      </w:r>
    </w:p>
    <w:p>
      <w:pPr>
        <w:pStyle w:val="Style15"/>
        <w:numPr>
          <w:ilvl w:val="0"/>
          <w:numId w:val="6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убы по интересам;</w:t>
      </w:r>
    </w:p>
    <w:p>
      <w:pPr>
        <w:pStyle w:val="Style15"/>
        <w:numPr>
          <w:ilvl w:val="0"/>
          <w:numId w:val="6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ый присмотр за детьми (группы продленного дня);</w:t>
      </w:r>
    </w:p>
    <w:p>
      <w:pPr>
        <w:pStyle w:val="Style15"/>
        <w:numPr>
          <w:ilvl w:val="0"/>
          <w:numId w:val="6"/>
        </w:numPr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агерь с дневным пребыванием детей</w:t>
      </w:r>
    </w:p>
    <w:p>
      <w:pPr>
        <w:pStyle w:val="Style15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физкультурно-оздоровительных услуг:</w:t>
      </w:r>
    </w:p>
    <w:p>
      <w:pPr>
        <w:pStyle w:val="Style15"/>
        <w:numPr>
          <w:ilvl w:val="0"/>
          <w:numId w:val="6"/>
        </w:numPr>
        <w:spacing w:before="15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в спортивных секциях;</w:t>
      </w:r>
    </w:p>
    <w:p>
      <w:pPr>
        <w:pStyle w:val="Style15"/>
        <w:numPr>
          <w:ilvl w:val="0"/>
          <w:numId w:val="6"/>
        </w:numPr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здоровительно-образовательных проектах.</w:t>
      </w:r>
    </w:p>
    <w:p>
      <w:pPr>
        <w:pStyle w:val="Style15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услуг в сфере коррекции недостатков в физическом и (или) психическом развитии:</w:t>
      </w:r>
    </w:p>
    <w:p>
      <w:pPr>
        <w:pStyle w:val="Style15"/>
        <w:numPr>
          <w:ilvl w:val="0"/>
          <w:numId w:val="7"/>
        </w:numPr>
        <w:spacing w:before="15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сихолога;</w:t>
      </w:r>
    </w:p>
    <w:p>
      <w:pPr>
        <w:pStyle w:val="Style15"/>
        <w:numPr>
          <w:ilvl w:val="0"/>
          <w:numId w:val="7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тренинги;</w:t>
      </w:r>
    </w:p>
    <w:p>
      <w:pPr>
        <w:pStyle w:val="Style15"/>
        <w:numPr>
          <w:ilvl w:val="0"/>
          <w:numId w:val="7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тестирование с комментариями и рекомендациями;</w:t>
      </w:r>
    </w:p>
    <w:p>
      <w:pPr>
        <w:pStyle w:val="Style15"/>
        <w:numPr>
          <w:ilvl w:val="0"/>
          <w:numId w:val="7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семейного психолога;</w:t>
      </w:r>
    </w:p>
    <w:p>
      <w:pPr>
        <w:pStyle w:val="Style15"/>
        <w:numPr>
          <w:ilvl w:val="0"/>
          <w:numId w:val="7"/>
        </w:numPr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услуги.</w:t>
      </w:r>
    </w:p>
    <w:p>
      <w:pPr>
        <w:pStyle w:val="Style15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едицинских услуг:</w:t>
      </w:r>
    </w:p>
    <w:p>
      <w:pPr>
        <w:pStyle w:val="Style15"/>
        <w:numPr>
          <w:ilvl w:val="0"/>
          <w:numId w:val="1"/>
        </w:numPr>
        <w:spacing w:before="15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ыхательная гимнастика;</w:t>
      </w:r>
    </w:p>
    <w:p>
      <w:pPr>
        <w:pStyle w:val="Style15"/>
        <w:numPr>
          <w:ilvl w:val="0"/>
          <w:numId w:val="1"/>
        </w:numPr>
        <w:spacing w:before="0" w:after="15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аж;</w:t>
      </w:r>
    </w:p>
    <w:p>
      <w:pPr>
        <w:pStyle w:val="Style15"/>
        <w:numPr>
          <w:ilvl w:val="0"/>
          <w:numId w:val="1"/>
        </w:numPr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ЛФК.</w:t>
      </w:r>
    </w:p>
    <w:p>
      <w:pPr>
        <w:pStyle w:val="Style15"/>
        <w:ind w:left="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  информационно-коммуникационных услуг в рамках основной деятельности:</w:t>
      </w:r>
    </w:p>
    <w:p>
      <w:pPr>
        <w:pStyle w:val="Style15"/>
        <w:numPr>
          <w:ilvl w:val="0"/>
          <w:numId w:val="2"/>
        </w:numPr>
        <w:spacing w:before="15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копировальной техники для тиражирования материалов;</w:t>
      </w:r>
    </w:p>
    <w:p>
      <w:pPr>
        <w:pStyle w:val="Style15"/>
        <w:numPr>
          <w:ilvl w:val="0"/>
          <w:numId w:val="2"/>
        </w:numPr>
        <w:spacing w:before="0" w:after="28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ети Интернет для само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Для организации платных образовательных услуг образова</w:t>
        <w:softHyphen/>
        <w:t>тельное учреждени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ает потребности населения в образовательных услугах, создает условия для их оказа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учебную программу и учебный план по каждому виду услуг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мету расходов, при этом расчет осуществляется в целом на группу обучающихся по каждому виду услуги, затем опре</w:t>
        <w:softHyphen/>
        <w:t>деляется цена услуги на одного обучающегося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говоры с родителями, организациями или обу</w:t>
        <w:softHyphen/>
        <w:t>чающимися, договорные отношения с преподавателя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Руководитель учреждения издает приказ об организации платных дополнительных образовательных услуг, который утвер</w:t>
        <w:softHyphen/>
        <w:t>ждает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, программ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пофамильный состав групп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 преподавателей, административно-хозяйственного, учебно-вспомогательного, обслуживающего персонала, обеспечи</w:t>
        <w:softHyphen/>
        <w:t>вающий оказание услуг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должностные инструкции, регламентирующие вопросы охра</w:t>
        <w:softHyphen/>
        <w:t>ны жизни и здоровья детей, техники безопасности, ответственность работник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ступление и расходование денежных средств от платных дополнительных образовательных услуг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1. Цена услуг устанавливается по соглашению сторон. Оплата осуществляется за счет средств потребителя, а также добровольных взносов физических и юридических лиц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2. Образовательное учреждение имеет право снижать цены на дополнительные образовательные услуги отдельным категориям обучающихся за счет других источников финансир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3. Оплата труда специалистов, привлеченных к оказанию платных услуг, может осуществляться на договорной основе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4. Оплата услуг производится путем зачисления денежных средств на расчетный счет централизованной бухгалтерии с указа</w:t>
        <w:softHyphen/>
        <w:t>нием субсчета образовательного учреждения, предоставляющего услуги. Материально-ответственное лицо, осуществляющее прием от заказчика образовательных услуг денежных средств, в течение трех дней после их получения передает выручку в кассу бухгал</w:t>
        <w:softHyphen/>
        <w:t>тер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5. Денежные средства, полученные от оказания платных до</w:t>
        <w:softHyphen/>
        <w:t>полнительных образовательных услуг остаются в распоряжении обра</w:t>
        <w:softHyphen/>
        <w:t>зовательного учреждения и расходуются в соответствии с утвер</w:t>
        <w:softHyphen/>
        <w:t>жденной смето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6. Руководителю учреждения за организацию дополнительных образовательных услуг устанавливается доплата к должностному окладу за счет средств, полученных от оказания услуг. Размер доп</w:t>
        <w:softHyphen/>
        <w:t>латы определяется Управляющим совет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Контроль исполнения законодательства при реализации платных дополнительных образовательных услуг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1. Руководитель учреждения несет персональную ответствен</w:t>
        <w:softHyphen/>
        <w:t>ность за деятельность по реализации платных дополнительных образовательных услуг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 Контроль исполнения законодательства при реализации платных дополнительных образовательных услуг осуществляет отдел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3. Попечительский совет учреждения содействует привлече</w:t>
        <w:softHyphen/>
        <w:t>нию внебюджетных средств для оказания дополнительных обра</w:t>
        <w:softHyphen/>
        <w:t>зовательных услуг и вправе осуществлять контроль за их расхо</w:t>
        <w:softHyphen/>
        <w:t>дованием.</w:t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spacing w:before="280" w:after="280"/>
        <w:jc w:val="center"/>
        <w:textAlignment w:val="top"/>
        <w:rPr>
          <w:sz w:val="28"/>
          <w:szCs w:val="28"/>
        </w:rPr>
      </w:pPr>
      <w:r>
        <w:rPr>
          <w:b/>
          <w:sz w:val="28"/>
          <w:szCs w:val="28"/>
        </w:rPr>
        <w:t>5.       Ответственность образовательного учреждения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1. Образовательное  учреждение  при  оказании  платных дополнительных услуг  является  исполнителем  данных  услуг.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2. Перед  заказчиками  услуг (родителями,  законными  представителями) образовательное  учреждение  несет  ответственность  согласно действующему  гражданскому  законодательству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 выполнение  обязательств  в  полном  объеме (по  количеству  часов и  по  реализации  учебной  программы,  указанной  в  договоре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качество, заявленном  в  договоре  на  оказание  платных  дополнительных услуг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 выполнение  образовательной  программы  в  указанной  в  договоре срок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 жизнь  и  здоровье  детей  во  время  оказания  платных  дополнительных  услуг  в  образовательном  учреждении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 безопасные  условия  прохождения  образовательного  процесс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 нарушение  прав  и  свобод  обучающихся,  работников  образовательного  учреждени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 иные  действия,  предусмотренные  законодательством  РФ.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3.    Кроме  ответственности  перед  заказчиком,  образовательное  учреждение  несет  ответственность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 своевременное  и  правильное  начисление  и  уплату  налогов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 соблюдение  законодательства  о  труде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jc w:val="both"/>
        <w:textAlignment w:val="top"/>
        <w:rPr/>
      </w:pPr>
      <w:r>
        <w:rPr>
          <w:rFonts w:eastAsia="Symbol"/>
          <w:sz w:val="28"/>
          <w:szCs w:val="28"/>
        </w:rPr>
        <w:t xml:space="preserve">·        </w:t>
      </w:r>
      <w:r>
        <w:rPr>
          <w:sz w:val="28"/>
          <w:szCs w:val="28"/>
        </w:rPr>
        <w:t>за охрану  труда.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4.    Директор  образовательного  учреждения  несет  ответственность за  соблюдение  действующих  нормативных  документов  в  сфере оказания  платных  образовательных  услуг,  а  также  гражданского, трудового  и  уголовного  законодательства.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5.    Контроль  за  организацией  и  условиями  предоставления  платных образовательных  услуг,  а  также  за  соответствием  действующему законодательству  нормативных  актов  и  приказов,  выпущенных руководителем  учреждения  образования  по  вопросам  организации предоставления  платных  образовательных  услуг  в  образовательном учреждении,  осуществляется  государственными  органами  и  организациями,  на  которые  в  соответствии  законами  и  иными правовыми  актами  РФ  возложена  проверка  деятельности образовательных  учреждений,  а  также  заказчиками  услуг  в  рамках договорных  отношений.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6.    Ответственность  заказчика  (родитель,  законный  представитель) определена  договором.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5.7.    За  неисполнение  или  ненадлежащее  исполнение  обязательств  по договору  образовательное  учреждение  и  родитель  (законный  представитель)  несут  ответственность,  предусмотренную  договором и  законодательством  РФ.</w:t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Управляющего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Гагаринская СО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___ от «___» ___________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С.В.Гуляева.</w:t>
            </w:r>
          </w:p>
        </w:tc>
      </w:tr>
    </w:tbl>
    <w:p>
      <w:pPr>
        <w:pStyle w:val="Normal"/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52"/>
          <w:szCs w:val="52"/>
        </w:rPr>
        <w:t>ПОЛОЖЕНИЕ</w:t>
      </w:r>
      <w:r>
        <w:rPr>
          <w:sz w:val="28"/>
          <w:szCs w:val="28"/>
        </w:rPr>
        <w:t xml:space="preserve"> </w:t>
        <w:br/>
      </w:r>
      <w:r>
        <w:rPr>
          <w:b/>
          <w:bCs/>
          <w:sz w:val="36"/>
          <w:szCs w:val="36"/>
        </w:rPr>
        <w:t>о предоставлении дополнительных платных образовательных услуг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0:00Z</dcterms:created>
  <dc:creator>z</dc:creator>
  <dc:description/>
  <cp:keywords/>
  <dc:language>en-US</dc:language>
  <cp:lastModifiedBy>Сергей</cp:lastModifiedBy>
  <cp:lastPrinted>2011-10-19T11:17:00Z</cp:lastPrinted>
  <dcterms:modified xsi:type="dcterms:W3CDTF">2011-10-19T05:25:00Z</dcterms:modified>
  <cp:revision>9</cp:revision>
  <dc:subject/>
  <dc:title>ПРИМЕРНОЕ ПОЛОЖЕНИЕ </dc:title>
</cp:coreProperties>
</file>