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  <w:t xml:space="preserve">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 Гагаринская СОШ</w:t>
            </w:r>
          </w:p>
          <w:p>
            <w:pPr>
              <w:pStyle w:val="Normal"/>
              <w:rPr/>
            </w:pPr>
            <w:r>
              <w:rPr/>
              <w:t>________________ С.Р.Астанина</w:t>
            </w:r>
          </w:p>
          <w:p>
            <w:pPr>
              <w:pStyle w:val="Normal"/>
              <w:rPr/>
            </w:pPr>
            <w:r>
              <w:rPr/>
              <w:t>Приказ № 440/1 от 12.12.2013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о Научном обществе обучающихся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b/>
          <w:sz w:val="56"/>
          <w:szCs w:val="56"/>
        </w:rPr>
        <w:t>МАОУ Гагаринская СО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       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ОУ является структурным подразделением школы и создается приказом директор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Научное общество учащихся (НОУ) МАОУ Гагаринская СОШ – добровольное объединение школьников, стремящихся совершенствовать свои знания в определенной области науки и искусства, развивать свой интеллект, приобретать знания и навыки научно-исследовательской и опытнической деятельности под руководством учителей школы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3. Целью</w:t>
      </w:r>
      <w:r>
        <w:rPr>
          <w:sz w:val="28"/>
          <w:szCs w:val="28"/>
        </w:rPr>
        <w:t xml:space="preserve"> создания НОУ является выявление и поддержка одаренных детей, развитие их интеллектуальных, творческих способностей, поддержка научно-исследовательской деятельности школьников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4.</w:t>
      </w:r>
      <w:r>
        <w:rPr>
          <w:sz w:val="28"/>
          <w:szCs w:val="28"/>
        </w:rPr>
        <w:t>Общее направление работы НОУ определяется программой «Одаренные дети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У имеет свое название, эмблему, члены объединения удостоверение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бщества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единого школьного научного сообщества со своими традициями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ннее раскрытие интересов и склонностей учащихся к научно-поисковой деятельности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профессиональная ориентация школьнико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членов НОУ к самостоятельной исследовательской работе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овлечение в поисково-исследовательскую деятельность учащихся разного возраст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достижений науки, техники, искусст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Содержание и формы работы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Создание банка данных о творческих способностях учащихся, их одаренности на основе психолого-педагогического тестирования, индивидуальных собеседований, непосредственной практической деятельности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Организация исследовательской деятельности учащихся через систему факультативных занятий, кружков по интересам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Участие и проведение научно-практических конференций, олимпиад, конкурсов.</w:t>
      </w:r>
    </w:p>
    <w:p>
      <w:pPr>
        <w:pStyle w:val="Normal"/>
        <w:ind w:left="426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Распространение и пропаганда материалов о свое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а и обязанности членов НОУ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Члены  научного общества имеют право</w:t>
      </w:r>
      <w:r>
        <w:rPr>
          <w:sz w:val="28"/>
          <w:szCs w:val="28"/>
        </w:rPr>
        <w:t>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1-2 творческих группах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для выполнения  научной работы материально-техническую и информационно-справочную базы школы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получать методическую и организационную помощь от руководителей секций НОУ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ободно использовать собственные результаты научной работы в соответствии с действующим авторским правом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- получать характеристику своей творческой работы в объединении, которая может рассматриваться в качестве рекомендации  в ВУЗ.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Члены научного общества обязаны: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но работать в 1-2 творческих группах;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конференциях;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/>
      </w:pPr>
      <w:r>
        <w:rPr>
          <w:sz w:val="28"/>
          <w:szCs w:val="28"/>
        </w:rPr>
        <w:t>- самостоятельно углублять знания в избранной области науки, участвовать в их пропаганде среди обучающихся;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тчитываться о своей работе в творческой группе;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лную сохранность и бережное использование  оборудования, материальных ресурсов, справочно-информационных источников и других ценностей при выполнении научной работы;</w:t>
      </w:r>
    </w:p>
    <w:p>
      <w:pPr>
        <w:pStyle w:val="Normal"/>
        <w:tabs>
          <w:tab w:val="clear" w:pos="708"/>
          <w:tab w:val="left" w:pos="142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научные исследования в соответствии с  графиком работ, установленным руководителем НОУ или секции НОУ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64" w:leader="none"/>
        </w:tabs>
        <w:rPr>
          <w:sz w:val="28"/>
          <w:szCs w:val="28"/>
          <w:lang w:val="en-US"/>
        </w:rPr>
      </w:pPr>
      <w:r>
        <w:rPr>
          <w:b/>
          <w:sz w:val="28"/>
          <w:szCs w:val="28"/>
        </w:rPr>
        <w:tab/>
        <w:t>5.Порядок работы НОУ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08"/>
          <w:tab w:val="center" w:pos="4677" w:leader="none"/>
          <w:tab w:val="left" w:pos="6864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Общее руководство работой НОУ осуществляет руководитель НО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 xml:space="preserve">               </w:t>
      </w: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Руководитель НОУ осуществляет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планов деятельности НО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оказание консультационной помощи сотрудникам НО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уководство всеми направлениями работы НОУ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Заседания НОУ проводятся по плану ( не реже 1 раза в четверть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Контроль работы НОУ осуществляет заместитель директора по методической работ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ация и отчетность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ОУ имеет и хран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ю Положения о Н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ан работы НОУ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по итогам работы НОУ за год руководитель представляет зам. директору по УМР отчет о работе НОУ и перспективный план на следующий год, утвержденный на заседании НО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квидация НО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                   </w:t>
      </w: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НОУ ликвидируется приказом директора школ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2:12:00Z</dcterms:created>
  <dc:creator>user</dc:creator>
  <dc:description/>
  <cp:keywords/>
  <dc:language>en-US</dc:language>
  <cp:lastModifiedBy>Дмитрий Каленюк</cp:lastModifiedBy>
  <cp:lastPrinted>2011-10-07T10:53:00Z</cp:lastPrinted>
  <dcterms:modified xsi:type="dcterms:W3CDTF">2014-04-07T17:28:00Z</dcterms:modified>
  <cp:revision>21</cp:revision>
  <dc:subject/>
  <dc:title>                            Положение </dc:title>
</cp:coreProperties>
</file>