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rPr/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филиал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МАОУ Гагаринская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илиал муниципального общеобразовательного учреждения Гагаринская средняя общеобразовательная школа (далее Филиал) - это обособленное подразделение, расположенное вне места нахождения муниципального общеобразовательного учреждения Гагаринская средняя общеобразовательная школа и осуществляющее постоянно все его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Деятельность Филиала осуществляется в соответствии с законодательством Российской Федерации, Уставом школы и настоящим положением, утвержденным Управляющим совет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>1.3. Филиал создается решением Учредител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4. Филиал в своей деятельности руководствуется законодательством РФ, Тюменской области, нормативными актами органов местного самоуправления Ишимского муниципального района, Уставом Школы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Филиал не является юридическим лицом, собственной гражданской правосубъектностью и правоспособностью не обладает, наделяется имуществом Школы. Руководитель Филиала осуществляет деятельность по доверенности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6. 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 и Конституционного принципа обязательности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 Имущество Филиала находится в муниципальной собственности Ишим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1.8. Филиал имеет самостоятельный баланс или (и) смету. Общая сумма по смете Филиала включается в смету Школы отдельной строкой.</w:t>
      </w:r>
    </w:p>
    <w:p>
      <w:pPr>
        <w:pStyle w:val="Normal"/>
        <w:jc w:val="both"/>
        <w:rPr/>
      </w:pPr>
      <w:r>
        <w:rPr>
          <w:sz w:val="28"/>
          <w:szCs w:val="28"/>
        </w:rPr>
        <w:t>1.9. Филиал с согласия руководителя Школы может иметь печать, шт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тветственность Фил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Филиал несёт ответственность за качество образования своих обучающихся в порядке предусмотренном законодательством РФ, Уставом  и локальными ак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Местонахождение Филиала.</w:t>
      </w:r>
    </w:p>
    <w:p>
      <w:pPr>
        <w:pStyle w:val="Normal"/>
        <w:jc w:val="both"/>
        <w:rPr/>
      </w:pPr>
      <w:r>
        <w:rPr>
          <w:sz w:val="28"/>
          <w:szCs w:val="28"/>
        </w:rPr>
        <w:t>3.1. Адрес:</w:t>
      </w:r>
    </w:p>
    <w:p>
      <w:pPr>
        <w:pStyle w:val="2"/>
        <w:numPr>
          <w:ilvl w:val="0"/>
          <w:numId w:val="6"/>
        </w:numPr>
        <w:ind w:left="720" w:hanging="0"/>
        <w:rPr>
          <w:sz w:val="28"/>
          <w:szCs w:val="28"/>
        </w:rPr>
      </w:pPr>
      <w:r>
        <w:rPr>
          <w:sz w:val="28"/>
          <w:szCs w:val="28"/>
        </w:rPr>
        <w:t>Филиал -  Ваньковская основная общеобразовательная школа - Россия, Тюменская область, Ишимский муниципальный район, д.Ваньковка, ул.Дорожная, дом №26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-  Клепиковская основная общеобразовательная школа - Россия, Тюменская область, Ишимский муниципальный район, с.Клепиково, улПобеды, дом №9;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-  Ларихинская основная общеобразовательная школа - Россия, Тюменская область, Ишимский муниципальный район.с. Лариха, ул. Советская,№3.</w:t>
      </w:r>
    </w:p>
    <w:p>
      <w:pPr>
        <w:pStyle w:val="Normal"/>
        <w:numPr>
          <w:ilvl w:val="0"/>
          <w:numId w:val="6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ал -  Новотравнинская основная общеобразовательная школа - Россия, Тюменская область, Ишимский муниципальный район, с.Новотравное, ул.Центральная, дом №23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>
          <w:sz w:val="28"/>
          <w:szCs w:val="28"/>
        </w:rPr>
        <w:t>Филиал -  Синицинская основная общеобразовательная школа - Россия, Тюменская область, Ишимский муниципальный район, д.Синицыно, ул.Дачная дом №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мет, направления деятельности Филиала и их реализац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4.2. Задачами Филиала являютс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jc w:val="both"/>
        <w:rPr/>
      </w:pPr>
      <w:r>
        <w:rPr>
          <w:sz w:val="28"/>
          <w:szCs w:val="28"/>
        </w:rPr>
        <w:t>4.3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образователь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Филиал осуществляет образовательную деятельность по образовательным программам в сфере дошкольного, начального общего, основного общего, дополнительного образования при наличии соответствующей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>5.2. Филиал осуществляет образовательный процесс в соответствии с уровнями общеобразовательных программ ступени дошкольного образования, I ступени – начальное общее образование, II ступени – основное общее образование, (нормативный срок освоения каждой ступени - согласно действующему законодатель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пень дошкольного образования реализует общеобразовательные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ступень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ая ступень - основное общее образование - обеспечивает ос</w:t>
      </w:r>
      <w:bookmarkStart w:id="0" w:name="OCRUncertain065"/>
      <w:bookmarkEnd w:id="0"/>
      <w:r>
        <w:rPr>
          <w:sz w:val="28"/>
          <w:szCs w:val="28"/>
        </w:rPr>
        <w:t>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3. 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>5.4. Обучение и воспитание в Филиале веду</w:t>
      </w:r>
      <w:bookmarkStart w:id="1" w:name="OCRUncertain070"/>
      <w:bookmarkEnd w:id="1"/>
      <w:r>
        <w:rPr>
          <w:sz w:val="28"/>
          <w:szCs w:val="28"/>
        </w:rPr>
        <w:t xml:space="preserve">тся на </w:t>
      </w:r>
      <w:bookmarkStart w:id="2" w:name="OCRUncertain071"/>
      <w:bookmarkEnd w:id="2"/>
      <w:r>
        <w:rPr>
          <w:sz w:val="28"/>
          <w:szCs w:val="28"/>
        </w:rPr>
        <w:t>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5.5. Результаты обучающихся по предметам федерального и регионального компонентов учебного плана оцениваются по пятибалльной и зачётной системе. Во 2-х - 9-х классах оценки по четвертям и годовые оценки выставляются в классный журнал и дневник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>5.6. Освоение образовательных программ основного общего обра</w:t>
      </w:r>
      <w:bookmarkStart w:id="3" w:name="OCRUncertain074"/>
      <w:bookmarkEnd w:id="3"/>
      <w:r>
        <w:rPr>
          <w:sz w:val="28"/>
          <w:szCs w:val="28"/>
        </w:rPr>
        <w:t>зования за</w:t>
      </w:r>
      <w:bookmarkStart w:id="4" w:name="OCRUncertain075"/>
      <w:bookmarkEnd w:id="4"/>
      <w:r>
        <w:rPr>
          <w:sz w:val="28"/>
          <w:szCs w:val="28"/>
        </w:rPr>
        <w:t xml:space="preserve">вершается обязательной итоговой аттестацией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в полном объеме образовательные программы за учебный год, переводятся в следующий класс. Обучающиеся, имеющие академическую задолженность по одному пре</w:t>
      </w:r>
      <w:bookmarkStart w:id="5" w:name="OCRUncertain076"/>
      <w:bookmarkEnd w:id="5"/>
      <w:r>
        <w:rPr>
          <w:sz w:val="28"/>
          <w:szCs w:val="28"/>
        </w:rPr>
        <w:t>дмету, могу</w:t>
      </w:r>
      <w:bookmarkStart w:id="6" w:name="OCRUncertain077"/>
      <w:bookmarkEnd w:id="6"/>
      <w:r>
        <w:rPr>
          <w:sz w:val="28"/>
          <w:szCs w:val="28"/>
        </w:rPr>
        <w:t>т быть по решению педагогического совета Филиала переведены в следующий класс условно. Ответственность за ликвидацию обучающимися а</w:t>
      </w:r>
      <w:bookmarkStart w:id="7" w:name="OCRUncertain079"/>
      <w:bookmarkEnd w:id="7"/>
      <w:r>
        <w:rPr>
          <w:sz w:val="28"/>
          <w:szCs w:val="28"/>
        </w:rPr>
        <w:t xml:space="preserve">кадемической задолженности </w:t>
      </w:r>
      <w:bookmarkStart w:id="8" w:name="OCRUncertain080"/>
      <w:bookmarkEnd w:id="8"/>
      <w:r>
        <w:rPr>
          <w:sz w:val="28"/>
          <w:szCs w:val="28"/>
        </w:rPr>
        <w:t>в течение следующего учебного года возлагается на их р</w:t>
      </w:r>
      <w:bookmarkStart w:id="9" w:name="OCRUncertain081"/>
      <w:bookmarkEnd w:id="9"/>
      <w:r>
        <w:rPr>
          <w:sz w:val="28"/>
          <w:szCs w:val="28"/>
        </w:rPr>
        <w:t>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5.7. Филиал обеспечивает занятия на дому уча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занятий обучающихся согласовывается со Школой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и наполняемость классов в Филиале определяется </w:t>
      </w:r>
      <w:bookmarkStart w:id="10" w:name="OCRUncertain108"/>
      <w:bookmarkEnd w:id="10"/>
      <w:r>
        <w:rPr>
          <w:sz w:val="28"/>
          <w:szCs w:val="28"/>
        </w:rPr>
        <w:t>в зависимости от числа поданных заявлений граждан и условий, созданных для осуществ</w:t>
      </w:r>
      <w:bookmarkStart w:id="11" w:name="OCRUncertain109"/>
      <w:bookmarkEnd w:id="11"/>
      <w:r>
        <w:rPr>
          <w:sz w:val="28"/>
          <w:szCs w:val="28"/>
        </w:rPr>
        <w:t>ления образовательного проце</w:t>
      </w:r>
      <w:bookmarkStart w:id="12" w:name="OCRUncertain110"/>
      <w:bookmarkEnd w:id="12"/>
      <w:r>
        <w:rPr>
          <w:sz w:val="28"/>
          <w:szCs w:val="28"/>
        </w:rPr>
        <w:t>сса с учетом санитарных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Филиале поддерживается на основе уважения человеческого достоинства обучающихся, пе</w:t>
      </w:r>
      <w:bookmarkStart w:id="13" w:name="OCRUncertain127"/>
      <w:bookmarkEnd w:id="13"/>
      <w:r>
        <w:rPr>
          <w:sz w:val="28"/>
          <w:szCs w:val="28"/>
        </w:rPr>
        <w:t>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Филиал в порядке, установленном законодательством несет ответственность з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ыполнение функций, отнесенных к компетенции Филиал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ю не в полном об</w:t>
      </w:r>
      <w:bookmarkStart w:id="14" w:name="OCRUncertain137"/>
      <w:bookmarkEnd w:id="14"/>
      <w:r>
        <w:rPr>
          <w:sz w:val="28"/>
          <w:szCs w:val="28"/>
        </w:rPr>
        <w:t>ъеме образо</w:t>
      </w:r>
      <w:bookmarkStart w:id="15" w:name="OCRUncertain138"/>
      <w:bookmarkEnd w:id="15"/>
      <w:r>
        <w:rPr>
          <w:sz w:val="28"/>
          <w:szCs w:val="28"/>
        </w:rPr>
        <w:t>ватель</w:t>
      </w:r>
      <w:bookmarkStart w:id="16" w:name="OCRUncertain139"/>
      <w:bookmarkEnd w:id="16"/>
      <w:r>
        <w:rPr>
          <w:sz w:val="28"/>
          <w:szCs w:val="28"/>
        </w:rPr>
        <w:t>ных программ в соответствии с учебным планом и графи</w:t>
      </w:r>
      <w:bookmarkStart w:id="17" w:name="OCRUncertain140"/>
      <w:bookmarkEnd w:id="17"/>
      <w:r>
        <w:rPr>
          <w:sz w:val="28"/>
          <w:szCs w:val="28"/>
        </w:rPr>
        <w:t>ком учебного процесс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ое образование с</w:t>
      </w:r>
      <w:bookmarkStart w:id="18" w:name="OCRUncertain141"/>
      <w:bookmarkEnd w:id="18"/>
      <w:r>
        <w:rPr>
          <w:sz w:val="28"/>
          <w:szCs w:val="28"/>
        </w:rPr>
        <w:t xml:space="preserve">воих выпуск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чинение вреда жизни и здоровью, обучающихся и работников Филиала во врем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19" w:name="OCRUncertain143"/>
      <w:bookmarkEnd w:id="19"/>
      <w:r>
        <w:rPr>
          <w:sz w:val="28"/>
          <w:szCs w:val="28"/>
        </w:rPr>
        <w:t>арушение прав и свобод обучающихся и работников Фил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ые нарушения, в случаях предусмотренных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>5.13. В документах об основном общем образовании наименование Филиала не указ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частники образовательного процесса их права и обязан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Участниками образовательного процесса являются: воспитанники, обучающиеся; педагогические работники Школы; родители (законные представители)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6.2. Воспитанники – дети от 3 до 7 лет, получающие образование в соответствии с реализуемыми Школой программами дошкольной ступени, не имеющие медицинских противопоказаний для посещения детских учреждений и освоения реализуемых Школой дошкольных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- граждане в возрасте 6,5 до 18 лет, получающие образование в соответствии с реализуемыми Школой программами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6.3. Для зачисления в Филиал родители (законные их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ёме ребёнка в Школ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ён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карту ребенк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родителя (законного предста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ёме ребёнка в Школ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го дела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писки текущих оценок по всем предметам, заверенной печатью школы (при переходе из одной образовательной организации в другую в течение учебного год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учащегос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а родителя (законного представителя).</w:t>
      </w:r>
    </w:p>
    <w:p>
      <w:pPr>
        <w:pStyle w:val="Normal"/>
        <w:jc w:val="both"/>
        <w:rPr/>
      </w:pPr>
      <w:r>
        <w:rPr>
          <w:sz w:val="28"/>
          <w:szCs w:val="28"/>
        </w:rPr>
        <w:t>6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5. 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6. Обучающиеся в Филиале имеют права   обязанности, предусмотренные  Уставом Школ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7. Педагогические работники Филиала имеют права и обязанности, предусмотренные  Уставом Школ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правление филиал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7.2. Органами управления Филиалом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дитель Школ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ческий совет Фил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коллектив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ий Филиал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созданные по решению органов управления Школы,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мпетенция Учредител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дагогический совет Фил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едагогический совет Филиала осуществляет управление Филиалом в соответствии со своей компетенцией, закрепленной в Уставе Школы и соответствующем Полож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Директор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Компетенция Директора Школы в отношении деятельности Фил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осуществляет общее руководство деятельностью Филиала;</w:t>
      </w:r>
    </w:p>
    <w:p>
      <w:pPr>
        <w:pStyle w:val="Normal"/>
        <w:jc w:val="both"/>
        <w:rPr/>
      </w:pPr>
      <w:r>
        <w:rPr>
          <w:sz w:val="28"/>
          <w:szCs w:val="28"/>
        </w:rPr>
        <w:t>·    действует от имени Филиала, представляет его интере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заключает договоры, в том числе трудовые договоры (контракты), связанные с деятельностью Филиа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·    утверждает  должностные инструкции, инструкции по технике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·   осуществляет иную деятельность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Заведующий Филиал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11.2. Заведующий Филиалом действует по доверенности, выданной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3. Компетенции Заведующего Фил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руководит деятельностью Фил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осуществляет права владения, пользования, распоряжения имуществом, закрепленным за Фил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дает указания, обязательные для всех работников Фил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 представляет директору Школы для заключения проекты договоров с заказчиками на оказание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11.4. Заведующий Филиалом несет ответственность в порядке, предусмотренно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рганы ученического самоуправ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Имущество Фил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13.2. Права владения, пользования, распоряжения осуществляет Заведующий Филиалом на основании доверенности, выданной директор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3.3. Имущество Филиала может находиться 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3.4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 установл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Финансовое обеспечение Фил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Основным источником финансового обеспечения хозяйственной деятельности, социального развития Филиала и оплаты труда его работников служат бюджетные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2. Финансовое обеспечение деятельности Филиала осуществляется бухгалтерией Школ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Порядок изменения По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1. Изменения и дополнения в Положение принимаются и утверждаются Управляющим совето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2. Изменения и дополнения в Положение согласовываются с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Ликвидация Филиал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Ликвидация Филиала может быть осущест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по решению схода граждан, проживающих на д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 решению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44:00Z</dcterms:created>
  <dc:creator>z</dc:creator>
  <dc:description/>
  <cp:keywords/>
  <dc:language>en-US</dc:language>
  <cp:lastModifiedBy>Кадры</cp:lastModifiedBy>
  <cp:lastPrinted>2014-04-08T16:28:00Z</cp:lastPrinted>
  <dcterms:modified xsi:type="dcterms:W3CDTF">2014-04-08T10:30:00Z</dcterms:modified>
  <cp:revision>11</cp:revision>
  <dc:subject/>
  <dc:title>Положение о филиале школы</dc:title>
</cp:coreProperties>
</file>