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53535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spacing w:val="-4"/>
          <w:sz w:val="24"/>
          <w:szCs w:val="24"/>
        </w:rPr>
        <w:drawing>
          <wp:inline distT="0" distB="0" distL="0" distR="0">
            <wp:extent cx="6235700" cy="949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949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720"/>
        <w:jc w:val="center"/>
        <w:rPr>
          <w:rFonts w:ascii="Times New Roman" w:hAnsi="Times New Roman" w:cs="Times New Roman"/>
          <w:b/>
          <w:b/>
          <w:bCs/>
          <w:color w:val="535353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535353"/>
          <w:spacing w:val="-4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повым положением об образовательном учреждении и </w:t>
      </w:r>
      <w:r>
        <w:rPr>
          <w:rFonts w:cs="Times New Roman" w:ascii="Times New Roman" w:hAnsi="Times New Roman"/>
          <w:bCs/>
          <w:sz w:val="24"/>
          <w:szCs w:val="24"/>
        </w:rPr>
        <w:t>Уставом МАОУ Гагаринская СОШ (далее образовательная организация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12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4"/>
          <w:w w:val="112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i/>
          <w:color w:val="000000"/>
          <w:spacing w:val="-4"/>
          <w:w w:val="112"/>
          <w:sz w:val="24"/>
          <w:szCs w:val="24"/>
        </w:rPr>
        <w:t>Общие положени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Целью организации дежурства является обеспечение условий для безо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асной деятельности школы, включающей в себя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безопасное  функционирование  здания,  сооружений, оборудования тепловых, водоканализационных, электрических сетей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телефонной связ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ддержание удовлетворительного санитарно-гигиенического состоя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ия помещений и прилегающих территори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облюдение правил внутреннего трудового распорядка и правил пове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ния всеми участниками образо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хранность имущества школы и личных вещей участников образо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ательн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тсутствие в школе посторонних лиц и подозрительных предме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перативное реагирование и принятие соответствующих мер в случае в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озникновения чрезвычайных ситуац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рганизация дежурства способствует развитию культуры взаимоотноше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ий и чувства ответственности за поддержание уклада жизни школьн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го коллекти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w w:val="112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bCs/>
          <w:i/>
          <w:color w:val="000000"/>
          <w:spacing w:val="-3"/>
          <w:w w:val="112"/>
          <w:sz w:val="24"/>
          <w:szCs w:val="24"/>
        </w:rPr>
        <w:t>Дежурство в учебное время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состав дежурной смены входя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дежурный администратор из числа администрации школы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й классный руководитель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ежурные педагогические работник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20"/>
        <w:jc w:val="both"/>
        <w:rPr>
          <w:rFonts w:ascii="Times New Roman" w:hAnsi="Times New Roman" w:cs="Times New Roman"/>
          <w:color w:val="000000"/>
          <w:w w:val="105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5"/>
          <w:sz w:val="24"/>
          <w:szCs w:val="24"/>
        </w:rPr>
        <w:tab/>
        <w:t>Все педагогические работники, особенно во время дежурства, несут персональную ответственность за жизнь и здоровье учащихся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18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ежурство педагогических работников осуществляется в соответствии с графиком, составляемым заместителем директора по воспитательной работе и утверждаемым директором школы в начале каждого учебного года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рафик дежурства уборщиц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абочих по обслуживанию здания и сторожей составляет завхоз, также он проводит учет дежурства в табеле учета рабочего времени.</w:t>
      </w:r>
    </w:p>
    <w:p>
      <w:pPr>
        <w:pStyle w:val="Normal"/>
        <w:numPr>
          <w:ilvl w:val="1"/>
          <w:numId w:val="5"/>
        </w:numPr>
        <w:shd w:fill="FFFFFF" w:val="clear"/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асы дежурства и его продолжительность определяются годовым календарным учебным графиком школ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pacing w:val="2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i/>
          <w:color w:val="000000"/>
          <w:spacing w:val="22"/>
          <w:sz w:val="24"/>
          <w:szCs w:val="24"/>
        </w:rPr>
        <w:t>Дежурство во внеучебное время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выходные дни дежурство осуществляется сторожем по установленному графику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мероприятий в школе в выходные или праздничные дни, кроме сторожа, дежурными являются педагоги (педагог), организующие и проводящие данное мероприятие. В их обязанность входит выполнение функций, определенных в разделе 1 настоящего Положения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ля дежурства в праздничные дни приказом директора школы назначается дежурный администратор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исключительных случаях вместо педагога дежурство может быть возложено на других сотрудников школы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каникулярное время дежурство осуществляется специалистами по графику, составляемому и утверждаемому завхозом. В случае производственной необходимости в каникулярное время к дежурству могут привлекаться педагоги по графику, составляемому и утверждаемому заместителем директора по воспитательной рабо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мероприятий в каникулярное время дежурство осу</w:t>
        <w:softHyphen/>
        <w:t>ществляется в порядке, определенном для выходных и праздничных дней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5.</w:t>
        <w:tab/>
        <w:t>В период экзаменов дежурство осуществляется педагогическими работниками по графику, составляемому заведующим учебной частью (в соответствии с занятостью педагогов и пропорционально их учебной нагрузке по тарификации) и утверждаемому директором школы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бязанности дежурного администрато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1. Осуществляет контроль за организацией образовательного процесса, при необходимости вносит в него корректив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твечает за организацию работы дежурной смены и выполнение задач, перечисленных в разделе 1 настоящего Полож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 дежурство за 20 минут до начала смены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нчивает дежурство через 30 минут после окончания последнего урока в школе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По окончании учебных занятий проверяет наличие журналов, закрывает учительскую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имает меры к устранению выявленных недостатк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окладывает о происшествиях директору школы, а при необходимости </w:t>
        <w:tab/>
        <w:t xml:space="preserve"> обращается к дежурному специалисту отдела образования Ишимского муниципального района.</w:t>
      </w:r>
    </w:p>
    <w:p>
      <w:pPr>
        <w:pStyle w:val="Normal"/>
        <w:shd w:fill="FFFFFF" w:val="clear"/>
        <w:tabs>
          <w:tab w:val="clear" w:pos="708"/>
          <w:tab w:val="left" w:pos="1425" w:leader="none"/>
        </w:tabs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язанности дежурного классного руководителя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коллектив класса для дежурства в соответствии с графиком на следующих постах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вестибюле (вход в школу)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рекреациях школы; 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ind w:left="720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одит инструктаж с учащимися по правилам поведения и обязанностям дежурного ученика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чинает дежурство за 20 минут до начала смены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605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Заканчивает дежурство через 20 минут после окончания 6 урока в школе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 за  проветриванием  коридоров,  рациональным  использованием электроэнергии, санитарным состоянием здания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ывает о выявленных недостатках дежурному администратору по окончании дежурства, при происшествиях - немедленно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лучае отсутствия дежурного администратора выполняет его обязанности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523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ует проверку наличия сменной обуви у школьников 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(в зависимости от сезона)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9. Провожает детей к автобусам после окончания учебных занятий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язанности дежурного педагогического работника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0" w:firstLine="72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журный педагогический работник начинает дежурство за 20 минут до начала </w:t>
        <w:tab/>
        <w:t>смены и находится на своем посту в период, указанный в график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вает порядок и тишину во время уроков, соблюдение правил по</w:t>
        <w:softHyphen/>
        <w:t>ведения на переменах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гает дежурному классному руководителю в организации дежурств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едит за санитарным состоянием своего участка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09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являет посторонних лиц, находящихся в школе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509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кладывает обо всех недостатках дежурному администратору и принимает возможные меры к их устранению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ава дежурных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1. Дежурный имеет право в тактичной и вежливой форме сделать замечание учащемуся, нарушающему порядок, чистоту в школе или сохранность школьного имуществ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2. Дежурный имеет право требовать выполнение его замечания нарушителем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3. Дежурный имеет право обратиться за помощью к дежурному классному руководителю, дежурному учителю или дежурному администратор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4. Дежурный классный руководитель, дежурный учитель имеет право сделать устное замечание или запись в дневнике учащимся, нарушающим дисциплину в школе по необходимости обратиться к дежурному администратору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5. Дежурные могут организовать игры с младшими учащимися во время перемен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7.6. Дежурные могут оказать помощь младшим учащимся во время одевания и следования в столову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7.7. Дежурный класс может проявить инициативу и творческий подход в дни дежурства, в дни знаменательных дат и праздников.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Обязанности дежурного класса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 Класс начинает дежурство за 30 минут до начала смены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2. Дежурный класс в течение смены отвечает за санитарное состояние и порядок в школе, применяет к нарушителям меры, предусмотренные Уставом школы. В случае если нарушитель не установлен, меры по устранению выполняет   дежурный класс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  Дежурные по школе носят отличительный знак «Дежурный по школе»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ind w:left="0"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нце дня дежурный класс проверяет санитарное состояние школы,</w:t>
        <w:br/>
        <w:t>доводит эти результаты до сведения дежурного администратора, сдает школу дежурному администратору.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8"/>
          <w:tab w:val="left" w:pos="540" w:leader="none"/>
        </w:tabs>
        <w:ind w:lef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ждый дежурный класс обязан соблюдать требования школьного этикета в общении с педагогами, учащимися других классов, посетителями школы, оказывать им необходимую помощь.</w:t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927"/>
        </w:tabs>
        <w:ind w:left="360" w:firstLine="567"/>
      </w:pPr>
      <w:rPr>
        <w:rFonts w:ascii="Courier New" w:hAnsi="Courier New" w:cs="Courier New" w:hint="default"/>
      </w:rPr>
    </w:lvl>
  </w:abstractNum>
  <w:abstractNum w:abstractNumId="3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927"/>
        </w:tabs>
        <w:ind w:left="360" w:firstLine="567"/>
      </w:pPr>
      <w:rPr>
        <w:rFonts w:ascii="Courier New" w:hAnsi="Courier New" w:cs="Courier New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427"/>
        </w:tabs>
        <w:ind w:left="427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494"/>
        </w:tabs>
        <w:ind w:left="494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561"/>
        </w:tabs>
        <w:ind w:left="561" w:hanging="36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988"/>
        </w:tabs>
        <w:ind w:left="988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55"/>
        </w:tabs>
        <w:ind w:left="1055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122"/>
        </w:tabs>
        <w:ind w:left="1122" w:hanging="7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189"/>
        </w:tabs>
        <w:ind w:left="1189" w:hanging="72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616"/>
        </w:tabs>
        <w:ind w:left="1616" w:hanging="1080"/>
      </w:pPr>
      <w:rPr>
        <w:rFonts w:cs="Times New Roman"/>
      </w:rPr>
    </w:lvl>
  </w:abstractNum>
  <w:abstractNum w:abstractNumId="6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7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0" w:firstLine="567"/>
      </w:pPr>
      <w:rPr>
        <w:rFonts w:ascii="Courier New" w:hAnsi="Courier New" w:cs="Courier New" w:hint="default"/>
      </w:rPr>
    </w:lvl>
  </w:abstractNum>
  <w:abstractNum w:abstractNumId="9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080"/>
        </w:tabs>
        <w:ind w:left="1080" w:hanging="1080"/>
      </w:pPr>
      <w:rPr>
        <w:rFonts w:cs="Times New Roman"/>
      </w:rPr>
    </w:lvl>
  </w:abstractNum>
  <w:abstractNum w:abstractNumId="10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080"/>
        </w:tabs>
        <w:ind w:left="108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z w:val="24"/>
        <w:i w:val="false"/>
        <w:b w:val="false"/>
        <w:szCs w:val="24"/>
        <w:rFonts w:ascii="Times New Roman" w:hAnsi="Times New Roman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 Narrow" w:hAnsi="Arial Narrow" w:cs="Times New Roman"/>
      <w:sz w:val="28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Arial"/>
    </w:rPr>
  </w:style>
  <w:style w:type="character" w:styleId="WW8Num6z0">
    <w:name w:val="WW8Num6z0"/>
    <w:qFormat/>
    <w:rPr>
      <w:rFonts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St1z0">
    <w:name w:val="WW8NumSt1z0"/>
    <w:qFormat/>
    <w:rPr>
      <w:rFonts w:ascii="Arial" w:hAnsi="Arial" w:cs="Arial"/>
    </w:rPr>
  </w:style>
  <w:style w:type="character" w:styleId="WW8NumSt4z0">
    <w:name w:val="WW8NumSt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4T07:32:00Z</dcterms:created>
  <dc:creator>queen</dc:creator>
  <dc:description/>
  <cp:keywords/>
  <dc:language>en-US</dc:language>
  <cp:lastModifiedBy>Admin</cp:lastModifiedBy>
  <cp:lastPrinted>2014-05-14T12:53:00Z</cp:lastPrinted>
  <dcterms:modified xsi:type="dcterms:W3CDTF">2014-05-15T03:11:00Z</dcterms:modified>
  <cp:revision>33</cp:revision>
  <dc:subject/>
  <dc:title>ПОЛОЖЕНИЕ ОБ ОРГАНИЗАЦИИ | ДЕЖУРСТВА В ШКОЛЕ</dc:title>
</cp:coreProperties>
</file>