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000000"/>
        </w:rPr>
        <w:drawing>
          <wp:inline distT="0" distB="0" distL="0" distR="0">
            <wp:extent cx="6372225" cy="938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938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      </w:t>
      </w:r>
      <w:r>
        <w:rPr/>
        <w:t xml:space="preserve">1. Правила внутреннего распорядка для обучающихся образовательной организации имеют цель обеспечить безопасность детей во время учебного процесса, поддержание дисциплины и порядка в организации и на ее территории для успешной реализации целей и задач образовательного процесса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     </w:t>
      </w:r>
      <w:r>
        <w:rPr/>
        <w:t xml:space="preserve">2.Настоящие Правила внутреннего распорядка являются обязательными для всех обучающихя организации и их родителей (законных представителей). Невыполнение данных Правил может служить основанием для принятия административных мер, вплоть до отчисления  обучающегося из организации </w:t>
      </w:r>
      <w:r>
        <w:rPr>
          <w:sz w:val="26"/>
          <w:szCs w:val="26"/>
        </w:rPr>
        <w:t xml:space="preserve">в соответствии с п. 4 ст. 43 Федерального Закона Российской Федерации "Об образовании в Российской Федерации»" № 273-ФЗ от 29.12.2012. </w:t>
      </w:r>
      <w:r>
        <w:rPr/>
        <w:t>При приеме обучающегося в образовательную организацию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ind w:left="-360" w:firstLine="360"/>
        <w:jc w:val="both"/>
        <w:rPr/>
      </w:pPr>
      <w:r>
        <w:rPr>
          <w:sz w:val="14"/>
          <w:szCs w:val="14"/>
        </w:rPr>
        <w:t>         </w:t>
      </w:r>
      <w:r>
        <w:rPr/>
        <w:t>3.  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Обучающиеся организации  имеют прав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 образования по основной образовательной программе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организации, осуществляющей образовательную деятельность, и формы получения образования и формы обучения после получения основного общего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Уставом школы и другими локальными актами, регламентирующими деятельность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бучение по индивидуальным учебным планам или ускоренный курс обучения, в пределах осваиваемой образовательной програм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акультативных, элективных учебных предметов, курсов,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дополнительных (в том числе платных) образовате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 образовательной организацией в порядке, установленном ее уста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защиту от всех форм физического и психического насилия, оскорбления личности; охрану жизни и здоровья во время образо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/>
        <w:t>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вободное посещение мероприятий, не предусмотренных учебным план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о-информационными ресурсами, учебной, производственной, научной базой, объектами культуры и спорта образовательной организации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sz w:val="22"/>
          <w:szCs w:val="22"/>
        </w:rPr>
      </w:pPr>
      <w:r>
        <w:rPr/>
        <w:t xml:space="preserve">на развитие своих творческих способностей и интересов, включая участие в конкурсах, олимпиадах, выставках, смотрах, физкультурных  мероприятиях, спортивных мероприятиях, в том числе в официальных спортивных соревнованиях, и других массовых мероприятиях; 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sz w:val="22"/>
          <w:szCs w:val="22"/>
        </w:rPr>
      </w:pPr>
      <w:r>
        <w:rPr/>
        <w:t xml:space="preserve"> </w:t>
      </w:r>
      <w:r>
        <w:rPr/>
        <w:t>на участие в соответствии с законодательством РФ в научно- исследовательской, научно-технической, экспериментальной и инновационной деятельности, осуществляемой образовательной организацией;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 </w:t>
      </w:r>
      <w:r>
        <w:rPr/>
        <w:t>на опубликование своих работ в изданиях образовательной организации на бесплатной осно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аникулы- плановые перерывы для отдыха и других социальных целей в соответствии с законодательством об образовании и календарным учебным граф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ознакомление со свидетельством о государственной регистрации, Уставом, лицензией на осуществление образовательной деятельности, со  свидетельством о государственной аккредитации, учебной документацией, другими документами, регламентирующими организацию образовательного процесса в образовательной орган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сещение по своему выбору мероприятий, которые проводятся в организации и не предусмотрены учебным планом, в порядке, установленном локальными нормативными актами. Привлечение обучающихся без их согласия и несовершеннолетних обучающихся без согласия родителей(законных представителей) к труду, не предусмотренной образовательной программой, запрещ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 xml:space="preserve"> </w:t>
      </w:r>
      <w:r>
        <w:rPr/>
        <w:t>на обеспечение учебниками и учебными пособиями, а также учебно-методическими материалами, средствами обучения и воспитания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  <w:r>
        <w:rPr>
          <w:i/>
        </w:rPr>
        <w:t>Обучающиеся организации обязан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полнять требования Устава организации, осуществляющей образовательную деятельность, правил внутреннего распоряд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 честь и достоинство других обучающихся, работников образовательной организации, не допускать ущемление их интересов, помогать младши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обучающегося на занятия  по болезни или другим уважительным причинам, обучающийся обязан  в течение первого дня болезни поставить об этом в известность классного руководителя; в  случае болезни обучаю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организации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>
          <w:color w:val="000000"/>
        </w:rPr>
        <w:t xml:space="preserve">следить за своим внешним видом, придерживаться в одежде делового стиля. 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Обучающимся организации запреща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организации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организации и на её территории.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Обучающиеся несут в порядке, установленном законодательством Российской Федерации и локальными нормативными актами организации, осуществляющей образовательную деятельность, дисциплинарную ответственность за: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неосвоение или неполное освоение в установленные сроки образовательной программы, невыполнение учебного плана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 нарушение Правил внутреннего распорядка и Устава образовательной  организации, осуществляющей обучение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  <w:t>-за вред, причиненный по их вине имуществу организации;</w:t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923" w:leader="none"/>
        </w:tabs>
        <w:ind w:left="540" w:right="126" w:hanging="0"/>
        <w:jc w:val="both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организации 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i/>
        </w:rPr>
        <w:t>Обучающиеся организации 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организации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Организация  применяет следующие виды поощрен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имени обучаю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>
          <w:i/>
        </w:rPr>
        <w:t xml:space="preserve"> </w:t>
      </w:r>
      <w:r>
        <w:rPr/>
        <w:t>В целях обеспечения дисциплины и порядка в организации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  </w:t>
      </w:r>
      <w:r>
        <w:rPr>
          <w:i/>
        </w:rPr>
        <w:t>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отчисление из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rPr/>
      </w:pPr>
      <w:r>
        <w:rPr/>
        <w:t>Меры дисциплинарного взыскания  не применяются к обучающимся по образовательным программам дошкольного, начального общего образования, к обучающимся с ограниченными возможностями здоровья.</w:t>
        <w:b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образовательного учреждения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учреждение следует за 10-15 минут до начала уроков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Обучающиеся вправе пользоваться бесплатным гардероб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ойдя в школу, обучающиеся снимают верхнюю одежду и одевают сменную обувь. Верхнюю одежду и  сменную обувь в специальном пакете (сумке) оставляют в гардеробе. В гардеробе нельзя оставлять спортивную форму, деньги, сотовый телефон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5. Перед началом уроков обучающиеся должны свериться с расписанием и прибыть в  кабинет до первого звонка, войти в класс и подготовиться к уроку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После окончания занятий нужно получить одежду из гардероба, одеться и покинуть учреждение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Обучающиеся занимают свои места за партой  в кабинете так,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 обучающиеся должны подготовить свое рабочее место и все необходимое для работы на уроке.</w:t>
      </w:r>
    </w:p>
    <w:p>
      <w:pPr>
        <w:pStyle w:val="Style18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4. При входе учителя в класс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о время заняти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Default"/>
        <w:rPr/>
      </w:pPr>
      <w:r>
        <w:rPr/>
        <w:t>6.</w:t>
      </w:r>
      <w:r>
        <w:rPr>
          <w:sz w:val="23"/>
          <w:szCs w:val="23"/>
        </w:rPr>
        <w:t xml:space="preserve">  По первому требованию учителя (классного руководителя) должен предъявляться дневник. Любые записи в дневниках обучающимися должны выполняться аккуратно. После каждой учебной недели родители ученика ставят свою подпись в дневнике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sz w:val="23"/>
          <w:szCs w:val="23"/>
        </w:rPr>
      </w:pPr>
      <w:r>
        <w:rPr>
          <w:sz w:val="23"/>
          <w:szCs w:val="23"/>
        </w:rPr>
        <w:t>7. При готовности задать вопрос или ответить, - следует поднять руку и получить разрешение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Если обучаю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9.Звонок с урока – это сигнал для учителя. Только когда учитель объявит об окончании урока, ученики вправе встать, навести чистоту и порядок на своём рабочем месте, выйти из класс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0. Обучающиеся должны иметь спортивную форму и обувь для уроков физкультуры, а также специальную одежду для уроков технологии. При отсутствии такой одежды обучающиеся остаются в классе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11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12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I</w:t>
      </w:r>
      <w:r>
        <w:rPr>
          <w:b/>
        </w:rPr>
        <w:t xml:space="preserve">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Обучаю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обучаю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шуметь,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-употреблять непристойные выражения и жесты в адрес любых лиц, запугивать, заниматься вымогательством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 обучаю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II</w:t>
      </w:r>
      <w:r>
        <w:rPr>
          <w:b/>
        </w:rPr>
        <w:t>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Обучаю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Обучающиеся обслуживаются комплексным питанием, выполняют требования работников столовой, соблюдают тишину и порядок при приёме пищи. Проявляют внимание и осторожность при получении и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и напитки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VIII</w:t>
      </w:r>
      <w:r>
        <w:rPr>
          <w:b/>
        </w:rPr>
        <w:t>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обучаю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Обучаю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>
          <w:b/>
          <w:lang w:val="en-US"/>
        </w:rPr>
        <w:t>IX</w:t>
      </w:r>
      <w:r>
        <w:rPr>
          <w:b/>
        </w:rPr>
        <w:t>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образовательной организации и распространяются на все мероприятия с участием обучающихся организац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5:32:00Z</dcterms:created>
  <dc:creator>User</dc:creator>
  <dc:description/>
  <cp:keywords/>
  <dc:language>en-US</dc:language>
  <cp:lastModifiedBy>Admin</cp:lastModifiedBy>
  <cp:lastPrinted>2014-05-14T09:06:00Z</cp:lastPrinted>
  <dcterms:modified xsi:type="dcterms:W3CDTF">2014-05-14T05:21:00Z</dcterms:modified>
  <cp:revision>11</cp:revision>
  <dc:subject/>
  <dc:title>Утверждено:</dc:title>
</cp:coreProperties>
</file>