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аю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заведующий школы 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Л.В.Скоробогатова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Расписание занятости обучающихся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Синицынской школы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в осенние каникулы с 26.10-30.10.2015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61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80"/>
        <w:gridCol w:w="4145"/>
        <w:gridCol w:w="3190"/>
      </w:tblGrid>
      <w:tr>
        <w:trPr/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</w:t>
            </w:r>
          </w:p>
        </w:tc>
        <w:tc>
          <w:tcPr>
            <w:tcW w:w="4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3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н. 26.10.15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45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>10.55-11.4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жок «Друзья леса» 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гильцева Н.И.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ка книг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0 лет Г.И.Успенскому»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С.А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Т.Б.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4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школьное мероприятие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Создай свою будущее – читай»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иенко С.А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Т.Б.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т. 27.10.15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30-10: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Кружок «Компьютерный» 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ина Е.В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р. 28.10.15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45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4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раеведение»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Т.Б.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т. 29.10.15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45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Народные забавы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хмистер А.М.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ресс центра «Синица»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ырц З.Л.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проектами «Наша дружная семья»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228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т. 30.10.15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45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5-11.4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Краеведение »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марданова Т.Б.</w:t>
            </w:r>
          </w:p>
        </w:tc>
      </w:tr>
      <w:tr>
        <w:trPr/>
        <w:tc>
          <w:tcPr>
            <w:tcW w:w="228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Бисероплетение»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 Мягкая игрушка»</w:t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Л.А.</w:t>
            </w:r>
          </w:p>
        </w:tc>
      </w:tr>
      <w:tr>
        <w:trPr/>
        <w:tc>
          <w:tcPr>
            <w:tcW w:w="22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40</w:t>
            </w:r>
          </w:p>
        </w:tc>
        <w:tc>
          <w:tcPr>
            <w:tcW w:w="41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Вязание»</w:t>
            </w:r>
          </w:p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Л.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дагог-организатор:               Н.И.Тагильц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6:06:00Z</dcterms:created>
  <dc:creator/>
  <dc:description/>
  <cp:keywords/>
  <dc:language>en-US</dc:language>
  <cp:lastModifiedBy>school</cp:lastModifiedBy>
  <cp:lastPrinted>2015-10-23T09:52:00Z</cp:lastPrinted>
  <dcterms:modified xsi:type="dcterms:W3CDTF">2015-10-27T06:41:00Z</dcterms:modified>
  <cp:revision>6</cp:revision>
  <dc:subject/>
  <dc:title/>
</cp:coreProperties>
</file>