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32"/>
          <w:szCs w:val="32"/>
        </w:rPr>
        <w:tab/>
      </w:r>
      <w:r>
        <w:rPr>
          <w:b/>
          <w:sz w:val="28"/>
          <w:szCs w:val="28"/>
        </w:rPr>
        <w:t xml:space="preserve"> План мероприятий, посвящённый Всероссийскому Дню матери 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543"/>
        <w:gridCol w:w="1620"/>
        <w:gridCol w:w="2807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на сайтах ОУ информации о проведении в общеобразовательных организациях мероприятий, посвящённых Всероссийскому Дню матер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богатова Л.В.</w:t>
            </w:r>
          </w:p>
          <w:p>
            <w:pPr>
              <w:pStyle w:val="Normal"/>
              <w:rPr/>
            </w:pPr>
            <w:r>
              <w:rPr/>
              <w:t>Соснина Е.В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Фотоконкурсы «Моя мама  лучшая на свете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1.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Изготовление  сувениров, открыток мамам и бабушкам «Маму милую мою очень сильно я люблю», «Очень сильно я люблю маму мамину мою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 – 25.11. 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гильцева Н.И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руглые столы, устные журналы с приглашением многодетных матерей, матерей замещающих семей «Счастье материнства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5 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ц З.Л.</w:t>
            </w:r>
          </w:p>
          <w:p>
            <w:pPr>
              <w:pStyle w:val="Normal"/>
              <w:rPr/>
            </w:pPr>
            <w:r>
              <w:rPr/>
              <w:t>Цехмистер А.М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Конкурсы стихов, эссе собственного сочинения «Мама милая моя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ц З.Л.</w:t>
            </w:r>
          </w:p>
          <w:p>
            <w:pPr>
              <w:pStyle w:val="Normal"/>
              <w:rPr/>
            </w:pPr>
            <w:r>
              <w:rPr/>
              <w:t>Тагильцева Н.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Конкурсы - выставки поделок декоративно-прикладного творчества «Своими руками подарок для мамы»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, руководители кружк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Лектории для мам «Ты - мой сыночек, ты - моя доченька»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- 30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Создание и защита проектов «Наша дружная семь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-организаторы, классные руководи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Дни открытых дверей для мам (посещение мамами уроков, внеклассных мероприятий, участие мам в мастер-классах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 – 30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педагоги-организаторы, классные руководи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/>
              <w:t>Праздник для мам и бабуше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7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рц З.Л.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Акции «Пятёрка для мамы», «Поздравь свою маму, бабушку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 – 30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Изготовление поздравительных открыток для  женщин-ветеранов передача их адресат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- 27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и произведений по теме в школьных библиотек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- 30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иенко С.А.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ей в чемодане «Во что играли наши мам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 – 30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Т.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6">
    <w:name w:val="Знак Знак6"/>
    <w:basedOn w:val="Style12"/>
    <w:qFormat/>
    <w:rPr>
      <w:b/>
      <w:sz w:val="28"/>
      <w:lang w:val="ru-RU" w:bidi="ar-SA"/>
    </w:rPr>
  </w:style>
  <w:style w:type="character" w:styleId="Style13">
    <w:name w:val="Знак Знак"/>
    <w:basedOn w:val="Style12"/>
    <w:qFormat/>
    <w:rPr>
      <w:lang w:val="ru-RU" w:bidi="ar-SA"/>
    </w:rPr>
  </w:style>
  <w:style w:type="character" w:styleId="3">
    <w:name w:val="Знак Знак3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8"/>
      <w:szCs w:val="24"/>
      <w:lang w:val="ru-RU" w:bidi="ar-SA"/>
    </w:rPr>
  </w:style>
  <w:style w:type="character" w:styleId="4">
    <w:name w:val="Знак Знак4"/>
    <w:basedOn w:val="Style12"/>
    <w:qFormat/>
    <w:rPr>
      <w:sz w:val="24"/>
      <w:lang w:val="ru-RU" w:bidi="ar-SA"/>
    </w:rPr>
  </w:style>
  <w:style w:type="character" w:styleId="5">
    <w:name w:val="Знак Знак5"/>
    <w:basedOn w:val="Style12"/>
    <w:qFormat/>
    <w:rPr>
      <w:sz w:val="28"/>
      <w:lang w:val="ru-RU" w:bidi="ar-SA"/>
    </w:rPr>
  </w:style>
  <w:style w:type="character" w:styleId="2">
    <w:name w:val="Знак Знак2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Mailboxuserinfoemail">
    <w:name w:val="mailbox__userinfo__emai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Шаблон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56:00Z</dcterms:created>
  <dc:creator>Серкова</dc:creator>
  <dc:description/>
  <cp:keywords/>
  <dc:language>en-US</dc:language>
  <cp:lastModifiedBy>user</cp:lastModifiedBy>
  <cp:lastPrinted>2014-03-13T11:04:00Z</cp:lastPrinted>
  <dcterms:modified xsi:type="dcterms:W3CDTF">2015-11-11T15:57:00Z</dcterms:modified>
  <cp:revision>4</cp:revision>
  <dc:subject/>
  <dc:title> </dc:title>
</cp:coreProperties>
</file>