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Андроновская цивилизация в контексте</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городища Ласточкино гнездо</w:t>
      </w:r>
    </w:p>
    <w:p>
      <w:pPr>
        <w:pStyle w:val="Normal"/>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ab/>
        <w:t>Они жили более трех тысяч лет назад, в бронзовом веке, и оставили в память о себе одну из самых выразительных археологических культур, которую относят к т.н. андроновской эпох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 вещественных остатках эпохи, как в старом, помутневшем зеркале, отразились далеко не все черты жизни её свидетелей. Однако и в этом размытом, нечетком «отражении» можно увидеть детали их быта, занятий, досуга, разглядеть следы связей с родственным или инородным окружением.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Культура андроновцев – скотоводов и солнцепоклонников – известна на юге Тюменской области не по одному памятнику, но в Нижнем Приишимье андроновские погребения исследованы, пожалуй впервые и, возможно, откроют новую страницу в истории края. </w:t>
      </w:r>
    </w:p>
    <w:p>
      <w:pPr>
        <w:pStyle w:val="Normal"/>
        <w:spacing w:lineRule="auto" w:line="360" w:before="0" w:after="0"/>
        <w:ind w:firstLine="708"/>
        <w:jc w:val="both"/>
        <w:rPr>
          <w:rFonts w:ascii="Times New Roman" w:hAnsi="Times New Roman" w:cs="Times New Roman"/>
          <w:sz w:val="28"/>
          <w:szCs w:val="28"/>
        </w:rPr>
      </w:pPr>
      <w:r>
        <w:rPr>
          <w:rFonts w:cs="Times New Roman" w:ascii="Times New Roman" w:hAnsi="Times New Roman"/>
          <w:sz w:val="28"/>
          <w:szCs w:val="28"/>
        </w:rPr>
        <w:t>«Времен связующая нить» не была прервана в следующую эпоху. Отделенное от могильника Ласточкино Гнездо логом, на соседнем мысу высокой, ступенчато-слоеной ишимской террасы уютно расположилось городище раннего железного века с тем же названием. При внимательном осмотре городища удалось проследить, что площадку в 2000 кв.м. оконтуривает не одна, вероятно, две линии укреплений, каждая из рва и вала. Хорошо видны были на поверхности бастионы, выступающие за пределы внешнего вала на семь метров, - эти массивные укрепления башни, по-видимому, защищали въезд на городищ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Для чего же нужна была крепость на высоком ишимском берегу? Скорее всего, укрывала она окрестных жителей во время нападений врага и служила сторожевым пунктом округи: велика была вероятность вооруженных столкновений в борьбе за овладение новыми или наиболее ценными территориями. </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сновой укрепления служила стена-сруб, частично забутованная землей, опоясанная двумя рвами глубиной более метра. Укрепленная площадка не имела следов постоянного жилья, на древней поверхности расчищены были лишь остатки нескольких кострищ и «островки» из обломков глиняной посуды, собраны кости животных.</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Большинство андроновских поселков - крупные укрепленные селища. Жилища андроновцев служили одновременно жильем для большесемейных, численностью 15-20 человек, общин и зимним приютом для принадлежащего им скота.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Андроновские племена вели замкнутое хозяйство, и сами производили все необходимое (ткали шерстяные ткани, вязали шапочки, выделывали кожи и меха). Все орудия и инструменты также изготавливались на месте из камня, кости, дерева и металла. Достигло совершенства изготовление глиняной посуды, которую отличает солярная символика в виде геометрического и меандрового орнамента.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Люди, построившие крепость «Ласточкино гнездо»,  делали посуду, украшенную штампованными (т.н. гребенчатыми), ямочными и резными узорами. Она близка керамике 7-5 вв. до н.э.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Культурный слой и слой погребенной почвы (черный суглинок), на поверхности которого и концентрировались почти все находки, не превышает 0,5 м. Дерновый слой – 0,1 – 0,15 м.</w:t>
      </w:r>
    </w:p>
    <w:p>
      <w:pPr>
        <w:pStyle w:val="Normal"/>
        <w:spacing w:lineRule="auto" w:line="360"/>
        <w:jc w:val="both"/>
        <w:rPr>
          <w:rFonts w:ascii="Times New Roman" w:hAnsi="Times New Roman" w:cs="Times New Roman"/>
          <w:i/>
          <w:i/>
          <w:sz w:val="28"/>
          <w:szCs w:val="28"/>
        </w:rPr>
      </w:pPr>
      <w:r>
        <w:rPr>
          <w:rFonts w:cs="Times New Roman" w:ascii="Times New Roman" w:hAnsi="Times New Roman"/>
          <w:i/>
          <w:sz w:val="28"/>
          <w:szCs w:val="28"/>
        </w:rPr>
        <w:t xml:space="preserve">                    </w:t>
      </w:r>
      <w:r>
        <w:rPr>
          <w:rFonts w:cs="Times New Roman" w:ascii="Times New Roman" w:hAnsi="Times New Roman"/>
          <w:i/>
          <w:sz w:val="28"/>
          <w:szCs w:val="28"/>
        </w:rPr>
        <w:t>Исторические артефакты андроновской цивилизации</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Находки с памятника Ласточкино Гнездо представлены в основном керамическими изделиями, костями животных, из изделий обнаружены керамические пряслица и скребки (лощил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Керамический материал представлен фрагментами 473 сосудов двух хронологических периодов раннего средневековья, 126 сосудов – переходного времени от бронзы к железу.</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Остеологический материал, обнаруженный на памятнике, принадлежит в основном крупными дикими и домашними млекопитающими ( лошадь, КРС, лось, косуля, сайга, бобр, лисица, а также рыб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Индивидуальных находок мало, в отличие от могильник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Найденная посуда изготавливалась с примесью песка и шамота. Это профилированные горшки с прямыми вертикальными, отогнутыми шейками или сосуды закрытой формы с округлым или приостренным дном.</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Саргатская керамика (5 в до н.э. – 3-4 вв н.э.) с характерным для неё орнаментом в виде «ёлочки» по венчику в материалах раскопок встречалась не часто.</w:t>
      </w:r>
    </w:p>
    <w:p>
      <w:pPr>
        <w:pStyle w:val="Normal"/>
        <w:spacing w:lineRule="auto" w:line="360"/>
        <w:jc w:val="both"/>
        <w:rPr/>
      </w:pPr>
      <w:r>
        <w:rPr>
          <w:rFonts w:cs="Times New Roman" w:ascii="Times New Roman" w:hAnsi="Times New Roman"/>
          <w:i/>
          <w:sz w:val="28"/>
          <w:szCs w:val="28"/>
        </w:rPr>
        <w:t xml:space="preserve">                               </w:t>
      </w:r>
      <w:r>
        <w:rPr>
          <w:rFonts w:cs="Times New Roman" w:ascii="Times New Roman" w:hAnsi="Times New Roman"/>
          <w:i/>
          <w:sz w:val="28"/>
          <w:szCs w:val="28"/>
        </w:rPr>
        <w:t>Кризис хозяйства андроновской цивилизаци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Андроновские племена вели уже относительно сложное хозяйство. У них развивалось скотоводство, и, возможно они первые включили лошадей в число домашних животных, сначала как мясной скот, а потом как транспортную силу. Здесь впервые была освоена верховая езда. Земледелие оставалось подсобным видом хозяйства.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Обработка бронзы достигла уже высокого развития: найдены литейные формы для изготовления такого сложного орудия, каким был боевой топор. Наряду с бронзой, медью андроновцы добывали и золото. Обработка золота по технике была близка к обработке мед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Ухудшение климата в конце 2 – начала 1 тыс. до н.э. привело к кризису хозяйства в обществах позднебронзовой эпохи и оттоку части таежного населения на юг. Мигранты – носители посуды с крестовой и струйчатой орнаментацией, вступили в брачные отношения с аборигенным населением позднебронзовых культур. В процессе ассимиляции происходит активное смешение культур и традици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 Приобье, Прииртышье, Приишимье, и Притоболье формируется ряд культур переходного времени от бронзы к железу – завьяловская, красноозерская, гамаюнская, иткульская. При сохранении скотоводства резко возрастает роль охоты и рыболовства. В орнаментации посуды появляются элементы, которые восходят к неолитической эпохе.</w:t>
      </w:r>
    </w:p>
    <w:p>
      <w:pPr>
        <w:pStyle w:val="Normal"/>
        <w:spacing w:lineRule="auto" w:line="360"/>
        <w:jc w:val="center"/>
        <w:rPr>
          <w:rFonts w:ascii="Times New Roman" w:hAnsi="Times New Roman" w:cs="Times New Roman"/>
          <w:i/>
          <w:i/>
          <w:sz w:val="28"/>
          <w:szCs w:val="28"/>
        </w:rPr>
      </w:pPr>
      <w:r>
        <w:rPr>
          <w:rFonts w:cs="Times New Roman" w:ascii="Times New Roman" w:hAnsi="Times New Roman"/>
          <w:i/>
          <w:sz w:val="28"/>
          <w:szCs w:val="28"/>
        </w:rPr>
        <w:t>Погребальный обряд</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 погребальном обряде изменяется положение погребенных в могиле. На смену скрюченным погребениям на боку приходит трупоположение на спине. С умершими в могилу помещали посуду, украшения, орудия и предметы вооружения.</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Для женских погребений обычны богатые наборы украшений- браслетов, перстней, серег. Детей чаще хоронили отдельно от взрослых.</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Умерших андроновцев хоронили под невысокими курганами, содержащими, как правило, по нескольку могил, принадлежащих близким родственникам.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У андроновцев существовало два обряда погребения: трупоположение и сожжение.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Характерно, что детей хоронили только по обряду трупоположения. Погребённых клали в могилу скорченно, на левый бок, с согнутыми руками и ногами. </w:t>
      </w:r>
    </w:p>
    <w:p>
      <w:pPr>
        <w:pStyle w:val="Normal"/>
        <w:spacing w:lineRule="auto" w:line="360"/>
        <w:jc w:val="both"/>
        <w:rPr/>
      </w:pPr>
      <w:r>
        <w:rPr>
          <w:rFonts w:cs="Times New Roman" w:ascii="Times New Roman" w:hAnsi="Times New Roman"/>
          <w:b/>
          <w:sz w:val="28"/>
          <w:szCs w:val="28"/>
        </w:rPr>
        <w:t xml:space="preserve">                                       </w:t>
      </w:r>
      <w:r>
        <w:rPr>
          <w:rFonts w:cs="Times New Roman" w:ascii="Times New Roman" w:hAnsi="Times New Roman"/>
          <w:i/>
          <w:sz w:val="28"/>
          <w:szCs w:val="28"/>
        </w:rPr>
        <w:t>Возникновение саргатской культур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Во второй четверти первого тыс. до. н. э. в наш край пришла эпоха железа. Появление первых привозных изделий из нового металла, освоение сыродутного способа его получения из местных руд, овладение секретами кузнечного ремесла - все это вошло в повседневную жизнь людей не сразу.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Именно с этого периода жили в Приишимье (стоянка вблизи современного минерального источника ОАО Санаторий «Ишимский») племена саргатской культуры, доминировавшие здесь вплоть до середины следующего тысячелетия. Своеобразно наносился саргатами орнамент на глиняную посуду, чаще всего украшали лишь верхнюю часть сосуда, рядом с венчиком, реже он был украшен на одну треть. </w:t>
      </w:r>
    </w:p>
    <w:p>
      <w:pPr>
        <w:pStyle w:val="Normal"/>
        <w:spacing w:lineRule="auto" w:line="360"/>
        <w:jc w:val="both"/>
        <w:rPr/>
      </w:pPr>
      <w:r>
        <w:rPr>
          <w:rFonts w:cs="Times New Roman" w:ascii="Times New Roman" w:hAnsi="Times New Roman"/>
          <w:sz w:val="28"/>
          <w:szCs w:val="28"/>
        </w:rPr>
        <w:t xml:space="preserve">Жилища саргатцев представляли собой землянки каркасно-столбовой конструкции, на метр углубленные в грунт. Известны однокамерные и многокамерные постройки, соединенные длинными крытыми коридорами. В жилищах настилался деревянный пол, земляной оставляли только у очага. В стенах - выступы, кладовки, ниши. Среди поселений выделяются городища, укрепление создавались с учетом местности, использовались естественные ложбины, крутые склоны. Городище обносились бревенчатыми стенами и широкими рвами. Погребальные сооружения представлены курганами.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Изучение саргатских могильников рисует яркую картину имущественного и социального расслоения общества. Малоимущих хоронили с минимальным набором вещей под небольшими курганами в мелких грунтовых ямах.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Полной противоположностью им были погребальные комплексы родоплеменной аристократии, особенно ее высшего слоя – членов "царских родов" и самих "князей", над могилами которых сооружались монументальные дерновые пирамиды, достигавшие десятков метров в поперечнике. Скелеты же, лежащие в неестественных позах на дне рвов, окружающих курганы знати, возможно, являются останками рабов, убитых при захоронении их хозяев.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Набор вещей в мужских и женских погребениях различен, к какой бы социальной группе они ни принадлежали.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Мужчина в загробный мир уходил как воин: с мечом, кинжалом, запасом стрел. А женщина - аристократка или простолюдинка, - в лучшем наряде, с любимыми украшениями и набором для рукоделия.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Из украшений наиболее популярны были бусы. Довольно редки серьги, браслеты, бляшки перстни и ожерелья. Среди предметов туалета наиболее часты зеркала, редки шпильки, заколки, сурьматаши (палочки для сурьмления глаз) и гребн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охоронный обряд саргатцев с их культом мертвых был достаточно сложным. Умершего обряжали в парадные одежды, приносили воинское снаряжение, собирали личные вещи, стараясь не забыть особенно любимые. Хоронили в отдаленном урочище, откуда начинался путь в "страну предков". Затем все собирались у края могилы, устроенной как "дом мертвых", с дощатыми стенами и полом, разжигали костер. Покойника на носилках опускали на дно, в головах и ногах: ставили горшки с пищей, рядом укладывали конскую упряжь. Часть туши коня – перевозчика души в загробный мир – оставляли возле могилы по принципу "часть вместо целого". Когда приходила пора расставаться с умершим, закрывали яму бревенчатым накатом. Из заготовленных ранее бревен, складывая их в несколько ярусов, возводили первый памятник – деревянную пирамиду.</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ак знак непреодолимой черты между умершими и оставшимися вокруг надмогильной конструкции выкапывали ров. Некоторое время погребальное сооружение оставалось деревянным. В течение года, пока здесь жила душа умершего перед дальней дорогой в загробный мир, сюда приходили на поминки, оставляли кучки костей, скелеты животных, битые горшки кострища.</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После смерти других членов семьи платформу частично разбирали, производили подхоронение и закладывали отверстие. Когда усыпальница заполнялась, вокруг нарезали пластами дерн и обкладывали ее этими кирпичами. Постепенно дождем и ветром грани сглаживались, все зарастало травой, и за тысячелетия пирамиды из дерева и земли превратились в зеленые холм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Детская и женская смертность были очень высоки. Множество женщин умирали в молодом возрасте, видимо, при родах. Зачастую младенца хоронили с матерью. Но в отдельных захоронениях молодых женщин, детей обнаруживают значительно реже, чем ожидалось, маленьких, не получивших еще имени, не научившихся ходить, должно быть, закапывали под полом жилища или вешали в колыбели на деревья, как это делали многие сибирские народы.</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Захоронения знати, особенно женские, изобилующие наборами привозных бус, другими ювелирными изделиями из агата, других драгоценных и поделочных камней, стекла, фаянса, не оставляют сомнений в том, что саргатские племена вели торговлю с государствами Средней Азии, а через них с Индией, античными городами Северного Причерноморья, ремесленными центрами Египта. (Можно не сомневаться в том, что саргатскими группами был взят под контроль поток пушнины, начинающийся в западносибирской тайге и растекавшийся по всем ответвлениям Великого шелкового пути).</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аргаты почитали солнце, растения, барана и лошадь. На одежде они носили изображения смелых, сильных животных, которые передавали войну - всаднику или ребенку своих качества. Около середины первого тысячелетия до н.э. саргатская культура прекратила свое развитие. Однозначного объяснения этому пока не дано. Наиболее вероятно, что захваченные вихрем великого переселения народов, большинство саргатских групп устремились на запад.</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о второй половине первого тыс. н. э. в запустевшие ишимские степи приходят племена северной Потчевашской культуры. Эта культура изучена по городищам и могильникам. Население занималось скотоводством, оно преобладало над охотой. Были известны обрабатывающие производства - бронзолитейное, прядение, ткачество, обработка дерева, кожи железа. Сосуды украшали изящными штампами, в употреблении появились бронзовые котлы. На Логоновском городище были обнаружены остатки культового места. Древнее мировоззрение отразилось и в находках бронзового литья, представляющего священные изображения предков-богатырей и животных-покровителей.</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В 9 веке на территорию Приишимья пришли племена тюркского происхождения. Эти племена начинают оказывать влияние на местное население. На реке Ишим раскопан могильник того времени - Пахомовский. Подобные ему памятники встречаются часто от Ишима до восточных склонов Урала. Они представлены городищами, грунтовыми могильниками. Жилища не изучены и были, вероятно, наземными.</w:t>
      </w:r>
    </w:p>
    <w:p>
      <w:pPr>
        <w:pStyle w:val="Normal"/>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На Пахомовском могильнике вскрыты 23 погребения в простых прямоугольных ямах. Покойники лежали на спине головой на запад и юго-запад. В четырех погребениях находилось захоронение коней, и одна яма была пустой. Обычай сооружать символические могилы, известен в глубокой древности. Такие захоронения называли </w:t>
      </w:r>
      <w:r>
        <w:rPr>
          <w:rFonts w:cs="Times New Roman" w:ascii="Times New Roman" w:hAnsi="Times New Roman"/>
          <w:sz w:val="28"/>
          <w:szCs w:val="28"/>
          <w:u w:val="single"/>
        </w:rPr>
        <w:t>кенотафами,</w:t>
      </w:r>
      <w:r>
        <w:rPr>
          <w:rFonts w:cs="Times New Roman" w:ascii="Times New Roman" w:hAnsi="Times New Roman"/>
          <w:sz w:val="28"/>
          <w:szCs w:val="28"/>
        </w:rPr>
        <w:t xml:space="preserve"> и их делали людям, пропавшим без вести в чужой стране. В двух захоронениях кони зарыты взнузданными и оседланными. Основу хозяйства тюрков составляло скотоводство с преобладанием коневодства. Культура пришлых тюрков и местных потомков местных племен и послужили основанием для формирования населения Сибирского ханства в 14-16 вв. Отсюда берет свое начало история хана Кучума.</w:t>
      </w:r>
    </w:p>
    <w:p>
      <w:pPr>
        <w:pStyle w:val="Style15"/>
        <w:shd w:fill="FFFFFF" w:val="clear"/>
        <w:spacing w:lineRule="auto" w:line="360" w:before="0" w:after="0"/>
        <w:ind w:left="0" w:hanging="0"/>
        <w:contextualSpacing/>
        <w:jc w:val="both"/>
        <w:rPr/>
      </w:pPr>
      <w:r>
        <w:rPr>
          <w:rFonts w:cs="Times New Roman" w:ascii="Times New Roman" w:hAnsi="Times New Roman"/>
          <w:sz w:val="28"/>
          <w:szCs w:val="28"/>
          <w:lang w:val="en-US"/>
        </w:rPr>
        <w:t>P</w:t>
      </w:r>
      <w:r>
        <w:rPr>
          <w:rFonts w:cs="Times New Roman" w:ascii="Times New Roman" w:hAnsi="Times New Roman"/>
          <w:sz w:val="28"/>
          <w:szCs w:val="28"/>
        </w:rPr>
        <w:t>.</w:t>
      </w:r>
      <w:r>
        <w:rPr>
          <w:rFonts w:cs="Times New Roman" w:ascii="Times New Roman" w:hAnsi="Times New Roman"/>
          <w:sz w:val="28"/>
          <w:szCs w:val="28"/>
          <w:lang w:val="en-US"/>
        </w:rPr>
        <w:t>S</w:t>
      </w:r>
      <w:r>
        <w:rPr>
          <w:rFonts w:cs="Times New Roman" w:ascii="Times New Roman" w:hAnsi="Times New Roman"/>
          <w:sz w:val="28"/>
          <w:szCs w:val="28"/>
        </w:rPr>
        <w:t xml:space="preserve">.    </w:t>
      </w:r>
    </w:p>
    <w:p>
      <w:pPr>
        <w:pStyle w:val="Style15"/>
        <w:shd w:fill="FFFFFF" w:val="clea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То, что происходит сейчас с этим местом, где много веков назад было городище «Ласточкино гнездо» не поддается осмыслению. Жители города и района решили сделать из этого кургана-могильника – Гору Любви, куда каждый выходной день приезжают молодожены, чтобы повесить ритуальную ленточку на березу. Уезжая, они оставляют после себя то, что производит наша современная цивилизация, а именно кучи мусора. Забывая при этом, что находятся на территории памятника природы регионального значения охраняемого государством. </w:t>
      </w:r>
    </w:p>
    <w:p>
      <w:pPr>
        <w:pStyle w:val="Style15"/>
        <w:shd w:fill="FFFFFF" w:val="clea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hd w:fill="FFFFFF" w:val="clea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hd w:fill="FFFFFF" w:val="clea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hd w:fill="FFFFFF" w:val="clea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shd w:fill="FFFFFF" w:val="clear"/>
        <w:spacing w:lineRule="auto" w:line="36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sectPr>
      <w:headerReference w:type="default" r:id="rId2"/>
      <w:type w:val="nextPage"/>
      <w:pgSz w:w="11906" w:h="16838"/>
      <w:pgMar w:left="1134" w:right="1134" w:gutter="0" w:header="709" w:top="76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rFonts w:ascii="Times New Roman" w:hAnsi="Times New Roman" w:cs="Times New Roman"/>
        <w:sz w:val="20"/>
        <w:szCs w:val="20"/>
      </w:rPr>
    </w:pPr>
    <w:r>
      <w:rPr>
        <w:rFonts w:cs="Times New Roman" w:ascii="Times New Roman" w:hAnsi="Times New Roman"/>
        <w:sz w:val="20"/>
        <w:szCs w:val="20"/>
      </w:rPr>
      <w:t>Скоробогатов Александр, 9 класс, Синицынская ООШ</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2T12:41:00Z</dcterms:created>
  <dc:creator>Вадим</dc:creator>
  <dc:description/>
  <cp:keywords/>
  <dc:language>en-US</dc:language>
  <cp:lastModifiedBy>Вадим</cp:lastModifiedBy>
  <dcterms:modified xsi:type="dcterms:W3CDTF">2014-04-02T12:48:00Z</dcterms:modified>
  <cp:revision>3</cp:revision>
  <dc:subject/>
  <dc:title/>
</cp:coreProperties>
</file>