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0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936750" cy="22396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2239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80"/>
                <w:sz w:val="32"/>
                <w:szCs w:val="32"/>
              </w:rPr>
            </w:pPr>
            <w:r>
              <w:rPr>
                <w:color w:val="000080"/>
                <w:sz w:val="32"/>
                <w:szCs w:val="32"/>
              </w:rPr>
              <w:t xml:space="preserve">Информационная карта участника конкурса </w:t>
              <w:br/>
              <w:t xml:space="preserve"> «Учитель года Ишимского района - 2016» 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000080"/>
                <w:sz w:val="36"/>
                <w:szCs w:val="36"/>
              </w:rPr>
            </w:pPr>
            <w:r>
              <w:rPr>
                <w:color w:val="00008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Шаймардан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Татьяна Борисо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color w:val="C00000"/>
                <w:sz w:val="27"/>
                <w:szCs w:val="27"/>
              </w:rPr>
            </w:pPr>
            <w:r>
              <w:rPr>
                <w:b/>
                <w:color w:val="C00000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 </w:t>
            </w:r>
            <w:r>
              <w:rPr>
                <w:color w:val="4F6228"/>
                <w:sz w:val="28"/>
                <w:szCs w:val="28"/>
              </w:rPr>
              <w:t xml:space="preserve">Синицынская основная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color w:val="4F6228"/>
                <w:sz w:val="28"/>
                <w:szCs w:val="28"/>
              </w:rPr>
            </w:pPr>
            <w:r>
              <w:rPr>
                <w:color w:val="4F6228"/>
                <w:sz w:val="28"/>
                <w:szCs w:val="28"/>
              </w:rPr>
              <w:t xml:space="preserve">общеобразовательная школа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color w:val="4F6228"/>
                <w:sz w:val="27"/>
                <w:szCs w:val="27"/>
              </w:rPr>
            </w:pPr>
            <w:r>
              <w:rPr>
                <w:color w:val="4F6228"/>
                <w:sz w:val="27"/>
                <w:szCs w:val="2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07" w:right="644" w:gutter="0" w:header="0" w:top="360" w:footer="0" w:bottom="11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38925" cy="472313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925" cy="472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1031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98"/>
                              <w:gridCol w:w="4613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10311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1. Об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  <w:lang w:val="ru-RU"/>
                                    </w:rPr>
                                    <w:t>щие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свед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е образование (город, район)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шимс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ный пункт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. Синицын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ата рождения (день, месяц, год)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8.19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ождения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м отдых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личного сайта, блога и</w:t>
                                  </w: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1"/>
                                      <w:b w:val="false"/>
                                      <w:sz w:val="24"/>
                                      <w:szCs w:val="24"/>
                                    </w:rPr>
                                    <w:t>т. д., где можно</w:t>
                                  </w:r>
                                  <w:r>
                                    <w:rPr>
                                      <w:rStyle w:val="1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знакомиться с участником и публикуемыми им материалами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http://sinicin.depon72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рес образовательной организации в сети Интернет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"/>
                                    <w:shd w:fill="auto" w:val="clear"/>
                                    <w:spacing w:lineRule="auto" w:line="24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ttp://sinicin.depon72.ru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2.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5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работы (наименование образовательной организации в соответствии с уставом)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лиал МАОУ Гагаринская СОШ – Синицынская основная общеобразовательная шко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д начала работы в данной образовательной организации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>2000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нимаемая должность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и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одаваемые предметы, параллели классов (группы)</w:t>
                                  </w:r>
                                </w:p>
                              </w:tc>
                              <w:tc>
                                <w:tcPr>
                                  <w:tcW w:w="4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, обществознание, искус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 – 9 клас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6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75pt;height:371.9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212"/>
                        <w:shd w:fill="auto" w:val="clear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tbl>
                      <w:tblPr>
                        <w:tblW w:w="1031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98"/>
                        <w:gridCol w:w="4613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10311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1. Об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щие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сведения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образование (город, район)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шимский район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селенный пункт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. Синицына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ата рождения (день, месяц, год)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8.1975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ождения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м отдыха</w:t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личного сайта, блога и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1"/>
                                <w:b w:val="false"/>
                                <w:sz w:val="24"/>
                                <w:szCs w:val="24"/>
                              </w:rPr>
                              <w:t>т. д., где можно</w:t>
                            </w:r>
                            <w:r>
                              <w:rPr>
                                <w:rStyle w:val="1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знакомиться с участником и публикуемыми им материалами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ttp://sinicin.depon72.ru/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рес образовательной организации в сети Интернет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"/>
                              <w:shd w:fill="auto" w:val="clear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ttp://sinicin.depon72.ru/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2. Работа</w:t>
                            </w:r>
                          </w:p>
                        </w:tc>
                      </w:tr>
                      <w:tr>
                        <w:trPr>
                          <w:trHeight w:val="955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работы (наименование образовательной организации в соответствии с уставом)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лиал МАОУ Гагаринская СОШ – Синицынская основная общеобразовательная школа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д начала работы в данной образовательной организации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2000 г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нимаемая должность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итель</w:t>
                            </w:r>
                          </w:p>
                        </w:tc>
                      </w:tr>
                      <w:tr>
                        <w:trPr>
                          <w:trHeight w:val="662" w:hRule="atLeast"/>
                        </w:trPr>
                        <w:tc>
                          <w:tcPr>
                            <w:tcW w:w="5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одаваемые предметы, параллели классов (группы)</w:t>
                            </w:r>
                          </w:p>
                        </w:tc>
                        <w:tc>
                          <w:tcPr>
                            <w:tcW w:w="4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, обществознание, искус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 – 9 класс</w:t>
                            </w:r>
                          </w:p>
                        </w:tc>
                      </w:tr>
                    </w:tbl>
                    <w:p>
                      <w:pPr>
                        <w:pStyle w:val="6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2065</wp:posOffset>
                </wp:positionV>
                <wp:extent cx="6558915" cy="904113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8915" cy="904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875"/>
                              <w:gridCol w:w="74"/>
                              <w:gridCol w:w="4380"/>
                            </w:tblGrid>
                            <w:tr>
                              <w:trPr>
                                <w:trHeight w:val="648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ное руководство в настоящее время, в каком классе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ий трудовой и педагогический стаж (полных лет на момент заполнения анкеты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довой стаж – 22 года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ий – 11 л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валификационная категория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в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четные звания и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9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Style w:val="211"/>
                                      <w:sz w:val="24"/>
                                      <w:szCs w:val="24"/>
                                    </w:rPr>
                                    <w:t>Послужной список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(места и сроки работы за последние 10 лет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Синицынская ООШ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ОАО Санаторий «Ишимский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6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13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подавательская деятельность по совместительству (место работы и занимаемая должность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3. Участие в конкурсах,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  <w:lang w:val="ru-RU"/>
                                    </w:rPr>
                                    <w:t>награ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atLeas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есто в муниципальном конкурсе (конкурсе образовательной организации)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«Самый классный классный»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III</w:t>
                                  </w:r>
                                  <w:r>
                                    <w:rPr/>
                                    <w:t xml:space="preserve"> место, 2003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1" w:hRule="atLeas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беда в конкурсе лучших учителей в рамках ПНПО, если «да» указать год (номинация «Учитель года»)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стижения в других конкурсах регионального и российского уровня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napToGrid w:val="false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тельственные и отраслевые награды (наименования и даты получения)</w:t>
                                  </w:r>
                                </w:p>
                              </w:tc>
                              <w:tc>
                                <w:tcPr>
                                  <w:tcW w:w="44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4. Образов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Название и год окончания </w:t>
                                  </w:r>
                                </w:p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рганизации профессионального образования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ГПИ им. П.П. Ершова, 2002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ециальность, квалификация по диплому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итель культур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полнительная специализация - истор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8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2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нание иностранных языков (укажите уровень владения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мецкий – средний уровен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еная степень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звание диссертационной работы (работ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убликации в периодических изданиях, брошюры, книги, методические пособия (год издания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алинский ампир в контексте архитектурного ансамбля Дома отдыха «Ишимский» - статья в «Вестнике ИГПИ»,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3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5. Общественная деятельно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9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Участие в общественных организациях (наименование, направление деятельности 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  <w:t>д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а вступления)</w:t>
                                  </w:r>
                                </w:p>
                              </w:tc>
                              <w:tc>
                                <w:tcPr>
                                  <w:tcW w:w="4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Клепиковского сельского поселения, 2015 г.</w:t>
                                  </w:r>
                                </w:p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лен партии «Единая Россия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45pt;height:711.9pt;mso-wrap-distance-left:0pt;mso-wrap-distance-right:0pt;mso-wrap-distance-top:0pt;mso-wrap-distance-bottom:0pt;margin-top:0.95pt;mso-position-vertical-relative:text;margin-left:-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875"/>
                        <w:gridCol w:w="74"/>
                        <w:gridCol w:w="4380"/>
                      </w:tblGrid>
                      <w:tr>
                        <w:trPr>
                          <w:trHeight w:val="648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ное руководство в настоящее время, в каком классе (номинация «Учитель года»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ий трудовой и педагогический стаж (полных лет на момент заполнения анкеты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довой стаж – 22 год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ческий – 11 лет</w:t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валификационная категория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вая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четные звания и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9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>
                                <w:rStyle w:val="211"/>
                                <w:sz w:val="24"/>
                                <w:szCs w:val="24"/>
                              </w:rPr>
                              <w:t>Послужной список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места и сроки работы за последние 10 лет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Синицынская ООШ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ОАО Санаторий «Ишимский»</w:t>
                            </w:r>
                          </w:p>
                        </w:tc>
                      </w:tr>
                      <w:tr>
                        <w:trPr>
                          <w:trHeight w:val="946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13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подавательская деятельность по совместительству (место работы и занимаемая должность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3. Участие в конкурсах,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награды</w:t>
                            </w:r>
                          </w:p>
                        </w:tc>
                      </w:tr>
                      <w:tr>
                        <w:trPr>
                          <w:trHeight w:val="634" w:hRule="atLeas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есто в муниципальном конкурсе (конкурсе образовательной организации)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«Самый классный классный» </w:t>
                            </w:r>
                            <w:r>
                              <w:rPr>
                                <w:lang w:val="en-US"/>
                              </w:rPr>
                              <w:t>III</w:t>
                            </w:r>
                            <w:r>
                              <w:rPr/>
                              <w:t xml:space="preserve"> место, 2003 г.</w:t>
                            </w:r>
                          </w:p>
                        </w:tc>
                      </w:tr>
                      <w:tr>
                        <w:trPr>
                          <w:trHeight w:val="941" w:hRule="atLeas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беда в конкурсе лучших учителей в рамках ПНПО, если «да» указать год (номинация «Учитель года»)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стижения в других конкурсах регионального и российского уровня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napToGrid w:val="false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тельственные и отраслевые награды (наименования и даты получения)</w:t>
                            </w:r>
                          </w:p>
                        </w:tc>
                        <w:tc>
                          <w:tcPr>
                            <w:tcW w:w="44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4. Образование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звание и год окончания </w:t>
                            </w:r>
                          </w:p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рганизации профессионального образования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ГПИ им. П.П. Ершова, 2002 г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ециальность, квалификация по диплому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итель культуролог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полнительная специализация - история</w:t>
                            </w:r>
                          </w:p>
                        </w:tc>
                      </w:tr>
                      <w:tr>
                        <w:trPr>
                          <w:trHeight w:val="1208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2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полнительное профессиональное образование за последние три года (наименования образовательных программ, модулей, стажировок и т. п., места и сроки их получения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нание иностранных языков (укажите уровень владения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мецкий – средний уровень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еная степень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звание диссертационной работы (работ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убликации в периодических изданиях, брошюры, книги, методические пособия (год издания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алинский ампир в контексте архитектурного ансамбля Дома отдыха «Ишимский» - статья в «Вестнике ИГПИ», 2014 г.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3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5. Общественная деятельность</w:t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59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частие в общественных организациях (наименование, направление деятельности и 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д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та вступления)</w:t>
                            </w:r>
                          </w:p>
                        </w:tc>
                        <w:tc>
                          <w:tcPr>
                            <w:tcW w:w="4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Клепиковского сельского поселения, 2015 г.</w:t>
                            </w:r>
                          </w:p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лен партии «Единая Россия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1140" cy="95808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9580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2"/>
                              <w:gridCol w:w="4642"/>
                            </w:tblGrid>
                            <w:tr>
                              <w:trPr>
                                <w:trHeight w:val="662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деятельности Управляющего совета, других органов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6. Профессиональные и личные 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  <w:lang w:val="ru-RU"/>
                                    </w:rPr>
                                    <w:t>интересы</w:t>
                                  </w: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 xml:space="preserve"> и цен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ше педагогическое кредо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Если вы удачно выберите труд и вложите в него свою душу, то счастье само вас отыщет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Аристо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чества, которые Вы хотели бы воспитать у своих обучающихся (воспитанников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триотизм, ответственность, отзывчивость, чувство любви и уважения к ближне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фессиональные и личностные ценност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бельность, ответственность, пунктуальность, тактичнос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выки грамотного делового общения; умение разрешать конфли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ши кумиры в професси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и первые учителя – Берсенёва В.М., Гилева Г.Г., Штырц З.Л., Белешева Л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ше любимое литературное произведение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.М. Садовников «Иду к людям» - к/ф Большая перемена»; Г.И. Полонский «Доживем до понедельни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ши любимые песенные произведения педагогического содержания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Школьный вальс», «Учат в школе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ш любимый писатель, поэт, композитор, артист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А.П. Чехов, А.С. Пушкин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.И. Чайковск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обби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ллекционирование авторских кукол ручной работы. Путешествия. Садоводство. Цветоводство</w:t>
                                  </w:r>
                                  <w:r>
                                    <w:rPr>
                                      <w:sz w:val="27"/>
                                      <w:szCs w:val="27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ртивные увлечения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Юношеский разряд по карат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ценические таланты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художественной самодеятельно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ш любимый афоризм или девиз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«Правильный путь таков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свой то, что сделали твои предшественники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и иди дальше».</w:t>
                                  </w:r>
                                </w:p>
                                <w:p>
                                  <w:pPr>
                                    <w:pStyle w:val="12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.Н. Толстой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18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мешной случай из вашей педагогической практики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 уроке истории ученик пишет фамилию исторической личности с маленькой буквы. На вопрос,  почему он так сделал, он отвечает, что  он с ним не знако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7. Семь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33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йное положение (фамилия, имя, отчество и профессия супруга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left" w:pos="426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Замужем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26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Шаймарданов Марат Рафкатович,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26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лавный инженер 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left" w:pos="426" w:leader="none"/>
                                      <w:tab w:val="center" w:pos="4677" w:leader="none"/>
                                      <w:tab w:val="right" w:pos="935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ОАО Санаторий «Ишимский»;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питан милиции (по выслуге ле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ти (имена и возраст)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дим 21 год                                          Даниил 11 ле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754.4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2"/>
                        <w:gridCol w:w="4642"/>
                      </w:tblGrid>
                      <w:tr>
                        <w:trPr>
                          <w:trHeight w:val="662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деятельности Управляющего совета, других органов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95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ие в разработке и реализации муниципальных, региональных, федеральных, международных программ и проектов (с указанием статуса участия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6. Профессиональные и личные 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  <w:lang w:val="ru-RU"/>
                              </w:rPr>
                              <w:t>интересы</w:t>
                            </w: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 xml:space="preserve"> и ценности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ше педагогическое кредо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Если вы удачно выберите труд и вложите в него свою душу, то счастье само вас отыщет»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Аристотель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чества, которые Вы хотели бы воспитать у своих обучающихся (воспитанников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триотизм, ответственность, отзывчивость, чувство любви и уважения к ближнему.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фессиональные и личностные ценност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бельность, ответственность, пунктуальность, тактичнос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выки грамотного делового общения; умение разрешать конфликты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ши кумиры в професси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и первые учителя – Берсенёва В.М., Гилева Г.Г., Штырц З.Л., Белешева Л.М.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ше любимое литературное произведение педагогического содержания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.М. Садовников «Иду к людям» - к/ф Большая перемена»; Г.И. Полонский «Доживем до понедельника»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ши любимые песенные произведения педагогического содержания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Школьный вальс», «Учат в школе».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ш любимый писатель, поэт, композитор, артист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А.П. Чехов, А.С. Пушкин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И. Чайковский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обби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ллекционирование авторских кукол ручной работы. Путешествия. Садоводство. Цветоводство</w:t>
                            </w:r>
                            <w:r>
                              <w:rPr>
                                <w:sz w:val="27"/>
                                <w:szCs w:val="27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ртивные увлечения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ношеский разряд по каратэ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ценические таланты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художественной самодеятельности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ш любимый афоризм или девиз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«Правильный путь тако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вой то, что сделали твои предшественни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иди дальше».</w:t>
                            </w:r>
                          </w:p>
                          <w:p>
                            <w:pPr>
                              <w:pStyle w:val="121"/>
                              <w:shd w:fill="auto" w:val="clear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.Н. Толстой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18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мешной случай из вашей педагогической практики (краткое описание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уроке истории ученик пишет фамилию исторической личности с маленькой буквы. На вопрос,  почему он так сделал, он отвечает, что  он с ним не знаком.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7. Семья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33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йное положение (фамилия, имя, отчество и профессия супруга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Замужем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Шаймарданов Марат Рафкатович,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главный инженер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left" w:pos="426" w:leader="none"/>
                                <w:tab w:val="center" w:pos="4677" w:leader="none"/>
                                <w:tab w:val="right" w:pos="9355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ОАО Санаторий «Ишимский»;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питан милиции (по выслуге лет)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ти (имена и возраст)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дим 21 год                                          Даниил 11 лет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81140" cy="290385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140" cy="2903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22"/>
                              <w:gridCol w:w="4642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8. Контак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27716, Тюменская область, Ишимский район, д. Синицына, ул. Дачная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ий адрес с индексом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Style17"/>
                                    <w:tabs>
                                      <w:tab w:val="clear" w:pos="708"/>
                                      <w:tab w:val="left" w:pos="426" w:leader="none"/>
                                    </w:tabs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27716, Тюменская область, Ишимский район, д. Синицына, ул. Мира, д.43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ий телефон /факс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34551) 4-02-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машни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 (34551) 4-02-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обильный телефон с междугородним кодом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922-040-60-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боч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33333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sinschol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ичная электронная почта</w:t>
                                  </w:r>
                                </w:p>
                              </w:tc>
                              <w:tc>
                                <w:tcPr>
                                  <w:tcW w:w="4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333333"/>
                                      <w:shd w:fill="FFFFFF" w:val="clear"/>
                                      <w:lang w:val="en-US"/>
                                    </w:rPr>
                                    <w:t>TB</w:t>
                                  </w:r>
                                  <w:r>
                                    <w:rPr>
                                      <w:color w:val="333333"/>
                                      <w:shd w:fill="FFFFFF" w:val="clear"/>
                                    </w:rPr>
                                    <w:t>2875@mail.r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03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4"/>
                                      <w:szCs w:val="24"/>
                                    </w:rPr>
                                    <w:t>9. Докумен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pt;height:228.65pt;mso-wrap-distance-left:0pt;mso-wrap-distance-right:0pt;mso-wrap-distance-top:0pt;mso-wrap-distance-bottom:0pt;margin-top:0.05pt;mso-position-vertical-relative:text;margin-left:-18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22"/>
                        <w:gridCol w:w="4642"/>
                      </w:tblGrid>
                      <w:tr>
                        <w:trPr>
                          <w:trHeight w:val="322" w:hRule="atLeast"/>
                        </w:trPr>
                        <w:tc>
                          <w:tcPr>
                            <w:tcW w:w="10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8. Контакты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 адрес с индексом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27716, Тюменская область, Ишимский район, д. Синицына, ул. Дачная 15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ий адрес с индексом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Style17"/>
                              <w:tabs>
                                <w:tab w:val="clear" w:pos="708"/>
                                <w:tab w:val="left" w:pos="426" w:leader="none"/>
                              </w:tabs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27716, Тюменская область, Ишимский район, д. Синицына, ул. Мира, д.43.</w:t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ий телефон /факс с междугородним кодом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34551) 4-02-16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машний телефон с междугородним кодом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 (34551) 4-02-06</w:t>
                            </w:r>
                          </w:p>
                        </w:tc>
                      </w:tr>
                      <w:tr>
                        <w:trPr>
                          <w:trHeight w:val="336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обильный телефон с междугородним кодом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922-040-60-63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бочая электронная почта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333333"/>
                                <w:shd w:fill="FFFFFF" w:val="clear"/>
                              </w:rPr>
                            </w:pPr>
                            <w:r>
                              <w:rPr>
                                <w:color w:val="333333"/>
                                <w:shd w:fill="FFFFFF" w:val="clear"/>
                              </w:rPr>
                              <w:t>sinschol@mail.ru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5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ичная электронная почта</w:t>
                            </w:r>
                          </w:p>
                        </w:tc>
                        <w:tc>
                          <w:tcPr>
                            <w:tcW w:w="4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333333"/>
                                <w:shd w:fill="FFFFFF" w:val="clear"/>
                                <w:lang w:val="en-US"/>
                              </w:rPr>
                              <w:t>TB</w:t>
                            </w:r>
                            <w:r>
                              <w:rPr>
                                <w:color w:val="333333"/>
                                <w:shd w:fill="FFFFFF" w:val="clear"/>
                              </w:rPr>
                              <w:t>2875@mail.ru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03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"/>
                              <w:shd w:fill="auto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00008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4"/>
                                <w:szCs w:val="24"/>
                              </w:rPr>
                              <w:t>9. Документы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3675" cy="143256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3675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683"/>
                              <w:gridCol w:w="4622"/>
                            </w:tblGrid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1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аспорт (серия, номер, кем и когда выдан, код подразделения)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1 00 245443, УВД по г. Ишиму и Ишимскому району, 20.02.2001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НН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205027589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right="1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видетельство пенсионного государственного страхования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75-314-378-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5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4"/>
                                    <w:shd w:fill="auto" w:val="clear"/>
                                    <w:spacing w:lineRule="auto" w:line="240"/>
                                    <w:ind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гранпаспорт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25pt;height:112.8pt;mso-wrap-distance-left:0pt;mso-wrap-distance-right:0pt;mso-wrap-distance-top:0pt;mso-wrap-distance-bottom:0pt;margin-top:0.05pt;mso-position-vertical-relative:text;margin-left:-17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683"/>
                        <w:gridCol w:w="4622"/>
                      </w:tblGrid>
                      <w:tr>
                        <w:trPr>
                          <w:trHeight w:val="667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1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аспорт (серия, номер, кем и когда выдан, код подразделения)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1 00 245443, УВД по г. Ишиму и Ишимскому району, 20.02.2001 г.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НН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20502758985</w:t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right="1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видетельство пенсионного государственного страхования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5-314-378-60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5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4"/>
                              <w:shd w:fill="auto" w:val="clear"/>
                              <w:spacing w:lineRule="auto" w:line="24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гранпаспорт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</w:t>
      </w:r>
      <w:r>
        <w:rPr>
          <w:sz w:val="24"/>
          <w:szCs w:val="24"/>
          <w:lang w:val="ru-RU"/>
        </w:rPr>
        <w:t>Учитель            Т.Б. Шаймарданова</w:t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61"/>
        <w:shd w:fill="auto" w:val="clear"/>
        <w:spacing w:lineRule="auto" w:line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sz w:val="26"/>
      <w:szCs w:val="26"/>
      <w:lang w:bidi="ar-SA"/>
    </w:rPr>
  </w:style>
  <w:style w:type="character" w:styleId="21">
    <w:name w:val="Подпись к таблице (2)_"/>
    <w:qFormat/>
    <w:rPr>
      <w:rFonts w:ascii="Tahoma" w:hAnsi="Tahoma" w:cs="Tahoma"/>
      <w:sz w:val="16"/>
      <w:szCs w:val="16"/>
      <w:lang w:bidi="ar-SA"/>
    </w:rPr>
  </w:style>
  <w:style w:type="character" w:styleId="11">
    <w:name w:val="Основной текст + 11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sz w:val="8"/>
      <w:szCs w:val="8"/>
      <w:lang w:bidi="ar-SA"/>
    </w:rPr>
  </w:style>
  <w:style w:type="character" w:styleId="9">
    <w:name w:val="Основной текст (9)_"/>
    <w:qFormat/>
    <w:rPr>
      <w:rFonts w:ascii="Tahoma" w:hAnsi="Tahoma" w:cs="Tahoma"/>
      <w:sz w:val="8"/>
      <w:szCs w:val="8"/>
      <w:lang w:bidi="ar-SA"/>
    </w:rPr>
  </w:style>
  <w:style w:type="character" w:styleId="10">
    <w:name w:val="Основной текст (10)_"/>
    <w:qFormat/>
    <w:rPr>
      <w:rFonts w:ascii="Tahoma" w:hAnsi="Tahoma" w:cs="Tahoma"/>
      <w:sz w:val="8"/>
      <w:szCs w:val="8"/>
      <w:lang w:bidi="ar-SA"/>
    </w:rPr>
  </w:style>
  <w:style w:type="character" w:styleId="211">
    <w:name w:val="Основной текст (2) + Не курсив1"/>
    <w:qFormat/>
    <w:rPr>
      <w:i/>
      <w:iCs/>
      <w:sz w:val="26"/>
      <w:szCs w:val="26"/>
      <w:lang w:bidi="ar-SA"/>
    </w:rPr>
  </w:style>
  <w:style w:type="character" w:styleId="12">
    <w:name w:val="Основной текст (12)_"/>
    <w:qFormat/>
    <w:rPr>
      <w:rFonts w:ascii="Tahoma" w:hAnsi="Tahoma" w:cs="Tahoma"/>
      <w:sz w:val="8"/>
      <w:szCs w:val="8"/>
      <w:lang w:bidi="ar-SA"/>
    </w:rPr>
  </w:style>
  <w:style w:type="character" w:styleId="111">
    <w:name w:val="Основной текст (11)_"/>
    <w:qFormat/>
    <w:rPr>
      <w:rFonts w:ascii="Tahoma" w:hAnsi="Tahoma" w:cs="Tahoma"/>
      <w:sz w:val="8"/>
      <w:szCs w:val="8"/>
      <w:lang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сновной текст4"/>
    <w:basedOn w:val="Normal"/>
    <w:qFormat/>
    <w:pPr>
      <w:shd w:fill="FFFFFF" w:val="clear"/>
      <w:spacing w:lineRule="exact" w:line="307"/>
      <w:ind w:hanging="580"/>
      <w:jc w:val="both"/>
    </w:pPr>
    <w:rPr>
      <w:sz w:val="26"/>
      <w:szCs w:val="26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/>
      <w:jc w:val="both"/>
    </w:pPr>
    <w:rPr>
      <w:sz w:val="26"/>
      <w:szCs w:val="26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312"/>
    </w:pPr>
    <w:rPr>
      <w:sz w:val="26"/>
      <w:szCs w:val="26"/>
      <w:lang w:val="en-US" w:eastAsia="en-US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/>
    </w:pPr>
    <w:rPr>
      <w:rFonts w:ascii="Tahoma" w:hAnsi="Tahoma" w:cs="Tahoma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8"/>
      <w:szCs w:val="8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</w:pPr>
    <w:rPr>
      <w:rFonts w:ascii="Tahoma" w:hAnsi="Tahoma" w:cs="Tahoma"/>
      <w:sz w:val="8"/>
      <w:szCs w:val="8"/>
      <w:lang w:val="en-US" w:eastAsia="en-US"/>
    </w:rPr>
  </w:style>
  <w:style w:type="paragraph" w:styleId="Ob">
    <w:name w:val="ob"/>
    <w:basedOn w:val="Normal"/>
    <w:qFormat/>
    <w:pPr>
      <w:pBdr>
        <w:top w:val="dotted" w:sz="6" w:space="0" w:color="FFA500"/>
        <w:left w:val="dotted" w:sz="6" w:space="0" w:color="FFA500"/>
        <w:bottom w:val="dotted" w:sz="6" w:space="0" w:color="FFA500"/>
        <w:right w:val="dotted" w:sz="6" w:space="0" w:color="FFA500"/>
      </w:pBdr>
      <w:spacing w:before="280" w:after="280"/>
    </w:pPr>
    <w:rPr/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ew">
    <w:name w:val="new"/>
    <w:basedOn w:val="Normal"/>
    <w:qFormat/>
    <w:pPr>
      <w:spacing w:before="15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56:00Z</dcterms:created>
  <dc:creator>директор</dc:creator>
  <dc:description/>
  <cp:keywords/>
  <dc:language>en-US</dc:language>
  <cp:lastModifiedBy>школа</cp:lastModifiedBy>
  <dcterms:modified xsi:type="dcterms:W3CDTF">2016-02-11T05:08:00Z</dcterms:modified>
  <cp:revision>11</cp:revision>
  <dc:subject/>
  <dc:title/>
</cp:coreProperties>
</file>