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Calibri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«По следам хана Кучума»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амятник природы регионального значения «Ишимские бугры - Кучумова гора» учрежден постановлением администрации Тюменской области № 57-пк 4 апреля 2005 г. площадь памятника природы составляет 318,79 г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Цель создания памятника природы – сохранение природных комплексов и объектов, в том числе: ландшафта, древесной, кустарниковой, травянистой растительности, редких и исчезающих видов растений, животных и грибов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15 веке  на юге Западной Сибири существовали многочисленные татарские княжества, враждовавшие между собой.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ое государство после присоединения Сибири к Руси стремилось поддерживать мир на своей восточной границе, но мирные отношения были непрочными. Обстановка в нашем крае оставалась тревожн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и были объединены ханом Едигером в единое сибирское ханство. В 1563 году, после многолетней борьбы власть захватил сын узбекского хана Муртазы - хан Кучум, он и стал царем Сибирским. Он убил сибирских царей Едигера и Бекбулата. Укрепившись в Сибири, стал проводить политику, враждебную Русскому государству. Объявил себя независимым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грессивно настроенный по отношению к Московскому царю Ивану Грозному хан отказался платить дань Москве, что было весьма дерзко по сравнению с поведением его предшественника Едигер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овсюду стекались в Кашлык, столицу ханства, взятые у подданных богатства. Каждый взрослый платил хану дань - ясак. Меха соболей, бобров, куниц, белоснежных песцов, огненных лисиц заполняли кладовые, караванами шли в Бухару в обмен на золото, серебро, рабынь. Из южных степей вели табуны лучших коней, гнали скот, с востока везли целебные корни. Каждый караван из Бухары оставлял в Кашлыке часть товар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Кучум грабил Пермские земли, расположенные западнее Сибири. «Далее терпеть нельзя», - решили Строгановы и стали снаряжать экспедицию служившего у них Ермака. Его поход начался 1 сентября 1582 года, а 23 октября Ермак разбил войско Кучум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ий день Кучум ушёл в степь искать убежище. Потом шла непрерывная борьба с Кучумом, который,  проигрывал, но умело уходил от преследователей, мечтая о мести. Казаки утверждались в Сибири. Местные народы присоединялись к Сибири охотно: натерпелись от Кучума. Россияне находили ненасильственные средства убеждать местных властелинов в выгоде и необходимости подчинения Росс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естный русский ученый Г.Ф. Миллер в своей книге «История Сибири» писал: «Мы снова встретим Кучума в степи у реки Ишима, где он по обыкновению степных кочевников кочевал с места на место в кибитках, как о том устно рассказывают тобольские татары». И далее сообщал, что в 1590 году хан Кучум решил снова навестить свои прежние владения: «Кажется, главной его целью была добыча, а не война с русским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«Князь Кольцов-Масальский решил в следующем году отомстить хану за набеги и для того направился в степь, - пишет Г.Ф. Миллер. - Он выступил в поход 8 июля 1591 года, и ему посчастливилось 1 августа так удачно напасть на хана на реке Ишиме..., что после короткого сражения многие бывшие с ханом были убиты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Кучум продолжал нападать на русских. В 1595 году он был изгнан из Сибири воеводой Доможировым. Опять вернулся. Некоторые исследователи считают, что до 1598 года он кочевал совсем близко от Приишимья, в Барабинской степи, недалеко от Тары, у реки Омь. Может быть, тогда он и побывал на реке Ишим?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ую информацию мы находим в книге И.П. Магидовича «Очерки по истории географических открытий» (Москва, 1957)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Наконец, русским удалось нанести окончательный удар Кучуму:  9 мая 1598 г. татарский воевода (вероятно, Андрей Воейков) выступил против хана во главе отряда в тысячу человек. Поход длился три с половиной месяца. 20 августа русские настигли хана Кучума на верхней Оби, немного выше устья реки Бердь, то есть в более чем в 500 км к юго-востоку от Тары. В бою пало более 170 татар, сверх того, сто татар утонуло в Оби и 50 пленных было повешено. Пощадили, по-видимому, только знатных пленников: семь царевичей, из них пять сыновей Кучума в возрасте 5-20 лет, восемь «цариц» - жён Кучума и тринадцать царевен». Далее сообщается: «...старый, оглохший и ослепший Кучум спасся и на этот раз с небольшим числом слуг бежал к калмыкам, кочевавшим тогда на озере Зайсан, в верховьях Иртыша, бродил затем некоторое время в казахских степях. Точно неизвестно, когда и где он погиб»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 дал имя Кучума высокому холму у реки Ишим. Действительно ли там когда-то была стоянка этого хана? По легенде местных жителей хан прятал в пещере горы свои награбленные сокровищ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60-х годах в южных районах Тюменской области вела исследования археологическая экспедиция под руководством В.Ф. Генинга и В.Т. Ковалёвой. Результаты их были опубликованы в статье Р.Д. Голдиной «Городище Кучум-ropa» в журнале «Вопросы археологии Урала» (выпуск 8, 1969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описания Кучум-горы, её положения, методов раскопок (1962-64 гг.), найденных предметов (фрагментов керамики, дерева, обожжённой глины, оружия и т. д.) делается вывод, что  Кучум-гора заселялась дважды: в эпоху бронзы (конец 4-го - начало 1-го тысячелетия до н. э.) и в позднее средневековье (время, совпадающее с пребыванием Кучума в наших краях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А. Голдина пишет, что это городище, несомненно, принадлежало к числу опорных пунктов Сибирского юрта, и считает: «Поскольку Кучум-гора является единственным памятником такого рода на Ишиме, то этот пункт и был, по-видимому, одной из постоянных резиденций Кучума». В статье точно указано его расположение: «Городище Кучум-гора находится в Ишимском районе в 1,5 км ССВ от д. Рагозина.  Расположено на мысу высотой 47 м от уровня реки. До сих пор это место называется Кучум – гора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ище располагалось на мысу. Оно имело две площадки, каждая из которых была защищена рвом и валом. Здесь исследовано пять наземных жилищ площадью 25 кв.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стены были сложены из бревен и обмазаны глиной. Плоская крыша опиралась на стенные и центральные опорные столбы. Пол был обмазан белой глиной, в центре располагались глинобитные очаги, чувалы. Городище было уничтожено в результате сильного пожара. Окончательное поражение хан Кучум потерпел спустя семь лет, когда отряд его был разбит, а близкие родственники были взяты в плен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7 веке в бассейне реки Ишим кочевали сыновья Кучума -  Канай и Азим. Они совершали разбойничьи набеги на поселения мирных татар и русских. В середине 17 в., для защиты мирных жителей, было принято решение выстроить линию русских поселений (укреплений). В Сибири начинается возведение слобод и острогов по берегам рек. Среди других в 1687 году на реке Ишим была построена Коркина слобод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бильное русское население появилось в этих местах только в середине 18 века – постройкой  Новоишимской оборонительной линии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Скоробогатов Александр, 9 класс, Синицынская ООШ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0:00Z</dcterms:created>
  <dc:creator>Вадим</dc:creator>
  <dc:description/>
  <cp:keywords/>
  <dc:language>en-US</dc:language>
  <cp:lastModifiedBy>Вадим</cp:lastModifiedBy>
  <dcterms:modified xsi:type="dcterms:W3CDTF">2014-04-02T12:53:00Z</dcterms:modified>
  <cp:revision>2</cp:revision>
  <dc:subject/>
  <dc:title/>
</cp:coreProperties>
</file>