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Жемчужина Приишимья – Синицынский бор»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ицынский бор – как особо охраняемая природная территория, расположен в 10 км к югу от  г. Ишима.   Общая площадь – 1048 га. В 1998 году получил статус памятника природы регионального значения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оит из трех изолированных  участков: первый – находится к юго-западной окраине д. Синицына, он охватывает 79 квартал Гослесфонда (площадь 57 га); второй – на расстоянии 2 км от первого участка (квартал 94, площадь 225 га); третий участок – на западной окраине всего крупного лесного массива, к северу от р. Дятель и д. Синицына (кварталы 65, 66, 72. 80, площадь 766 га).               По экспликации покрытые лесом территории занимают 1030 га (из них 57, 1 га – посадки сосны), непокрытые лесом территории – 17,9 га, из них: болото – 10,4, прогалины – 3,5, пашня – 1,7, дороги – 0,9, сенокос – 0,3, прочие земли – 1,1га.                                                                                                      </w:t>
        <w:tab/>
        <w:t xml:space="preserve">Синицынский бор расположен на приподнятой по отношению к окружающей территории аллювиальной плоской или слабоволнистой второй надпойменной террасе р. Ишим (абсолютные высотные отметки 128-130 м), сложенной глинистыми и суглинистыми отложениями, не подвергавшимися в период максимального оледенения затоплению. Покровные четвертичные отложения подстилаются засоленными третичными породами. На повышенных элементах рельефа развиты, главным образом, серые лесные оподзоленные почвы под хвойным осветленным лесом с развитым травостоем; в местах скопления песчаного грунта формируются слабоподзолистые почвы (пески боровые); по днищам немногих оврагов и западин – дерновые и местами луговые почвы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ый Синицынский бор является остатком некогда широко распространенных в Ишимской равнине прикурганских ленточных боров. В древостое преобладает сосна, в незначительном количестве присутствуют береза, осина, ива. Высота древесного яруса варьирует от 10 до 26 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Присутствуют две ассоциации: сосновый разнотравно-хвощевой бор с участками брусничника, с подлеском из боярышника, рябины, шиповника; сосновый зеленомошниковый бор с подлеском из рябины, сосновый дернисто-осоковый бор с подлеском из малин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насаждений сосны на первом участке – 110-115 лет, при незначительном присутствии более молодых деревьев (50 лет); на втором участке – 60- 90 лет, в южной и западной частях третьего участка преобладают сосны возраста 80 – 115 лет, для остальной территории характерно значительное присутствие деревьев возраста 20-45 лет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амятника отмечены редкие для южной зоны Тюменской области растения: лилия, башмачок крупноцветковый, купальница, липа сердцелистная и др.  Из представителей животного мира, отнесенных к редким и исчезающим, возможно встретить обыкновенного ужа, жабу серую, представителей отряда рукокрылых, луня лугового, степного, сову, бобра, барсука, косулю и д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Лес отличается высокими эстетическими качествами. Монолитный, хорошо освещенный, окрашенный в золотисто-коричневые тона сосновый древостой создает особую среду. С высокого увалистого правого берега р. Ишим, с края обрывистого склона, к которому подходит сосновый бор, открывается живописная панорама на луговую пойму реки, сенокосные угодья, стога, березовые колки, полосы кустарников и отдельные группы деревьев.                                                       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аспорту Всероссийского ордена Трудового красного знамени,  Общества охраны природы и распоряжению губернатора Тюменской области № 1000-р от 29.12.1998 г на территории памятника природы запрещаются все виды деятельности, способные нанести ущерб лесу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ведения лесного хозяйства включает санитарные рубки и рубки ухода. К допустимым видам использования относится регламентированная лечебно-оздоровительная и экскурсионно-туристическая деятельность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цынский бор представляет собой естественное насаждение сосны  (более 300 лет), возраст современных насаждений 110-115 лет, высота древостоя 25-26 м. сосновый бор отличается высокими эстетическими качествами. Он поражает густотой  насаждений. Сосны стоят сплошной стеной, придавая местности яркую оранжево-золотистую окраску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 испытывает высокие антропогенные нагрузки. Кроме отдыхающих в учреждениях отдыха в летнее и зимнее время, Синицынский бор интенсивно посещается горожанами. По мнению специалистов лесного хозяйства и экологической службы, сосновый бор на многих участках находится в угнетенном состоянии. Травяной покров краевых частей леса вытоптан, почва уплотнена. Лес пересечен многими тропами, а зимой лыжными трассами. На территории памятника природы проложена биатлонная трасса протяженностью 5 км и шириной 5 м, при создании которой проводились рубки заповедного леса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Кусаинов Талгат, 9 класс , Синицынская ООШ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10:00Z</dcterms:created>
  <dc:creator>Вадим</dc:creator>
  <dc:description/>
  <cp:keywords/>
  <dc:language>en-US</dc:language>
  <cp:lastModifiedBy>Вадим</cp:lastModifiedBy>
  <dcterms:modified xsi:type="dcterms:W3CDTF">2014-04-02T12:19:00Z</dcterms:modified>
  <cp:revision>2</cp:revision>
  <dc:subject/>
  <dc:title/>
</cp:coreProperties>
</file>