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й  литературный  конкур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ерои Великой Победы»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spacing w:lineRule="auto" w:line="360"/>
        <w:rPr/>
      </w:pPr>
      <w:r>
        <w:rPr/>
      </w:r>
    </w:p>
    <w:p>
      <w:pPr>
        <w:pStyle w:val="Style15"/>
        <w:tabs>
          <w:tab w:val="clear" w:pos="708"/>
          <w:tab w:val="left" w:pos="1815" w:leader="none"/>
        </w:tabs>
        <w:spacing w:lineRule="auto" w:line="360"/>
        <w:rPr>
          <w:color w:val="FF0000"/>
          <w:sz w:val="28"/>
          <w:szCs w:val="28"/>
        </w:rPr>
      </w:pPr>
      <w:r>
        <w:rPr/>
        <w:tab/>
      </w:r>
    </w:p>
    <w:p>
      <w:pPr>
        <w:pStyle w:val="Style15"/>
        <w:spacing w:lineRule="auto" w:line="360"/>
        <w:rPr/>
      </w:pPr>
      <w:r>
        <w:rPr>
          <w:i/>
          <w:sz w:val="28"/>
          <w:szCs w:val="28"/>
        </w:rPr>
        <w:t>Категория:</w:t>
      </w:r>
      <w:r>
        <w:rPr>
          <w:sz w:val="28"/>
          <w:szCs w:val="28"/>
        </w:rPr>
        <w:t xml:space="preserve"> Великая Отечественная войн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i/>
          <w:sz w:val="28"/>
          <w:szCs w:val="28"/>
        </w:rPr>
        <w:t>Номинация</w:t>
      </w:r>
      <w:r>
        <w:rPr>
          <w:sz w:val="28"/>
          <w:szCs w:val="28"/>
        </w:rPr>
        <w:t>: Проза. Проба пер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Шаймарданов Даниил Маратович, 11 лет,  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ученик  5 класса Синицынской основной                                            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й школы                                                                      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627716, Тюменская область, Ишимский район, 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. Синицына ул. Мира д.43 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8(34551) 4-02-06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B</w:t>
      </w:r>
      <w:r>
        <w:rPr>
          <w:sz w:val="28"/>
          <w:szCs w:val="28"/>
        </w:rPr>
        <w:t>2875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</w:p>
    <w:p>
      <w:pPr>
        <w:pStyle w:val="Style15"/>
        <w:tabs>
          <w:tab w:val="clear" w:pos="708"/>
          <w:tab w:val="left" w:pos="4410" w:leader="none"/>
          <w:tab w:val="left" w:pos="5040" w:leader="none"/>
          <w:tab w:val="left" w:pos="5325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ата создания: 15.11.2015 г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Великая Отечественная война в  истории моей семьи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ликая Отечественная война…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много скрыто в этом слове. Жгучая боль, горькие слезы, долгие, мучительные дни, месяцы, годы, когда каждая секунда наполнена терзающим, изводящим страхом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за себя, нет, за близких, родных, любимых, которые там, где-то далеко, не жалея жизни, бьются за своё отечество, за счастье, за спокойную жизнь своих семей, своих детей…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йна оставила большой след в истории каждой семьи. Военные истории передаются от старших, прошедших это страшное испытание поколений, к младшим, живущим в мирное время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йна для меня не просто определенный период в истории нашей страны, а, прежде всего, горькие воспоминания и слезы на морщинистых, но, несмотря на это, по-прежнему любимых щеках бабуш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бушка – это тот человек, который прекрасно понимает, что такое война. Ведь она в совсем юном возрасте ощутила её горькой вкус. Она в 16 лет поняла, что такое голод, тяжелый труд, горечь расставания. Именно в этом возрасте она стала работать в колхозе. Но, что есть тяжкий труд по сравнению со жгучей болью, острым страхом в юном, девичьем сердце. Хотя бабушка и признается, что их доля была действительно несладкой, так как они работали и день, и ночь не покладая рук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 в их сердцах, кроме боли и страха, всегда теплился слабый, еще неокрепший огонек, помогавший им преодолевать все жизненные тяготы. Надежда поддерживала их даже в самые трудные минуты. И в дождь и в снег они работали, трудились. Ни холодный, бездушный мороз, ни обессиливающая, мучительная жара не могли сломить их сильный дух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едь  благодаря ей,  я узнал не только о войне, но и о человеке, который очень близок мне и которого я никогда не знала. Этот человек – мой дедушка. К началу 1941 года ему только-только исполнилось 17. Он также был на войне, в эпицентре всех событий, он был на поле боя. Не жалея себя, своей жизни, бился за Родину, за честь своего Отечества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ую самоотдачу делу вряд ли можно увидеть в современном мире, ведь сейчас действует закон джунглей: каждый сам за себя. А во время войны все держались друг друга, жили одной общей жизнью, которую не жалко было отдать во имя Победы…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о, несмотря на победу, война острым языком пламени была выжжена в сердцах людей, её переживших. Ведь даже сейчас, много лет спустя, когда бабушка вспоминает эти страшные годы, слезы крупными, тяжелыми каплями катятся по её щекам. Наверно, именно сейчас я начинаю понимать, что же все-таки такое война. Она навсегда останется отголоском, тихим эхом в душах всех люде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абушка до сих пор хранит все свои военные документы, различные награды. Но с еще большей нежностью и любовью,  она хранит документы, награды и фотографии дедушки, ведь его сейчас нет с нами, и для нас дорога любая вещь, напоминающая о нем. Мне кажется, что нет ничего дороже бабушкиных историй, рассказанных с такой любовь и нежностью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такую роль сыграла война в истории моей семьи. Можно сказать, моим родным повезло, ведь, несмотря на то, что они пережили, мои бабушка и дедушка остались живы. Но сколько людей погибло, сколько детей осиротело, сколько матерей потеряло своих сыновей, а жены – мужей. Сколько судеб погубила война, сколько сердец истерзала. Думать об этом больно, но не думать – нельзя!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огда я размышляю на тему войны, то в моем сознании рождается образ женщины – матери, которая так и не дождалась своего сына с фронта. Она сидит у окна и все ждет героя, надеется, что он все же вернется, обнимет, поцелует её. Но его все нет и нет…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 думал ли Гитлер об этой бедной женщине, думал ли этот бесчестный, жестокий, беспощадный, достойный лишь презрения человек о той боли, которую принесёт начатая им война миллионам людей?! Ведь если говорить откровенно, он начал войну, в первую очередь, из-за того, чтобы потешить свое самолюбие, доказать всему миру, что самая великая нация – фашистская. Я считаю, что Гитлер не достоин даже права называться «человеком»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сожалению, сегодня молодежь совсем забыла, что такое война, забыла свою историю, перестала ценить то, за что боролись наши дорогие ветераны, потеряла всякое уважение к этим великим людям. Что нас ждет после этого? Мне стыдно перед дедушкой и бабушкой. Хочется достучаться до сердца каждого: « Не забывайте о тех, кто подарил нам спокойную жизнь!»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колько всего пережили наши ветераны. Бились, не жалея себя. А чем мы им платим за нашу спокойную, счастливую жизнь?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. Война закончилась давно. Но мы всегда должны помнить о ней, о тех страданиях, которые пережили люди, побывавшие на ней, и которые не вернулись, остались в сырой земле. Об этом было сказано уже сотни раз, но я не боюсь повториться, ведь память о тех жестоких, тяжких годах должна жить в нас вечно. 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должны научиться ценить мирную жизнь, ведь именно ради неё бились, отдавали жизни все те, кто был на войне. И вечный огонь не должен потухнуть в наших сердцах никогд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31:00Z</dcterms:created>
  <dc:creator>Вадим</dc:creator>
  <dc:description/>
  <cp:keywords/>
  <dc:language>en-US</dc:language>
  <cp:lastModifiedBy>пользователь</cp:lastModifiedBy>
  <cp:lastPrinted>2016-02-10T13:31:00Z</cp:lastPrinted>
  <dcterms:modified xsi:type="dcterms:W3CDTF">2016-02-10T10:31:00Z</dcterms:modified>
  <cp:revision>9</cp:revision>
  <dc:subject/>
  <dc:title/>
</cp:coreProperties>
</file>