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Appleconvertedspace"/>
          <w:b/>
          <w:color w:val="002060"/>
          <w:sz w:val="40"/>
          <w:szCs w:val="40"/>
        </w:rPr>
        <w:t>Эссе «Я - учитель»</w:t>
      </w:r>
    </w:p>
    <w:p>
      <w:pPr>
        <w:pStyle w:val="Normal"/>
        <w:jc w:val="right"/>
        <w:rPr>
          <w:rStyle w:val="Appleconvertedspace"/>
          <w:b/>
          <w:b/>
          <w:color w:val="000000"/>
          <w:sz w:val="40"/>
          <w:szCs w:val="40"/>
        </w:rPr>
      </w:pPr>
      <w:r>
        <w:rPr/>
      </w:r>
    </w:p>
    <w:p>
      <w:pPr>
        <w:pStyle w:val="Normal"/>
        <w:jc w:val="right"/>
        <w:rPr/>
      </w:pPr>
      <w:r>
        <w:rPr>
          <w:rStyle w:val="Appleconvertedspace"/>
          <w:i/>
          <w:color w:val="C00000"/>
        </w:rPr>
        <w:t> </w:t>
      </w:r>
      <w:r>
        <w:rPr>
          <w:i/>
          <w:color w:val="C00000"/>
        </w:rPr>
        <w:t>Счастлив, кто нашел</w:t>
      </w:r>
      <w:r>
        <w:rPr>
          <w:rStyle w:val="Appleconvertedspace"/>
          <w:i/>
          <w:color w:val="C00000"/>
        </w:rPr>
        <w:t> </w:t>
      </w:r>
      <w:r>
        <w:rPr>
          <w:i/>
          <w:color w:val="C00000"/>
        </w:rPr>
        <w:t>в себе</w:t>
      </w:r>
      <w:r>
        <w:rPr>
          <w:rStyle w:val="Appleconvertedspace"/>
          <w:i/>
          <w:color w:val="C00000"/>
        </w:rPr>
        <w:t> </w:t>
      </w:r>
      <w:r>
        <w:rPr>
          <w:i/>
          <w:color w:val="C00000"/>
        </w:rPr>
        <w:br/>
        <w:t>призвание - учить.</w:t>
        <w:br/>
        <w:t>А значит, раскрывать</w:t>
      </w:r>
      <w:r>
        <w:rPr>
          <w:rStyle w:val="Appleconvertedspace"/>
          <w:i/>
          <w:color w:val="C00000"/>
        </w:rPr>
        <w:t> </w:t>
      </w:r>
      <w:r>
        <w:rPr>
          <w:i/>
          <w:color w:val="C00000"/>
        </w:rPr>
        <w:t>способности.</w:t>
        <w:br/>
        <w:t>Для этого тревожиться,</w:t>
      </w:r>
      <w:r>
        <w:rPr>
          <w:rStyle w:val="Appleconvertedspace"/>
          <w:i/>
          <w:color w:val="C00000"/>
        </w:rPr>
        <w:t> </w:t>
      </w:r>
      <w:r>
        <w:rPr>
          <w:i/>
          <w:color w:val="C00000"/>
        </w:rPr>
        <w:br/>
        <w:t>работать и любить,</w:t>
        <w:br/>
        <w:t>Не упускать малейшие</w:t>
      </w:r>
      <w:r>
        <w:rPr>
          <w:rStyle w:val="Appleconvertedspace"/>
          <w:i/>
          <w:color w:val="C00000"/>
        </w:rPr>
        <w:t> </w:t>
      </w:r>
      <w:r>
        <w:rPr>
          <w:i/>
          <w:color w:val="C00000"/>
        </w:rPr>
        <w:br/>
        <w:t>подробности.</w:t>
        <w:br/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firstLine="708"/>
        <w:rPr/>
      </w:pPr>
      <w:r>
        <w:rPr>
          <w:color w:val="000000"/>
        </w:rPr>
        <w:t>В этих строчках заключается, на мой взгляд, педагогическое кредо большинства тех, кто выбрал профессию учителя, и для кого она стала делом его жизни.</w:t>
        <w:br/>
        <w:t>Ты стараешься радоваться каждому дню, спешишь в школу, ставшую частью твоей жизни. Вот уже и повзрослевший сын учится в 5-м классе.</w:t>
      </w:r>
    </w:p>
    <w:p>
      <w:pPr>
        <w:pStyle w:val="Normal"/>
        <w:rPr/>
      </w:pPr>
      <w:r>
        <w:rPr>
          <w:color w:val="000000"/>
        </w:rPr>
        <w:t xml:space="preserve">Для каждого человека важно понять, что для него главное в главном деле его жизни. Оглянуться и поразмышлять, не только поговорить «по душам» с коллегами о новых тенденциях в образовании, но и порассуждать о главном один на один с собой, в полуночной тишине... </w:t>
        <w:br/>
        <w:t xml:space="preserve">            Моя педагогическая философия… </w:t>
      </w:r>
    </w:p>
    <w:p>
      <w:pPr>
        <w:pStyle w:val="Normal"/>
        <w:rPr/>
      </w:pPr>
      <w:r>
        <w:rPr>
          <w:color w:val="000000"/>
        </w:rPr>
        <w:t xml:space="preserve">За этими словами  скрываются вопросы очень личные, сокровенные - мой духовный ориентир. Ответы на эти вопросы придают мне силы и уверенности в том, что я на правильном пути, что у меня есть моральное и профессиональное право учить других и постоянно учиться самой.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 xml:space="preserve">Я – Учитель.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Считаю важным для себя определить цель преподавания моего предмета, которой будет подчинено все в нашем совместном с учениками пути и которая будет компасом, указывающим направление движения и не позволяющим с него сбиться.</w:t>
        <w:br/>
        <w:t>Полученные по предмету знания важны? Несомненно. Ведь знания сами по себе не цель преподавания, а средство, необходимое для достижения более важной и высокой цели - воспитания духовно-нравственной и социально успешной личности. Знания есть результат познания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Краеугольный камень работы учителя - это хорошо подготовленный, методически выверенный урок. Ведь именно на уроке дети начинают постигать азы знаний, испытывать интерес к учебе, любить школу или, наоборот, испытывают скуку и ждут, когда уроки закончатся.</w:t>
        <w:br/>
        <w:t>Итак, школьный урок...  Удачный, праздничный, дарующий ни с чем не сравнимую радость творчества или неудавшийся, изматывающий, не оставляющий ничего, кроме горького чувства досады. Кому из учителей незнакомо и то и другое? О, это непредсказуемое таинство общения с учениками, поэзия счастливого учительского вдохновения и драма отчаяния, озаренное мыслью и чувством лицо школьника и его равнодушно скользящий взгляд! Как обрести желанную гармонию, придать всем урокам высокий духовный накал, сделать их подлинными часами постижения нового?!</w:t>
        <w:br/>
        <w:t xml:space="preserve">Для этого нужно, чтобы учитель был личностью, профессионалом в своем деле, владеющим современными технологиями, методиками, приемами, стремящимся вперед к знаниям, постоянно находящимся в поиске ответов на вопросы, которые ставит сегодняшний день, современные требования и стандарты образования. В этом и заключается смысл педагогической деятельности. Готовясь к уроку, я нахожусь в постоянном поиске нестандартных решений, не боюсь экспериментировать, но экспериментировать продуманно, взвешенно, ответственно.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На занятиях я предлагаю ученикам поисково-творческие задания с предварительной виртуальной экскурсией. Эрудиция по предмету, таким образом,  становится для ребят результатом и их собственных поисков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Стараюсь активно использовать в практике опыт признанных мастеров педагогики, опыт своих талантливых коллег. Педагогическая наука не стоит на месте, меняются времена, поколения, развивается научно-технический прогресс, федеральные стандарты определяют новые траектории в учебном процессе - это очень важно, это современные реалии. Но! Нельзя забывать, что главным в педагогической деятельности был и остается ребенок, к которому нужно относиться с уважением, пониманием, любовью. Мы, учителя, не только даем знания, мы воспитываем личность, человека, и желательно - Человека с большой буквы. И в этом деле не может быть мелочей. Важно серьезно, внимательно подходить к каждому ребенку, учитывать его особенности, знать его интересы, для этого нужно знать, чем живет ребенок, какие требования предъявляют к нему в семье. Ведь школа должна работать в непосредственном контакте с родителями.</w:t>
      </w:r>
    </w:p>
    <w:p>
      <w:pPr>
        <w:pStyle w:val="Normal"/>
        <w:ind w:firstLine="708"/>
        <w:rPr/>
      </w:pPr>
      <w:r>
        <w:rPr>
          <w:rFonts w:cs="Arial" w:ascii="Arial" w:hAnsi="Arial"/>
          <w:color w:val="4C0DB3"/>
          <w:sz w:val="13"/>
        </w:rPr>
        <w:t> </w:t>
      </w:r>
      <w:r>
        <w:rPr>
          <w:shd w:fill="FFFFFF" w:val="clear"/>
        </w:rPr>
        <w:t>Развитие творческой одаренности учащихся является еще одним основным запросом, который жизнь предъявляет к образованию. Изменения во всех областях жизни происходят с невиданной скоростью. Объем информации удваивается каждые два года. Знания устаревают быстрее, чем человек успевает их использовать. Для того чтобы успешно жить и действовать в современном мире, детям необходимо быть постоянно готовым к изменениям, сохраняя при этом свою неповторимость.</w:t>
      </w:r>
      <w:r>
        <w:rPr/>
        <w:br/>
      </w:r>
      <w:r>
        <w:rPr>
          <w:shd w:fill="FFFFFF" w:val="clear"/>
        </w:rPr>
        <w:t>     </w:t>
      </w:r>
      <w:r>
        <w:rPr/>
        <w:t> </w:t>
      </w:r>
      <w:r>
        <w:rPr>
          <w:shd w:fill="FFFFFF" w:val="clear"/>
        </w:rPr>
        <w:t>Таким образом, развитие творческой одаренности становится одной из основных задач современного образования и воспитания. Для этого необходима специальная образовательно-воспитательная технология, которая бы позволяла развивать уникальный творческий потенциал каждого ученика.</w:t>
      </w:r>
      <w:r>
        <w:rPr/>
        <w:br/>
      </w:r>
      <w:r>
        <w:rPr>
          <w:shd w:fill="FFFFFF" w:val="clear"/>
        </w:rPr>
        <w:t>Когда - то давно у одного из детских писателей я прочитала о том, что у каждого ребенка в глубине спрятаны серебряные колокольчики. Надо их отыскать, затронуть, чтобы они зазвенели весёлым добрым звоном, чтобы мир ребят стал светлым и радостным.</w:t>
      </w:r>
      <w:r>
        <w:rPr/>
        <w:t> </w:t>
      </w:r>
    </w:p>
    <w:p>
      <w:pPr>
        <w:pStyle w:val="Normal"/>
        <w:rPr/>
      </w:pPr>
      <w:r>
        <w:rPr/>
        <w:t> </w:t>
      </w:r>
      <w:r>
        <w:rPr>
          <w:shd w:fill="FFFFFF" w:val="clear"/>
        </w:rPr>
        <w:t>Я задумалась, как сделать, чтобы пребывание детей в школе стало насыщенным, интересным, плодотворным? Какие формы использовать, чтобы заполнить свободные минутки и не дать ребенку возможность скучать. Нужно занять досуг мальчишек и девчонок разными играми, конкурсами. Если дети будут вкладывать в подготовку этих мероприятий свой труд, фантазию, частицу своей души, то каждый день будет праздником.</w:t>
      </w:r>
    </w:p>
    <w:p>
      <w:pPr>
        <w:pStyle w:val="Normal"/>
        <w:ind w:firstLine="708"/>
        <w:rPr/>
      </w:pPr>
      <w:r>
        <w:rPr>
          <w:color w:val="000000"/>
        </w:rPr>
        <w:t>Радость на лицах моих детей, их стремление к познанию, открытию нового, любовь к искусству, к родному краю, стране, к тем, кто находится рядом, уважение к прошлому, активная позиция в настоящем и твердая уверенность в собственных силах в будущем - это и есть для меня настоящее счастье, настоящая ценность. Если я смогу этого достичь, значит, я состоялась как учитель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Мои ученики для меня - главная ценность, а главная задача - помочь каждому раскрыть себя, найти свое место в жизни, увидеть то, что может стать опорой и духовно-нравственным ориентиром. Это и есть мои профессиональные приоритеты, моя педагогическая философ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Учитель истории и обществознания  </w:t>
      </w:r>
    </w:p>
    <w:p>
      <w:pPr>
        <w:pStyle w:val="Normal"/>
        <w:jc w:val="right"/>
        <w:rPr/>
      </w:pPr>
      <w:r>
        <w:rPr/>
        <w:t>Т.Б. Шаймарданова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nThickSmallGap" w:sz="24" w:space="24" w:color="C00000"/>
        <w:left w:val="thinThickSmallGap" w:sz="24" w:space="24" w:color="C00000"/>
        <w:bottom w:val="thickThinSmallGap" w:sz="24" w:space="24" w:color="C00000"/>
        <w:right w:val="thickThinSmallGap" w:sz="24" w:space="24" w:color="C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56:00Z</dcterms:created>
  <dc:creator>директор</dc:creator>
  <dc:description/>
  <cp:keywords/>
  <dc:language>en-US</dc:language>
  <cp:lastModifiedBy>школа</cp:lastModifiedBy>
  <cp:lastPrinted>2016-02-11T09:53:00Z</cp:lastPrinted>
  <dcterms:modified xsi:type="dcterms:W3CDTF">2016-02-11T05:01:00Z</dcterms:modified>
  <cp:revision>11</cp:revision>
  <dc:subject/>
  <dc:title/>
</cp:coreProperties>
</file>