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 ис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Урок по теме «Политическая система сталинизма» проводился в 9 классе. </w:t>
      </w:r>
    </w:p>
    <w:p>
      <w:pPr>
        <w:pStyle w:val="Normal"/>
        <w:rPr/>
      </w:pPr>
      <w:r>
        <w:rPr/>
        <w:t xml:space="preserve">На уроке присутствовало – 4 чел. </w:t>
      </w:r>
    </w:p>
    <w:p>
      <w:pPr>
        <w:pStyle w:val="Normal"/>
        <w:rPr/>
      </w:pPr>
      <w:r>
        <w:rPr/>
        <w:t xml:space="preserve">Данный урок является вторым в разделе «Сталинская модернизация СССР». </w:t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</w:rPr>
      </w:pPr>
      <w:r>
        <w:rPr>
          <w:bCs/>
        </w:rPr>
        <w:t>При планировании урока была сделана опора на работу обучающихся с историческими источниками, схемами, с последующим выявлением причин, анализа исторического процесса. Анализ предыдущих уроков  выявил недостаточную развитость у учащихся умений устанавливать причинно-следственные связи, сравнивать исторические явления. В связи с этим при определении развивающих целей была сделана ставка именно на эти умения.</w:t>
      </w:r>
    </w:p>
    <w:p>
      <w:pPr>
        <w:pStyle w:val="Normal"/>
        <w:rPr/>
      </w:pPr>
      <w:r>
        <w:rPr/>
        <w:t xml:space="preserve">Уровень учебной мотивации к изучению предмета у обучающихся класса средний. </w:t>
      </w:r>
    </w:p>
    <w:p>
      <w:pPr>
        <w:pStyle w:val="Normal"/>
        <w:ind w:firstLine="708"/>
        <w:rPr/>
      </w:pPr>
      <w:r>
        <w:rPr/>
        <w:t>На уроке применялись различные формы и методы учебной деятельности: эмоциональное вступительное слово учителя, фронтальная беседа, мультимедийная демонстрация, анализ, синтез,  анализ схем, проблемное изложение вопросов, индивидуальная работа, работа с текстом и историческим источником.</w:t>
      </w:r>
    </w:p>
    <w:p>
      <w:pPr>
        <w:pStyle w:val="Normal"/>
        <w:ind w:firstLine="708"/>
        <w:rPr/>
      </w:pPr>
      <w:r>
        <w:rPr/>
        <w:t>Принципы, соблюдаемые в деятельности учителя и учащихся: сотрудничество, соучастие, наглядность, доступнос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3160</wp:posOffset>
                </wp:positionH>
                <wp:positionV relativeFrom="paragraph">
                  <wp:posOffset>739140</wp:posOffset>
                </wp:positionV>
                <wp:extent cx="523303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Цель и задачи поставлены в соответствии с требованиями программы, с учетом возрастных особенностей учащихся и психологических основ процесса усвоения новых зна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41.4pt;mso-wrap-distance-left:9pt;mso-wrap-distance-right:9pt;mso-wrap-distance-top:0pt;mso-wrap-distance-bottom:0pt;margin-top:58.2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Цель и задачи поставлены в соответствии с требованиями программы, с учетом возрастных особенностей учащихся и психологических основ процесса усвоения новых зна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На уроке формировались следующие компетентности: коммуникативная, информационная, компетентность разрешения проблемной ситуации и др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Урок состоял из 7 этапов, логически связанных между собой: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го этапа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Целеполагания и мотивации. Этапа подготовки учащихся к активному и сознательному усвоению нового материала, на котором сообщалась тема и план урока  и учащиеся самостоятельно формулировали цели урока.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Усвоение новых знаний. На этом этапе использовались приемы технологии критического мышления,  усиливающие восприятие нового материала, выделение наиболее существенных признаков,  анализ, сравнение, обобщение. </w:t>
      </w:r>
    </w:p>
    <w:p>
      <w:pPr>
        <w:pStyle w:val="Normal"/>
        <w:rPr/>
      </w:pPr>
      <w:r>
        <w:rPr/>
        <w:t xml:space="preserve">                  </w:t>
      </w:r>
      <w:r>
        <w:rPr/>
        <w:t>4.    На этапе осмысления  использовалась технология «ИНСЕРТ» которая      применяется при изучении большого обьема материала,  способствует большему запоминанию материала.  Поскольку в условиях малокомплектного класса невозможно организовать работу групп экспертов, аналитиков, поэтому обучающиеся сразу представляют результаты своей  индивидуальной работы .</w:t>
      </w:r>
    </w:p>
    <w:p>
      <w:pPr>
        <w:pStyle w:val="Normal"/>
        <w:numPr>
          <w:ilvl w:val="0"/>
          <w:numId w:val="1"/>
        </w:numPr>
        <w:spacing w:before="280" w:after="0"/>
        <w:contextualSpacing/>
        <w:rPr/>
      </w:pPr>
      <w:r>
        <w:rPr/>
        <w:t>На этапе проверки понимания учащимися нового материала  использовался приём – тестирования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ефлексия. На этом этапе использовалась технология ПОПС для аргументации и выработки собственного мнения; проведено продуктивное самооценивание собственной деятельности учащимис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Информирование о домашнем задании. На этом этапе подведены итоги урока, озвучены оценки, мотивировано домашнее задание, проведен инструктаж по его выполнению. Задание на дом предложено основное и с творческим содержанием. Домашнее   задание   ориентировано   на   обучение   приемам   и   навыкам   самостоятельной работы при поиске информации из различных источников, развитием творческих способностей учащихся.</w:t>
      </w:r>
    </w:p>
    <w:p>
      <w:pPr>
        <w:pStyle w:val="Normal"/>
        <w:ind w:left="360" w:hanging="0"/>
        <w:jc w:val="both"/>
        <w:rPr/>
      </w:pPr>
      <w:r>
        <w:rPr/>
        <w:t>Структурно</w:t>
      </w:r>
      <w:r>
        <w:rPr>
          <w:u w:val="single"/>
        </w:rPr>
        <w:t xml:space="preserve"> </w:t>
      </w:r>
      <w:r>
        <w:rPr/>
        <w:t xml:space="preserve">урок выдержан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Использованная структура урока,  методы и приёмы способствовали достижению целей и   задач урока. Разнообразие видов деятельности и в конечном    итоге их   результативность  способствовали активизации познавательной деятельности    учащихся, поддержанию их  интереса к содержанию урока.   </w:t>
      </w:r>
    </w:p>
    <w:p>
      <w:pPr>
        <w:pStyle w:val="Normal"/>
        <w:rPr/>
      </w:pPr>
      <w:r>
        <w:rPr/>
        <w:t xml:space="preserve"> </w:t>
      </w:r>
      <w:r>
        <w:rPr/>
        <w:t>Этапы урока были логично связаны друг с другом.</w:t>
      </w:r>
    </w:p>
    <w:p>
      <w:pPr>
        <w:pStyle w:val="Normal"/>
        <w:rPr/>
      </w:pPr>
      <w:r>
        <w:rPr/>
        <w:t xml:space="preserve"> </w:t>
      </w:r>
      <w:r>
        <w:rPr/>
        <w:t>При подготовке данного урока был выделен личностно-ориентированный и  компетентностно-ориентированный подход в обучении.</w:t>
      </w:r>
    </w:p>
    <w:p>
      <w:pPr>
        <w:pStyle w:val="Normal"/>
        <w:rPr/>
      </w:pPr>
      <w:r>
        <w:rPr/>
        <w:t xml:space="preserve">       </w:t>
      </w:r>
      <w:r>
        <w:rPr/>
        <w:t>Урок содержал большой объем информации. Использование компетентностно-ориентированных заданий (КОЗ)  способствовало развитию мыслительной деятельности, которая необходима для дальнейшего обучения и повышения эффективности образовательного процес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агоприятная психологическая атмосфера на уроке поддерживалась благодаря заинтересованности учащихся ходом урока, созданию ситуаций успешности, поощрений в виде похвалы, сотрудничества с учениками.</w:t>
      </w:r>
    </w:p>
    <w:p>
      <w:pPr>
        <w:pStyle w:val="Normal"/>
        <w:rPr/>
      </w:pPr>
      <w:r>
        <w:rPr/>
        <w:t xml:space="preserve">      </w:t>
      </w:r>
      <w:r>
        <w:rPr/>
        <w:t>Здоровьесберегающий аспект урока состоял в посильности выполняемых заданий, установления духа сотрудничества с учениками, в самом построении урока.</w:t>
      </w:r>
    </w:p>
    <w:p>
      <w:pPr>
        <w:pStyle w:val="Normal"/>
        <w:ind w:firstLine="708"/>
        <w:jc w:val="both"/>
        <w:rPr/>
      </w:pPr>
      <w:r>
        <w:rPr/>
        <w:t>Предполагаю, что результатом урока будет прочное усвоение знаний, что поможет в дальнейшем изучении данной темы.</w:t>
      </w:r>
    </w:p>
    <w:p>
      <w:pPr>
        <w:pStyle w:val="Normal"/>
        <w:rPr/>
      </w:pPr>
      <w:r>
        <w:rPr/>
        <w:t xml:space="preserve"> </w:t>
      </w:r>
      <w:r>
        <w:rPr/>
        <w:t xml:space="preserve">Активность класса можно оценить как высокую. </w:t>
      </w:r>
    </w:p>
    <w:p>
      <w:pPr>
        <w:pStyle w:val="Normal"/>
        <w:ind w:firstLine="708"/>
        <w:rPr/>
      </w:pPr>
      <w:r>
        <w:rPr/>
        <w:t>В целом  урок достиг поставленной цели. Использованные формы и методы работы, объем предложенного материала соответствовали возрастным и индивидуальным особенностям, способствовали формированию универсальных учебных  действий обучающих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0.05pt;mso-position-vertical-relative:text;margin-left:-3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 Т.Б. Шаймард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9:27:00Z</dcterms:created>
  <dc:creator>СКОРОБОГАТОВА</dc:creator>
  <dc:description/>
  <cp:keywords/>
  <dc:language>en-US</dc:language>
  <cp:lastModifiedBy>Дом</cp:lastModifiedBy>
  <dcterms:modified xsi:type="dcterms:W3CDTF">2016-02-07T06:56:00Z</dcterms:modified>
  <cp:revision>19</cp:revision>
  <dc:subject/>
  <dc:title/>
</cp:coreProperties>
</file>