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115"/>
        <w:gridCol w:w="2304"/>
        <w:gridCol w:w="2383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(полностью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ускни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обучаетс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сеитова Алина Жанат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«Ишимский многопрофильный техникум»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саинов Алмаз Аязо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1 г.Ишим 10 клас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мистер Анжела Сергее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ОЛ им.Е,Г,Лукьянец, 10 клас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кин Дмитрий Андрее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ОШ №7 г.Ишим 10 класс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вский Михаил Олегович ( выпускник , находящийся на длительном лечении в ДС « Сосновый» , выбыл поместу регистрации и фактического проживания в Голышмановский район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У ТО « Голышмановский агропедагогический колледж»</w:t>
            </w:r>
          </w:p>
        </w:tc>
      </w:tr>
    </w:tbl>
    <w:p>
      <w:pPr>
        <w:pStyle w:val="Normal"/>
        <w:rPr/>
      </w:pPr>
      <w:r>
        <w:rPr/>
        <w:t>Информация о несовершеннолетних (выпускниках) 2014-2015 года</w:t>
      </w:r>
    </w:p>
    <w:p>
      <w:pPr>
        <w:pStyle w:val="Normal"/>
        <w:jc w:val="center"/>
        <w:rPr/>
      </w:pPr>
      <w:r>
        <w:rPr/>
        <w:t>Синицынская ООШ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18:00Z</dcterms:created>
  <dc:creator>Пользователь</dc:creator>
  <dc:description/>
  <cp:keywords/>
  <dc:language>en-US</dc:language>
  <cp:lastModifiedBy>Пользователь</cp:lastModifiedBy>
  <dcterms:modified xsi:type="dcterms:W3CDTF">2016-04-01T11:33:00Z</dcterms:modified>
  <cp:revision>2</cp:revision>
  <dc:subject/>
  <dc:title>№п\п</dc:title>
</cp:coreProperties>
</file>