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о реализации проекта «Таланты.72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_____Синицынской ООШ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18"/>
        <w:gridCol w:w="1689"/>
        <w:gridCol w:w="1330"/>
        <w:gridCol w:w="1898"/>
        <w:gridCol w:w="1176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ей обще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ональная выставка учащейся 6 класса Крестьянниковой 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кий проект « Осенние талан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поделок из природ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зиция         « Народные умельцы» в школьной музейной комна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ласс Назаревич Татьяны по изготовлению кукол оберег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ведующий школы:                 Л.В.Скоробогат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4:00Z</dcterms:created>
  <dc:creator>User</dc:creator>
  <dc:description/>
  <dc:language>en-US</dc:language>
  <cp:lastModifiedBy>лариса</cp:lastModifiedBy>
  <dcterms:modified xsi:type="dcterms:W3CDTF">2016-11-07T06:39:00Z</dcterms:modified>
  <cp:revision>3</cp:revision>
  <dc:subject/>
  <dc:title/>
</cp:coreProperties>
</file>