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877"/>
        <w:gridCol w:w="2180"/>
      </w:tblGrid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здоровья» </w:t>
            </w:r>
          </w:p>
          <w:p>
            <w:pPr>
              <w:pStyle w:val="Normal"/>
              <w:rPr/>
            </w:pPr>
            <w:r>
              <w:rPr/>
              <w:t xml:space="preserve">«Защити себя от туберкулеза»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матического рисунка по теме «Туберкулезу - не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иктант «Беда по имени туберкулез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ое соревнование с участием родителей 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Выбирая спорт, выбираем здоровь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  для педагогов с привлечением специалистов Центра Здоровья « ЗОЖ. Социально значимые  заболевания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с родителями, с просмотром фильма «Туберкулез и его последствия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тавки детских рисунков по теме: «Туберкулезу – не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нижная выставка «Что такое туберкулез?» (школьная библиотека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формление общешкольного «Уголка здоровья» по тематике туберкулеза  «Туберкулёз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 о мероприятиях, проведенных в Синицынской ООШ по профилактике туберкул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школы :                 Л.В.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Верх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8:00Z</dcterms:created>
  <dc:creator>Методист</dc:creator>
  <dc:description/>
  <dc:language>en-US</dc:language>
  <cp:lastModifiedBy>лариса</cp:lastModifiedBy>
  <cp:lastPrinted>2017-03-28T08:28:00Z</cp:lastPrinted>
  <dcterms:modified xsi:type="dcterms:W3CDTF">2017-03-28T03:28:00Z</dcterms:modified>
  <cp:revision>2</cp:revision>
  <dc:subject/>
  <dc:title>Администрация Ишимского муниципального района</dc:title>
</cp:coreProperties>
</file>