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left="284" w:right="27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638290" cy="940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284" w:right="27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left="284" w:right="27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</w:t>
        <w:tab/>
        <w:t>записка</w:t>
      </w:r>
    </w:p>
    <w:p>
      <w:pPr>
        <w:pStyle w:val="NoSpacing"/>
        <w:ind w:left="284" w:right="27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left="284" w:right="278" w:firstLine="709"/>
        <w:jc w:val="both"/>
        <w:rPr/>
      </w:pPr>
      <w:r>
        <w:rPr>
          <w:rFonts w:cs="Times New Roman" w:ascii="Times New Roman" w:hAnsi="Times New Roman"/>
        </w:rPr>
        <w:t>Рабочая программа по геометрии в 8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классе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 (Приказ Министерства образования РФ от 05.03.2004 года №1089 «Об утверждении федерального компонента государственных образовательных стандартов», Приказ Министерства образования и науки Российской Федерации ют 03.03.2008 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, утвержденный приказом Министерства образования Российской Федерации от 5 марта 2004 г. 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1089 «Об утверждении федерального компонента государственных образовательных стандартов») с учетом программы по геометрии к учебнику для 7-9 классов общеобразовательных школ Л.С.Атанасян. «Примерной программы общеобразовательных учреждений: Геометрия 7-9 классы» /Л.С.Атанасян, В.Ф.Бутузов,С.В. - М.:Просвещение,2008 составитель Т.А.Бурмистрова</w:t>
      </w:r>
    </w:p>
    <w:p>
      <w:pPr>
        <w:pStyle w:val="NoSpacing"/>
        <w:ind w:left="284" w:right="27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left="284" w:right="27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ая характеристика учебного предмета</w:t>
      </w:r>
    </w:p>
    <w:p>
      <w:pPr>
        <w:pStyle w:val="NoSpacing"/>
        <w:ind w:left="284" w:right="26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я — 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</w:t>
        <w:softHyphen/>
        <w:t>вития пространственного воображения и интуиции, математической культуры и эстетического воспи</w:t>
        <w:softHyphen/>
        <w:t>тания учащихся. Изучение геометрии вносит вклад в развитие логического мышления и формирование понятия доказательства.</w:t>
      </w:r>
    </w:p>
    <w:p>
      <w:pPr>
        <w:pStyle w:val="NoSpacing"/>
        <w:ind w:right="26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right="26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едмета в учебном плане</w:t>
      </w:r>
    </w:p>
    <w:p>
      <w:pPr>
        <w:pStyle w:val="NoSpacing"/>
        <w:ind w:left="284" w:right="26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базисный учебный план Российской Федерации отводит 204 часа (2 часа в неделю) для изучения геометрии на ступени основного общего образования. Согласно учебному плану филиала муниципального автономного общеобразовательного учреждения Гагаринская средняя общеобразовательная школа – Синицынская основная общеобразовательная школа на изучение геометрии в 8 классе отводится 2 часа в неделю (68 часов в год).</w:t>
      </w:r>
    </w:p>
    <w:p>
      <w:pPr>
        <w:pStyle w:val="NoSpacing"/>
        <w:ind w:left="284" w:right="263" w:firstLine="425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Изучение геометрии на ступени основного общего образования направлено на достижение следующих целей: </w:t>
      </w:r>
    </w:p>
    <w:p>
      <w:pPr>
        <w:pStyle w:val="NoSpacing"/>
        <w:numPr>
          <w:ilvl w:val="0"/>
          <w:numId w:val="4"/>
        </w:numPr>
        <w:ind w:left="1004" w:right="27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истемой математических знаний и умений, необходимых для применения в прак</w:t>
        <w:softHyphen/>
        <w:t>тической деятельности, изучения смежных дисциплин, продолжения образования;</w:t>
      </w:r>
    </w:p>
    <w:p>
      <w:pPr>
        <w:pStyle w:val="NoSpacing"/>
        <w:numPr>
          <w:ilvl w:val="0"/>
          <w:numId w:val="4"/>
        </w:numPr>
        <w:ind w:left="1004" w:right="27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ое развитие, формирование</w:t>
        <w:tab/>
        <w:t>качеств личности, необходимых человеку для полноценной жизни в современном обществе:</w:t>
        <w:tab/>
        <w:t>ясность и точность мысли, критичность мышле</w:t>
        <w:softHyphen/>
        <w:t>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Spacing"/>
        <w:numPr>
          <w:ilvl w:val="0"/>
          <w:numId w:val="4"/>
        </w:numPr>
        <w:ind w:left="1004" w:right="27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б идеях и</w:t>
        <w:tab/>
        <w:t>методах математики как универсального языка науки и техники, средства моделирования явлений и процессов;</w:t>
      </w:r>
    </w:p>
    <w:p>
      <w:pPr>
        <w:pStyle w:val="NoSpacing"/>
        <w:numPr>
          <w:ilvl w:val="0"/>
          <w:numId w:val="4"/>
        </w:numPr>
        <w:ind w:left="1004" w:right="27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культуры личности, отношения к</w:t>
        <w:tab/>
        <w:t>математике как к части общечеловеческой куль</w:t>
        <w:softHyphen/>
        <w:t>туры, понимание значимости математики для научно-технического прогресса.</w:t>
      </w:r>
    </w:p>
    <w:p>
      <w:pPr>
        <w:pStyle w:val="NoSpacing"/>
        <w:ind w:left="1004" w:right="27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методический комплект</w:t>
      </w:r>
    </w:p>
    <w:p>
      <w:pPr>
        <w:pStyle w:val="NoSpacing"/>
        <w:numPr>
          <w:ilvl w:val="0"/>
          <w:numId w:val="7"/>
        </w:numPr>
        <w:ind w:left="1004" w:right="27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для общеобразовательных учреждений: Геометрия.7-9 кл./Сост.Т.А. Бурмистрова – М,: «Просвещение» 2008г.</w:t>
      </w:r>
    </w:p>
    <w:p>
      <w:pPr>
        <w:pStyle w:val="NoSpacing"/>
        <w:numPr>
          <w:ilvl w:val="0"/>
          <w:numId w:val="2"/>
        </w:numPr>
        <w:ind w:left="1004" w:right="279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Геометрия – 8:Учебник/Погорелов А.В. М.:Просвещение, 2009.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матическое планирование 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95"/>
        <w:gridCol w:w="1499"/>
        <w:gridCol w:w="2789"/>
      </w:tblGrid>
      <w:tr>
        <w:trPr>
          <w:trHeight w:val="5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 контрольных работ</w:t>
            </w:r>
          </w:p>
        </w:tc>
      </w:tr>
      <w:tr>
        <w:trPr>
          <w:trHeight w:val="5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ырёхуголь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бные треуголь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за курс геометрии 8 кла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</w:tbl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тем учебного курса</w:t>
      </w:r>
    </w:p>
    <w:p>
      <w:pPr>
        <w:pStyle w:val="NoSpacing"/>
        <w:ind w:left="284" w:right="263"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Четырёхугольник (14ч). </w:t>
      </w:r>
      <w:r>
        <w:rPr>
          <w:rFonts w:cs="Times New Roman" w:ascii="Times New Roman" w:hAnsi="Times New Roman"/>
          <w:color w:val="000000"/>
        </w:rPr>
        <w:t xml:space="preserve">Многоугольники. Параллелограмм и трапеция. Прямоугольник, квадрат, ромб. </w:t>
      </w:r>
    </w:p>
    <w:p>
      <w:pPr>
        <w:pStyle w:val="NoSpacing"/>
        <w:ind w:left="284" w:right="263"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лощадь (16ч).</w:t>
      </w:r>
      <w:r>
        <w:rPr>
          <w:rFonts w:cs="Times New Roman" w:ascii="Times New Roman" w:hAnsi="Times New Roman"/>
        </w:rPr>
        <w:t xml:space="preserve"> Площадь многоугольника. Площади параллелограмма, треугольника и трапеции. Теорема Пифагора.</w:t>
      </w:r>
    </w:p>
    <w:p>
      <w:pPr>
        <w:pStyle w:val="NoSpacing"/>
        <w:ind w:left="284" w:right="263"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добные треугольники (18ч). </w:t>
      </w:r>
      <w:r>
        <w:rPr>
          <w:rFonts w:cs="Times New Roman" w:ascii="Times New Roman" w:hAnsi="Times New Roman"/>
        </w:rPr>
        <w:t>Определение подобных треугольников. Признаки подобия треугольников. Применение подобия к доказательству теорем. Соотношение между сторонами и углами прямоугольного треугольника.</w:t>
      </w:r>
    </w:p>
    <w:p>
      <w:pPr>
        <w:pStyle w:val="NoSpacing"/>
        <w:ind w:left="284" w:right="263"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кружность (17ч).</w:t>
      </w:r>
      <w:r>
        <w:rPr>
          <w:rFonts w:cs="Times New Roman" w:ascii="Times New Roman" w:hAnsi="Times New Roman"/>
        </w:rPr>
        <w:t xml:space="preserve"> Касательная к окружности. Центральные и вписанные углы. Четыре замечательные точки треугольника. Вписанная и описанная окружности. </w:t>
      </w:r>
    </w:p>
    <w:p>
      <w:pPr>
        <w:pStyle w:val="NoSpacing"/>
        <w:ind w:left="284" w:right="263"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вторение (3ч). </w:t>
      </w:r>
      <w:r>
        <w:rPr>
          <w:rFonts w:cs="Times New Roman" w:ascii="Times New Roman" w:hAnsi="Times New Roman"/>
          <w:color w:val="000000"/>
        </w:rPr>
        <w:t>Теорема Пифагора. Четырехугольники. Площади.</w:t>
      </w:r>
    </w:p>
    <w:p>
      <w:pPr>
        <w:pStyle w:val="NoSpacing"/>
        <w:ind w:left="284" w:right="263" w:firstLine="42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Spacing"/>
        <w:ind w:left="284" w:right="263" w:firstLine="42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Spacing"/>
        <w:ind w:left="284" w:right="263" w:firstLine="42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 к уровню подготовки обучающихся 8-х классов</w:t>
      </w:r>
    </w:p>
    <w:p>
      <w:pPr>
        <w:pStyle w:val="Normal"/>
        <w:widowControl/>
        <w:spacing w:before="24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результате изучения курса геометрии ученик должен</w:t>
      </w:r>
    </w:p>
    <w:p>
      <w:pPr>
        <w:pStyle w:val="Normal"/>
        <w:widowControl/>
        <w:spacing w:before="24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нать/понимать</w:t>
      </w:r>
      <w:r>
        <w:rPr>
          <w:rStyle w:val="FootnoteAnchor"/>
          <w:rFonts w:cs="Times New Roman" w:ascii="Times New Roman" w:hAnsi="Times New Roman"/>
          <w:b/>
          <w:bCs/>
          <w:color w:val="000000"/>
          <w:vertAlign w:val="superscript"/>
        </w:rPr>
        <w:footnoteReference w:id="2"/>
      </w:r>
    </w:p>
    <w:p>
      <w:pPr>
        <w:pStyle w:val="Normal"/>
        <w:widowControl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используются математические формулы;</w:t>
      </w:r>
    </w:p>
    <w:p>
      <w:pPr>
        <w:pStyle w:val="Normal"/>
        <w:widowControl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Spacing"/>
        <w:numPr>
          <w:ilvl w:val="0"/>
          <w:numId w:val="3"/>
        </w:numPr>
        <w:ind w:left="0" w:right="26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смысл идеализации, позволяющей решать задачи реальной действительности математическими             </w:t>
      </w:r>
    </w:p>
    <w:p>
      <w:pPr>
        <w:pStyle w:val="NoSpacing"/>
        <w:ind w:right="2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методами, примеры ошибок, возникающих при идеализации</w:t>
      </w:r>
    </w:p>
    <w:p>
      <w:pPr>
        <w:pStyle w:val="NoSpacing"/>
        <w:ind w:right="26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меть</w:t>
      </w:r>
    </w:p>
    <w:p>
      <w:pPr>
        <w:pStyle w:val="Normal"/>
        <w:widowControl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ться языком геометрии для описания предметов окружающего мира;</w:t>
      </w:r>
    </w:p>
    <w:p>
      <w:pPr>
        <w:pStyle w:val="Normal"/>
        <w:widowControl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вычислять значения геометрических величин (длин, углов), в том числе: для углов от 30,45, 60</w:t>
      </w:r>
      <w:r>
        <w:rPr>
          <w:rFonts w:eastAsia="Symbol" w:cs="Symbol" w:ascii="Symbol" w:hAnsi="Symbol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ать геометрические задачи, опираясь на изученные свойства фигур, на подобие, идеи симметрии; </w:t>
      </w:r>
    </w:p>
    <w:p>
      <w:pPr>
        <w:pStyle w:val="Normal"/>
        <w:widowControl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ать простейшие планиметрические задачи в пространстве;</w:t>
      </w:r>
    </w:p>
    <w:p>
      <w:pPr>
        <w:pStyle w:val="Normal"/>
        <w:widowControl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</w:rPr>
        <w:t>для:</w:t>
      </w:r>
    </w:p>
    <w:p>
      <w:pPr>
        <w:pStyle w:val="Normal"/>
        <w:widowControl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ания реальных ситуаций на языке геометр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ов, включающих формулы площади.</w:t>
      </w:r>
    </w:p>
    <w:p>
      <w:pPr>
        <w:pStyle w:val="Normal"/>
        <w:widowControl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роений геометрическими инструментами (линейка, угольник, циркуль, транспортир).</w:t>
      </w:r>
    </w:p>
    <w:p>
      <w:pPr>
        <w:pStyle w:val="NoSpacing"/>
        <w:ind w:left="1065" w:right="26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Spacing"/>
        <w:ind w:left="1065" w:right="26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 дополнительной литературы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Style w:val="12"/>
          <w:i w:val="false"/>
          <w:iCs w:val="false"/>
          <w:sz w:val="24"/>
          <w:szCs w:val="24"/>
        </w:rPr>
        <w:t>Алтынов П.И. Геометрия,7-9 классы. Тесты: Учебно-методическое пособие.М.:Дрофа, 2000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йзер Г.И. История математики в школе.-М.: Просвещение, 1982 год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охов В.И., Г.Д.Карташева Геометрия 8/  Карточки для проведения контрольных работ и зачетов .-М., Вербум-М,2001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диаресурсы</w:t>
      </w:r>
    </w:p>
    <w:p>
      <w:pPr>
        <w:pStyle w:val="NoSpacing"/>
        <w:ind w:left="426" w:hanging="0"/>
        <w:jc w:val="both"/>
        <w:rPr/>
      </w:pPr>
      <w:hyperlink r:id="rId3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prosv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- сайт издательства «Просвещение» (рубрика «Математика»)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http</w:t>
      </w:r>
      <w:r>
        <w:rPr>
          <w:rFonts w:cs="Times New Roman" w:ascii="Times New Roman" w:hAnsi="Times New Roman"/>
          <w:lang w:eastAsia="en-US"/>
        </w:rPr>
        <w:t>:/</w:t>
      </w:r>
      <w:hyperlink r:id="rId4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drof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- сайт издательства Дрофа (рубрика «Математика») </w:t>
      </w:r>
      <w:hyperlink r:id="rId5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enter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fi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som</w:t>
        </w:r>
      </w:hyperlink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- 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 </w:t>
      </w:r>
      <w:r>
        <w:rPr>
          <w:rFonts w:cs="Times New Roman" w:ascii="Times New Roman" w:hAnsi="Times New Roman"/>
          <w:lang w:val="en-US" w:eastAsia="en-US"/>
        </w:rPr>
        <w:t>http</w:t>
      </w:r>
      <w:r>
        <w:rPr>
          <w:rFonts w:cs="Times New Roman" w:ascii="Times New Roman" w:hAnsi="Times New Roman"/>
          <w:lang w:eastAsia="en-US"/>
        </w:rPr>
        <w:t>':7/</w:t>
      </w:r>
      <w:hyperlink r:id="rId6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ed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- 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</w:t>
        <w:tab/>
        <w:t>поддержки Единого</w:t>
        <w:tab/>
        <w:t>государственного</w:t>
        <w:tab/>
        <w:t>экзамена.</w:t>
      </w:r>
    </w:p>
    <w:p>
      <w:pPr>
        <w:pStyle w:val="NoSpacing"/>
        <w:ind w:left="426" w:hanging="0"/>
        <w:jc w:val="both"/>
        <w:rPr/>
      </w:pPr>
      <w:hyperlink r:id="rId7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temet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scoo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- сайт Интернет -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ют подготовку</w:t>
        <w:tab/>
        <w:t>сдачи</w:t>
        <w:tab/>
        <w:t>ЕГЭ,</w:t>
        <w:tab/>
        <w:t>ГИА.</w:t>
      </w:r>
    </w:p>
    <w:p>
      <w:pPr>
        <w:pStyle w:val="NoSpacing"/>
        <w:ind w:left="426" w:hanging="0"/>
        <w:jc w:val="both"/>
        <w:rPr/>
      </w:pPr>
      <w:hyperlink r:id="rId8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legion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</w:rPr>
        <w:t>-</w:t>
        <w:tab/>
        <w:t>сайт</w:t>
        <w:tab/>
        <w:t>издательства</w:t>
        <w:tab/>
        <w:t>«Легион»</w:t>
      </w:r>
    </w:p>
    <w:p>
      <w:pPr>
        <w:pStyle w:val="NoSpacing"/>
        <w:ind w:left="426" w:hanging="0"/>
        <w:jc w:val="both"/>
        <w:rPr/>
      </w:pPr>
      <w:hyperlink r:id="rId9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tellectcentr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- сайт издательства «Интеллект-Центр», где можно найти учебно-тренировочные материалы, демонстрационные версии, банк тренировочных заданий с ответами, методические рекомендации и образцы решений</w:t>
      </w:r>
    </w:p>
    <w:p>
      <w:pPr>
        <w:pStyle w:val="NoSpacing"/>
        <w:ind w:left="426" w:hanging="0"/>
        <w:jc w:val="both"/>
        <w:rPr/>
      </w:pPr>
      <w:hyperlink r:id="rId10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fip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- портал информационной поддержки мониторинга качества образования, здесь можно найти Федеральный банк тестовых заданий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рафик проведения контрольных работ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742"/>
        <w:gridCol w:w="6316"/>
      </w:tblGrid>
      <w:tr>
        <w:trPr>
          <w:trHeight w:val="5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6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6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6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</w:t>
            </w:r>
          </w:p>
        </w:tc>
      </w:tr>
      <w:tr>
        <w:trPr>
          <w:trHeight w:val="2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6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ьная работа № 1 по теме « Четырехугольники»</w:t>
            </w:r>
          </w:p>
        </w:tc>
      </w:tr>
      <w:tr>
        <w:trPr>
          <w:trHeight w:val="2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6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ьная работа № 2 по теме « Площадь»</w:t>
            </w:r>
          </w:p>
        </w:tc>
      </w:tr>
      <w:tr>
        <w:trPr>
          <w:trHeight w:val="2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6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6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Конт</w:t>
              <w:softHyphen/>
              <w:t>рольная работа № 3по теме « Признаки подобия треугольников»</w:t>
            </w:r>
          </w:p>
        </w:tc>
      </w:tr>
      <w:tr>
        <w:trPr>
          <w:trHeight w:val="5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6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6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9pt1"/>
                <w:b w:val="false"/>
                <w:bCs w:val="false"/>
                <w:sz w:val="24"/>
                <w:szCs w:val="24"/>
              </w:rPr>
              <w:t>Конт</w:t>
              <w:softHyphen/>
              <w:t>рольная работа № 4 по теме « Соотно</w:t>
              <w:softHyphen/>
              <w:t>шения между сторонами и углами треуголь</w:t>
              <w:softHyphen/>
              <w:t>ника»</w:t>
            </w:r>
          </w:p>
        </w:tc>
      </w:tr>
      <w:tr>
        <w:trPr>
          <w:trHeight w:val="2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8.0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6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Конт</w:t>
              <w:softHyphen/>
              <w:t>рольная работа№  5 «</w:t>
            </w:r>
            <w:r>
              <w:rPr>
                <w:rStyle w:val="11pt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9pt"/>
                <w:b w:val="false"/>
                <w:bCs w:val="false"/>
                <w:sz w:val="24"/>
                <w:szCs w:val="24"/>
              </w:rPr>
              <w:t>Окружность»</w:t>
            </w:r>
          </w:p>
        </w:tc>
      </w:tr>
    </w:tbl>
    <w:p>
      <w:pPr>
        <w:pStyle w:val="NoSpacing"/>
        <w:ind w:left="426" w:right="2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left="426" w:right="2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left="426" w:right="2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426" w:right="2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091"/>
        <w:gridCol w:w="652"/>
        <w:gridCol w:w="2333"/>
        <w:gridCol w:w="3394"/>
        <w:gridCol w:w="1177"/>
        <w:gridCol w:w="3181"/>
        <w:gridCol w:w="1987"/>
      </w:tblGrid>
      <w:tr>
        <w:trPr>
          <w:trHeight w:val="3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1pt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Дата прове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pt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1pt"/>
                <w:b/>
                <w:bCs/>
                <w:sz w:val="24"/>
                <w:szCs w:val="24"/>
              </w:rPr>
              <w:t>Стандар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 xml:space="preserve">Код контролируемого элемента /вид контроля 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Основные понятия и терми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1pt"/>
                <w:b/>
                <w:bCs/>
                <w:sz w:val="24"/>
                <w:szCs w:val="24"/>
              </w:rPr>
              <w:t>Текущее</w:t>
            </w:r>
          </w:p>
        </w:tc>
      </w:tr>
      <w:tr>
        <w:trPr>
          <w:trHeight w:val="1082" w:hRule="exac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1pt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1pt"/>
                <w:sz w:val="24"/>
                <w:szCs w:val="24"/>
              </w:rPr>
              <w:t>Пл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1pt"/>
                <w:sz w:val="24"/>
                <w:szCs w:val="24"/>
              </w:rPr>
              <w:t>Коррек</w:t>
            </w:r>
          </w:p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1pt"/>
                <w:sz w:val="24"/>
                <w:szCs w:val="24"/>
              </w:rPr>
              <w:t>ция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11pt"/>
                <w:b/>
                <w:bCs/>
                <w:sz w:val="24"/>
                <w:szCs w:val="24"/>
              </w:rPr>
              <w:t xml:space="preserve">   </w:t>
            </w:r>
            <w:r>
              <w:rPr>
                <w:rStyle w:val="11pt"/>
                <w:b/>
                <w:bCs/>
                <w:sz w:val="24"/>
                <w:szCs w:val="24"/>
              </w:rPr>
              <w:t>раздела , темы уро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11pt"/>
                <w:b/>
                <w:bCs/>
                <w:sz w:val="24"/>
                <w:szCs w:val="24"/>
              </w:rPr>
              <w:t>( количество часов)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1pt"/>
                <w:b/>
                <w:bCs/>
                <w:sz w:val="24"/>
                <w:szCs w:val="24"/>
              </w:rPr>
              <w:t>повторение</w:t>
            </w:r>
          </w:p>
        </w:tc>
      </w:tr>
      <w:tr>
        <w:trPr>
          <w:trHeight w:val="1621" w:hRule="exac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jc w:val="center"/>
              <w:rPr/>
            </w:pPr>
            <w:r>
              <w:rPr>
                <w:rStyle w:val="11pt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01.09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ind w:left="120" w:hanging="0"/>
              <w:rPr>
                <w:rStyle w:val="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11pt"/>
                <w:bCs/>
                <w:sz w:val="24"/>
                <w:szCs w:val="24"/>
              </w:rPr>
              <w:t>Вводное повторение материала, изученного в 7 классе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ть теоретические основы изученных т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основные типы задач курса геометрии 7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еугольников, признаки равенства треугольников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1" w:hRule="exac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jc w:val="center"/>
              <w:rPr/>
            </w:pPr>
            <w:r>
              <w:rPr>
                <w:rStyle w:val="11pt"/>
                <w:bCs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05.09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ind w:left="120" w:hanging="0"/>
              <w:rPr>
                <w:rStyle w:val="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11pt"/>
                <w:bCs/>
                <w:sz w:val="24"/>
                <w:szCs w:val="24"/>
              </w:rPr>
              <w:t>Вводное повторение материала, изученного в 7 классе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ть теоретические основы изученных т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основные типы задач курса геометрии 7 класса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, соотношение между сторонами и углами треугольника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ind w:right="263" w:hanging="0"/>
        <w:jc w:val="both"/>
        <w:rPr>
          <w:rStyle w:val="11pt"/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Spacing"/>
        <w:ind w:right="2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right="2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right="2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right="2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right="2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right="2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right="2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right="2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2740" cy="5082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2740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9"/>
                              <w:gridCol w:w="1091"/>
                              <w:gridCol w:w="652"/>
                              <w:gridCol w:w="2333"/>
                              <w:gridCol w:w="3394"/>
                              <w:gridCol w:w="1123"/>
                              <w:gridCol w:w="54"/>
                              <w:gridCol w:w="3181"/>
                              <w:gridCol w:w="1987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9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9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контролируемого элемента /вид контроля 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9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сновные понятия и термины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кущ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Корр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11p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а , темы урок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 количество часов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45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етырёхугольники (13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09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right="120" w:hanging="0"/>
                                    <w:rPr/>
                                  </w:pPr>
                                  <w:r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  <w:t>Входной контроль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right="120" w:hanging="0"/>
                                    <w:rPr/>
                                  </w:pPr>
                                  <w:r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  <w:t>Многоуго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меть распознавать геометрические фигуры на плоскости, изображать геометрические  фигуры , выполнять чертежи по условию задачи. Уметь применять формулы су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го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3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3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  <w:t>Понятия ломаной, многоугольника, его вершин, сторон и диагоналей, соседних и противоле</w:t>
                                    <w:softHyphen/>
                                    <w:t xml:space="preserve">жащих сторон и вершин, периметра. Обозначение многоугольника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  <w:t>Понятие четырехугольник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  <w:t>Взаимное расположение точек на прям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9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задач по теме «</w:t>
                                  </w:r>
                                  <w:r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  <w:t>Многоугольни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меть распознавать геометрические фигуры на плоскости, изображать геометрические  фигуры , выполнять чертежи по условию задачи,  </w:t>
                                    <w:tab/>
                                    <w:t>решать геометрические задачи, опираясь на формулы суммы углов многоуго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righ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3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3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  <w:t>Понятия ломаной, многоугольника, его вершин, сторон и диагоналей, соседних и противоле</w:t>
                                    <w:softHyphen/>
                                    <w:t xml:space="preserve">жащих сторон и вершин, периметра. Обозначение многоугольника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right="120" w:hanging="0"/>
                                    <w:rPr/>
                                  </w:pPr>
                                  <w:r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  <w:t>Понятие четырехугольник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заимное расположение пря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rPr>
                                      <w:rStyle w:val="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  <w:t>Параллелограмм и его призна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 выполнять чертежи по условию задачи, решать геометрические задачи, опираясь на изученные свойства фиг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3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е параллелограм</w:t>
                                    <w:softHyphen/>
                                    <w:t>ма. Признак параллело</w:t>
                                    <w:softHyphen/>
                                    <w:t>грамма. Свойство диаго</w:t>
                                    <w:softHyphen/>
                                    <w:t>налей, противолежащих сторон и углов парал</w:t>
                                    <w:softHyphen/>
                                    <w:t xml:space="preserve">лелограмма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задач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знак парал</w:t>
                                    <w:softHyphen/>
                                    <w:t>лелограмм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2pt;height:400.2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9"/>
                        <w:gridCol w:w="1091"/>
                        <w:gridCol w:w="652"/>
                        <w:gridCol w:w="2333"/>
                        <w:gridCol w:w="3394"/>
                        <w:gridCol w:w="1123"/>
                        <w:gridCol w:w="54"/>
                        <w:gridCol w:w="3181"/>
                        <w:gridCol w:w="1987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9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bCs/>
                                <w:sz w:val="24"/>
                                <w:szCs w:val="24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9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контролируемого элемента /вид контроля 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9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сновные понятия и термины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bCs/>
                                <w:sz w:val="24"/>
                                <w:szCs w:val="24"/>
                              </w:rPr>
                              <w:t>Текущее</w:t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bCs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Коррек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ция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11p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11pt"/>
                                <w:b/>
                                <w:bCs/>
                                <w:sz w:val="24"/>
                                <w:szCs w:val="24"/>
                              </w:rPr>
                              <w:t>раздела , темы урок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bCs/>
                                <w:sz w:val="24"/>
                                <w:szCs w:val="24"/>
                              </w:rPr>
                              <w:t>( количество часов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bCs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45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bCs/>
                                <w:sz w:val="24"/>
                                <w:szCs w:val="24"/>
                              </w:rPr>
                              <w:t>Четырёхугольники (13 ч)</w:t>
                            </w:r>
                          </w:p>
                        </w:tc>
                      </w:tr>
                      <w:tr>
                        <w:trPr>
                          <w:trHeight w:val="195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9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right="120" w:hanging="0"/>
                              <w:rPr/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Входной контроль.</w:t>
                            </w:r>
                          </w:p>
                          <w:p>
                            <w:pPr>
                              <w:pStyle w:val="Normal"/>
                              <w:ind w:left="100" w:right="120" w:hanging="0"/>
                              <w:rPr/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Многоугольник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меть распознавать геометрические фигуры на плоскости, изображать геометрические  фигуры , выполнять чертежи по условию задачи. Уметь применять формулы суммы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гольник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3.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3.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Понятия ломаной, многоугольника, его вершин, сторон и диагоналей, соседних и противоле</w:t>
                              <w:softHyphen/>
                              <w:t xml:space="preserve">жащих сторон и вершин, периметра. Обозначение многоугольника. </w:t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Понятие четырехугольник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Взаимное расположение точек на прям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rStyle w:val="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rStyle w:val="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9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4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задач по теме «</w:t>
                            </w: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Многоугольники»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меть распознавать геометрические фигуры на плоскости, изображать геометрические  фигуры , выполнять чертежи по условию задачи,  </w:t>
                              <w:tab/>
                              <w:t>решать геометрические задачи, опираясь на формулы суммы углов многоугольника</w:t>
                            </w:r>
                          </w:p>
                          <w:p>
                            <w:pPr>
                              <w:pStyle w:val="Normal"/>
                              <w:ind w:left="100" w:righ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3.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3.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Понятия ломаной, многоугольника, его вершин, сторон и диагоналей, соседних и противоле</w:t>
                              <w:softHyphen/>
                              <w:t xml:space="preserve">жащих сторон и вершин, периметра. Обозначение многоугольника. </w:t>
                            </w:r>
                          </w:p>
                          <w:p>
                            <w:pPr>
                              <w:pStyle w:val="Normal"/>
                              <w:ind w:left="100" w:right="120" w:hanging="0"/>
                              <w:rPr/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Понятие четырехугольник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аимное расположение прямых</w:t>
                            </w:r>
                          </w:p>
                        </w:tc>
                      </w:tr>
                      <w:tr>
                        <w:trPr>
                          <w:trHeight w:val="156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rPr>
                                <w:rStyle w:val="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Параллелограмм и его призна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ть  выполнять чертежи по условию задачи, решать геометрические задачи, опираясь на изученные свойства фигу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3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е параллелограм</w:t>
                              <w:softHyphen/>
                              <w:t>ма. Признак параллело</w:t>
                              <w:softHyphen/>
                              <w:t>грамма. Свойство диаго</w:t>
                              <w:softHyphen/>
                              <w:t>налей, противолежащих сторон и углов парал</w:t>
                              <w:softHyphen/>
                              <w:t xml:space="preserve">лелограмма. 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задач по теме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знак парал</w:t>
                              <w:softHyphen/>
                              <w:t>лелограмма.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4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341"/>
        <w:gridCol w:w="406"/>
        <w:gridCol w:w="2333"/>
        <w:gridCol w:w="3394"/>
        <w:gridCol w:w="1125"/>
        <w:gridCol w:w="3240"/>
        <w:gridCol w:w="1910"/>
      </w:tblGrid>
      <w:tr>
        <w:trPr>
          <w:trHeight w:val="21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11pt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по теме </w:t>
            </w:r>
          </w:p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аллелограмм».</w:t>
            </w:r>
          </w:p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  <w:p>
            <w:pPr>
              <w:pStyle w:val="Normal"/>
              <w:ind w:left="10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ознавать геометрические фигуры на плоскости, изображать геометрические  фигуры , выполнять чертежи по условию задачи, решать геометрические задачи, опираясь на изученные свойства фигур</w:t>
            </w:r>
          </w:p>
          <w:p>
            <w:pPr>
              <w:pStyle w:val="Normal"/>
              <w:ind w:left="100" w:right="120" w:hanging="0"/>
              <w:rPr>
                <w:rStyle w:val="Exact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right="120" w:hanging="0"/>
              <w:rPr>
                <w:rStyle w:val="Exac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00" w:right="120" w:hanging="0"/>
              <w:rPr>
                <w:rStyle w:val="Exac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00" w:right="120" w:hanging="0"/>
              <w:rPr>
                <w:rStyle w:val="Exac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0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00" w:right="100" w:hanging="0"/>
              <w:rPr>
                <w:rFonts w:ascii="Times New Roman" w:hAnsi="Times New Roman" w:cs="Times New Roman"/>
              </w:rPr>
            </w:pPr>
            <w:r>
              <w:rPr>
                <w:rStyle w:val="Exact"/>
                <w:sz w:val="24"/>
                <w:szCs w:val="24"/>
              </w:rPr>
              <w:t>Понятие прямоугольни</w:t>
              <w:softHyphen/>
              <w:t xml:space="preserve">ка. Свойства и признак прямоугольника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74"/>
              <w:ind w:left="120" w:hanging="0"/>
              <w:rPr>
                <w:rStyle w:val="Exact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4"/>
              <w:ind w:left="120" w:hanging="0"/>
              <w:rPr>
                <w:rStyle w:val="Exact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ное расположение прямых</w:t>
            </w:r>
          </w:p>
          <w:p>
            <w:pPr>
              <w:pStyle w:val="Normal"/>
              <w:spacing w:lineRule="exact" w:line="274"/>
              <w:ind w:left="120" w:hanging="0"/>
              <w:rPr>
                <w:rStyle w:val="Exac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left="120" w:hanging="0"/>
              <w:rPr>
                <w:rStyle w:val="Exac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left="120" w:hanging="0"/>
              <w:rPr>
                <w:rStyle w:val="Exac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left="120" w:hanging="0"/>
              <w:rPr>
                <w:rStyle w:val="Exac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11pt"/>
                <w:sz w:val="24"/>
                <w:szCs w:val="24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00"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ознавать геометрические фигуры на плоскости, изображать геометрические  фигуры , выполнять чертежи по условию задачи, решать геометрические задачи, опираясь на изученные свойства фигур</w:t>
            </w:r>
          </w:p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00"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xact"/>
                <w:sz w:val="24"/>
                <w:szCs w:val="24"/>
              </w:rPr>
              <w:t>Понятие ромба. Свой</w:t>
              <w:softHyphen/>
              <w:t xml:space="preserve">ства и признак ромба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Style w:val="Exact"/>
                <w:sz w:val="24"/>
                <w:szCs w:val="24"/>
              </w:rPr>
              <w:t>Свой</w:t>
              <w:softHyphen/>
              <w:t>ства и признаки параллелограм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Style w:val="Exact"/>
                <w:sz w:val="24"/>
                <w:szCs w:val="24"/>
              </w:rPr>
              <w:t>ма</w:t>
            </w:r>
          </w:p>
        </w:tc>
      </w:tr>
      <w:tr>
        <w:trPr>
          <w:trHeight w:val="21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11pt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00" w:hanging="0"/>
              <w:rPr>
                <w:rStyle w:val="Exact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Ромб.</w:t>
            </w:r>
          </w:p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ознавать геометрические фигуры на плоскости, изображать геометрические  фигуры , выполнять чертежи по условию задачи, решать геометрические задачи, опираясь на изученные свойства фигур</w:t>
            </w:r>
          </w:p>
          <w:p>
            <w:pPr>
              <w:pStyle w:val="Normal"/>
              <w:ind w:left="10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6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4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Style w:val="Exact"/>
                <w:sz w:val="24"/>
                <w:szCs w:val="24"/>
              </w:rPr>
              <w:t xml:space="preserve">Понятие квадрата. Свойства квадрата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, параллелограмм, Ромб</w:t>
            </w:r>
          </w:p>
        </w:tc>
      </w:tr>
      <w:tr>
        <w:trPr>
          <w:trHeight w:val="21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11pt"/>
                <w:sz w:val="24"/>
                <w:szCs w:val="24"/>
              </w:rPr>
              <w:t>9</w:t>
            </w:r>
          </w:p>
          <w:p>
            <w:pPr>
              <w:pStyle w:val="Normal"/>
              <w:spacing w:lineRule="exact" w:line="220"/>
              <w:ind w:left="1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1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1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1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1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1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1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140" w:hanging="0"/>
              <w:rPr>
                <w:rStyle w:val="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11pt"/>
                <w:sz w:val="24"/>
                <w:szCs w:val="24"/>
              </w:rPr>
              <w:t>29.09.</w:t>
            </w:r>
          </w:p>
          <w:p>
            <w:pPr>
              <w:pStyle w:val="Normal"/>
              <w:spacing w:lineRule="exact" w:line="220"/>
              <w:ind w:left="12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12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12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12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12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12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120" w:hanging="0"/>
              <w:rPr>
                <w:rStyle w:val="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0" w:hanging="0"/>
              <w:rPr>
                <w:rStyle w:val="Exact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драт</w:t>
            </w:r>
          </w:p>
          <w:p>
            <w:pPr>
              <w:pStyle w:val="Normal"/>
              <w:jc w:val="both"/>
              <w:rPr>
                <w:rStyle w:val="Exac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xac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20" w:hanging="0"/>
              <w:rPr>
                <w:rStyle w:val="Exact"/>
                <w:sz w:val="24"/>
                <w:szCs w:val="24"/>
              </w:rPr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ознавать геометрические фигуры на плоскости, изображать геометрические  фигуры , выполнять чертежи по условию задачи, решать геометрические задачи, опираясь на изученные свойства фигур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Понятия прямоуголь</w:t>
              <w:softHyphen/>
              <w:t xml:space="preserve">ника, ромба, квадрата, их свойства и признаки. 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Понятия прямоуголь</w:t>
              <w:softHyphen/>
              <w:t xml:space="preserve">ника, ромба, квадрата, их свойства и признаки. </w:t>
            </w:r>
          </w:p>
          <w:p>
            <w:pPr>
              <w:pStyle w:val="Normal"/>
              <w:ind w:left="20" w:hanging="0"/>
              <w:rPr>
                <w:rStyle w:val="8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11pt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20"/>
              <w:ind w:left="1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1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1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1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1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1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1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1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1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1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1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1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1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1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03.10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Exact"/>
                <w:sz w:val="24"/>
                <w:szCs w:val="24"/>
              </w:rPr>
              <w:t>Решение задач по теме «Прямоугольник. Ромб. Квадрат.»</w:t>
            </w:r>
          </w:p>
          <w:p>
            <w:pPr>
              <w:pStyle w:val="Normal"/>
              <w:jc w:val="both"/>
              <w:rPr>
                <w:rStyle w:val="Exac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xac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xac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xac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xac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xac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xac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xac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xac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xac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xac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xac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20" w:hanging="0"/>
              <w:rPr>
                <w:rStyle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0" w:hanging="0"/>
              <w:rPr/>
            </w:pPr>
            <w:r>
              <w:rPr>
                <w:rFonts w:cs="Times New Roman" w:ascii="Times New Roman" w:hAnsi="Times New Roman"/>
              </w:rPr>
              <w:t>Уметь распознавать геометрические фигуры на плоскости, изображать геометрические  фигуры , выполнять чертежи по условию задачи, решать геометрические задачи, опираясь на изученные свойства фигур, проводить доказательные рассуждения при решении задач.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0" w:hanging="0"/>
              <w:rPr>
                <w:rStyle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 xml:space="preserve">Понятие трапеции, равнобокой и прямоугольной трапеции 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" w:hanging="0"/>
              <w:rPr>
                <w:rStyle w:val="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Понятия параллело</w:t>
              <w:softHyphen/>
              <w:t>грамма, прямоугольни</w:t>
              <w:softHyphen/>
              <w:t xml:space="preserve">ка, ромба, квадрата, их свойства и признаки. 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" w:hanging="0"/>
              <w:rPr>
                <w:rStyle w:val="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11pt"/>
                <w:sz w:val="24"/>
                <w:szCs w:val="24"/>
              </w:rPr>
              <w:t>11</w:t>
            </w:r>
          </w:p>
          <w:p>
            <w:pPr>
              <w:pStyle w:val="Normal"/>
              <w:spacing w:lineRule="exact" w:line="220"/>
              <w:ind w:left="1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1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1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1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06.10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Трапеция.</w:t>
            </w:r>
          </w:p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Теорема Фалеса.</w:t>
            </w:r>
          </w:p>
          <w:p>
            <w:pPr>
              <w:pStyle w:val="Normal"/>
              <w:rPr>
                <w:rStyle w:val="8"/>
                <w:sz w:val="24"/>
                <w:szCs w:val="24"/>
              </w:rPr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Самостоятельная работа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0" w:hanging="0"/>
              <w:rPr/>
            </w:pPr>
            <w:r>
              <w:rPr>
                <w:rFonts w:cs="Times New Roman" w:ascii="Times New Roman" w:hAnsi="Times New Roman"/>
              </w:rPr>
              <w:t>Уметь решать геометрические задачи, опираясь на изученные свойства фигур,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  <w:p>
            <w:pPr>
              <w:pStyle w:val="Normal"/>
              <w:ind w:left="60" w:hanging="0"/>
              <w:rPr>
                <w:rStyle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Теорема Фалеса</w:t>
            </w:r>
          </w:p>
          <w:p>
            <w:pPr>
              <w:pStyle w:val="Normal"/>
              <w:ind w:left="20" w:hanging="0"/>
              <w:jc w:val="center"/>
              <w:rPr>
                <w:rStyle w:val="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Тапеция,параллельные прямые</w:t>
            </w:r>
          </w:p>
        </w:tc>
      </w:tr>
    </w:tbl>
    <w:p>
      <w:pPr>
        <w:pStyle w:val="Normal"/>
        <w:rPr>
          <w:rStyle w:val="8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ge">
                  <wp:posOffset>1954530</wp:posOffset>
                </wp:positionV>
                <wp:extent cx="933386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710"/>
                              <w:gridCol w:w="10"/>
                              <w:gridCol w:w="709"/>
                              <w:gridCol w:w="2410"/>
                              <w:gridCol w:w="3402"/>
                              <w:gridCol w:w="1134"/>
                              <w:gridCol w:w="3413"/>
                              <w:gridCol w:w="2421"/>
                            </w:tblGrid>
                            <w:tr>
                              <w:trPr>
                                <w:trHeight w:val="156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.10.1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  <w:t>Теоре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righ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  <w:t>Фалес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righ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hd w:fill="FFFFFF" w:val="clear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ображать геометрические фигуры,  выполнять чертежи по условию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righ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righ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righ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2.8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right="1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  <w:t xml:space="preserve">Теорема Фалес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Д</w:t>
                                  </w:r>
                                  <w:r>
                                    <w:rPr>
                                      <w:rStyle w:val="8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еление отрезка на n равных частей.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  <w:t>Угол , параллельные прям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10.1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  <w:t>Сред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  <w:t>ли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  <w:t>треуголь</w:t>
                                    <w:softHyphen/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righ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hd w:fill="FFFFFF" w:val="clear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ображать геометрические фигуры,  выполнять чертежи по условию задачи, решать планиметрические задачи на нахождение  геометрических величин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2.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righ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  <w:t>Понятие средней линии треугольника. Теорема о средней линии тре</w:t>
                                    <w:softHyphen/>
                                    <w:t xml:space="preserve">угольника. 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угольни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аллельные прямые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редина отрез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10.1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  <w:t>задач по теме «Сред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  <w:t>ли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  <w:t>треуголь</w:t>
                                    <w:softHyphen/>
                                    <w:t>ни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решать геометрические задачи, опираясь на изученные свойства фигур, проводить доказательные рассуждения при решении задач, используя известные теоремы, обнаруживая возможности для их 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60"/>
                                    <w:ind w:left="20" w:righ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2.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84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  <w:t>Понятие средней линии треугольника. Теорема о средней линии тре</w:t>
                                    <w:softHyphen/>
                                    <w:t xml:space="preserve">угольника. 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rPr>
                                      <w:rStyle w:val="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20.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  <w:t>Контрольная работа №1  «Четырехугольн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hd w:fill="FFFFFF" w:val="clear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ображать геометрические фигуры,  выполнять чертежи по Уметь решать геометрические  задачи, решать планиметрические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.3.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8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рапеции, средней ли</w:t>
                                    <w:softHyphen/>
                                    <w:t>нии трапе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тырехугольни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аллельные прямы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яя линия треуго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20" w:hanging="0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9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10.10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адачи на постро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hanging="0"/>
                                    <w:rPr>
                                      <w:rStyle w:val="91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Уметь выполнять </w:t>
                                    <w:tab/>
                                    <w:t>построения геометрическими инструментами (линейка, угольник</w:t>
                                  </w:r>
                                  <w:r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3.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Основные типы задач на построение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ямоугольник, ромб, квадр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севая и центральная симмет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hanging="0"/>
                                    <w:rPr>
                                      <w:rStyle w:val="91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меть выполнять геометрические построения, опираясь на изученные свойства фигур, проводить доказательные рассуждения при решении задач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3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3.2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иды симметрии в многоугольника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17.10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Решение задач 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« Четырехугольники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решать геометрические задачи, опираясь на изученные свойства фигур, проводить доказательные рассуждения при решении задач, используя известные теоремы, обнаруживая возможности для их 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Style w:val="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2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2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3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Многоугольники, параллелограмм, его свойства и признаки, прямоугольник, ромб, квадрат, трапеция, теорема Фалеса</w:t>
                                  </w:r>
                                  <w:r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реугольники, параллельные прямы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95pt;height:595.3pt;mso-wrap-distance-left:9pt;mso-wrap-distance-right:9pt;mso-wrap-distance-top:0pt;mso-wrap-distance-bottom:0pt;margin-top:153.9pt;mso-position-vertical-relative:page;margin-left:24pt;mso-position-horizontal-relative:text">
                <v:fill opacity="0f"/>
                <v:textbox inset="0in,0in,0in,0in">
                  <w:txbxContent>
                    <w:tbl>
                      <w:tblPr>
                        <w:tblW w:w="14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710"/>
                        <w:gridCol w:w="10"/>
                        <w:gridCol w:w="709"/>
                        <w:gridCol w:w="2410"/>
                        <w:gridCol w:w="3402"/>
                        <w:gridCol w:w="1134"/>
                        <w:gridCol w:w="3413"/>
                        <w:gridCol w:w="2421"/>
                      </w:tblGrid>
                      <w:tr>
                        <w:trPr>
                          <w:trHeight w:val="156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20" w:hanging="0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10.14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sz w:val="24"/>
                                <w:szCs w:val="24"/>
                              </w:rPr>
                              <w:t>Теорема</w:t>
                            </w:r>
                          </w:p>
                          <w:p>
                            <w:pPr>
                              <w:pStyle w:val="Normal"/>
                              <w:ind w:left="100" w:righ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sz w:val="24"/>
                                <w:szCs w:val="24"/>
                              </w:rPr>
                              <w:t>Фалес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00" w:righ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hd w:fill="FFFFFF" w:val="clear"/>
                              </w:rPr>
                              <w:t xml:space="preserve">Уме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зображать геометрические фигуры,  выполнять чертежи по условию задачи</w:t>
                            </w:r>
                          </w:p>
                          <w:p>
                            <w:pPr>
                              <w:pStyle w:val="Normal"/>
                              <w:ind w:left="100" w:righ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righ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righ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2.8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righ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sz w:val="24"/>
                                <w:szCs w:val="24"/>
                              </w:rPr>
                              <w:t xml:space="preserve">Теорема Фалеса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Д</w:t>
                            </w:r>
                            <w:r>
                              <w:rPr>
                                <w:rStyle w:val="8"/>
                                <w:i/>
                                <w:iCs/>
                                <w:sz w:val="24"/>
                                <w:szCs w:val="24"/>
                              </w:rPr>
                              <w:t>еление отрезка на n равных частей.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8"/>
                                <w:sz w:val="24"/>
                                <w:szCs w:val="24"/>
                              </w:rPr>
                              <w:t>Угол , параллельные прямы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rStyle w:val="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rStyle w:val="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rStyle w:val="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10.14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sz w:val="24"/>
                                <w:szCs w:val="24"/>
                              </w:rPr>
                              <w:t>Средня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8"/>
                                <w:sz w:val="24"/>
                                <w:szCs w:val="24"/>
                              </w:rPr>
                              <w:t>ли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8"/>
                                <w:sz w:val="24"/>
                                <w:szCs w:val="24"/>
                              </w:rPr>
                              <w:t>треуголь</w:t>
                              <w:softHyphen/>
                              <w:t>н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00" w:righ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hd w:fill="FFFFFF" w:val="clear"/>
                              </w:rPr>
                              <w:t xml:space="preserve">Уме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зображать геометрические фигуры,  выполнять чертежи по условию задачи, решать планиметрические задачи на нахождение  геометрических величин 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2.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righ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sz w:val="24"/>
                                <w:szCs w:val="24"/>
                              </w:rPr>
                              <w:t>Понятие средней линии треугольника. Теорема о средней линии тре</w:t>
                              <w:softHyphen/>
                              <w:t xml:space="preserve">угольника. </w:t>
                            </w:r>
                          </w:p>
                        </w:tc>
                        <w:tc>
                          <w:tcPr>
                            <w:tcW w:w="2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угольник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аллельные прямые 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редина отрезка</w:t>
                            </w:r>
                          </w:p>
                        </w:tc>
                      </w:tr>
                      <w:tr>
                        <w:trPr>
                          <w:trHeight w:val="20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10.14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8"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Style w:val="8"/>
                                <w:sz w:val="24"/>
                                <w:szCs w:val="24"/>
                              </w:rPr>
                              <w:t>задач по теме «Средня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8"/>
                                <w:sz w:val="24"/>
                                <w:szCs w:val="24"/>
                              </w:rPr>
                              <w:t>ли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8"/>
                                <w:sz w:val="24"/>
                                <w:szCs w:val="24"/>
                              </w:rPr>
                              <w:t>треуголь</w:t>
                              <w:softHyphen/>
                              <w:t>ника»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ть решать геометрические задачи, опираясь на изученные свойства фигур, проводить доказательные рассуждения при решении задач, используя известные теоремы, обнаруживая возможности для их использования</w:t>
                            </w:r>
                          </w:p>
                          <w:p>
                            <w:pPr>
                              <w:pStyle w:val="Normal"/>
                              <w:spacing w:before="0" w:after="660"/>
                              <w:ind w:left="20" w:righ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6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2.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840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sz w:val="24"/>
                                <w:szCs w:val="24"/>
                              </w:rPr>
                              <w:t>Понятие средней линии треугольника. Теорема о средней линии тре</w:t>
                              <w:softHyphen/>
                              <w:t xml:space="preserve">угольника. </w:t>
                            </w:r>
                          </w:p>
                        </w:tc>
                        <w:tc>
                          <w:tcPr>
                            <w:tcW w:w="2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rPr>
                                <w:rStyle w:val="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20" w:hanging="0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20.10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rPr>
                                <w:rStyle w:val="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Контрольная работа №1  «Четырехугольни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hd w:fill="FFFFFF" w:val="clear"/>
                              </w:rPr>
                              <w:t xml:space="preserve">Уме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зображать геометрические фигуры,  выполнять чертежи по Уметь решать геометрические  задачи, решать планиметрические задачи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.3.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рапеции, средней ли</w:t>
                              <w:softHyphen/>
                              <w:t>нии трапеции.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тырехугольник.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аллельные прямые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яя линия треугольника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20" w:hanging="0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9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Style w:val="11pt"/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10.10.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адачи на постро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0" w:hanging="0"/>
                              <w:rPr>
                                <w:rStyle w:val="91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Style w:val="91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Уметь выполнять </w:t>
                              <w:tab/>
                              <w:t>построения геометрическими инструментами (линейка, угольник</w:t>
                            </w:r>
                            <w:r>
                              <w:rPr>
                                <w:rStyle w:val="91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3.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Основные типы задач на построение. 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ямоугольник, ромб, квадрат.</w:t>
                            </w:r>
                          </w:p>
                        </w:tc>
                      </w:tr>
                      <w:tr>
                        <w:trPr>
                          <w:trHeight w:val="266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севая и центральная симмет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0" w:hanging="0"/>
                              <w:rPr>
                                <w:rStyle w:val="91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меть выполнять геометрические построения, опираясь на изученные свойства фигур, проводить доказательные рассуждения при решении задач.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3.2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иды симметрии в многоугольниках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17.10.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Решение задач  по теме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« Четырехугольники»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ть решать геометрические задачи, опираясь на изученные свойства фигур, проводить доказательные рассуждения при решении задач, используя известные теоремы, обнаруживая возможности для их использования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Style w:val="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2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3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Многоугольники, параллелограмм, его свойства и признаки, прямоугольник, ромб, квадрат, трапеция, теорема Фалеса</w:t>
                            </w:r>
                            <w:r>
                              <w:rPr>
                                <w:rStyle w:val="8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реугольники, параллельные прямые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Style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"/>
        <w:gridCol w:w="678"/>
        <w:gridCol w:w="238"/>
        <w:gridCol w:w="612"/>
        <w:gridCol w:w="332"/>
        <w:gridCol w:w="2078"/>
        <w:gridCol w:w="202"/>
        <w:gridCol w:w="3246"/>
        <w:gridCol w:w="120"/>
        <w:gridCol w:w="38"/>
        <w:gridCol w:w="930"/>
        <w:gridCol w:w="150"/>
        <w:gridCol w:w="3254"/>
        <w:gridCol w:w="2468"/>
      </w:tblGrid>
      <w:tr>
        <w:trPr>
          <w:trHeight w:val="390" w:hRule="atLeas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8"/>
                <w:sz w:val="24"/>
                <w:szCs w:val="24"/>
              </w:rPr>
              <w:t>Площадь (15 часов)</w:t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Понятие площади многоугольника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изображать геометрические фигуры,  выполнять чертежи по условию задачи, решать планиметрические задачи на нахождение  площади много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4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войства площадей,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треугольник</w:t>
            </w:r>
          </w:p>
        </w:tc>
      </w:tr>
      <w:tr>
        <w:trPr>
          <w:trHeight w:val="1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Площадь прямоугольника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изображать геометрические фигуры,  выполнять чертежи по условию задачи, решать планиметрические задачи на нахождение  геометрических величин .</w:t>
            </w:r>
          </w:p>
          <w:p>
            <w:pPr>
              <w:pStyle w:val="Normal"/>
              <w:rPr>
                <w:rStyle w:val="91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5.4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 xml:space="preserve">Формула площади прямоугольник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Прямоугольный треугольник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изображать геометрические фигуры,  выполнять чертежи по условию задачи, решать планиметрические задачи на нахождение  геометрических величин .</w:t>
            </w:r>
          </w:p>
          <w:p>
            <w:pPr>
              <w:pStyle w:val="Normal"/>
              <w:rPr>
                <w:rStyle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5.5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Формула площади параллелограмм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Прямоугольный треугольник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Площадь параллелограмма.</w:t>
            </w:r>
          </w:p>
          <w:p>
            <w:pPr>
              <w:pStyle w:val="Normal"/>
              <w:ind w:left="60" w:hanging="0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Тест.</w:t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9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5.5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Формула площади параллелограмм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Виды треугольников</w:t>
            </w:r>
          </w:p>
        </w:tc>
      </w:tr>
      <w:tr>
        <w:trPr>
          <w:trHeight w:val="1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Площадь треугольника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изображать геометрические фигуры,  выполнять чертежи по условию задачи, решать планиметрические задачи на нахождение  геометрических величин .</w:t>
            </w:r>
          </w:p>
          <w:p>
            <w:pPr>
              <w:pStyle w:val="Normal"/>
              <w:rPr>
                <w:rStyle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Style w:val="91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5.7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Формула площади треугольника. Доказательство теоремы о площади треугольника. Формулировка теоремы об отношении площадей треугольников, имеющих по равному углу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Трапеция. Смежные углы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Площадь тре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Самостоятельная работа.</w:t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91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5.7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Площадь трапеции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cs="Times New Roman" w:ascii="Times New Roman" w:hAnsi="Times New Roman"/>
              </w:rPr>
              <w:t>Уметь решать геометрические задачи, опираясь на изученные свойства фигур,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  <w:p>
            <w:pPr>
              <w:pStyle w:val="Normal"/>
              <w:ind w:left="60" w:hanging="0"/>
              <w:rPr>
                <w:rStyle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91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5.6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Теорема о площади трапеции.</w:t>
            </w:r>
          </w:p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Формула площади трапе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Вертикальные углы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Площадь трапеции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6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внобедренный треугольник</w:t>
            </w:r>
          </w:p>
        </w:tc>
      </w:tr>
      <w:tr>
        <w:trPr>
          <w:trHeight w:val="1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Решение задач по теме площадь</w:t>
            </w:r>
          </w:p>
          <w:p>
            <w:pPr>
              <w:pStyle w:val="Normal"/>
              <w:rPr>
                <w:rStyle w:val="9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Style w:val="9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9pt"/>
              </w:rPr>
              <w:t>Тест.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решать геометрические задачи, опираясь на изученные теорему и следствия теоремы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5.4-7.5.7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Формулы площади треугольника, прямоугольника и параллелограмм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. Хорда. Диаметр, Радиус</w:t>
            </w:r>
          </w:p>
        </w:tc>
      </w:tr>
      <w:tr>
        <w:trPr>
          <w:trHeight w:val="2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Теорема Пифагора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чертежи по условию задачи</w:t>
            </w:r>
            <w:r>
              <w:rPr>
                <w:rFonts w:cs="Times New Roman" w:ascii="Times New Roman" w:hAnsi="Times New Roman"/>
              </w:rPr>
              <w:t xml:space="preserve">,   проводить доказательные рассуждения </w:t>
            </w:r>
          </w:p>
          <w:p>
            <w:pPr>
              <w:pStyle w:val="Normal"/>
              <w:ind w:left="60" w:hanging="0"/>
              <w:rPr>
                <w:rStyle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91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2.3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Теорема Пифагора. Доказательство теоремы, обратной теореме Пифагора.</w:t>
            </w:r>
          </w:p>
          <w:p>
            <w:pPr>
              <w:pStyle w:val="Normal"/>
              <w:rPr>
                <w:rStyle w:val="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Прямоугольный треугольник. Признаки равенства треугольников.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Теорема Пифагора</w:t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9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9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Решение задач по теореме Пифагора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выполнять чертеж по условию задачи, находить элементы треугольника, определять его вид, используя теорему Пифагора и обратную ей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2.3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sz w:val="24"/>
                <w:szCs w:val="24"/>
              </w:rPr>
            </w:pPr>
            <w:r>
              <w:rPr>
                <w:rStyle w:val="Blk"/>
              </w:rPr>
              <w:t>Формулировки теоремы Пифагора и ей обратно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sz w:val="24"/>
                <w:szCs w:val="24"/>
              </w:rPr>
            </w:pPr>
            <w:r>
              <w:rPr>
                <w:rStyle w:val="Blk"/>
              </w:rPr>
              <w:t xml:space="preserve"> </w:t>
            </w:r>
            <w:r>
              <w:rPr>
                <w:rStyle w:val="Blk"/>
              </w:rPr>
              <w:t xml:space="preserve">Прямоугольный треугольник. 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Решение задач по теореме Пифагора.</w:t>
            </w:r>
          </w:p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Самостоятельная работа.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выполнять чертеж по условию задачи, находить элементы треугольника, определять его вид, используя теорему Пифагора и обратную ей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2.3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Blk"/>
              </w:rPr>
              <w:t>Формулировки теоремы Пифагора и ей обратно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Медиана, биссектриса и высота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Решение задач по теореме Пифагора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выполнять чертеж по условию задачи, находить элементы треугольника, определять его вид, используя теорему Пифагора и обратную ей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2.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Blk"/>
              </w:rPr>
              <w:t>Формулировки теоремы Пифагора и ей обратно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Медиана, биссектриса и высота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8"/>
                <w:b w:val="false"/>
                <w:bCs w:val="false"/>
                <w:sz w:val="24"/>
                <w:szCs w:val="24"/>
              </w:rPr>
              <w:t>Контрольная работа №2 по теме «Площадь»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 выполнять чертеж по условию задачи, находить элементы треугольника, определять его вид, используя теорему Пифагора и обратную ей и находить площадь многоугольников</w:t>
            </w:r>
          </w:p>
          <w:p>
            <w:pPr>
              <w:pStyle w:val="Normal"/>
              <w:rPr>
                <w:rStyle w:val="91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2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4-7.5.7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Формулировки теоремы Пифагора и ей обратной.</w:t>
            </w:r>
          </w:p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Формулы площади треугольника, прямоугольника и параллелограмм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"/>
                <w:sz w:val="24"/>
                <w:szCs w:val="24"/>
              </w:rPr>
              <w:t>Подобные треугольники(18ч)</w:t>
            </w:r>
          </w:p>
        </w:tc>
      </w:tr>
      <w:tr>
        <w:trPr>
          <w:trHeight w:val="3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добных треугольников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изображать геометрические фигуры,  выполнять чертежи по условию задачи, решать планиметрические задачи, используя свойства биссектрис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порциональных отрезков, подобных треугольников, свойство биссектрис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еугольника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Отношение площадей подобных фигур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решать геометрические задачи, опираясь на изученную теорему и составлять уравнени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2.9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Garamond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овка теоремы об отношении площадей подобных треугольников</w:t>
            </w:r>
          </w:p>
          <w:p>
            <w:pPr>
              <w:pStyle w:val="Normal"/>
              <w:rPr>
                <w:rStyle w:val="2Garamond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8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Признаки равенства треугольников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1"/>
                <w:b w:val="false"/>
                <w:bCs w:val="false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именять при решении задач первый признак подобия треугольников.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изображать геометрические фигуры,  выполнять чертежи по условию задачи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Garamond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овка первого признака подобия треугольников и основные этапы его доказательст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sz w:val="24"/>
                <w:szCs w:val="24"/>
              </w:rPr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Признаки равенства треугольников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1"/>
                <w:b w:val="false"/>
                <w:bCs w:val="false"/>
                <w:sz w:val="24"/>
                <w:szCs w:val="24"/>
              </w:rPr>
              <w:t>Первый признак подобия треугольников.</w:t>
            </w:r>
          </w:p>
          <w:p>
            <w:pPr>
              <w:pStyle w:val="Normal"/>
              <w:rPr/>
            </w:pPr>
            <w:r>
              <w:rPr>
                <w:rStyle w:val="9pt1"/>
                <w:b w:val="false"/>
                <w:bCs w:val="false"/>
                <w:sz w:val="24"/>
                <w:szCs w:val="24"/>
              </w:rPr>
              <w:t>Тест.</w:t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9pt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Garamond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ascii="Times New Roman" w:hAnsi="Times New Roman" w:eastAsia="Courier New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1"/>
                <w:b w:val="false"/>
                <w:bCs w:val="false"/>
                <w:sz w:val="24"/>
                <w:szCs w:val="24"/>
              </w:rPr>
              <w:t>Второй и третий признаки подобия треугольников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3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изображать геометрические фигуры, задачи, решать планиметрические задачи на нахождение  геометрических величин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2.9.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3"/>
                <w:i w:val="false"/>
                <w:iCs w:val="false"/>
                <w:sz w:val="24"/>
                <w:szCs w:val="24"/>
              </w:rPr>
              <w:t>Формулировки второго и третьего признаков подобия треугольн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Теорема Пифагора, Теорема Фалеса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1"/>
                <w:b w:val="false"/>
                <w:bCs w:val="false"/>
                <w:sz w:val="24"/>
                <w:szCs w:val="24"/>
              </w:rPr>
              <w:t>Второй и третий признаки подобия треугольников</w:t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9pt3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2.9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9pt3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Первый признак подобия треугольников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1"/>
                <w:b w:val="false"/>
                <w:bCs w:val="false"/>
                <w:sz w:val="24"/>
                <w:szCs w:val="24"/>
              </w:rPr>
              <w:t xml:space="preserve">Решение задач по теме «Признаки подобия треугольников» 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3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ыполнять чертежи по условию задачи ,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ображать геометрические фигуры,решать планиметрические задачи на нахождение  геометрических величин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2.9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одобия треугольнико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Площади треугольников.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1"/>
                <w:b w:val="false"/>
                <w:bCs w:val="false"/>
                <w:sz w:val="24"/>
                <w:szCs w:val="24"/>
              </w:rPr>
              <w:t>Контрольная работа №3 по теме «Признаки подобия треугольников»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 находить стороны, углы, отношения сторон, отношение периметров и площадей подобных треугольников, используя признаки подобия треугольников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1"/>
                <w:b w:val="false"/>
                <w:bCs w:val="false"/>
                <w:sz w:val="24"/>
                <w:szCs w:val="24"/>
              </w:rPr>
              <w:t>Средняя линия треугольника.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 проводить доказательство теоремы о средней линии треугольника, находить среднюю линию треугольника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редней линии треугольника,формулировка о средней линии тругольник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Параллельные прямые,Теорема Пифагора.Медиана треугольника.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1"/>
                <w:b w:val="false"/>
                <w:bCs w:val="false"/>
                <w:sz w:val="24"/>
                <w:szCs w:val="24"/>
              </w:rPr>
              <w:t>Свойство медианы треугольника.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 находить элементы треугольника, используя свойство медианы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медианы треугольн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Признаки подобия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1"/>
                <w:b w:val="false"/>
                <w:bCs w:val="false"/>
                <w:sz w:val="24"/>
                <w:szCs w:val="24"/>
              </w:rPr>
              <w:t>Пропорциональные отрезки.</w:t>
            </w:r>
          </w:p>
          <w:p>
            <w:pPr>
              <w:pStyle w:val="Normal"/>
              <w:rPr>
                <w:rStyle w:val="9pt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 находить элементы прямоугольного треугольника, используя свойства высоты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реднего пропорционального, свойства высоты прямоугольного треугольника, проведенной из вершины прямоугольного угл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Виды четырехугольников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1"/>
                <w:b w:val="false"/>
                <w:bCs w:val="false"/>
                <w:sz w:val="24"/>
                <w:szCs w:val="24"/>
              </w:rPr>
              <w:t>Пропорциональные отрезки в прямоугольном треугольнике.</w:t>
            </w:r>
          </w:p>
          <w:p>
            <w:pPr>
              <w:pStyle w:val="Normal"/>
              <w:rPr/>
            </w:pPr>
            <w:r>
              <w:rPr>
                <w:rStyle w:val="9pt1"/>
                <w:b w:val="false"/>
                <w:bCs w:val="false"/>
                <w:sz w:val="24"/>
                <w:szCs w:val="24"/>
              </w:rPr>
              <w:t>Тест.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 использовать теоремы при решении задач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ы о пропорциональности отрезков в прямоугольном треугольник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Окружность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1"/>
                <w:b w:val="false"/>
                <w:bCs w:val="false"/>
                <w:sz w:val="24"/>
                <w:szCs w:val="24"/>
              </w:rPr>
              <w:t>Задачи на  построение методом подобных треугольников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 применять метод подобия при решении задач на построени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доб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Площадь четырехугольников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1"/>
                <w:b w:val="false"/>
                <w:bCs w:val="false"/>
                <w:sz w:val="24"/>
                <w:szCs w:val="24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 находить значения одной тригонометрической функции через другую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инуса, косинуса и тангенса острого угла прямоугольного треугольника, основное тригонометрическое тожд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Теорему Пифагора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1"/>
                <w:b w:val="false"/>
                <w:bCs w:val="false"/>
                <w:sz w:val="24"/>
                <w:szCs w:val="24"/>
              </w:rPr>
              <w:t>Значение синуса, косинуса и тангенса для углов 30, 45, 60, 90 градусов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 определять значения синуса, косинуса, тангенса по заданному значению углов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синуса, косинуса, тангенса для углов 30, 45,60,90 градус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Средняя линия треугольника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1"/>
                <w:b w:val="false"/>
                <w:bCs w:val="false"/>
                <w:sz w:val="24"/>
                <w:szCs w:val="24"/>
              </w:rPr>
              <w:t>Соотношение между сторонами и углами прямоугольного треугольника.</w:t>
            </w:r>
          </w:p>
          <w:p>
            <w:pPr>
              <w:pStyle w:val="Normal"/>
              <w:rPr/>
            </w:pPr>
            <w:r>
              <w:rPr>
                <w:rStyle w:val="9pt1"/>
                <w:b w:val="false"/>
                <w:bCs w:val="false"/>
                <w:sz w:val="24"/>
                <w:szCs w:val="24"/>
              </w:rPr>
              <w:t>Тест.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 решать прямоугольные треугольники, используя определение синуса, косинуса, тангенса острого угл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между сторонами и углами прямоугольного треугольн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Перпендикулярные прямые</w:t>
            </w:r>
          </w:p>
        </w:tc>
      </w:tr>
      <w:tr>
        <w:trPr>
          <w:trHeight w:val="3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1"/>
                <w:b w:val="false"/>
                <w:bCs w:val="false"/>
                <w:sz w:val="24"/>
                <w:szCs w:val="24"/>
              </w:rPr>
              <w:t xml:space="preserve">Решение задач по теме </w:t>
            </w:r>
          </w:p>
          <w:p>
            <w:pPr>
              <w:pStyle w:val="Normal"/>
              <w:rPr/>
            </w:pPr>
            <w:r>
              <w:rPr>
                <w:rStyle w:val="9pt1"/>
                <w:b w:val="false"/>
                <w:bCs w:val="false"/>
                <w:sz w:val="24"/>
                <w:szCs w:val="24"/>
              </w:rPr>
              <w:t>«Соотношение между сторонами и углами прямоугольного треугольника»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 выполнять чертежи по условию задачи, решать геометрические задачи с использованием тригонометрии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 7.2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шение между сторонами и углами прямоугольного треугольника при решении зада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Параллельные прямые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1"/>
                <w:b w:val="false"/>
                <w:bCs w:val="false"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rPr/>
            </w:pPr>
            <w:r>
              <w:rPr>
                <w:rStyle w:val="9pt1"/>
                <w:b w:val="false"/>
                <w:bCs w:val="false"/>
                <w:sz w:val="24"/>
                <w:szCs w:val="24"/>
              </w:rPr>
              <w:t>«Соотношенииемежду сторонами и углами прямоугольного треугольника»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меть выполнять чертежи по условию задачи, решать геометрические задачи с использованием тригонометр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тороны треугольника, используя свойство точки пересечения медиан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-7.2.1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9pt1"/>
                <w:sz w:val="24"/>
                <w:szCs w:val="24"/>
              </w:rPr>
              <w:t>Окружность (17час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Garamond"/>
                <w:rFonts w:eastAsia="Courier New" w:cs="Times New Roman" w:ascii="Times New Roman" w:hAnsi="Times New Roman"/>
                <w:i w:val="false"/>
                <w:iCs w:val="false"/>
                <w:sz w:val="24"/>
                <w:szCs w:val="24"/>
              </w:rPr>
              <w:t>Взаимное расположение прямой и окружности</w:t>
            </w:r>
          </w:p>
          <w:p>
            <w:pPr>
              <w:pStyle w:val="Normal"/>
              <w:rPr>
                <w:rStyle w:val="9pt1"/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Garamond"/>
                <w:rFonts w:ascii="Times New Roman" w:hAnsi="Times New Roman" w:eastAsia="Courier New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чертежи по условию задачи, решать геометрические задачи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4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Garamond"/>
                <w:rFonts w:eastAsia="Courier New" w:cs="Times New Roman" w:ascii="Times New Roman" w:hAnsi="Times New Roman"/>
                <w:i w:val="false"/>
                <w:iCs w:val="false"/>
                <w:sz w:val="24"/>
                <w:szCs w:val="24"/>
              </w:rPr>
              <w:t>Окружность , взаимное расположение прямой и окруж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Теорема Пифагора</w:t>
            </w:r>
          </w:p>
          <w:p>
            <w:pPr>
              <w:pStyle w:val="Normal"/>
              <w:rPr>
                <w:rStyle w:val="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Garamond"/>
                <w:rFonts w:eastAsia="Courier New" w:cs="Times New Roman" w:ascii="Times New Roman" w:hAnsi="Times New Roman"/>
                <w:i w:val="false"/>
                <w:iCs w:val="false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3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изображать геометрические фигуры,  выполнять чертежи по условию задач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4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1"/>
                <w:b w:val="false"/>
                <w:bCs w:val="false"/>
                <w:sz w:val="24"/>
                <w:szCs w:val="24"/>
              </w:rPr>
              <w:t>Касательная и секущая к окружности, точка касания, свойство касательной и ее признак.</w:t>
            </w:r>
            <w:r>
              <w:rPr>
                <w:rStyle w:val="2Garamond"/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Garamond"/>
                <w:rFonts w:eastAsia="Courier New" w:cs="Times New Roman" w:ascii="Times New Roman" w:hAnsi="Times New Roman"/>
                <w:i w:val="false"/>
                <w:iCs w:val="false"/>
                <w:sz w:val="24"/>
                <w:szCs w:val="24"/>
              </w:rPr>
              <w:t>Основное тригонометрическое тождество</w:t>
            </w:r>
          </w:p>
          <w:p>
            <w:pPr>
              <w:pStyle w:val="Normal"/>
              <w:rPr>
                <w:rStyle w:val="8"/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Garamond"/>
                <w:rFonts w:eastAsia="Courier New" w:cs="Times New Roman" w:ascii="Times New Roman" w:hAnsi="Times New Roman"/>
                <w:i w:val="false"/>
                <w:iCs w:val="false"/>
                <w:sz w:val="24"/>
                <w:szCs w:val="24"/>
              </w:rPr>
              <w:t>Центральный угол</w:t>
            </w:r>
          </w:p>
          <w:p>
            <w:pPr>
              <w:pStyle w:val="Normal"/>
              <w:rPr>
                <w:rStyle w:val="2Garamond"/>
                <w:rFonts w:ascii="Times New Roman" w:hAnsi="Times New Roman" w:eastAsia="Courier New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3"/>
                <w:i w:val="false"/>
                <w:iCs w:val="false"/>
                <w:sz w:val="24"/>
                <w:szCs w:val="24"/>
              </w:rPr>
              <w:t>Уметь решать задачи на вычисление градусной меры дуги окруж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4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Garamond"/>
                <w:rFonts w:eastAsia="Courier New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Центральные и вписанные углы, градусная мера дуги окружности. </w:t>
            </w:r>
          </w:p>
          <w:p>
            <w:pPr>
              <w:pStyle w:val="Normal"/>
              <w:rPr>
                <w:rStyle w:val="2Garamond"/>
                <w:rFonts w:ascii="Times New Roman" w:hAnsi="Times New Roman" w:eastAsia="Courier New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Garamond"/>
                <w:rFonts w:eastAsia="Courier New" w:cs="Times New Roman" w:ascii="Times New Roman" w:hAnsi="Times New Roman"/>
                <w:i w:val="false"/>
                <w:iCs w:val="false"/>
                <w:sz w:val="24"/>
                <w:szCs w:val="24"/>
              </w:rPr>
              <w:t>Параллелограмм и его свойства</w:t>
            </w:r>
          </w:p>
        </w:tc>
      </w:tr>
      <w:tr>
        <w:trPr>
          <w:trHeight w:val="160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Style w:val="2Garamond"/>
                <w:rFonts w:eastAsia="Courier New" w:cs="Times New Roman" w:ascii="Times New Roman" w:hAnsi="Times New Roman"/>
                <w:i w:val="false"/>
                <w:iCs w:val="false"/>
                <w:sz w:val="24"/>
                <w:szCs w:val="24"/>
              </w:rPr>
              <w:t>Теорема о вписанном угле.</w:t>
            </w:r>
          </w:p>
          <w:p>
            <w:pPr>
              <w:pStyle w:val="Normal"/>
              <w:ind w:left="60" w:hanging="0"/>
              <w:rPr/>
            </w:pPr>
            <w:r>
              <w:rPr>
                <w:rStyle w:val="2Garamond"/>
                <w:rFonts w:eastAsia="Courier New" w:cs="Times New Roman" w:ascii="Times New Roman" w:hAnsi="Times New Roman"/>
                <w:i w:val="false"/>
                <w:iCs w:val="false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ind w:left="60" w:hanging="0"/>
              <w:rPr>
                <w:rStyle w:val="2Garamond"/>
                <w:rFonts w:ascii="Times New Roman" w:hAnsi="Times New Roman" w:eastAsia="Courier New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3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9pt3"/>
                <w:i w:val="false"/>
                <w:iCs w:val="false"/>
                <w:sz w:val="24"/>
                <w:szCs w:val="24"/>
              </w:rPr>
              <w:t>Уметь распознавать на чертежах вписанные углы, находить величину вписанного угла.</w:t>
            </w:r>
            <w:r>
              <w:rPr>
                <w:rStyle w:val="9pt1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5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Garamond"/>
                <w:rFonts w:eastAsia="Courier New" w:cs="Times New Roman" w:ascii="Times New Roman" w:hAnsi="Times New Roman"/>
                <w:i w:val="false"/>
                <w:iCs w:val="false"/>
                <w:sz w:val="24"/>
                <w:szCs w:val="24"/>
              </w:rPr>
              <w:t>Вписанный угол, теорема о вписанном угле и следствия из нее.</w:t>
            </w:r>
          </w:p>
          <w:p>
            <w:pPr>
              <w:pStyle w:val="Normal"/>
              <w:rPr>
                <w:rStyle w:val="2Garamond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Garamond"/>
                <w:rFonts w:eastAsia="Courier New" w:cs="Times New Roman" w:ascii="Times New Roman" w:hAnsi="Times New Roman"/>
                <w:i w:val="false"/>
                <w:iCs w:val="false"/>
                <w:sz w:val="24"/>
                <w:szCs w:val="24"/>
              </w:rPr>
              <w:t>Прямоугольный треугольник и его элементы.</w:t>
            </w:r>
          </w:p>
          <w:p>
            <w:pPr>
              <w:pStyle w:val="Normal"/>
              <w:rPr>
                <w:rStyle w:val="2Garamond"/>
                <w:rFonts w:ascii="Times New Roman" w:hAnsi="Times New Roman" w:eastAsia="Courier New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Style w:val="2Garamond"/>
                <w:rFonts w:eastAsia="Courier New" w:cs="Times New Roman" w:ascii="Times New Roman" w:hAnsi="Times New Roman"/>
                <w:i w:val="false"/>
                <w:iCs w:val="false"/>
                <w:sz w:val="24"/>
                <w:szCs w:val="24"/>
              </w:rPr>
              <w:t>Теорема об отрезках пересекающихся хорд.</w:t>
            </w:r>
          </w:p>
          <w:p>
            <w:pPr>
              <w:pStyle w:val="Normal"/>
              <w:ind w:left="60" w:hanging="0"/>
              <w:rPr>
                <w:rStyle w:val="2Garamond"/>
                <w:rFonts w:ascii="Times New Roman" w:hAnsi="Times New Roman" w:eastAsia="Courier New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3"/>
                <w:sz w:val="24"/>
                <w:szCs w:val="24"/>
              </w:rPr>
            </w:pPr>
            <w:r>
              <w:rPr>
                <w:rStyle w:val="9pt3"/>
                <w:i w:val="false"/>
                <w:iCs w:val="false"/>
                <w:sz w:val="24"/>
                <w:szCs w:val="24"/>
              </w:rPr>
              <w:t>Уметь использовать доказательство теоремы при решении зада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4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Garamond"/>
                <w:rFonts w:eastAsia="Courier New" w:cs="Times New Roman" w:ascii="Times New Roman" w:hAnsi="Times New Roman"/>
                <w:i w:val="false"/>
                <w:iCs w:val="false"/>
                <w:sz w:val="24"/>
                <w:szCs w:val="24"/>
              </w:rPr>
              <w:t>Теорема об отрезках пересекающихся хорд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Garamond"/>
                <w:rFonts w:eastAsia="Courier New" w:cs="Times New Roman" w:ascii="Times New Roman" w:hAnsi="Times New Roman"/>
                <w:i w:val="false"/>
                <w:iCs w:val="false"/>
                <w:sz w:val="24"/>
                <w:szCs w:val="24"/>
              </w:rPr>
              <w:t>Синус, косинус,  тангенс угла, биссектриса.</w:t>
            </w:r>
          </w:p>
        </w:tc>
      </w:tr>
      <w:tr>
        <w:trPr>
          <w:trHeight w:val="52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Style w:val="2Garamond"/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 xml:space="preserve">Свойство биссектрисы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3"/>
                <w:b/>
                <w:b/>
                <w:bCs/>
                <w:sz w:val="24"/>
                <w:szCs w:val="24"/>
              </w:rPr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 xml:space="preserve">Уметь находить элементы треугольника, используя свойство биссектрисы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1.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Garamond"/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 xml:space="preserve">Теорема о свойстве равноудаленности каждой точки биссектрисы угла и этапы ее доказательства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Garamond"/>
                <w:rFonts w:eastAsia="Courier New" w:cs="Times New Roman" w:ascii="Times New Roman" w:hAnsi="Times New Roman"/>
                <w:i w:val="false"/>
                <w:iCs w:val="false"/>
                <w:sz w:val="24"/>
                <w:szCs w:val="24"/>
              </w:rPr>
              <w:t>Равнобндренный треугольник.</w:t>
            </w:r>
          </w:p>
        </w:tc>
      </w:tr>
      <w:tr>
        <w:trPr>
          <w:trHeight w:val="219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ный перпендикуляр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 xml:space="preserve">Уметь доказывать и применять теорему для решения задач на нахождение элементов треугольника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ный перпендикуляр, теорема о серединном перпендикуляре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2Garamond"/>
                <w:rFonts w:eastAsia="Courier New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Окружность,  косинус, синус, тангенс, котангенс </w:t>
            </w:r>
          </w:p>
        </w:tc>
      </w:tr>
      <w:tr>
        <w:trPr>
          <w:trHeight w:val="171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Теорема о пересечении высот треугольника.</w:t>
            </w:r>
          </w:p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Тест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 xml:space="preserve"> </w:t>
            </w:r>
            <w:r>
              <w:rPr>
                <w:rStyle w:val="91"/>
                <w:i w:val="false"/>
                <w:iCs w:val="false"/>
                <w:sz w:val="24"/>
                <w:szCs w:val="24"/>
              </w:rPr>
              <w:t>Уметь:</w:t>
            </w:r>
            <w:r>
              <w:rPr>
                <w:rStyle w:val="8"/>
                <w:sz w:val="24"/>
                <w:szCs w:val="24"/>
              </w:rPr>
              <w:t xml:space="preserve"> </w:t>
            </w:r>
            <w:r>
              <w:rPr>
                <w:rStyle w:val="8"/>
                <w:b w:val="false"/>
                <w:bCs w:val="false"/>
                <w:sz w:val="24"/>
                <w:szCs w:val="24"/>
              </w:rPr>
              <w:t>выполнять чертежи по условию задачи, находить элементы треугольника1</w:t>
            </w:r>
            <w:r>
              <w:rPr>
                <w:rStyle w:val="8"/>
                <w:sz w:val="24"/>
                <w:szCs w:val="24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Четыре замечательные точки треугольника, теорема о пересечении высот треугольник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ямая. Окружность.</w:t>
            </w:r>
          </w:p>
        </w:tc>
      </w:tr>
      <w:tr>
        <w:trPr>
          <w:trHeight w:val="226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Вписанная окружность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"/>
                <w:sz w:val="24"/>
                <w:szCs w:val="24"/>
              </w:rPr>
            </w:pPr>
            <w:r>
              <w:rPr>
                <w:rStyle w:val="91"/>
                <w:i w:val="false"/>
                <w:iCs w:val="false"/>
                <w:sz w:val="24"/>
                <w:szCs w:val="24"/>
              </w:rPr>
              <w:t>Уметь распознавать на чертежах вписанные окружности, находить элементы треугольни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4.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Понятие окружности, теорема об окружности , вписанной в треугольник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нус. Косинус. Тангенс.Котангенс</w:t>
            </w:r>
          </w:p>
        </w:tc>
      </w:tr>
      <w:tr>
        <w:trPr>
          <w:trHeight w:val="387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Свойство описанного четырехугольника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изображать геометрические фигуры,  выполнять чертежи по условию задачи, решать планиметрические задачи на нахождение  геометрических велич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4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Теорема о свойстве описанного четырехугольник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ямоугольный треугольник, Теорема Пифагора.</w:t>
            </w:r>
          </w:p>
        </w:tc>
      </w:tr>
      <w:tr>
        <w:trPr>
          <w:trHeight w:val="113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9pt"/>
                <w:b w:val="false"/>
                <w:bCs w:val="false"/>
                <w:sz w:val="24"/>
                <w:szCs w:val="24"/>
              </w:rPr>
              <w:t>Описанная окружность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"/>
                <w:sz w:val="24"/>
                <w:szCs w:val="24"/>
              </w:rPr>
            </w:pPr>
            <w:r>
              <w:rPr>
                <w:rStyle w:val="9pt3"/>
                <w:i w:val="false"/>
                <w:iCs w:val="false"/>
                <w:sz w:val="24"/>
                <w:szCs w:val="24"/>
              </w:rPr>
              <w:t>Уметь проводить доказательство теоремы.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 xml:space="preserve"> Уметь </w:t>
            </w:r>
            <w:r>
              <w:rPr>
                <w:rFonts w:cs="Times New Roman" w:ascii="Times New Roman" w:hAnsi="Times New Roman"/>
                <w:color w:val="000000"/>
              </w:rPr>
              <w:t>изображать геометрические фигуры,  выполнять чертежи по условию задачи, решать планиметрические задачи на нахождение  геометрических велич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4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Описанная окружность, теорема об окружности , описанной около треугольн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Площадь многоугольника.</w:t>
            </w:r>
          </w:p>
        </w:tc>
      </w:tr>
      <w:tr>
        <w:trPr>
          <w:trHeight w:val="55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вписанного четырехугольник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9pt1"/>
                <w:b w:val="false"/>
                <w:bCs w:val="false"/>
                <w:sz w:val="24"/>
                <w:szCs w:val="24"/>
              </w:rPr>
              <w:t>Уметь распознавать геометрические фигуры на плоскости , различать их взаимное расположение, изображать геометрические фигуры и выполнять чертежи по условию задач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преобразования фигур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вписанном четырехугольнике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угольники</w:t>
            </w:r>
          </w:p>
        </w:tc>
      </w:tr>
      <w:tr>
        <w:trPr>
          <w:trHeight w:val="193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Свойства вписанного и описанного четырехугольников</w:t>
            </w:r>
          </w:p>
          <w:p>
            <w:pPr>
              <w:pStyle w:val="Normal"/>
              <w:rPr/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Тест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1"/>
                <w:b w:val="false"/>
                <w:bCs w:val="false"/>
                <w:sz w:val="24"/>
                <w:szCs w:val="24"/>
              </w:rPr>
              <w:t>Уметь распознавать геометрические фигуры на плоскости , различать их взаимное расположение, изображать геометрические фигуры и выполнять чертежи по условию задачи.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4.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Теоремы о вписанном и описанном четырехугольниках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Понятие площади фигур , углы, отрезки, полупрямая.</w:t>
            </w:r>
          </w:p>
        </w:tc>
      </w:tr>
      <w:tr>
        <w:trPr>
          <w:trHeight w:val="3008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Симмет</w:t>
              <w:softHyphen/>
              <w:t>рия отно</w:t>
              <w:softHyphen/>
              <w:t>сительно точки. Симмет</w:t>
              <w:softHyphen/>
              <w:t>рия отно</w:t>
              <w:softHyphen/>
              <w:t xml:space="preserve">сительно прямой.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1"/>
                <w:b w:val="false"/>
                <w:bCs w:val="false"/>
                <w:sz w:val="24"/>
                <w:szCs w:val="24"/>
              </w:rPr>
              <w:t>Уметь распознавать геометрические фигуры на плоскости , различать их взаимное расположение, изображать геометрические фигуры и выполнять чертежи по условию задачи.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1.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мметрия фигур. Осевая и центральная симметр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Понятие преобразования фигур , углы, отрезки, полупрямая.</w:t>
            </w:r>
          </w:p>
        </w:tc>
      </w:tr>
      <w:tr>
        <w:trPr>
          <w:trHeight w:val="11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Решение задач по теме «Окружность»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9pt1"/>
                <w:b w:val="false"/>
                <w:bCs w:val="false"/>
                <w:sz w:val="24"/>
                <w:szCs w:val="24"/>
              </w:rPr>
              <w:t>Уметь распознавать геометрические фигуры на плоскости , различать их взаимное расположение, изображать геометрические фигуры и выполнять чертежи по условию задач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преобразования фигур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4.1-7.4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Окружность, касательная к окружности,вписанные и описанные треугольники, четырехугольники, центральный угол,длина дуги окружност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Угол , плоскость, треугольник.</w:t>
            </w:r>
          </w:p>
        </w:tc>
      </w:tr>
      <w:tr>
        <w:trPr>
          <w:trHeight w:val="228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Решение задач по теме «Окружность»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1"/>
                <w:sz w:val="24"/>
                <w:szCs w:val="24"/>
              </w:rPr>
            </w:pPr>
            <w:r>
              <w:rPr>
                <w:rStyle w:val="9pt1"/>
                <w:b w:val="false"/>
                <w:bCs w:val="false"/>
                <w:sz w:val="24"/>
                <w:szCs w:val="24"/>
              </w:rPr>
              <w:t>Уметь распознавать геометрические фигуры на плоскости , различать их взаимное расположение, изображать геометрические фигуры и выполнять чертежи по условию задачи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4.1-7.4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Взаимное расположение прямой и окружности, равенство отрезков касательных, проведенных из</w:t>
            </w:r>
            <w:r>
              <w:rPr>
                <w:rStyle w:val="9pt"/>
                <w:sz w:val="24"/>
                <w:szCs w:val="24"/>
              </w:rPr>
              <w:t xml:space="preserve"> </w:t>
            </w:r>
            <w:r>
              <w:rPr>
                <w:rStyle w:val="9pt"/>
                <w:b w:val="false"/>
                <w:bCs w:val="false"/>
                <w:sz w:val="24"/>
                <w:szCs w:val="24"/>
              </w:rPr>
              <w:t>одной точк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Равнобедренный треугольник</w:t>
            </w:r>
          </w:p>
        </w:tc>
      </w:tr>
      <w:tr>
        <w:trPr>
          <w:trHeight w:val="2269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Контрольная работа№5 по теме «Окружность»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9pt1"/>
                <w:b w:val="false"/>
                <w:bCs w:val="false"/>
                <w:sz w:val="24"/>
                <w:szCs w:val="24"/>
              </w:rPr>
              <w:t>Уметь распознавать геометрические фигуры на плоскости , различать их взаимное расположение, изображать геометрические фигуры и выполнять чертежи по условию задач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;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4.1-7.4.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(3ч)</w:t>
            </w:r>
          </w:p>
        </w:tc>
      </w:tr>
      <w:tr>
        <w:trPr>
          <w:trHeight w:val="226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rPr/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Четырехугольник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9pt1"/>
                <w:b w:val="false"/>
                <w:bCs w:val="false"/>
                <w:sz w:val="24"/>
                <w:szCs w:val="24"/>
              </w:rPr>
              <w:t>Уметь распознавать геометрические фигуры на плоскости , различать их взаимное расположение, изображать геометрические фигуры и выполнять чертежи по условию задач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3.1-7.3.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91"/>
                <w:i w:val="false"/>
                <w:iCs w:val="false"/>
                <w:sz w:val="24"/>
                <w:szCs w:val="24"/>
              </w:rPr>
              <w:t>Многоугольники, параллелограмм, его свойства и признаки, прямоугольник, ромб, квадрат, трапеция, теорема Фалеса</w:t>
            </w:r>
            <w:r>
              <w:rPr>
                <w:rStyle w:val="8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9pt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Признаки равенства треугольников</w:t>
            </w:r>
          </w:p>
        </w:tc>
      </w:tr>
      <w:tr>
        <w:trPr>
          <w:trHeight w:val="48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Повторение</w:t>
            </w:r>
          </w:p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Площадь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"/>
                <w:sz w:val="24"/>
                <w:szCs w:val="24"/>
              </w:rPr>
            </w:pPr>
            <w:r>
              <w:rPr>
                <w:rStyle w:val="9pt1"/>
                <w:b w:val="false"/>
                <w:bCs w:val="false"/>
                <w:sz w:val="24"/>
                <w:szCs w:val="24"/>
              </w:rPr>
              <w:t>Уметь распознавать геометрические фигуры на плоскости , различать их взаимное расположение, изображать геометрические фигуры и выполнять чертежи по условию задач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5.4-7.5.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Формула площади прямоугольника, параллелограмма.  Формула площади треугольника. Доказательство теоремы о площади треугольника. Формулировка теоремы об отношении площадей треугольников, имеющих по равному углу.</w:t>
            </w:r>
          </w:p>
          <w:p>
            <w:pPr>
              <w:pStyle w:val="Normal"/>
              <w:rPr>
                <w:rStyle w:val="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Осевая и центральная симметрия</w:t>
            </w:r>
          </w:p>
        </w:tc>
      </w:tr>
      <w:tr>
        <w:trPr>
          <w:trHeight w:val="48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Повторение</w:t>
            </w:r>
          </w:p>
          <w:p>
            <w:pPr>
              <w:pStyle w:val="Normal"/>
              <w:rPr/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Подобные треугольники.</w:t>
            </w:r>
          </w:p>
          <w:p>
            <w:pPr>
              <w:pStyle w:val="Normal"/>
              <w:rPr/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Тест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находить стороны, углы, отношения сторон, отношение периметров и площадей подобных треугольников, используя признаки подобия треугольников.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2.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bCs w:val="false"/>
                <w:sz w:val="24"/>
                <w:szCs w:val="24"/>
              </w:rPr>
              <w:t>Окружность</w:t>
            </w:r>
          </w:p>
        </w:tc>
      </w:tr>
    </w:tbl>
    <w:p>
      <w:pPr>
        <w:pStyle w:val="Normal"/>
        <w:rPr>
          <w:rStyle w:val="8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Spacing"/>
        <w:ind w:left="426" w:right="2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left="426" w:right="2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left="426" w:right="2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TextChar">
    <w:name w:val="Footnote Text Char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HeaderChar">
    <w:name w:val="Header Char"/>
    <w:basedOn w:val="Style14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character" w:styleId="BodyTextIndent3Char">
    <w:name w:val="Body Text Indent 3 Char"/>
    <w:basedOn w:val="Style14"/>
    <w:qFormat/>
    <w:rPr>
      <w:sz w:val="16"/>
      <w:szCs w:val="16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1">
    <w:name w:val="Заголовок №1_"/>
    <w:basedOn w:val="Style14"/>
    <w:qFormat/>
    <w:rPr>
      <w:rFonts w:ascii="Franklin Gothic Medium" w:hAnsi="Franklin Gothic Medium" w:cs="Franklin Gothic Medium"/>
      <w:sz w:val="44"/>
      <w:szCs w:val="44"/>
      <w:lang w:bidi="ar-SA"/>
    </w:rPr>
  </w:style>
  <w:style w:type="character" w:styleId="2">
    <w:name w:val="Основной текст (2)_"/>
    <w:basedOn w:val="Style14"/>
    <w:qFormat/>
    <w:rPr>
      <w:i/>
      <w:iCs/>
      <w:spacing w:val="-20"/>
      <w:sz w:val="21"/>
      <w:szCs w:val="21"/>
      <w:lang w:bidi="ar-SA"/>
    </w:rPr>
  </w:style>
  <w:style w:type="character" w:styleId="3">
    <w:name w:val="Основной текст (3)_"/>
    <w:basedOn w:val="Style14"/>
    <w:qFormat/>
    <w:rPr>
      <w:sz w:val="17"/>
      <w:szCs w:val="17"/>
      <w:shd w:fill="FFFFFF" w:val="clear"/>
      <w:lang w:bidi="ar-SA"/>
    </w:rPr>
  </w:style>
  <w:style w:type="character" w:styleId="Style16">
    <w:name w:val="Подпись к таблице_"/>
    <w:basedOn w:val="Style14"/>
    <w:qFormat/>
    <w:rPr>
      <w:sz w:val="22"/>
      <w:szCs w:val="22"/>
      <w:shd w:fill="FFFFFF" w:val="clear"/>
      <w:lang w:bidi="ar-SA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-30"/>
      <w:w w:val="100"/>
      <w:position w:val="0"/>
      <w:sz w:val="22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21">
    <w:name w:val="Основной текст2"/>
    <w:basedOn w:val="Style15"/>
    <w:qFormat/>
    <w:rPr>
      <w:strike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19pt">
    <w:name w:val="Заголовок №1 + 19 pt"/>
    <w:basedOn w:val="1"/>
    <w:qFormat/>
    <w:rPr>
      <w:i/>
      <w:iCs/>
      <w:color w:val="000000"/>
      <w:spacing w:val="0"/>
      <w:w w:val="100"/>
      <w:position w:val="0"/>
      <w:sz w:val="38"/>
      <w:sz w:val="38"/>
      <w:szCs w:val="38"/>
      <w:vertAlign w:val="baseline"/>
      <w:lang w:val="ru-RU"/>
    </w:rPr>
  </w:style>
  <w:style w:type="character" w:styleId="2Garamond">
    <w:name w:val="Основной текст (2) + Garamond"/>
    <w:basedOn w:val="2"/>
    <w:qFormat/>
    <w:rPr>
      <w:rFonts w:ascii="Garamond" w:hAnsi="Garamond" w:eastAsia="Times New Roman" w:cs="Garamond"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12">
    <w:name w:val="Основной текст + Курсив1"/>
    <w:basedOn w:val="Style15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3Arial">
    <w:name w:val="Основной текст (3) + Arial"/>
    <w:basedOn w:val="3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9pt">
    <w:name w:val="Основной текст + 9 pt"/>
    <w:basedOn w:val="Style15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9pt1">
    <w:name w:val="Основной текст + 9 pt1"/>
    <w:basedOn w:val="Style15"/>
    <w:qFormat/>
    <w:rPr>
      <w:b/>
      <w:bCs/>
      <w:color w:val="000000"/>
      <w:spacing w:val="-5"/>
      <w:w w:val="100"/>
      <w:position w:val="0"/>
      <w:sz w:val="18"/>
      <w:sz w:val="18"/>
      <w:szCs w:val="18"/>
      <w:vertAlign w:val="baseline"/>
      <w:lang w:val="ru-RU"/>
    </w:rPr>
  </w:style>
  <w:style w:type="character" w:styleId="11pt">
    <w:name w:val="Основной текст + 11 pt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8">
    <w:name w:val="Основной текст + 8"/>
    <w:basedOn w:val="Style15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1"/>
      <w:sz w:val="18"/>
      <w:szCs w:val="18"/>
      <w:u w:val="none"/>
    </w:rPr>
  </w:style>
  <w:style w:type="character" w:styleId="4pt">
    <w:name w:val="Основной текст + 4 pt"/>
    <w:basedOn w:val="Style15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91">
    <w:name w:val="Основной текст + 91"/>
    <w:basedOn w:val="Style15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6pt">
    <w:name w:val="Основной текст + 6 pt"/>
    <w:basedOn w:val="Style15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ru-RU"/>
    </w:rPr>
  </w:style>
  <w:style w:type="character" w:styleId="9pt3">
    <w:name w:val="Основной текст + 9 pt3"/>
    <w:basedOn w:val="Style15"/>
    <w:qFormat/>
    <w:rPr>
      <w:i/>
      <w:iCs/>
      <w:color w:val="000000"/>
      <w:spacing w:val="-4"/>
      <w:w w:val="100"/>
      <w:position w:val="0"/>
      <w:sz w:val="18"/>
      <w:sz w:val="18"/>
      <w:szCs w:val="18"/>
      <w:vertAlign w:val="baseline"/>
      <w:lang w:val="ru-RU"/>
    </w:rPr>
  </w:style>
  <w:style w:type="character" w:styleId="20pt">
    <w:name w:val="Основной текст + 20 pt"/>
    <w:basedOn w:val="Style15"/>
    <w:qFormat/>
    <w:rPr>
      <w:i/>
      <w:iCs/>
      <w:color w:val="000000"/>
      <w:spacing w:val="0"/>
      <w:w w:val="100"/>
      <w:position w:val="0"/>
      <w:sz w:val="40"/>
      <w:sz w:val="40"/>
      <w:szCs w:val="40"/>
      <w:vertAlign w:val="baseline"/>
      <w:lang w:val="ru-RU"/>
    </w:rPr>
  </w:style>
  <w:style w:type="character" w:styleId="Consolas">
    <w:name w:val="Основной текст + Consolas"/>
    <w:basedOn w:val="Style15"/>
    <w:qFormat/>
    <w:rPr>
      <w:rFonts w:ascii="Consolas" w:hAnsi="Consolas" w:eastAsia="Times New Roman" w:cs="Consolas"/>
      <w:i/>
      <w:iCs/>
      <w:color w:val="000000"/>
      <w:spacing w:val="0"/>
      <w:w w:val="100"/>
      <w:position w:val="0"/>
      <w:sz w:val="30"/>
      <w:sz w:val="30"/>
      <w:szCs w:val="30"/>
      <w:vertAlign w:val="baseline"/>
      <w:lang w:val="ru-RU"/>
    </w:rPr>
  </w:style>
  <w:style w:type="character" w:styleId="Blk">
    <w:name w:val="blk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0" w:after="120"/>
      <w:outlineLvl w:val="0"/>
    </w:pPr>
    <w:rPr>
      <w:rFonts w:ascii="Franklin Gothic Medium" w:hAnsi="Franklin Gothic Medium" w:eastAsia="Times New Roman" w:cs="Times New Roman"/>
      <w:color w:val="000000"/>
      <w:sz w:val="44"/>
      <w:szCs w:val="44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eastAsia="Times New Roman" w:cs="Times New Roman"/>
      <w:i/>
      <w:iCs/>
      <w:color w:val="000000"/>
      <w:spacing w:val="-20"/>
      <w:sz w:val="21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0" w:after="180"/>
    </w:pPr>
    <w:rPr>
      <w:rFonts w:ascii="Times New Roman" w:hAnsi="Times New Roman" w:eastAsia="Times New Roman" w:cs="Times New Roman"/>
      <w:color w:val="000000"/>
      <w:sz w:val="17"/>
      <w:szCs w:val="17"/>
      <w:shd w:fill="FFFFFF" w:val="clear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en-US" w:eastAsia="en-US"/>
    </w:rPr>
  </w:style>
  <w:style w:type="paragraph" w:styleId="211">
    <w:name w:val="Основной текст 21"/>
    <w:basedOn w:val="Normal"/>
    <w:qFormat/>
    <w:pPr>
      <w:widowControl/>
      <w:tabs>
        <w:tab w:val="clear" w:pos="708"/>
        <w:tab w:val="left" w:pos="8222" w:leader="none"/>
      </w:tabs>
      <w:ind w:right="-1759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sv.ru/" TargetMode="External"/><Relationship Id="rId4" Type="http://schemas.openxmlformats.org/officeDocument/2006/relationships/hyperlink" Target="http://www.drofa.ru/" TargetMode="External"/><Relationship Id="rId5" Type="http://schemas.openxmlformats.org/officeDocument/2006/relationships/hyperlink" Target="http://www.center.fio.ru/som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intemet-scool.ru/" TargetMode="External"/><Relationship Id="rId8" Type="http://schemas.openxmlformats.org/officeDocument/2006/relationships/hyperlink" Target="http://www.legion.ru/" TargetMode="External"/><Relationship Id="rId9" Type="http://schemas.openxmlformats.org/officeDocument/2006/relationships/hyperlink" Target="http://www.intellectcentre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40:00Z</dcterms:created>
  <dc:creator>user</dc:creator>
  <dc:description/>
  <cp:keywords/>
  <dc:language>en-US</dc:language>
  <cp:lastModifiedBy>user</cp:lastModifiedBy>
  <dcterms:modified xsi:type="dcterms:W3CDTF">2017-12-13T16:42:00Z</dcterms:modified>
  <cp:revision>1</cp:revision>
  <dc:subject/>
  <dc:title> </dc:title>
</cp:coreProperties>
</file>