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119495" cy="8651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65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0"/>
        </w:numPr>
        <w:ind w:left="142" w:hanging="0"/>
        <w:jc w:val="both"/>
        <w:outlineLvl w:val="0"/>
        <w:rPr/>
      </w:pPr>
      <w:r>
        <w:rPr/>
        <w:t>Рабочая программа по изобразительному искусству  7 класса составлена в соответствии с федеральным компонентом государственных образовательных стандартов основного общего образования по изобразительному искусству  (Приказ Министерства образования РФ от 05.03.2004 года №1089) с учетом  авторской программы под редакцией . Б.М. Неменского «Изобразительное искусство и художественный труд 1-9 класс»</w:t>
      </w:r>
    </w:p>
    <w:p>
      <w:pPr>
        <w:pStyle w:val="Style18"/>
        <w:numPr>
          <w:ilvl w:val="0"/>
          <w:numId w:val="0"/>
        </w:numPr>
        <w:ind w:left="142" w:hanging="0"/>
        <w:jc w:val="both"/>
        <w:outlineLvl w:val="0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учебного предмета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ы, изучаемые в 7 классе, являются прямым продолжением учебного материала 6 класса и посвящены основам изобразительного искусства. Здесь сохраняется тот же принцип содержательного единства восприятия произведений искусства и практической творческой работы учащихся, а также принцип постепенного нарастания сложности задач и поступенчатого, последовательного приобретения навыков и умений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ое внимание уделяется развитию жанров тематической картины в истории искусства и соответственно углублению композиционного мышления учащихся: здесь формируются основы грамотности художественного изображения (рисунок, живопись), понимание основ изобразительного языка. Изучая язык искусства, мы сталкиваемся с его бесконечной изменчивостью в истории искусства. В свою очередь, изучая изменения языка искусства, изменения как будто бы внешние, мы на самом деле проникаем в сложные духовные процессы, происходящие в обществе и его культуре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усство обостряет способность чувствовать, сопереживать, входить в чужие миры, учит живому ощущению жизни, даёт возможность проникнуть в иной человеческий опыт и этим преображает жизнь собственную. Понимание искусства – это большая работа, требующая и знаний и умений. Поэтому роль собственно изобразительных искусств в жизни общества и человека можно сравнить с ролью фундаментальных наук по отношению к прикладным.</w:t>
      </w:r>
    </w:p>
    <w:p>
      <w:pPr>
        <w:pStyle w:val="21"/>
        <w:widowControl w:val="false"/>
        <w:spacing w:before="120" w:after="0"/>
        <w:ind w:right="0" w:hanging="0"/>
        <w:jc w:val="both"/>
        <w:rPr/>
      </w:pPr>
      <w:r>
        <w:rPr>
          <w:b/>
          <w:bCs/>
          <w:sz w:val="24"/>
          <w:szCs w:val="24"/>
        </w:rPr>
        <w:t xml:space="preserve">                                               </w:t>
      </w:r>
      <w:r>
        <w:rPr>
          <w:b/>
          <w:bCs/>
          <w:sz w:val="24"/>
          <w:szCs w:val="24"/>
        </w:rPr>
        <w:t>Место предмета в базисном учебном плане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ом плане филиала Муниципального автономного  общеобразовательного учреждения Гагаринская средняя общеобразовательная школа – Синицынская основная общеобразовательная школа на изучение «Изобразительного искусства» отводится 1 час в неделю. Всего – 34 час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Изучение изобразительного искусства в основной школе направлено на достижение следующих целей:</w:t>
      </w:r>
    </w:p>
    <w:p>
      <w:pPr>
        <w:pStyle w:val="21"/>
        <w:widowControl w:val="false"/>
        <w:ind w:left="1068" w:right="1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о-творческих способностей учащихся, образного и ассоциативного мышления, фантазии, зрительно-образной памяти, эмоционально-эстетического восприятия действительнос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культуры восприятия произведений изобразительного, декоративно-прикладного искусства, архитектуры и дизайна; знакомство с образным языком изобразительных (пластических) искусств на основе творческого опыта; формирование устойчивого интереса к  изобразительному искусству, способности воспринимать его исторические и национальные особенност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е знаний</w:t>
      </w:r>
      <w:r>
        <w:rPr>
          <w:rFonts w:cs="Times New Roman" w:ascii="Times New Roman" w:hAnsi="Times New Roman"/>
          <w:sz w:val="24"/>
          <w:szCs w:val="24"/>
        </w:rPr>
        <w:t xml:space="preserve"> об изобразительном искусстве как способе эмоционально-практического освоения окружающего мира и его преобразования; о выразительных средствах и социальных функциях живописи, графики, декоративно-прикладного искусства, скульптуры, дизайна, архитектуры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60" w:after="200"/>
        <w:ind w:left="0" w:firstLine="70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владение навыками</w:t>
      </w:r>
      <w:r>
        <w:rPr>
          <w:rFonts w:cs="Times New Roman" w:ascii="Times New Roman" w:hAnsi="Times New Roman"/>
          <w:sz w:val="24"/>
          <w:szCs w:val="24"/>
        </w:rPr>
        <w:t xml:space="preserve"> художественной деятельности, разнообразными формами изображения на плоскости и в объеме (с натуры, по памяти, представлению, воображению); в декоративной и художественно-конструктивной работе; предоставление возможности для творческого самовыражения и самоутверждения, а такж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сихологической разгрузки и релаксации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 художественного развития учащихся в 7 классе:</w:t>
      </w:r>
    </w:p>
    <w:p>
      <w:pPr>
        <w:pStyle w:val="Style17"/>
        <w:tabs>
          <w:tab w:val="clear" w:pos="708"/>
          <w:tab w:val="left" w:pos="426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требованиями к результатам освоения основной образовательной программы общего образования Федерального государственного образовательного стандарта обучение на занятиях по изоб</w:t>
        <w:softHyphen/>
        <w:t>разительному искусству направлено на достижение учащимися личностных, метапредметных и предметных результатов.</w:t>
      </w:r>
    </w:p>
    <w:p>
      <w:pPr>
        <w:pStyle w:val="Style17"/>
        <w:tabs>
          <w:tab w:val="clear" w:pos="708"/>
          <w:tab w:val="left" w:pos="567" w:leader="none"/>
        </w:tabs>
        <w:jc w:val="both"/>
        <w:rPr/>
      </w:pPr>
      <w:r>
        <w:rPr>
          <w:rStyle w:val="1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1"/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Style w:val="1"/>
          <w:rFonts w:cs="Times New Roman" w:ascii="Times New Roman" w:hAnsi="Times New Roman"/>
          <w:i/>
          <w:sz w:val="24"/>
          <w:szCs w:val="24"/>
          <w:u w:val="single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тражаются в индивидуальных качественных свойствах учащихся, которые они должны приобрести в процессе освоения учебного предмета «Изобразительное искусство»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</w:t>
        <w:softHyphen/>
        <w:t>ние своей этнической принадлежности, знание культуры своего на</w:t>
        <w:softHyphen/>
        <w:t>рода, своего края, основ культурного наследия народов России и человечества; усвоение гуманистических, традиционных ценностей многонационального российского общества;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лостного мировоззрения, учитывающего культур</w:t>
        <w:softHyphen/>
        <w:t>ное, языковое, духовное многообразие современного мира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осознанного, уважительного и доброжелательного от</w:t>
        <w:softHyphen/>
        <w:t>ношения к другому человеку, его мнению, мировоззрению, культу</w:t>
        <w:softHyphen/>
        <w:t>ре; готовности и способности вести диалог с другими людьми и достигать в нем взаимопонимания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рального сознания и компетентности в решении мо</w:t>
        <w:softHyphen/>
        <w:t>ральных проблем на основе личностного выбора, формирование нравственных чувств и нравственного поведения, осознанного и от</w:t>
        <w:softHyphen/>
        <w:t>ветственного отношения к собственным поступкам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</w:t>
        <w:softHyphen/>
        <w:t>трудничестве со сверстниками, взрослыми в процессе образователь</w:t>
        <w:softHyphen/>
        <w:t>ной, творческой деятельности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 и мира, творческой деятельности эстети</w:t>
        <w:softHyphen/>
        <w:t>ческого характера.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эстетического сознания через освоение художественного наследия народов России, творческой деятельности эстетического характера;</w:t>
      </w:r>
    </w:p>
    <w:p>
      <w:pPr>
        <w:pStyle w:val="Style17"/>
        <w:jc w:val="both"/>
        <w:rPr/>
      </w:pPr>
      <w:r>
        <w:rPr>
          <w:rStyle w:val="Style15"/>
          <w:rFonts w:eastAsia="Calibri" w:cs="Calibri"/>
          <w:i/>
          <w:sz w:val="24"/>
          <w:szCs w:val="24"/>
        </w:rPr>
        <w:t xml:space="preserve">     </w:t>
      </w:r>
      <w:r>
        <w:rPr>
          <w:rStyle w:val="Style15"/>
          <w:rFonts w:eastAsia="Calibri" w:cs="Calibri"/>
          <w:i/>
          <w:sz w:val="24"/>
          <w:szCs w:val="24"/>
          <w:u w:val="single"/>
        </w:rPr>
        <w:t xml:space="preserve"> </w:t>
      </w:r>
      <w:r>
        <w:rPr>
          <w:rStyle w:val="Style15"/>
          <w:i/>
          <w:sz w:val="24"/>
          <w:szCs w:val="24"/>
          <w:u w:val="single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уровень сформиро</w:t>
        <w:softHyphen/>
        <w:t>ванности  универсальных способностей учащихся, проявляющихся в познавательной и практической творческой деятельности: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</w:t>
        <w:softHyphen/>
        <w:t>ятельности, развивать мотивы и интересы своей познавательной де</w:t>
        <w:softHyphen/>
        <w:t>ятельност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</w:t>
        <w:softHyphen/>
        <w:t>ствии с изменяющейся ситуацией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</w:t>
        <w:softHyphen/>
        <w:t>тельность с учителем и сверстниками; работать индивидуально и в группе: находить общее решение и разрешать конфликты на осно</w:t>
        <w:softHyphen/>
        <w:t>ве согласования позиций и учета интересов; формулировать, аргу</w:t>
        <w:softHyphen/>
        <w:t>ментировать и отстаивать свое мнение.</w:t>
      </w:r>
    </w:p>
    <w:p>
      <w:pPr>
        <w:pStyle w:val="Style17"/>
        <w:jc w:val="both"/>
        <w:rPr/>
      </w:pPr>
      <w:r>
        <w:rPr>
          <w:rStyle w:val="Style15"/>
          <w:rFonts w:eastAsia="Calibri" w:cs="Calibri"/>
          <w:sz w:val="24"/>
          <w:szCs w:val="24"/>
        </w:rPr>
        <w:t xml:space="preserve">        </w:t>
      </w:r>
      <w:r>
        <w:rPr>
          <w:rStyle w:val="Style15"/>
          <w:i/>
          <w:sz w:val="24"/>
          <w:szCs w:val="24"/>
          <w:u w:val="single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характеризуют опыт учащихся в художе</w:t>
        <w:softHyphen/>
        <w:t>ственно-творческой деятельности, который приобретается и закрепля</w:t>
        <w:softHyphen/>
        <w:t>ется в процессе освоения учебного предмета:</w:t>
      </w:r>
    </w:p>
    <w:p>
      <w:pPr>
        <w:pStyle w:val="Style17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снов художественной культуры обучающихся как части их общей духовной культуры, как особого способа познания </w:t>
      </w:r>
      <w:r>
        <w:rPr>
          <w:rStyle w:val="11pt"/>
          <w:sz w:val="24"/>
          <w:szCs w:val="24"/>
        </w:rPr>
        <w:t>жизни и сред</w:t>
      </w:r>
      <w:r>
        <w:rPr>
          <w:rFonts w:cs="Times New Roman" w:ascii="Times New Roman" w:hAnsi="Times New Roman"/>
          <w:sz w:val="24"/>
          <w:szCs w:val="24"/>
        </w:rPr>
        <w:t xml:space="preserve">ства организации общения; развитие эстетического, </w:t>
      </w:r>
      <w:r>
        <w:rPr>
          <w:rStyle w:val="11pt"/>
          <w:sz w:val="24"/>
          <w:szCs w:val="24"/>
        </w:rPr>
        <w:t>эмоционально</w:t>
      </w:r>
      <w:r>
        <w:rPr>
          <w:rStyle w:val="1pt"/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ценностного видения окружающего мира; развитие наблюдательности, способности к сопереживанию, зрительной памяти, ассоциативн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шления, художественного вкуса и творческого воображения;</w:t>
      </w:r>
    </w:p>
    <w:p>
      <w:pPr>
        <w:pStyle w:val="Style17"/>
        <w:numPr>
          <w:ilvl w:val="0"/>
          <w:numId w:val="4"/>
        </w:numPr>
        <w:jc w:val="both"/>
        <w:rPr/>
      </w:pPr>
      <w:r>
        <w:rPr>
          <w:rStyle w:val="Sylfaen1"/>
          <w:rFonts w:cs="Times New Roman" w:ascii="Times New Roman" w:hAnsi="Times New Roman"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художественной культуры во всем многообразии ее видов, жанров и стилей как материального выражения духовных ценностей, воплоще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уважения к истории культуры своего Отечества, выраженной в архитектуре, изобразительном искусстве, в национальных образах предметно-материальной и пространственной среды, в понимании красоты человека;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обретение опыта создания художественного образа в разных видах и жанрах визуально-пространственных искусств: изобразительных (живопись, графика), декоративно-прикладных; 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требности в общении с произведениями изобразитель</w:t>
        <w:softHyphen/>
        <w:t>ного искусства, освоение практических умений и навыков вос</w:t>
        <w:softHyphen/>
        <w:t>приятия, интерпретации и оценки произведений искусства; фор</w:t>
        <w:softHyphen/>
        <w:t>мирование активного отношения к традициям художественной культуры как смысловой, эстетической и личностно-значимой ценности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художественных умений, знаний и представлений в процессе выполнения художественно-творческих работ, например, иллюстрировании произведений литературы писателей Тюменской области; в развитии потребности общения с произведениями прикладного и изобразительного искусства, освоении практических умений и навыков восприятия и оценки произведений прикладного, монументального искусства (на примерах творчества художников-прикладников Тюменской области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Программа под редакцией  Б.М. Неменского «Изобразительное искусство и художественный труд 1-9 класс»</w:t>
      </w:r>
    </w:p>
    <w:p>
      <w:pPr>
        <w:pStyle w:val="Normal"/>
        <w:spacing w:lineRule="auto" w:line="240"/>
        <w:ind w:right="1134" w:hanging="0"/>
        <w:jc w:val="both"/>
        <w:rPr/>
      </w:pPr>
      <w:r>
        <w:rPr/>
        <w:t>Тематическое планирование 34 часа</w:t>
      </w:r>
    </w:p>
    <w:tbl>
      <w:tblPr>
        <w:tblW w:w="99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3930"/>
        <w:gridCol w:w="2237"/>
        <w:gridCol w:w="2303"/>
      </w:tblGrid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№</w:t>
            </w:r>
            <w:r>
              <w:rPr>
                <w:rStyle w:val="11pt"/>
                <w:color w:val="000000"/>
                <w:sz w:val="24"/>
                <w:szCs w:val="24"/>
              </w:rPr>
              <w:t>ПП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Название раздела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Количество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rStyle w:val="11pt"/>
                <w:color w:val="000000"/>
                <w:sz w:val="24"/>
                <w:szCs w:val="24"/>
              </w:rPr>
              <w:t>часов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Количество                                контрольных</w:t>
            </w:r>
          </w:p>
          <w:p>
            <w:pPr>
              <w:pStyle w:val="TextBody"/>
              <w:rPr/>
            </w:pPr>
            <w:r>
              <w:rPr>
                <w:rStyle w:val="11pt"/>
                <w:color w:val="000000"/>
                <w:sz w:val="24"/>
                <w:szCs w:val="24"/>
              </w:rPr>
              <w:t>работ.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ображение фигуры человека и образ человек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эзия повседневност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ликие темы жизни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ьность жизни и художественный обра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right="11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е содержание программы</w:t>
      </w:r>
    </w:p>
    <w:p>
      <w:pPr>
        <w:pStyle w:val="C20"/>
        <w:jc w:val="both"/>
        <w:rPr/>
      </w:pPr>
      <w:r>
        <w:rPr>
          <w:rStyle w:val="C3"/>
        </w:rPr>
        <w:t xml:space="preserve">1. </w:t>
      </w:r>
      <w:r>
        <w:rPr>
          <w:rStyle w:val="C3"/>
          <w:b/>
        </w:rPr>
        <w:t>Изображение фигуры человека и образ человека (8ч.)</w:t>
      </w:r>
      <w:r>
        <w:rPr>
          <w:rStyle w:val="C3"/>
        </w:rPr>
        <w:t> (изображение фигуры человека в истории искусства; пропорции и строение фигуры человека; лепка фигуры человека; набросок фигуры человека с натуры; понимание красоты человека в европейском и русском искусстве);</w:t>
      </w:r>
    </w:p>
    <w:p>
      <w:pPr>
        <w:pStyle w:val="C20"/>
        <w:jc w:val="both"/>
        <w:rPr/>
      </w:pPr>
      <w:r>
        <w:rPr>
          <w:rStyle w:val="C3"/>
        </w:rPr>
        <w:t xml:space="preserve">2. </w:t>
      </w:r>
      <w:r>
        <w:rPr>
          <w:rStyle w:val="C3"/>
          <w:b/>
        </w:rPr>
        <w:t>Поэзия повседневности(8ч.)</w:t>
      </w:r>
      <w:r>
        <w:rPr>
          <w:rStyle w:val="C3"/>
        </w:rPr>
        <w:t> (поэзия повседневной жизни в искусстве разных народов; тематическая картина, бытовой и исторический жанры; сюжет и содержание в картине; жизнь каждого дня – большая тема в искусстве; жизнь в моём городе в прошлых веках (историческая тема в бытовом жанре); праздник и карнавал в изобразительном искусстве (тема праздника в бытовом жанре));</w:t>
      </w:r>
    </w:p>
    <w:p>
      <w:pPr>
        <w:pStyle w:val="C20"/>
        <w:jc w:val="both"/>
        <w:rPr/>
      </w:pPr>
      <w:r>
        <w:rPr>
          <w:rStyle w:val="C3"/>
        </w:rPr>
        <w:t>3.</w:t>
      </w:r>
      <w:r>
        <w:rPr>
          <w:rStyle w:val="C3"/>
          <w:b/>
        </w:rPr>
        <w:t>Великие темы жизни</w:t>
      </w:r>
      <w:r>
        <w:rPr>
          <w:rStyle w:val="C3"/>
        </w:rPr>
        <w:t> (</w:t>
      </w:r>
      <w:r>
        <w:rPr>
          <w:rStyle w:val="C3"/>
          <w:b/>
        </w:rPr>
        <w:t>12ч.)(</w:t>
      </w:r>
      <w:r>
        <w:rPr>
          <w:rStyle w:val="C3"/>
        </w:rPr>
        <w:t>исторические и мифологические темы в искусстве разных эпох; тематическая картина в русском искусстве 19 века; процесс работы над тематической картиной; библейские темы в изобразительном искусстве; монументальная скульптура и образ истории народа; место и роль картины в искусстве 20 века);</w:t>
      </w:r>
    </w:p>
    <w:p>
      <w:pPr>
        <w:pStyle w:val="C20"/>
        <w:jc w:val="both"/>
        <w:rPr/>
      </w:pPr>
      <w:r>
        <w:rPr>
          <w:rStyle w:val="C3"/>
        </w:rPr>
        <w:t>4</w:t>
      </w:r>
      <w:r>
        <w:rPr>
          <w:rStyle w:val="C3"/>
          <w:b/>
        </w:rPr>
        <w:t>. Реальность жизни и художественный образ</w:t>
      </w:r>
      <w:r>
        <w:rPr>
          <w:rStyle w:val="C3"/>
        </w:rPr>
        <w:t xml:space="preserve">  </w:t>
      </w:r>
      <w:r>
        <w:rPr>
          <w:rStyle w:val="C3"/>
          <w:b/>
        </w:rPr>
        <w:t>(6 ч.)(</w:t>
      </w:r>
      <w:r>
        <w:rPr>
          <w:rStyle w:val="C3"/>
        </w:rPr>
        <w:t>искусство иллюстрации, слово и изображение; конструктивное и декоративное начало в изобразительном искусстве; Зрительские умения и их значение для современного человека; история искусства и история человечества, стиль и направления в изобразительном искусстве; личность художника и мир его времени в произведениях искусства; крупнейшие музеи изобразительного искусства и их роль в культуре).</w:t>
      </w:r>
    </w:p>
    <w:p>
      <w:pPr>
        <w:pStyle w:val="C20"/>
        <w:jc w:val="both"/>
        <w:rPr/>
      </w:pPr>
      <w:r>
        <w:rPr>
          <w:rStyle w:val="C3"/>
        </w:rPr>
        <w:t>        </w:t>
      </w:r>
      <w:r>
        <w:rPr>
          <w:rStyle w:val="C3"/>
        </w:rPr>
        <w:t>Логика изложения и содержание программы полностью соответствует требованиям федерального компонента государственного стандарта среднего общего образ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бования к уровню подготовки обучающихся</w:t>
      </w:r>
    </w:p>
    <w:p>
      <w:pPr>
        <w:pStyle w:val="Style17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ланируемые результаты </w:t>
      </w:r>
      <w:r>
        <w:rPr>
          <w:rFonts w:cs="Times New Roman" w:ascii="Times New Roman" w:hAnsi="Times New Roman"/>
          <w:sz w:val="24"/>
          <w:szCs w:val="24"/>
        </w:rPr>
        <w:t>по предмету «Изобразительное искусство» 7 класс</w:t>
      </w:r>
    </w:p>
    <w:p>
      <w:pPr>
        <w:pStyle w:val="Normal"/>
        <w:spacing w:lineRule="auto" w:line="240"/>
        <w:ind w:firstLine="709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bookmarkStart w:id="0" w:name="bookmark134"/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Роль искусства и художественной деятельности в жизни человека и общества</w:t>
      </w:r>
      <w:bookmarkEnd w:id="0"/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ыпускник научит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нимать роль и место искусства в развитии культуры, ориентироваться в связях искусства с наукой и религие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ознавать потенциал искусства в познании мира, в формировании отношения к человеку, природным и социальным явлениям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нимать роль искусства в создании материальной среды обитания человек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ознавать главные темы искусства и, обращаясь к ним в собственной художественно-творческой деятельности, создавать выразительные образы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Выпускник получит возможность научить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ыделять и анализировать авторскую концепцию художественного образа в произведении искусств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ять эстетические категории «прекрасное» и «безобразное», «комическое» и «трагическое» и др. в произведениях пластических искусств и использовать эти знания на практике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личать произведения разных эпох, художественных стиле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личать работы великих мастеров по художественной манере (по манере письма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  <w:bookmarkStart w:id="1" w:name="bookmark135"/>
      <w:bookmarkStart w:id="2" w:name="bookmark135"/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bookmarkStart w:id="3" w:name="bookmark135"/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Духовно-нравственные проблемы жизни и искусства</w:t>
      </w:r>
      <w:bookmarkEnd w:id="3"/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ыпускник научит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нимать связи искусства с всемирной историей и историей Отечеств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ознавать роль искусства в формировании мировоззрения, в развитии религиозных представлений и в передаче духовно-нравственного опыта поколени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мысливать на основе произведений искусства морально-нравственную позицию автора и давать ей оценку, соотнося с собственной позицие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ередавать в собственной художественной деятельности красоту мира, выражать своё отношение к негативным явлениям жизни и искусств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ознавать важность сохранения художественных ценностей для последующих поколений, роль художественных музеев в жизни страны, края, город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Выпускник получит возможность научить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нимать гражданское подвижничество художника в выявлении положительных и отрицательных сторон жизни в художественном образе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ознавать необходимость развитого эстетического вкуса в жизни современного человек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нимать специфику ориентированности отечественного искусства на приоритет этического над эстетическим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  <w:bookmarkStart w:id="4" w:name="bookmark136"/>
      <w:bookmarkStart w:id="5" w:name="bookmark136"/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bookmarkStart w:id="6" w:name="bookmark136"/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Язык пластических искусств и художественный образ</w:t>
      </w:r>
      <w:bookmarkEnd w:id="6"/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ыпускник научит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го язык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нимать роль художественного образа и понятия «выразительность» в искусстве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здавать композиции на заданную тему на плоскости и в пространстве, используя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 в живописи, скульптуре, графике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здавать средствами живописи, графики, скульптуры, декоративно-прикладного искусства образ человека: передавать на плоскости и в объёме пропорции лица, фигуры; характерные черты внешнего облика, одежды, украшений человек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блюдать, сравнивать, сопоставлять и анализировать геометрическ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овать декоративные элементы, геометрические, растительные узоры для украшения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Выпускник получит возможность научить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ализировать и высказывать суждение о своей творческой работе и работе одноклассников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нимать и использовать в художественной работе материалы и средства художественной выразительности, соответствующие замыслу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ализировать средства выразительности, используемые художниками, скульпторами, архитекторами, дизайнерами для создания художественного образ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  <w:bookmarkStart w:id="7" w:name="bookmark137"/>
      <w:bookmarkStart w:id="8" w:name="bookmark137"/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bookmarkStart w:id="9" w:name="bookmark137"/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иды и жанры изобразительного искусства</w:t>
      </w:r>
      <w:bookmarkEnd w:id="9"/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ыпускник научит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личать виды изобразительного искусства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личать виды декоративно-прикладных искусств, понимать их специфику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личать жанры изобразительного искусства (портрет, пейзаж, натюрморт, бытовой, исторический, батальный жанры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>Выпускник получит возможность научиться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ять шедевры национального и мирового изобразительного искусства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 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нимать историческую ретроспективу становления жанров пластических искусств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учебно-методического обеспеч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.В.Свиридова,  Изобразительное искусство: 7 класс. Поурочные планы по программе Б.М.Неменского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лгоград: Учитель, 20010г.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лектив авторов под руководством Б.М.Неменского, Программа ИЗО и художественный труд. 1–9 классы. – М.: Просвещение, 2001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Е.С. Туманова и др.,  Изобразительное искусство: 4-8 классы. В мире красок народного творчества 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лгоград: Учитель, 2009г.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.В.Павлова .,  Изобразительное искусство: 5-7классы. Терминологические диктанты, кроссворды, тесты…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лгоград: Учитель, 2009г.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.В.Свиридова,  Изобразительное искусство: 5-8 классы. Проверочные и контрольные тесты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олгоград: Учитель, 2009г.;</w:t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-тематическое планирование по изобразительному искусству в 7 классе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программе Б.М.Неменского, Изобразительное искусство</w:t>
      </w:r>
    </w:p>
    <w:tbl>
      <w:tblPr>
        <w:tblW w:w="1581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853"/>
        <w:gridCol w:w="425"/>
        <w:gridCol w:w="140"/>
        <w:gridCol w:w="144"/>
        <w:gridCol w:w="1275"/>
        <w:gridCol w:w="285"/>
        <w:gridCol w:w="284"/>
        <w:gridCol w:w="1842"/>
        <w:gridCol w:w="284"/>
        <w:gridCol w:w="142"/>
        <w:gridCol w:w="1558"/>
        <w:gridCol w:w="284"/>
        <w:gridCol w:w="2410"/>
        <w:gridCol w:w="284"/>
        <w:gridCol w:w="2125"/>
        <w:gridCol w:w="284"/>
        <w:gridCol w:w="2487"/>
        <w:gridCol w:w="284"/>
      </w:tblGrid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лендарные сроки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с</w:t>
            </w:r>
          </w:p>
        </w:tc>
        <w:tc>
          <w:tcPr>
            <w:tcW w:w="22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ое содержание темы, термины, понятия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основных видов деятельности ученика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результаты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2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УУД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гулятивные УУД 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муникативные УУД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39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ОБРАЖЕНИЕ ФИГУРЫ ЧЕЛОВЕКА И ОБРАЗ ЧЕЛОВЕКА (8час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зображение фиг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скусства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ч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ека в график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и, скульп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е. Пропор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троение фиг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 че-ловека в истор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х эпох, ос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ности обр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а в ев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ском, русс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е и совр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ном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орции, канон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уль. Силуэт, констру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я фигуры чел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ка, пропорци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ал. Олимпий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е игры в Дре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 Греции. Из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жениечелов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 в дви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ос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нату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 пре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ле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насл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я; обсуж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е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ищ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нойраб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на уроке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нимают информацию, пре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ленную в изобразительной, схематичной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браз человека - выражение особенностей духо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культуры эпохи), интегрируют информ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меющийся запас знаний, преобразуют, структури</w:t>
            </w:r>
            <w:bookmarkStart w:id="10" w:name="_GoBack"/>
            <w:bookmarkEnd w:id="10"/>
            <w:r>
              <w:rPr>
                <w:rFonts w:cs="Times New Roman" w:ascii="Times New Roman" w:hAnsi="Times New Roman"/>
              </w:rPr>
              <w:t>руют, воспроизводят и применяют с учетом решаемых задач; ставят и форму-лируют пробл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особны актуализировать и восст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ливать известные знания и усвоенные навы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ть и сохра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ую задачу; планировать (в сотруднич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учителем и однокласс.исамостоя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) необходимые действия,  и действовать по плану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ны строить понятные для собеседника высказывания, умеют получать с помощью вопросов необходимые сведения от партнера по деятельности с учетом конкретных учебно-познавательных задач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пор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 стро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г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елове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сновные п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ции человеч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го т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из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жениячелов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 художник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его Египт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ей Гре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егре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фигу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чернофигур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опись. Творч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 Леонар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 Винчи. Силуэ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ос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 пре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ле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и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стратив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изучаем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м; изуч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худож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 товар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й, резу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ов инд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у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ставят и формулируют пробле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а: выдвигают версии (об увиденном), работ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лану, сверяясь с целью (передают в плоскостном рисунке простые движения фигуры человека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уют деятельность в учебной ситуации (выполнение коллективной схемы движения люде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о создают алгоритм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ешении проблемы; определяют ц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инимают и сохраняют учеб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у; учитывают выделенные учителем ориентиры действия в новом учебном материале в сотрудничестве с ним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: проявляют активность и вза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йствии для решения коммуникативных и познавательных задач (излагают свое мнение в диалог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тируют его; задают вопросы, формулир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и затруднения; предлагают помощь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Леп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гуры человек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льптура Дре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 Гре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жившая статуя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енда о Пигм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оне и Галате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о скульп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а - пл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оделировка, соз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е объемности)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ъ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 пре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ле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работают по плану, сверяя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целью (передают в объеме простые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гуры человека); планируют деятельность в учебной ситуации; самостоятельно создают алгорит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 при решении проблемы; определяют цель (образ человека - выражение особен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овной культуры эпохи) свою точку зре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организовывают свою учебно-познавательную деятельность, проходя по ее этапа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осознания цели через планирование действий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реализации намеченного, самоконтролю и самооценке достигнутого результата, а если над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 и к проведению коррекции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: излагают свое мнение в диалоге, корректируют его; задают вопросы, слуш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твечают на вопросы других, формулируют собственные мысли, высказывают и обосновыв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брос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иг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 натуры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совки и н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фиг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а в ев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йском и ру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мискус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росок с нат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, по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 по воображ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ю худож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художников Ван Гог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брандта, Ма-тисса, Энгра, В. Серова, А. Дей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и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ы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я на-бросков и зарис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к (уголь, санг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, пастель, туш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ндаш и др.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ос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натуры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и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стратив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изучаем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м; изуч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худож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работ товари-щей, результатов индивиду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самостоятельно создают алгоритм деятельности при решении проблемы; определяют цель (образ человека - выражение особенностей духовной культуры эпох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инимают и сохраняют учеб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у; учтывают выделенные учителем ориентиры действия в новом учебном материале в сотрудничестве с ним, оценивают свои дост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: проявляют активность во взаимодействии для решения коммуникативных и познавательных задач (излагают свое мнение в диалоге)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ним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расоты человека в европейском и русском искус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бл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яв изобраз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ом искусств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ос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ред-ставлению); подбор иллю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изучаем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м; обс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ение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ищ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понимают значение 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го искусства в создании культурного контекста между поколениями, между людь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инимают и сохраняют учеб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у; учитывают выделенные учителем ориент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 действия в новом учебном материале в сотрудничестве с ним, оценивают свои достижения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ммуникативные: проявляют активность во взаимодействии для решения коммуни-кативных и познавательных задач (излагают свое мнение в диалоге, обмениваются мнениями о смысловом и эмоциональном восприятии произве-денийшедевров изоб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тельного искусства, принимают самостоя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эзия п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седнев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жизни 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скус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раз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родо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ных эпох, от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женная в из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зите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е. Искусство Древ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ции, Япо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их веков,современноеи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ство. Различ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вних куль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х стилистич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м признак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радициям п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ики их искусства. Жанровая живопись, быт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, бы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ос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редста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ю); по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 иллюст-ра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изученным темам; из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ие худ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ств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 товари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й, резу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ов инд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у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умеют устанавливать ана-логии, создавать модель объектов; сравнивают 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данным критериям; строят логически обос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ные рассуждения; знакомятся с бытовым жанром, его местом в истории искусства; знают и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ющихся художников, работавших в жанр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чают навыки составления композиции в жа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ой жив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инимают и сохраняют учеб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у; учитывают выделенные учителем ориентиры действия в новом учебном материале в сотрудничестве с ним, оценивают свои достижения на уроке;получают эстетическое наслаждение от произведений искусства.</w:t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проявляют активность во взаимодействии для решения коммуни-кативных и познавательных задач (излагают свое мнение в диалоге,обмениваются мнениями о смысловом и эмоциональном восприятии произведений - шедевров изобразительного искусства), принимают самостоятельные решения; обмениваются мнениями, сотрудн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ют с одноклас-сниками, умеют понимать пози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тнера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тич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кая карт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. Быт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 историч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кий жанры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темат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ая кар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ид живопи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жан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темат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ой  карт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стан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я живоп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ие произв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я изобраз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темы быто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и француз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химпресси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стов и русс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виж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художественный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й изобраз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х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жеств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наслед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иллю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изучаем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м; во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ятие я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йдей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оизвед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искус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; просмо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йной пр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тации;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умеют использовать образ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изобразительного искусства (цвет, ли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, композицию) для достижения своихтво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их замыслов, моделировать новые обр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м трансформации извест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с использованием средств изобра-зительного языка); самостоятельно создают алгоритм при работе над анализом художественного произведения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инимают и сохраняют учеб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у; учитывают выделенные учителем ориент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 действия в новом учебном материале в сотрудничестве с ним, оценивают свои дост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проявляют активность для решения коммуникативных и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лагают свое мнение в диалоге, обменивают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ениями о смысловом и эмоциональном восприятии произведений - шедевров изобраз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ю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 содерж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ие в ка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тине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тем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южета в произ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яхизоб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тельного иску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а. Закре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картине к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 обобщ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нных вп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тленийхудож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а. Тема, с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жание, сюж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го наследия; подбор иллюстра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изучаем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м; во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ятие я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йдей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оизвед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искус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; обсужд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и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ют использовать образ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к изобразительного искусства (цвет, лин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, композицию) для достижения своихтво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их замыслов, моделировать новые образы путем трансформации известных (с использо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м средств изобразительного языка); самосто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о создают алгоритм при работе над анализ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го произведения; развивают изоб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тельные и композиционные навыки в процесс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над эскиз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инимают и сохраняют учеб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у; учитывают выделенные учителем ориен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в новом учебном материале в сотрудн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е с ним, оценивают свои достижения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проявляют активность для решения коммуникативных и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излагают свое мнение в диалоге, мнениями о смысловом и эмоциональном восприятии произведений - шедевров изобразительного искусства); излагают свое мнение в диалоге; строят понятные для партнера по коммуникации речевые высказывания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15.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Жизн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аждого дня 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ольшая тема в искусств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прессион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ики- им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ионист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. Писсаро, О. Р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ар, К. Моне и д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ость и фа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зии в творче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 художн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ности и пра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добие в из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зите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о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инанта, ри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ческаяцело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, сюже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исов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х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жеств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наслед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и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страти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матер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 к изуча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м тем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ений дей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ите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 и произ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 товар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й и резу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ов инд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уальной работ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знакомятся с перспективой; ум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т различать фронтальную и угловую перспективу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ют основные правила линейной перспектив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строить в перспективе предметы, выполн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ок карандашом; сравнивают объекты по заданным критериям, решают учебные задачи; анализируют и обобщают; определяют понятия; развивают воображение, фантазию, навыки художеств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й деятельности, способности твор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выражения, используя различные художеств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языки и средства; развивают навыки овла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ой рис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инимают и сохраняют учеб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у; учитывают выделенные учителем ориент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 действия в новом учебном материале в сотрудничестве с ним, оценивают свои дост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проявляют активность для решения коммуникативных и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выражают и контролируют эмоции, адекватно оценивают свою работу, строят понятные для партнера по коммуникации речевые высказывания); выдвигают контраргументы в дискуссии; делают выводы. 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Жиз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моем г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оде в п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шлых ве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историч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кая 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бытов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жанре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седнев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сторичес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лом; об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лого, созда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художник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его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едставл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а о сам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бе. Произвед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искус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вящ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и наш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ы. Памятн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 архитек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вы и друг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о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, композ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я, ста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ам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ос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 пре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ле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иллю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тив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изучаемы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м; во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ятие я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йдей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роизвед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искус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; обсужд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е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и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езульт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инди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принимают активное участие в обсуждении нового материала, определяют понятия свет, блик, рефлекс; умеют сравнивать 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данным критериям, устанавливать прич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ия объема предмета; анализировать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их художников, использовавших вырази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е возможности светотени; выполнять изображ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геометрических тел с передачей объе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инимают и сохраняют учеб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у; учитывают выделенные учителем ориен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в новом учебном материале в сотрудн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е с ним, оценивают свои достижения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проявляют активность для решения коммуникативных и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ражают и контролируют эмоции, адекв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свою работу; излагают и корректир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 мнение, строят понятные для партнера по ком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кации речевые высказывания); выдвиг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аргументы в дискуссии; делают выводы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 карнав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изобраз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скусстве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а, изоб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ющие празд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карнавал к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кое проявление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ос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 пре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ле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знакомятся с именами выдаю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хся живописцев, принимают активное учас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суждении нового материала; изучают богат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зительных возможностей цвета в живопис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анализировать новый материал, опреде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импрессионизм* анализировать работы в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ких художников; приобретают творческиенавы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, учатся передавать цветом настроение в рисун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инимают и сохраняют учеб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у; учитывают выделенные учителем ориен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в новом учебном материале в сотруднич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е с ним, оценивают свои достижения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проявляют активность для р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ния коммуникативных и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ражают и контролируют эмоции, адекв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свою работу, строят понятные для пар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 по коммуникации речевые высказыва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ют работу в паре, распределяют ро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батывают решения; анализируют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данным критериям; выдвигают контраргум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в дискуссии; делают выводы</w:t>
            </w:r>
          </w:p>
        </w:tc>
      </w:tr>
      <w:tr>
        <w:trPr/>
        <w:tc>
          <w:tcPr>
            <w:tcW w:w="158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ЕЛИКИЕ ТЕМЫ ЖИЗНИ (12ЧАС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-1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рич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ие и м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логич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кие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искус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ных эпо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овые раз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ностиистор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кой карт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висим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сюж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 как идей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разное вы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ие собы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стории обще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. Взаимосвяз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че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мифологич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го жанров. Монумен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пись, фрес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перная и ма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ная живопи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ковое иску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ос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 пре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ле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и и п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худ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стве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 товар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й и резу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ов инд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у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; х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жеств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учатся самостоятельно осва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ь новую тему; умеют находить информацию, необходимую для решения учебной задачи, соста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ют произвольное речевое высказывание в уст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е об изображении человека в искусстве раз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ох; знакомятся с именами великих худож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их произведениями, воспринимают и анализир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т произведения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инимают и сохраняют учеб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у; учитывают выделенные учителем ориент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 действия в новом учебном материале в сотру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честве с ним, оценивают свои дост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проявляют активность для р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ния коммуникативных и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ражают и контролируют эмоции, адекв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свою работу, строят понятные для пар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 по коммуникации речевые высказыва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выражают собственное мнение, выд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ют контраргументы в дискуссии; делают выводы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атич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кая карт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 в ру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ком иску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ве XIX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аз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ия историч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й карт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русском иску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е с появл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ского иску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а и историч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й науки. Тво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о велик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х художн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, поним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жив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ной карт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обытия общ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енн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ос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 пре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ле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и и п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худ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стве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 товар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й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получают новые знания о за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ностях; учатся творчески экспериментирова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аналогии, использовать их в реш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и учебной задачи; реализуют выразите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и художественных материалов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инимают и сохраняют учеб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у; учитывают выделенные учителем ориент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 действия в новом учебном материале в сотру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честве с ним, оценивают свои дост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проявляют активность для р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ния коммуникативных и познавательных задач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иваются мнениями, слушают друг друга; из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ают свое мнение в диалоге; строят понят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партнера по коммуникации речевые высказывания.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-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оц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д темат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еской ка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иной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темат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ине как вы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жении идей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ника, обоб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нный обр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 наблю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размыш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жизни. Поис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зицио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карт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ая ка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на, компози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ыс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ос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амя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по пред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лению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и и п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худ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стве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 товар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й и резу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ов инд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уальной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учатся пользоваться необходи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ей; получают опыт разработки художе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ного проекта - создание композиции на историческую тему, выражают в эскизах, 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ирают и осваивают материал для вопло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го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инимают и сохраняют учеб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у; учитывают выделенные учителем ориен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в новом учебном материале в сотрудничестве с ним, оценивают свои достижения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проявляют активность для р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ния коммуникативных и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ражают и контролируют эмоции, адекв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свою работу, строят понятные для партнера по коммуникации речевые высказыва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вигают контраргументы в дискуссии; дел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вод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-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иблей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мы в из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рази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м иску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великих, ве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х в искус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нове сюж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 из Библ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 уч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ихсяассоци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вного и образ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мышления эмоцион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феры, 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ствовать. Ра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ение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языке изображ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в христиа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мискус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изоб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х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жеств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наслед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оскости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; учатся работать над изображением в иконописном портрете, находить достовер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ю, владеть смысловым чтением, стро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и обоснованное рассуждение; самосто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о создают алгоритм при работе над анализ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го произведения; определяют ц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яют информацию в фор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ния; воспринимают сведения об иконопи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стории искусства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инимают и сохраняют учеб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у; учитывают выделенные учителем ориентирыдействия в новом учебном материале в сотрудничестве с ним, оценивают свои достижения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проявляют активность для р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ния коммуникативных и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ражают и контролируют эмоции, адекватно оц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ют свою работу, строят понятные для партн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ммуникации речевые высказывания); выд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ют контраргументы в дискуссии; делают выводы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-2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онум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кульп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и обр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стории нар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монумент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 памят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сториче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и на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 народном с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озна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оические об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 в скульптур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выраз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ости, наиб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е значимые м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мента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ни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ументаль-ногоискус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х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жеств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наслед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бъ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йной пр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т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умеют рассуждать об особенностях монументальных памятников; получают навыки работы с проволочным каркас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инимают и сохраняют учеб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у; учитывают выделенные учителем ориен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в новом учебном материале в сотруднич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е с ним, оценивают свои достижения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проявляют активность для решения коммуникативных и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ражают и контролируют эмоции, адекв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свою работу, строят понятные для партнера по коммуникации речевые высказывания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-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 роль ка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ины в искусстве XX в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XX в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. На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образ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скусстве XX в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фор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творение ре-альности в изо-бразите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е. Мон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тальное иску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о Мекс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В. Ка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ского, К. М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нгард, абстра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я, сюрреализм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изоб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х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жественно-гонасизображение на плос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редста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ю); об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 то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щей и р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работ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знают имена выдающихсяхудож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в-авангардистов и их место в определ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охе; определяют индивидуальность произвед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в жанре, находят и представляют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художественный анализ сво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х и познавательных зада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имают и сохраняют учебную задачу; учитывают выделенные учителем ориенти¬ры действия в новом учебном материале в сотрудн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е с ним, оценивают свои достижения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проявляют активность для р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ния (выражают и контролируют эмоции, адекв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свою работу, строят понятные для пар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 по коммуникации речевые высказыва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вигают контраргументы в дискуссии; дел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ы.</w:t>
            </w:r>
          </w:p>
        </w:tc>
      </w:tr>
      <w:tr>
        <w:trPr/>
        <w:tc>
          <w:tcPr>
            <w:tcW w:w="158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АЛЬНОСТЬ ЖИЗНИ И ХУДОЖЕСТВЕННЫЙ ОБРАЗ (7час)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2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ллюст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ции. Сло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 изоб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 иллю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ции как фо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взаимодей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я связи 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изображ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тво изве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хиллюстрат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 книг. Раз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ду реа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ью и художе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ным образом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м вр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ным и п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нственны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я, замысе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из, простра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енноеискус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, врем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 КНИЖ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ение х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жествен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наслед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ос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редста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ю); 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а худож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ен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а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 то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щей и р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й работы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анализируют, выделяют гла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скусстве иллюстрации; определяют термин ил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страция; обобщают полученные знания, сравн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ют объекты художественного творчества по зада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м критериям и определяют термин иллю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ее виды; устанавливают аналогии и использу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в решении практическ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инимают и сохраняют учеб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у; учитывают выделенные учителем ориен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в новом учебном материале в сотруднич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е с ним, оценивают свои достижения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проявляют активность для решения коммуникативных и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ражают и контролируют эмоции, адекватно оц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ют свою работу, строят понятные для партн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ммуникации речевые высказывания); выдв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ют контраргументы в дискуссии; делают выводы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рительск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м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 их знач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ие д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времен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худож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енный образ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ьности в бе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ом и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трактном искусстве начала XX в. Развитие культ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 зрит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я, ум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я поним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руктив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екоратив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о живопис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е и скульп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е, анализи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ть творческ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ицию худож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а и мир 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тракция. Бе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ное искус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ич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я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опо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ультим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йную пр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т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анализ произвед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изоб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лос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 представ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ию); об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ж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 то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щей и р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нойраб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; худож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п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 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учатся сравнивать объек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заданным критериям, решать учебные задач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и обобщать; определять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а зрения, линейная перспектива, картин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скость, горизонт и его высота, осуществ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ответа на поставленный вопрос с помощ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перимента, самостоятельно искать спосо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ршения учебной задачи; уметь на прак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ваивать понятие точка схода, изображать глуб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 в картине, применять на практике знание правил линейной и воздушной перспек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инимают и сохраняют учеб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у; учитывают выделенные учителем ориен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в новом учебном материале в сотруднич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е с ним, оценивают свои достижения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проявляют активность для р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ния коммуникативных и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ражают и контролируют эмоции, адекватно оц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вают свою работу, строят понятные для партн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оммуникации речевые высказывания); выдвигают контраргументы в дискуссии; делают выводы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 истор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человече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а. Ст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 направл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ие в изоб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итель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скус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о-худож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енный проце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искусстве. Ст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 как художе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ное выра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ятия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поха. Сти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ика. Барокк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цизм. 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тизм. Реализ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р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ич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я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зу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насл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я с опо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мультим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йную пр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нт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го искус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в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осуществляют поиск особенностей стиля; знакомятся с творчеством художников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вших в разные исторические пери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в разных художест-венных стилях; учатся применять в творческой работе различные средства вы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жения, характер освещения, цветовые отношения, правила перспективы, анализировать, выделя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ое и обобщать 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инимают и сохраняют учеб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у; учитывают выделенные учителем ориент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 действия в новом учебном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проявляют активность для решения коммуникативных и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ражают и контролируют эмоции, адекв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свою работу, строят понятные для партнера по коммуникации речевые высказыва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вигают контраргументы в дискуссии; дел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ы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рупнейшие музе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зобраз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 их 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 культуре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ху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же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й круп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ших музее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а. Роль и зн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ниехудоже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ного музе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и особ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ь его колле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и на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ы и пон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е искус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ейная коллек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я. Культур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ледие.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ич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я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зу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ного н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я с оп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й на му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едий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ный ан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произв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й из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зительн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искусств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умеют называть главные музе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го искусства мира, нашей стр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своего города; делать выв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вигают контраргументы в дискуссии; делаю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ы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инимают и сохраняют учеб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у; учитывают выделенные учителем ориенти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в новом учебном материале в сотрудничестве с ним, оценивают свои достижения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проявляют активность в решении коммуникативных и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ают и контролируют эмоции, адекв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свою работу, строят понятные для партнера по коммуникации.</w:t>
            </w:r>
          </w:p>
        </w:tc>
      </w:tr>
      <w:tr>
        <w:trPr>
          <w:trHeight w:val="422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Художественно-творческий проект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нр, портре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юрморт, пей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ж, колори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аж. Про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ьтимедий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вристич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я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зуч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ного н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едия с оп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й на муль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едий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ан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еде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йизобр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тельн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а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навательные: умеют самостоятельно класс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цировать материал по жанрам, самостоя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и использовать материал для вы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рческого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ют свою работу, строят понятные для парт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 по коммуникации речевые высказывания)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тивные: принимают и сохраняют учебну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у; учитывают выделенные учителем ориент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 действия в новом учебном материале в сотрудни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ве с ним, оценивают свои достижения на уро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: проявляют активность для решения коммуникативных и познавательных зад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ыражают и контролируют эмоции, адекв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го 34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">
    <w:name w:val=" Знак Знак3"/>
    <w:basedOn w:val="Style14"/>
    <w:qFormat/>
    <w:rPr>
      <w:rFonts w:ascii="Times New Roman" w:hAnsi="Times New Roman" w:cs="Times New Roman"/>
      <w:sz w:val="28"/>
      <w:szCs w:val="28"/>
    </w:rPr>
  </w:style>
  <w:style w:type="character" w:styleId="11pt">
    <w:name w:val="Основной текст + 11 pt"/>
    <w:basedOn w:val="Style14"/>
    <w:qFormat/>
    <w:rPr>
      <w:b/>
      <w:bCs/>
      <w:sz w:val="22"/>
      <w:szCs w:val="22"/>
    </w:rPr>
  </w:style>
  <w:style w:type="character" w:styleId="C3">
    <w:name w:val="c3"/>
    <w:basedOn w:val="Style14"/>
    <w:qFormat/>
    <w:rPr/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19"/>
      <w:szCs w:val="19"/>
    </w:rPr>
  </w:style>
  <w:style w:type="character" w:styleId="1">
    <w:name w:val="Основной текст + Полужирный1"/>
    <w:qFormat/>
    <w:rPr>
      <w:rFonts w:ascii="Book Antiqua" w:hAnsi="Book Antiqua" w:cs="Book Antiqua"/>
      <w:b/>
      <w:bCs/>
      <w:spacing w:val="0"/>
      <w:sz w:val="18"/>
      <w:szCs w:val="18"/>
    </w:rPr>
  </w:style>
  <w:style w:type="character" w:styleId="1pt">
    <w:name w:val="Основной текст + Интервал 1 pt"/>
    <w:qFormat/>
    <w:rPr>
      <w:rFonts w:ascii="Bookman Old Style" w:hAnsi="Bookman Old Style" w:cs="Bookman Old Style"/>
      <w:spacing w:val="30"/>
      <w:sz w:val="15"/>
      <w:szCs w:val="15"/>
    </w:rPr>
  </w:style>
  <w:style w:type="character" w:styleId="Sylfaen1">
    <w:name w:val="Основной текст + Sylfaen1"/>
    <w:qFormat/>
    <w:rPr>
      <w:rFonts w:ascii="Sylfaen" w:hAnsi="Sylfaen" w:cs="Sylfaen"/>
      <w:i/>
      <w:iCs/>
      <w:spacing w:val="0"/>
      <w:sz w:val="13"/>
      <w:szCs w:val="13"/>
    </w:rPr>
  </w:style>
  <w:style w:type="character" w:styleId="2">
    <w:name w:val=" Знак Знак2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11">
    <w:name w:val=" Знак Знак1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8222" w:leader="none"/>
      </w:tabs>
      <w:spacing w:lineRule="auto" w:line="240" w:before="0" w:after="0"/>
      <w:ind w:right="-1759" w:hanging="0"/>
    </w:pPr>
    <w:rPr>
      <w:rFonts w:ascii="Times New Roman" w:hAnsi="Times New Roman" w:cs="Times New Roman"/>
      <w:sz w:val="28"/>
      <w:szCs w:val="28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5:27:00Z</dcterms:created>
  <dc:creator>Admin</dc:creator>
  <dc:description/>
  <cp:keywords/>
  <dc:language>en-US</dc:language>
  <cp:lastModifiedBy>user</cp:lastModifiedBy>
  <dcterms:modified xsi:type="dcterms:W3CDTF">2017-10-28T11:51:00Z</dcterms:modified>
  <cp:revision>16</cp:revision>
  <dc:subject/>
  <dc:title/>
</cp:coreProperties>
</file>