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78270" cy="917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917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284" w:firstLine="360"/>
        <w:rPr/>
      </w:pPr>
      <w:r>
        <w:rPr>
          <w:rFonts w:cs="Times New Roman" w:ascii="Times New Roman" w:hAnsi="Times New Roman"/>
          <w:sz w:val="24"/>
          <w:szCs w:val="28"/>
        </w:rPr>
        <w:t>Настоящая рабочая учебная программа базового курса «Информатика и ИКТ» для 7 класса (базового курса) составлена на основе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  технологиям  (базовый уровень)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римерной программы по информатике и ИКТ, 7-9 класс, М. Просвещение, 2011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8"/>
        </w:rPr>
        <w:t xml:space="preserve"> г. (Стандарты второго поколения)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Segoe UI" w:hAnsi="Segoe UI" w:eastAsia="Segoe UI" w:cs="Segoe UI"/>
          <w:color w:val="000000"/>
          <w:sz w:val="1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нформатика. Программа для основной школы: 7-9 классы. Авторы: Угринович      Н.Д., Самылкина Н.Н. М.: БИНОМ. Лаборатория знаний, 2012.</w:t>
      </w:r>
      <w:r>
        <w:rPr>
          <w:rFonts w:eastAsia="Segoe UI" w:cs="Segoe UI" w:ascii="Segoe UI" w:hAnsi="Segoe UI"/>
          <w:color w:val="000000"/>
          <w:sz w:val="18"/>
        </w:rPr>
        <w:t xml:space="preserve">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eastAsia="Segoe UI" w:cs="Times New Roman" w:ascii="Times New Roman" w:hAnsi="Times New Roman"/>
          <w:color w:val="000000"/>
        </w:rPr>
        <w:t>4</w:t>
      </w:r>
      <w:r>
        <w:rPr>
          <w:rFonts w:eastAsia="Segoe UI" w:cs="Times New Roman" w:ascii="Times New Roman" w:hAnsi="Times New Roman"/>
          <w:color w:val="000000"/>
          <w:sz w:val="24"/>
        </w:rPr>
        <w:t>.  7–9 классы. Методическое пособие для учителя / Авторы-составители: И. Ю. Хлобыстова, М. С. Цветкова.  — М. : БИНОМ. Лаборатория знаний,2013</w:t>
      </w:r>
      <w:r>
        <w:rPr>
          <w:rFonts w:cs="Times New Roman" w:ascii="Times New Roman" w:hAnsi="Times New Roman"/>
          <w:sz w:val="32"/>
        </w:rPr>
        <w:t>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 xml:space="preserve">Программа соответствует учебнику «Информатика и ИКТ» для  седьмого класса образовательных учреждений «Информатика и ИКТ </w:t>
      </w:r>
      <w:r>
        <w:rPr>
          <w:rFonts w:cs="Times New Roman" w:ascii="Times New Roman" w:hAnsi="Times New Roman"/>
          <w:sz w:val="24"/>
        </w:rPr>
        <w:t>7» Автор: Н.Д. Угринович М.: БИНОМ. Лаборатория знаний, 2012-2014г.</w:t>
      </w:r>
      <w:r>
        <w:rPr>
          <w:rFonts w:cs="Times New Roman" w:ascii="Times New Roman" w:hAnsi="Times New Roman"/>
          <w:color w:val="000000"/>
          <w:sz w:val="24"/>
        </w:rPr>
        <w:t xml:space="preserve">, который входит в </w:t>
      </w:r>
      <w:r>
        <w:rPr>
          <w:rFonts w:cs="Times New Roman" w:ascii="Times New Roman" w:hAnsi="Times New Roman"/>
          <w:sz w:val="24"/>
        </w:rPr>
        <w:t>федеральный перечень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4-15 учебный год</w:t>
      </w:r>
      <w:r>
        <w:rPr/>
        <w:t xml:space="preserve"> 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есто предмета в учебном плане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учебным планом МБОУ Сычевской СОШ №2  на преподавание информатики и ИКТ в 7 классе отводится 1 час в неделю (34 часа в год), в том числе 17 практических работ, 4 контрольные работы.</w:t>
      </w:r>
    </w:p>
    <w:p>
      <w:pPr>
        <w:pStyle w:val="Normal"/>
        <w:spacing w:lineRule="auto" w:line="360" w:before="0" w:after="308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left="708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изучения информатики в основной школе</w:t>
      </w:r>
    </w:p>
    <w:p>
      <w:pPr>
        <w:pStyle w:val="21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1"/>
        <w:spacing w:lineRule="auto" w:line="360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Главная цель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изучения предмета «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Информатика и ИК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» </w:t>
      </w:r>
    </w:p>
    <w:p>
      <w:pPr>
        <w:pStyle w:val="21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–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формирование поколения, готового жить в современном информационном обществе, насыщенном средствами хранения, переработки и передачи информации на базе новых информационных технологий. </w:t>
      </w:r>
    </w:p>
    <w:p>
      <w:pPr>
        <w:pStyle w:val="2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бщие ц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>освоение системы знаний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 xml:space="preserve">, отражающих вклад информатики в формирование целостной научной картины мира и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составляющих основу научных представлений об информации, информационных процессах, системах, технолог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>формирование понимания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 xml:space="preserve"> роли информационных процессов в биологических, социальных и технических системах; освоение методов и средств автоматизации информационных процессов с помощью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формирование представлений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>о важности информационных процессов в развитии личности, государства, обще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осозна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>интегрирующей роли информатики в системе учебных дисциплин; умение использовать понятия и методы информатики для объяснения фактов, явлений и процессов в различных предметных обла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8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 xml:space="preserve">приобретение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8"/>
        </w:rPr>
        <w:t>опыта использования информационных ресурсов общества и средств коммуникаций в учебной и практической деятельности;</w:t>
      </w:r>
    </w:p>
    <w:p>
      <w:pPr>
        <w:pStyle w:val="Style17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5" w:after="0"/>
        <w:contextualSpacing/>
        <w:jc w:val="both"/>
        <w:rPr/>
      </w:pPr>
      <w:r>
        <w:rPr>
          <w:rStyle w:val="StrongEmphasis"/>
          <w:rFonts w:eastAsia="Calibri"/>
          <w:b w:val="false"/>
          <w:i/>
          <w:color w:val="000000"/>
          <w:szCs w:val="28"/>
        </w:rPr>
        <w:t>овладение умениями</w:t>
      </w:r>
      <w:r>
        <w:rPr>
          <w:szCs w:val="28"/>
        </w:rPr>
        <w:t xml:space="preserve"> создавать и поддерживать индивидуальную информационную 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2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color w:val="000000"/>
          <w:sz w:val="24"/>
          <w:szCs w:val="28"/>
        </w:rPr>
        <w:t>выработка навыков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6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/>
          <w:b/>
          <w:color w:val="000000"/>
          <w:sz w:val="24"/>
          <w:szCs w:val="28"/>
        </w:rPr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Реализация целей потребует решения следующих задач: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истематизировать</w:t>
      </w:r>
      <w:r>
        <w:rPr>
          <w:rFonts w:cs="Times New Roman" w:ascii="Times New Roman" w:hAnsi="Times New Roman"/>
          <w:sz w:val="24"/>
          <w:szCs w:val="28"/>
        </w:rPr>
        <w:t xml:space="preserve"> подходы к изучению предмета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формировать</w:t>
      </w:r>
      <w:r>
        <w:rPr>
          <w:rFonts w:cs="Times New Roman" w:ascii="Times New Roman" w:hAnsi="Times New Roman"/>
          <w:sz w:val="24"/>
          <w:szCs w:val="28"/>
        </w:rPr>
        <w:t xml:space="preserve">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 xml:space="preserve">научить </w:t>
      </w:r>
      <w:r>
        <w:rPr>
          <w:rFonts w:cs="Times New Roman" w:ascii="Times New Roman" w:hAnsi="Times New Roman"/>
          <w:sz w:val="24"/>
          <w:szCs w:val="28"/>
        </w:rPr>
        <w:t>пользоваться распространенными пакетами прикладных программ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показать</w:t>
      </w:r>
      <w:r>
        <w:rPr>
          <w:rFonts w:cs="Times New Roman" w:ascii="Times New Roman" w:hAnsi="Times New Roman"/>
          <w:sz w:val="24"/>
          <w:szCs w:val="28"/>
        </w:rPr>
        <w:t xml:space="preserve"> основные приемы эффективного использования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обучить</w:t>
      </w:r>
      <w:r>
        <w:rPr>
          <w:rFonts w:cs="Times New Roman" w:ascii="Times New Roman" w:hAnsi="Times New Roman"/>
          <w:sz w:val="24"/>
          <w:szCs w:val="28"/>
        </w:rPr>
        <w:t xml:space="preserve"> приемам построения простых вычислительных алгоритмов и их программированию на языке VisualBasic, обучить навыкам работы с системой программирован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426" w:hanging="426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формировать</w:t>
      </w:r>
      <w:r>
        <w:rPr>
          <w:rFonts w:cs="Times New Roman" w:ascii="Times New Roman" w:hAnsi="Times New Roman"/>
          <w:sz w:val="24"/>
          <w:szCs w:val="28"/>
        </w:rPr>
        <w:t xml:space="preserve"> логические связи с другими предметами, входящими в курс среднего образования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результатам освоения курса информатики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улированные цели реализуются через достижение образовательных результатов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Личностные результаты: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коммуникативной компетентности в процессе образовательной, учебно-исследовательской, творческой и других видов деятельности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апредметные результаты: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ысловое чтение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сознанно использовать речевые средства в соответствии с задачей коммуникации; владение устной и письменной речью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и развитие компетентности в области использования информационно-коммуникационных технологий (далее ИКТ-компетенции)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Предметные результаты: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термины «информация», «сообщение», «данные», «кодирование», «алгоритм», «программа»; понимание различий между употреблением этих терминов в обыденной речи и в информатике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описывать размер двоичных текстов, используя термины «бит», «байт» и производные от них; использовать термины, описывающие скорость передачи данных; записывать в двоичной системе целые числа от 0 до 256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кодировать и декодировать тексты при известной кодовой таблице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логические значения, операции и выражения с ними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формально выполнять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создавать и выполнять программы для решения несложных алгоритмических задач в выбранной среде программирования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ние использовать готовые прикладные компьютерные программы и сервисы в выбранной специализации, умение работать с описаниями программ и сервисами;</w:t>
      </w:r>
    </w:p>
    <w:p>
      <w:pPr>
        <w:pStyle w:val="Normal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выки выбора способа представления данных в зависимости от постановленной задач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Компьютер как универсальное устройство для обработки информ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 «Работаем с файлами с использованием файлового менеджер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2 «Форматирование диск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работка текстов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5 «Вставка в документ формул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6 «Форматирование символов и абзаце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7 «Создание и форматирование списков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8 «Вставка в документ таблицы, её форматирование и заполнение данными 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Обработка графической информации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3 «Анимация»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Коммуникационные технологии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пьютерный практикум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4 «Путешествие по Всемирной паутине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5 «Работа с электронной Web-почтой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6 «Загрузка файлов из Интернета»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 17 «Поиск информации в Интернете»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Требования к уровню подготовки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курса информатики 7 класса обучающиеся дол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зна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стройства компьюте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у внутренней памяти компьютер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йловый способ организации данных в компьютер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работы в текстовых графических редактор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иальные отличия растровой и векторной график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менты растрового и векторного ГР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создания и редактирования изображений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мультимедиа», «анимация»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информационные ресурсы Интернета;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уметь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на клавиатур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нформационную ёмкость дисков и количество на них свободной памя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луживать диски при помощи соответствующих програ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и ориентироваться в файловой систем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графическим интерфейсом Windows (диалоговыми панелями, контекстными меню)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ть с антивирусными программам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документы в текстовых редакторах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дактировать и форматировать данные в текстовом документ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раивать палитру цветов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терфейсе изучаемых программ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редактировать растровые и векторные изображения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информационных ресурсах сети Интернет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кать информацию в Интернете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требования техники безопасности, гигиены, эргономические и ресурсосбережения при работе со средствами информатизации, обеспечивать надежное функционирование средств ИКТ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для жизни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й организации индивидуального информационного пространств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Формы текущего контроля знаний, умений, навыков; промежуточной и итоговой аттестации учащихся 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7 классе используется несколько различных форм кон</w:t>
        <w:softHyphen/>
        <w:t>троля: тестирование; контрольная работа на опросном листе; разноуровневая контрольная работа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трольная работа на опросном листе содержит условия за</w:t>
        <w:softHyphen/>
        <w:t>даний и предусматривает места для их выполнения. В зависи</w:t>
        <w:softHyphen/>
        <w:t>мости от временных ресурсов и подготовленности учеников учи</w:t>
        <w:softHyphen/>
        <w:t>тель может уменьшить число обязательных заданий, переведя часть из них в разряд дополнительных, выполнение которых поощряется еще одной оценкой.</w:t>
      </w:r>
    </w:p>
    <w:p>
      <w:pPr>
        <w:pStyle w:val="Normal"/>
        <w:spacing w:lineRule="auto" w:line="360" w:before="0" w:after="0"/>
        <w:ind w:firstLine="8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контрольные работы для учащихся 7 клас</w:t>
        <w:softHyphen/>
        <w:t>са распределены по трем уровням сложности. Важно правиль</w:t>
        <w:softHyphen/>
        <w:t>но сориентировать учеников, чтобы они выбирали вариант, адекватный их возможностям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</w:rPr>
        <w:t>Тематические и итоговые контрольные работы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"/>
        <w:gridCol w:w="3658"/>
        <w:gridCol w:w="9"/>
        <w:gridCol w:w="2401"/>
        <w:gridCol w:w="3037"/>
      </w:tblGrid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уровневая контрольная работа</w:t>
            </w:r>
          </w:p>
        </w:tc>
      </w:tr>
      <w:tr>
        <w:trPr>
          <w:trHeight w:val="595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текстов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нтрольная работа на опросном листе</w:t>
            </w:r>
          </w:p>
        </w:tc>
      </w:tr>
      <w:tr>
        <w:trPr>
          <w:trHeight w:val="634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ботка графической информации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уровневая практическая контрольная работа</w:t>
            </w:r>
          </w:p>
        </w:tc>
      </w:tr>
      <w:tr>
        <w:trPr>
          <w:trHeight w:val="547" w:hRule="atLeast"/>
        </w:trPr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муникационные технологии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й контроль</w:t>
            </w:r>
          </w:p>
        </w:tc>
        <w:tc>
          <w:tcPr>
            <w:tcW w:w="3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терактивное тестирование/ тестирование по опросному листу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4" w:after="200"/>
        <w:ind w:left="55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308"/>
        <w:jc w:val="center"/>
        <w:rPr/>
      </w:pPr>
      <w:r>
        <w:rPr/>
        <w:t>Календарно-тематическое планирование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7"/>
        <w:gridCol w:w="540"/>
        <w:gridCol w:w="2340"/>
        <w:gridCol w:w="1440"/>
        <w:gridCol w:w="1800"/>
        <w:gridCol w:w="1800"/>
        <w:gridCol w:w="1800"/>
        <w:gridCol w:w="1620"/>
        <w:gridCol w:w="1800"/>
        <w:gridCol w:w="1620"/>
        <w:gridCol w:w="7056"/>
        <w:gridCol w:w="867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 .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b/>
                <w:color w:val="000000"/>
                <w:sz w:val="20"/>
              </w:rPr>
              <w:t>Ви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егулятив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ознавательные У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Коммуникативные УУ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зн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8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Предметны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0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умения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2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1. Компьютер как универсальное устройство обработки информации – 11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ика безопасности и организация рабочего места. </w:t>
            </w:r>
            <w:r>
              <w:rPr>
                <w:rFonts w:eastAsia="Segoe UI" w:cs="Times New Roman" w:ascii="Times New Roman" w:hAnsi="Times New Roman"/>
                <w:color w:val="000000"/>
              </w:rPr>
              <w:t>Информация, ее представление и измерен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граммная обработка данных на компьюте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Формирование первоначальных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представлений об информации,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представлении и измерении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71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устрем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ности и на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йчивости в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стижени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й, жизнен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го оптимиз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, готовност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 преодолению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остей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мений интерпретировать и представлять информацию, соблюдать этические нормы при работе с информ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Умение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ить речево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сказывание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 и письменно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Умение структуриро-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ь знание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Чтение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.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формулировать собственное мнение, слушать собеседника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03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знать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2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асности для здоровья при работе на компьютере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2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техники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зопасности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52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вила поведения в кабинет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и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нципы устройства компьютеров, 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обмена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ми с внешними устройствам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57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людать правила ТБ и поведения в кабинете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тики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ать ин-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цию об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паратных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х с по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щью опера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ой систе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 и утилит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пользова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ндартны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шние уст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йства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ройство компьютера. Устройства вывода информации. Оперативная память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вод текст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мпьютера. Долговременная память. Типы ПК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32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Ввод циф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лы и файловая система. Файл. Файловая систе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ая работа  1.1 «Работа файлами с использованием файлового менедж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122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 и выделение необходимой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ое создание алгоритмов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: определение файла, основные операции с файлами, характеристики,(репродуктивный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Уметь описать отношения между объектами с помощью схемы отнош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выполнять операции с объектами файловой системы, определять свойства объектов файловой системы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айлы и файловая система. Работа с файлами и дискам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ая работа 1.2 «Форматирование дис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ное обеспечение компьюте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 Практическая работа 1.3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учиться и способность к организации своей деятельности: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1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действовать по плану и планировать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ние умений соблюдать этические нормы при работе с информ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и и состав операционных систем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драйвер» и «утилита»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стройство современных файловых систем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интерфейс WINDOWS(репродуктивный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ы в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дной из опера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онных сис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в интерфейсе WINDOWS, (продуктивный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ический интерфейс операционных систем и прило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Практическо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31" w:hanging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3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ление информационного пространства с помощью графического интерфейс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>Клавиатурный тренажё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вирусы и антивирусны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ое зад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разноур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невая контроль-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образовывать практическую задач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разовательную; контроль и самоконтроль – использовать установленные правила в контроле способа решения задачи.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решения поставленной задач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и перечислить по памяти: Т/Б при работе, устройство ком-ра, навыки управления ком-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2. Обработка текстовой информации – 9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документов в текстовых редакторах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Практическая работа 2.1 «Тренировка ввода текстовой и числовой информации с помощью клавиатурного тренажёр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нтерпретировать и представлять информацию, соблюдать этические нормы при работе с информ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 время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трем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оордин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я система, структура, системный подход. Уметь применять операции копирования, вставки, поиска и замены фрагментов документа; вводить символы, отсутствующие на клавиату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>ряющимися фраг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формлять текст в соответствии с заданными требо</w:t>
              <w:softHyphen/>
              <w:t>ваниями к шрифту, его начертанию, размеру и цвету, к выравниванию текст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и форматировать списки;</w:t>
            </w:r>
            <w:r>
              <w:rPr>
                <w:rFonts w:cs="Times New Roman" w:ascii="Times New Roman" w:hAnsi="Times New Roman"/>
              </w:rPr>
              <w:t xml:space="preserve"> работать с несколькими документами одновременно; вставлять в документ рисунки и изменять их свойства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 и редактирование документ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2 «Вставка в документ форму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хранение и печать документ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3 «Форматирование символов и абзацев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ирование документа. Форматирование символов. Форматирование абзаце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3 «Форматирование символов и абзаце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тирование документа. Нумерованные и маркированные списки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4 «Создание и форматирование списк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5 «Вставка в документ таблицы, её форматирование и заполнение да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ловари и системы машинного перевода текстов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6 «Перевод текста с помощью компьютерного словар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нтерпретировать и представлять информацию, соблюдать этические нормы при работе с информ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создание алгоритмов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 время групп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боты стремитьс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координ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тивно-речевые УУД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– формулировать свои затруд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относить этапы (ввод, редактирование, форматиро</w:t>
              <w:softHyphen/>
              <w:t>вание) создания текстового документа и возможно</w:t>
              <w:softHyphen/>
              <w:t>сти тестового процессора по их ре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пределять инструменты текстового редактора для выполнения базовых операций по созданию тексто</w:t>
              <w:softHyphen/>
              <w:t>вых докумен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4" w:leader="none"/>
              </w:tabs>
              <w:spacing w:lineRule="auto" w:line="240" w:before="6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Создавать несложные текстовые документы на род</w:t>
              <w:softHyphen/>
              <w:t>ном и иностранном языках; выделять, перемещать и удалять фрагменты текста; создавать тексты с повто</w:t>
              <w:softHyphen/>
              <w:t xml:space="preserve"> ряющимися фрагмента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осуществлять орфографический контроль в тексто</w:t>
              <w:softHyphen/>
              <w:t>вом документе с помощью средств текстового процес</w:t>
              <w:softHyphen/>
              <w:t>с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ы оптического распознавания документо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2.7 «Сканирование и распознавание «бумажного» текстового докумен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2 «Обработка текстов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нтроль-ная работа на опросном лис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 на основе критериев успешной учеб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образовательную; контроль и самоконтроль – использовать установленные правила в контроле способа решения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решения поставлен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ое сотрудничество – формулировать свои затруд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  <w:t>Уметь обрабатывать текстовую информацию, применяя разные инструменты текстового редакт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shd w:fill="FFFFFF" w:val="clear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3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3. Обработка графической информации – 5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и векторная график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ое задание 3.1 «Редактирование изображений в растровом графическом редакто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нтерпретировать и представлять информацию, соблюдать этические нормы при работе с информацие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Поиск и 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Самостоятельное создание алгоритмов деятель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ремя групп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стреми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о-речевые У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4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– осуществлять взаимный контроль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 принципы кодирования растровой и векторной графики,  (репродуктивный)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отличать рисунки, кодированные различными способами,(продуктив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различия растрового и векторного способа представления графической информации; приводить примеры редакторов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родуктивный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 и основные возможности графических редакторо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3.2 «Создание рисунков в векторном графическом редактор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7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бота с объектами в векторных графических редакторах. Редактирование изображений и рисунков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3.2 «Создание рисунков в векторном графическом редактор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способами и методами освоения новых инструментальных средств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решения поставленной задач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яя позиция школьника на основе положительного отношения к урок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щиеся должны знать программы для обработки графической информации; запускать графический редактор Paint; устанавливать размер рабочей обла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щиеся должны уметьзапускать графический реда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ть основные инструменты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ая работа 3.3 «Анима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3 «Обработка графической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зноуров-невая контроль-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Segoe UI" w:cs="Times New Roman"/>
                <w:color w:val="000000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>Контрольная работа. На усмотре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cs="Times New Roman"/>
              </w:rPr>
            </w:pPr>
            <w:r>
              <w:rPr>
                <w:rFonts w:eastAsia="Segoe UI" w:cs="Times New Roman" w:ascii="Times New Roman" w:hAnsi="Times New Roman"/>
                <w:color w:val="000000"/>
              </w:rPr>
              <w:t xml:space="preserve">ние учителя может состоять из двух частей: 1 часть — тематический тест (10 минут), 2 часть —творческая практическая работа (30 минут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наиболее эффективные решения поставленной задач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адение умениями организации собственной учебной деятельност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43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  <w:t>Глава 4. Коммуникационные технологии – 8 час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0"/>
              </w:rPr>
            </w:r>
          </w:p>
        </w:tc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ресурсы Интернета.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4.1 «Путешествие по Всемирной паутин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72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адек-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но воспри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ать оценк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отметки.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2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ие различать объектив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ю трудность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 субъективную сложнос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3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ач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Поиск и выделение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ой ин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ции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cs="Times New Roman" w:ascii="Times New Roman" w:hAnsi="Times New Roman"/>
                <w:color w:val="000000"/>
              </w:rPr>
              <w:t>Знаково-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олическ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мение осознанн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ить речево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сказывание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тно и письменно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муникация как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действие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учет     позиции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еседника   ил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тнера       по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ятельности)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муникативно- речевые УУД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Cs w:val="24"/>
                <w:lang w:eastAsia="ru-RU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  <w:t xml:space="preserve"> – осуществлять взаимный контроль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ru-RU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зна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«компьютер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я сеть», «сервер»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лиент», «про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кол»;</w:t>
            </w:r>
          </w:p>
          <w:p>
            <w:pPr>
              <w:pStyle w:val="Normal"/>
              <w:widowControl w:val="false"/>
              <w:autoSpaceDE w:val="false"/>
              <w:spacing w:lineRule="exact" w:line="298" w:before="0" w:after="0"/>
              <w:ind w:left="79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ассификацию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ьютерных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39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п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ния про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дных и бес-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водных се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79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нципы по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оения и ад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сацию в сети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терн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ы уметь: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олнять простое тестирова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е сетей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cs="Symbol" w:ascii="Symbol" w:hAnsi="Symbol"/>
                <w:color w:val="000000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ять IP-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узла п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известному 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енному имени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исковые сис-</w:t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ы;</w:t>
            </w:r>
          </w:p>
          <w:p>
            <w:pPr>
              <w:pStyle w:val="Normal"/>
              <w:widowControl w:val="false"/>
              <w:autoSpaceDE w:val="false"/>
              <w:spacing w:lineRule="exact" w:line="296" w:before="0" w:after="0"/>
              <w:ind w:left="93" w:hanging="0"/>
              <w:rPr/>
            </w:pPr>
            <w:r>
              <w:rPr>
                <w:rFonts w:eastAsia="Times New Roman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пользовать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лектронную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45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ту.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4.2 «Работа с электронной почт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е архивы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Практическая работа 4.3 «Загрузка файлов из Интернет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ние в Интернете. Мобильный Интер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дание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 и видео в Интернете. Социальные се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иск информации в Интернете</w:t>
            </w:r>
            <w:r>
              <w:rPr>
                <w:rFonts w:cs="Times New Roman" w:ascii="Times New Roman" w:hAnsi="Times New Roman"/>
                <w:szCs w:val="20"/>
              </w:rPr>
              <w:t xml:space="preserve"> Практическая работа 4.4 «Поиск информации в Интернет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Cs w:val="20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0"/>
              </w:rPr>
              <w:t xml:space="preserve">Практическая работа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ая коммерция в Интерне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мбини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ое задани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ая работа №4 «Коммуникационные технолог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нтерактив-ное тестирова-ние/тести-рование по опросному лис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ование – предвидеть уровень усвоения знаний, его временных характери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целеполагание – формировать и удерживать учебную задачу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бщеучебные – выбирать наиболее эффективные способы решения зада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преде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– осознание ответственности человека за общее благополучие и своей ответственности за выполнение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универсальными умениями информационного характера: постановка и формулирование пробл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умениями организации собственной учебной деятельности</w:t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567" w:right="1134" w:gutter="0" w:header="0" w:top="567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алендарно-тематическое планирование 7 класс (информатика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993"/>
        <w:gridCol w:w="3118"/>
        <w:gridCol w:w="2977"/>
        <w:gridCol w:w="1276"/>
        <w:gridCol w:w="127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ьютерный 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араграф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Техника безопасности и организация рабочего места. </w:t>
            </w: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Информация, ее пред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ставление и измерение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Программная обработка данных на компьютер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Формирование первоначальных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представлений об информации, е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представлении и измерении</w:t>
            </w:r>
          </w:p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компьютера. Процессор и системная плата. Устройства ввода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9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2 (стр.14-1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2.1, §1.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Устройство компьютера. Устройства вывода информации. Оперативная памя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2 (стр.19-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2.3. §1.2.4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стройство компьютера. Долговременная память. Типы П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Изучение нового теоретическ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материал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 циф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2 (стр. 23-2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§1.2.5, §1.2.6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йлы и файловая система. Файл. Файловая система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 1.1 «Работа файлами с использованием файлового менедж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 (стр. 29-3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.1., §1.3.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Файлы и файловая система. Работа с файлами и дисками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1.2 «Форматирование дис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 (стр. 35-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3.3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мное обеспечение компью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1.3 «Установка даты и времени с использованием графического интерфейса операционной систем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4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рафический интерфейс операционных систем и прилож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дставление информационного пространства с помощью графического интерфейса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виатурный тренажё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1.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ьютерные вирусы и антивирусные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1.7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№1 «Компьютер как универсальное устройство для обработки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здание документов в текстовых редакт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 xml:space="preserve">Практическая работа 2.1 «Тренировка ввода текстовой и числовой информации с помощью клавиатурного тренажёра»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вод и редактирование док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2 «Вставка в документ формул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охранение и печать 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тирование документа. Форматирование символов. Форматирование абзаце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3 «Форматирование символов и абзаце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4 (стр.64-6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4.1,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4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орматирование документа. Нумерованные и маркированные спи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4 «Создание и форматирование списк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2.4 (стр.70-7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2.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Таблиц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5 «Вставка в документ таблицы, её форматирование и заполнение данны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мпьютерные словари и системы машинного перевода тек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6 «Перевод текста с помощью компьютерного словар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6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§ 2.6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Системы оптического распознавания докум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2.7 «Сканирование и распознавание «бумажного» текстового документ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2.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№2 «Обработка текстов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ровая и векторная граф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 3.1 «Редактирование изображений в растровом графическ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1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 (стр.103-10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1, §3.2.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бота с объектами в векторных графических редакторах. Редактирование изображений и рисун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3.2 «Создание рисунков в векторном графическом редакто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 (стр.108-11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2.3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Растровая и векторная анимац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3.3 «Анимация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3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№3 «Обработка графической информац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8" w:hanging="0"/>
              <w:rPr/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Контрольная работа. На усмотрение учителя может состоять из двух частей: 1 часть — тематический тест (10 минут), 2 часть —творческая практическая работа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  <w:t>(30 минут), например, создание поздравительной открытки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Segoe UI" w:cs="Times New Roman"/>
                <w:color w:val="000000"/>
                <w:sz w:val="20"/>
              </w:rPr>
            </w:pPr>
            <w:r>
              <w:rPr>
                <w:rFonts w:eastAsia="Segoe UI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формационные ресурсы Интерне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4.1 «Путешествие по Всемирной паутин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 (стр. 129-13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1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нная поч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4.2 «Работа с электронной почт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 (стр.132-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.2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Файловые архи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4.3 «Загрузка файлов из Интерн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 (стр.134-13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.3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щение в Интернете. Мобильный Интерн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ктическое за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 (стр.136-13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§ 4.1.4.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eastAsia="ru-RU"/>
              </w:rPr>
              <w:t>§4.1.5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Звук и видео в Интернете. Социальные се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 4.1 (стр.139-14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1.6., §4.1.7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иск информации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4.4 «Поиск информации в Интернет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Электронная коммерция в Интерне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за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§4.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Контрольная работа №4 «Коммуникационные технолог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lineRule="auto" w:line="240" w:before="0" w:after="308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еречень учебно-методического обеспечения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Информатика: Учебник для 7 класса. – М.: БИНОМ. Лаборатория знаний, 2014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ринович Н.Д. Уроки информатики в 7-9 классах: методическое пособие. – М.: БИНОМ. Лаборатория знаний, 2011.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урсы Единой коллекции цифровых образовательных ресурсов (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ы авторской мастерской Угринович Н.Д..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metodist.lbz.ru/authors/informatika/1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308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писок использова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программа (полного) общего образования по информатике и информационным технологиям . «Программы для общеобразовательных учреждений: Информатика. 2-11 классы» -6-е издание, исправленное и дополненное. М.: БИНОМ. Лаборатория знаний, 2010.</w:t>
      </w:r>
    </w:p>
    <w:p>
      <w:pPr>
        <w:pStyle w:val="Normal"/>
        <w:spacing w:lineRule="auto" w:line="240" w:before="0" w:after="3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а для основной школы: 7-9 классы. Авторы: Угринович Н.Д., Самылкина Н.Н. М.: БИНОМ. Лаборатория знаний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Примерной программы по информатике и ИКТ, 7-9 класс, М. Просвещение, 2011 г. (Стандарты второго поколения).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7–9 классы. Методическое пособие для учителя / Авторы-составители: И. Ю. Хлобыстова, М. С. Цветкова.  — М. : БИНОМ. Лаборатория знаний,2013.</w:t>
      </w:r>
    </w:p>
    <w:sectPr>
      <w:footerReference w:type="default" r:id="rId7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7"/>
        <w:sz w:val="17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06" w:before="131" w:after="131"/>
      <w:outlineLvl w:val="2"/>
    </w:pPr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WW8Num2z0">
    <w:name w:val="WW8Num2z0"/>
    <w:qFormat/>
    <w:rPr>
      <w:rFonts w:ascii="Century Schoolbook;Century" w:hAnsi="Century Schoolbook;Century" w:cs="Century Schoolbook;Century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u w:val="none"/>
      <w:vertAlign w:val="baseli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sz w:val="28"/>
      <w:szCs w:val="28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sz w:val="22"/>
      <w:szCs w:val="22"/>
    </w:rPr>
  </w:style>
  <w:style w:type="character" w:styleId="6">
    <w:name w:val=" Знак Знак6"/>
    <w:qFormat/>
    <w:rPr>
      <w:rFonts w:ascii="Georgia" w:hAnsi="Georgia" w:eastAsia="Times New Roman" w:cs="Georgia"/>
      <w:b/>
      <w:bCs/>
      <w:i/>
      <w:iCs/>
      <w:sz w:val="17"/>
      <w:szCs w:val="17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lineRule="auto" w:line="240" w:before="150" w:after="150"/>
      <w:ind w:left="300" w:right="3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chool-collection.edu.ru/" TargetMode="External"/><Relationship Id="rId6" Type="http://schemas.openxmlformats.org/officeDocument/2006/relationships/hyperlink" Target="http://metodist.lbz.ru/authors/informatika/1/" TargetMode="Externa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7:10:00Z</dcterms:created>
  <dc:creator>Администратор</dc:creator>
  <dc:description/>
  <cp:keywords/>
  <dc:language>en-US</dc:language>
  <cp:lastModifiedBy>user</cp:lastModifiedBy>
  <cp:lastPrinted>2014-09-27T10:35:00Z</cp:lastPrinted>
  <dcterms:modified xsi:type="dcterms:W3CDTF">2017-11-02T16:29:00Z</dcterms:modified>
  <cp:revision>13</cp:revision>
  <dc:subject/>
  <dc:title/>
</cp:coreProperties>
</file>