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298565" cy="892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892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ояснительная записк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информатике 8 класса  составлена в соответствии с федеральным компонентом государственных  образовательных стандартов основного общего образования по информатике (Приказ Министерства образования РФ от 05.03.2004 года №1089) с учетом  п</w:t>
      </w:r>
      <w:r>
        <w:rPr>
          <w:rFonts w:cs="Times New Roman" w:ascii="Times New Roman" w:hAnsi="Times New Roman"/>
          <w:color w:val="000000"/>
          <w:sz w:val="24"/>
          <w:szCs w:val="24"/>
        </w:rPr>
        <w:t>римерной программы основного общего образования по дисциплине «Информатика и ИКТ» и авторской программы Угриновича Н. Д. для 7-9 классов.-М.:БИНОМ,2009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firstLine="708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keepNext w:val="false"/>
        <w:widowControl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firstLine="50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обучающимся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же часть курса направлена на освоение обучающимися навыков использования средств информационных технологий, являющееся значимым не только для формирования функциональной грамотности, социализации обучающиеся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обучающиеся задач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ой предполагается проведение непродолжительных практических работ (20-25 мин), направленных на отработку отдельных технологических приемов и кратковременных тестов (5-10 мин) с использованием 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MyTest</w:t>
      </w:r>
      <w:r>
        <w:rPr>
          <w:rFonts w:cs="Times New Roman" w:ascii="Times New Roman" w:hAnsi="Times New Roman"/>
          <w:sz w:val="24"/>
          <w:szCs w:val="24"/>
        </w:rPr>
        <w:t xml:space="preserve">  для тематической проверки зна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учебном плане.</w:t>
      </w:r>
    </w:p>
    <w:p>
      <w:pPr>
        <w:pStyle w:val="Normal"/>
        <w:spacing w:lineRule="auto" w:line="240" w:before="0" w:after="0"/>
        <w:ind w:left="142" w:firstLine="56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05 часа для обязательного изучения информатики на ступени основного общего образования. Согласно базисному учебному плану Синицынской ООШ – филиала МАОУ Гагаринская СОШ на изучение информатики в 8 классе  отводится 1 ч в неделю (35 часов за год)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учение информатики в основной  школе направлено на достижение следующих целей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>, составляющих основу научных представлений об информации, информационных процесс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ыработка навыков</w:t>
      </w:r>
      <w:r>
        <w:rPr>
          <w:rFonts w:cs="Times New Roman" w:ascii="Times New Roman" w:hAnsi="Times New Roman"/>
          <w:sz w:val="24"/>
          <w:szCs w:val="24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сти понятия «информация» и «информационные процессы», информативность сообщения с   событиями, открытиями, изобретениями, связанными с развитием информатики; ввести единицы измерения информации; раскрыть роль языков в информационных процессах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ть начальные представления о назначении компьютера, о его устройстве и функциях основных узлов, о составе программного обеспечения компьютера; ввести понятие файловой структуры дисков, раскрыть назначение операционной систем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198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комить с основными понятиями в области сетевых технологий и видами сетей; научить использовать сетевые технологии для осуществления переписки, поиска информации, участия в телекоммуникационных мероприятиях, создания простейших веб-страниц  для представления информации в глобальной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/>
          <w:bCs/>
          <w:sz w:val="24"/>
          <w:szCs w:val="24"/>
        </w:rPr>
        <w:t>Учебно-методический комплект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рная программа основного общего образования по информатике и ИКТ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ринович Н.Д. информатика и ИКТ. 7-9 класс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ринович Н.Д. Информатика и ИКТ: учебник для 8 класса / Н.Д. Угринович. – 2-е изд., испр.– М.: Бином. Лаборатория знаний, 2009 г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подавание курса «Информатика и ИКТ» в основной и старшей школе. 8-11 классы: методическое пособие / Н.Д. Угринович. – М.: БИНОМ. Лаборатория знаний, 2010 г.</w:t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54" w:after="200"/>
        <w:jc w:val="center"/>
        <w:rPr/>
      </w:pPr>
      <w:r>
        <w:rPr/>
        <w:t>Тематический план</w:t>
      </w:r>
    </w:p>
    <w:tbl>
      <w:tblPr>
        <w:tblW w:w="98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01"/>
        <w:gridCol w:w="1652"/>
        <w:gridCol w:w="1800"/>
        <w:gridCol w:w="190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раздела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3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85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х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и информационные процессы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как универсальное устройство для обработки информац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ционные технологи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</w:tbl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Информация и информационные процессы – 8 ч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в природе, обществе и технике. Информация и информационные процессы в неживой природе. Информация и информационные процессы в живой природе. Человек: информация и информационные процессы.  Информация и информационные процессы в технике. Кодирование информации с помощью знаковых систем. Знаки: форма и значение. Знаковые системы. Кодирование информации. Количество информации. Количество информации как мера уменьшения неопределенности знания. Определение количества информации. Алфавитный подход к определению количества информации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 «Вычисление количества информации с помощью калькулятора»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2 «Тренировка ввода текстовой и цифровой информации с клавиатуры»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Компьютер как универсальное устройство обработки информации – 18 ч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ая обработка данных на компьютере. Устройство компьютера. Процессор и системная плата. Устройства ввода информации. Устройства вывода информации. Оперативная память. Долговременная память.  Файлы и файловая система. Файл. Файловая система. Работа с  файлами и дисками. Программное обеспечение компьютера.  Операционная система.  Прикладное программное обеспечение. Графический интерфейс операционных систем и приложений. Представление информационного пространства с помощью графического интерфейса. Компьютерные вирусы и антивирусные программы. Правовая охрана  программ и данных. Защита информации.  Правовая охрана информации. Лицензионные, условно бесплатные и свободно распространяемые программы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информации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3 «Работа с файлами с использованием файлового менеджера»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4 «Форматирование, проверка и дефрагментация дискет»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5 «Определение разрешающей способности мыши»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6 «Установка даты и времени»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7 «Защита от вирусов: обнаружение и лечение».</w:t>
      </w:r>
    </w:p>
    <w:p>
      <w:pPr>
        <w:pStyle w:val="Normal"/>
        <w:spacing w:lineRule="auto" w:line="240" w:before="0" w:after="0"/>
        <w:ind w:firstLine="851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Коммуникационные технологии – 8 ч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ча информации. Локальные компьютерные сети. Глобальная компьютерная сеть. Интернет. Состав Интернета. Адресация в Интернете. Маршрутизация и транспортировка данных по компьютерным сетям. Информационные ресурсы Интернета. Всемирная паутина. Электронная почта. Файловые архивы. Общение в Интернете. Мобильный Интернет. Звук и видео в Интернете. Поиск информации в Интернете. Электронная коммерция в Интернете. Разработка Web-сайтов с использованием языка разметки гипертекста HTML. Web-страницы и Web-сайты. Структура Web-страницы. Форматирование текста на Web-странице. Вставка изображений в Web-страницы. Гиперссылки на Web-страницах. Списки на Web-страницах. Интерактивные формы на Web-страницах.</w:t>
      </w:r>
    </w:p>
    <w:p>
      <w:pPr>
        <w:pStyle w:val="Normal"/>
        <w:shd w:fill="FFFFFF" w:val="clear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актические работы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8 «Предоставление доступа к диску на компьютере в локальной сети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9 «Подключение к Интернету».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 10 «География Интернета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1 «Загрузка файлов из Интернета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работа № 12 «Поиск информации в Интернете».</w:t>
      </w:r>
    </w:p>
    <w:p>
      <w:pPr>
        <w:pStyle w:val="Normal"/>
        <w:spacing w:lineRule="auto" w:line="240" w:before="0" w:after="0"/>
        <w:ind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ктическая работа № 13 «Разработка сайта с использованием языка разметки текста </w:t>
      </w:r>
      <w:r>
        <w:rPr>
          <w:rFonts w:cs="Times New Roman" w:ascii="Times New Roman" w:hAnsi="Times New Roman"/>
          <w:sz w:val="24"/>
          <w:szCs w:val="24"/>
          <w:lang w:val="en-US"/>
        </w:rPr>
        <w:t>HTML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Требования к уровню подготовки обучающихся, осваивающих программу учебного предмета «Информатика»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нформационных процессо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источников и приемников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ицы измерения количества и скорости передачи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дискретного (цифрового) представления информац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ный принцип работы компьютер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функции используемых информационных и коммуникационных технологий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ять базовые операции над объектами: цепочками символов, числами, списками, деревьям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ять свойства 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 строить простые алгоритм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овать требованиям техники безопасности, гигиены, эргономики и ресурсосбережени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ь меры антивирусной безопас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Style13"/>
        <w:numPr>
          <w:ilvl w:val="0"/>
          <w:numId w:val="5"/>
        </w:numPr>
        <w:tabs>
          <w:tab w:val="clear" w:pos="708"/>
          <w:tab w:val="left" w:pos="851" w:leader="none"/>
          <w:tab w:val="left" w:pos="1418" w:leader="none"/>
        </w:tabs>
        <w:spacing w:lineRule="auto" w:line="240" w:before="0" w:after="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резентации на основе шаблонов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ать информацию с применением правил поиска (построения запросов)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базах данных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мпьютерных сетях,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екомпьютерных источниках информации (справочниках и словарях, каталогах, библиотеках),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простейших моделей объектов и процессов в виде программ (в том  числе в форме блок-схе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я личных коллекций информационных объек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индивидуального информационного пространств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и информации по телекоммуникационным каналам в учебной и личной переписке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/>
      </w:pPr>
      <w:r>
        <w:rPr>
          <w:rFonts w:cs="Times New Roman" w:ascii="Times New Roman" w:hAnsi="Times New Roman"/>
          <w:sz w:val="24"/>
          <w:szCs w:val="24"/>
        </w:rPr>
        <w:t>выполнения заданий и проектов по различным учебным дисциплина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формления результатов учебной работы.</w:t>
      </w:r>
    </w:p>
    <w:p>
      <w:pPr>
        <w:pStyle w:val="Normal"/>
        <w:spacing w:lineRule="auto" w:line="240" w:before="0" w:after="0"/>
        <w:ind w:left="1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гринович Н.Д. Преподавание курса «Информатика и ИКТ» в основной и старшей школе (8-11 кл.).- М.: БИНОМ Лаборатория  знаний, 2008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Угринович Н.Д. Компьютерный практикум  на CD-ROM. – М.: БИНОМ Лаборатория  знаний, 2008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school-collection.edu.ru</w:t>
        </w:r>
      </w:hyperlink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сова Л.Л. и др. Обработка текстовой информации: Дидактические материалы.- М.: БИНОМ Лаборатория  знаний, 2007.</w:t>
      </w:r>
    </w:p>
    <w:p>
      <w:pPr>
        <w:pStyle w:val="Style13"/>
        <w:numPr>
          <w:ilvl w:val="0"/>
          <w:numId w:val="8"/>
        </w:numPr>
        <w:spacing w:lineRule="auto" w:line="240" w:before="0" w:after="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тика. Задачник-практикум в 2 т./Под ред. Г. Семакина, Е.К. Хеннера. - М.: БИНОМ Лаборатория  знаний, 2007</w:t>
      </w:r>
    </w:p>
    <w:p>
      <w:pPr>
        <w:pStyle w:val="Style13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</w:t>
      </w:r>
    </w:p>
    <w:p>
      <w:pPr>
        <w:pStyle w:val="Normal"/>
        <w:tabs>
          <w:tab w:val="clear" w:pos="708"/>
          <w:tab w:val="left" w:pos="5927" w:leader="none"/>
        </w:tabs>
        <w:spacing w:lineRule="auto" w:line="240" w:before="240" w:after="200"/>
        <w:contextualSpacing/>
        <w:rPr/>
      </w:pPr>
      <w:r>
        <w:rPr/>
        <w:tab/>
      </w:r>
    </w:p>
    <w:tbl>
      <w:tblPr>
        <w:tblW w:w="8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2133"/>
        <w:gridCol w:w="5252"/>
      </w:tblGrid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Тема контрольной работы</w:t>
            </w:r>
          </w:p>
        </w:tc>
      </w:tr>
      <w:tr>
        <w:trPr>
          <w:trHeight w:val="28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. Количество информации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формация и информационные процессы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пьютер как универсальное устройство для обработки информаци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5.04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муникационные технологии</w:t>
            </w:r>
          </w:p>
        </w:tc>
      </w:tr>
      <w:tr>
        <w:trPr/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84" w:leader="none"/>
              </w:tabs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0.05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 за курс «Информатика 8 класс»</w:t>
            </w:r>
          </w:p>
        </w:tc>
      </w:tr>
    </w:tbl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24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 практических работ</w:t>
      </w:r>
    </w:p>
    <w:p>
      <w:pPr>
        <w:pStyle w:val="Normal"/>
        <w:spacing w:lineRule="auto" w:line="240" w:before="240" w:after="20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0"/>
        <w:gridCol w:w="552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Batang;바탕" w:cs="Times New Roman" w:ascii="Times New Roman" w:hAnsi="Times New Roman"/>
                <w:b/>
                <w:bCs/>
                <w:sz w:val="24"/>
                <w:szCs w:val="24"/>
              </w:rPr>
              <w:t>Тема практической работы</w:t>
            </w:r>
          </w:p>
        </w:tc>
      </w:tr>
      <w:tr>
        <w:trPr>
          <w:trHeight w:val="5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0.09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нировка ввода текстовой и цифровой информации с клавиа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1.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числение количества информации с помощью калькулят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5.1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файлами с использованием файлового менедже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7.0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тирование, проверка и дефрагментация диск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7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разрешающей способности мыш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21.0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даты и времени</w:t>
            </w:r>
          </w:p>
        </w:tc>
      </w:tr>
      <w:tr>
        <w:trPr>
          <w:trHeight w:val="3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7.0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от вирусов: обнаружение и леч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04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едоставление доступа к диску на компьютере в локальной се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1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одключение к Интернет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8.0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География Интерн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02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Разработка сайта с использованием языка разметки текст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HTML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16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сай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bCs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3.0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Разработка сайта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990" w:right="991" w:gutter="0" w:header="0" w:top="71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570" w:leader="none"/>
        </w:tabs>
        <w:spacing w:lineRule="auto" w:line="240"/>
        <w:ind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О - ТЕМАТИЧЕСКОЕ ПЛАНИРОВАНИЕ</w:t>
      </w:r>
    </w:p>
    <w:tbl>
      <w:tblPr>
        <w:tblW w:w="1548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849"/>
        <w:gridCol w:w="1050"/>
        <w:gridCol w:w="2929"/>
        <w:gridCol w:w="3316"/>
        <w:gridCol w:w="1220"/>
        <w:gridCol w:w="2340"/>
        <w:gridCol w:w="1487"/>
        <w:gridCol w:w="1440"/>
      </w:tblGrid>
      <w:tr>
        <w:trPr>
          <w:trHeight w:val="900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урока</w:t>
            </w:r>
          </w:p>
        </w:tc>
        <w:tc>
          <w:tcPr>
            <w:tcW w:w="1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дарты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фик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ЕГЭ, ОГЭ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понятия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507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ция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1. Информация  и  информационные  процессы(10ч.)</w:t>
            </w:r>
          </w:p>
        </w:tc>
      </w:tr>
      <w:tr>
        <w:trPr>
          <w:trHeight w:val="12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09</w:t>
            </w:r>
          </w:p>
        </w:tc>
        <w:tc>
          <w:tcPr>
            <w:tcW w:w="10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ика безопасности в компьютерном класс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тика. Информация.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требования к организации компьютерного рабочего места, основные понятия урока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 информационный процесс, информатика, компьютер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1</w:t>
            </w:r>
          </w:p>
        </w:tc>
      </w:tr>
      <w:tr>
        <w:trPr>
          <w:trHeight w:val="21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0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я в природе, обществе и технике</w:t>
            </w:r>
          </w:p>
        </w:tc>
        <w:tc>
          <w:tcPr>
            <w:tcW w:w="3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представление о том, что, информационные процессы происходят в системах различной природы.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водить примеры получения, передачи и использования информации живыми организмами, основные правила ввода текста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, информационный процесс, свойства информации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2, подготовить рассказ об использовании компьютера в профессиональной деятельности.</w:t>
            </w:r>
          </w:p>
        </w:tc>
      </w:tr>
      <w:tr>
        <w:trPr>
          <w:trHeight w:val="126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0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ационные процессы в различных систем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 №1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Тренировка ввода текстовой и цифровой информации с клавиатуры»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 знаковых системах как способе кодирования информации, различные виды знаков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(иконические знаки, символы), сигналы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1.3, 1.1.4</w:t>
            </w:r>
          </w:p>
        </w:tc>
      </w:tr>
      <w:tr>
        <w:trPr>
          <w:trHeight w:val="13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09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дирование информации с помощью знаковых систем. 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различные формы представления информации, операцию перекодирования как способ перехода от одной формы к другой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дирование, дина кода, код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2.3</w:t>
            </w:r>
          </w:p>
        </w:tc>
      </w:tr>
      <w:tr>
        <w:trPr>
          <w:trHeight w:val="13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1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сновные подходы к измерению информации, содержательный подход к измерению информации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едставлять информационный объем сообщения в различных единицах измерения, знать: соотношения между единицами измерения информации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т, байт, килобайт, мегабайт, гигабайт.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1.3.3 № 1.8, 1.9, 1.10 </w:t>
            </w:r>
          </w:p>
        </w:tc>
      </w:tr>
      <w:tr>
        <w:trPr>
          <w:trHeight w:val="8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1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роятностный (содер</w:t>
              <w:softHyphen/>
              <w:t>жательный) подход к измерению количества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ктическая работа № 2 «Вычисление количества информации с помощью калькулятора»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сновные подходы к измерению информации, содержательный подход к измерению информаци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и, бит, формула Хартли, содержательный подх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 (тестировани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3.1</w:t>
            </w:r>
          </w:p>
        </w:tc>
      </w:tr>
      <w:tr>
        <w:trPr>
          <w:trHeight w:val="133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1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лфавитный подход к измерению количества информации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лфавитный подход к измерению информации. Уметь вычислять информационный объем сообщения, записанного знаками какого-либо алфавита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информации, бит, формула Хартли, содержательный подход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1.3.2 §1.3.3  № 1.5, 1.6, 1.7 (письменно)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10</w:t>
            </w:r>
          </w:p>
        </w:tc>
        <w:tc>
          <w:tcPr>
            <w:tcW w:w="10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1 «Информация. Количество информации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все теоретические знания при решении задач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варианты контрольных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1.</w:t>
            </w:r>
          </w:p>
        </w:tc>
      </w:tr>
      <w:tr>
        <w:trPr>
          <w:trHeight w:val="703" w:hRule="atLeast"/>
        </w:trPr>
        <w:tc>
          <w:tcPr>
            <w:tcW w:w="15487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2. Компьютер  как  универсальное  устройство  для  обработки  информации (16 ч.)</w:t>
            </w:r>
          </w:p>
        </w:tc>
      </w:tr>
      <w:tr>
        <w:trPr>
          <w:trHeight w:val="417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8.11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ая обработка данных на компьютере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едставление о функциональном назначении устройств компьютера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, программа, процессор, устройства ввода, устройства вывода, оперативная память, долговременная память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1, выучить записи в тетради</w:t>
            </w:r>
          </w:p>
        </w:tc>
      </w:tr>
      <w:tr>
        <w:trPr>
          <w:trHeight w:val="12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.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айлы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3 «Работа с файлами с использованием файлового менеджера»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едставление о файловой системе Windows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, имя файла, расширение, папка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3.1, вопросы, задание 2.2 стр. 49-50</w:t>
            </w:r>
          </w:p>
        </w:tc>
      </w:tr>
      <w:tr>
        <w:trPr>
          <w:trHeight w:val="124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.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омпьютера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 функциональном назначении устройств компьютера, функции процессора и его основные характеристики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, программа, процессор, устройства ввода, устройства вывода, оперативная память, долговременная память, процессор, тактовая частота, разрядность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2.2.1 </w:t>
            </w:r>
          </w:p>
        </w:tc>
      </w:tr>
      <w:tr>
        <w:trPr>
          <w:trHeight w:val="14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о компьютера. Процессор и системная плата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 функциональном назначении устройств компьютера, функции процессора и его основные характеристики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е, программа, процессор, устройства ввода, устройства вывода, оперативная память, долговременная память, процессор, тактовая частота, разрядность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2.1 вопросы стр.35</w:t>
            </w:r>
          </w:p>
        </w:tc>
      </w:tr>
      <w:tr>
        <w:trPr>
          <w:trHeight w:val="1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ввода информации. Устройства вывода информации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состав компьютера, функции устройств ввода, вывода информации, уметь оценивать качество изображения на мониторе в зависимости от его максимальной разрешающей способности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ройства ввода,  вывода информации, растр, пиксель, разрешающая способность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2.2, 2.2.3,  вопросы стр. 37- 41</w:t>
            </w:r>
          </w:p>
        </w:tc>
      </w:tr>
      <w:tr>
        <w:trPr>
          <w:trHeight w:val="110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амять компьютера.(ОЗУ, ПЗУ) Оперативная память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устройство и назначение внутренней памяти компьютера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яя память, ОЗУ, ПЗУ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2.4,  вопросы стр. 41, 45</w:t>
            </w:r>
          </w:p>
        </w:tc>
      </w:tr>
      <w:tr>
        <w:trPr>
          <w:trHeight w:val="41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ременная память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назначение устройств ввода-вывода информации, внутренней памяти. Иметь представление о внешней памяти, различные принципы записи информации и основные правила эксплуатации, уметь выбирать технические средства с учетом целесообразности их использования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говременная память, носитель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§2.2.5, вопросы, задание 2.1 стр. 46 </w:t>
            </w:r>
          </w:p>
        </w:tc>
      </w:tr>
      <w:tr>
        <w:trPr>
          <w:trHeight w:val="13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.1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2 по теме " Информация и информационные процессы"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все теоретические знания при решении задач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варианты контрольных заданий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1.</w:t>
            </w:r>
          </w:p>
        </w:tc>
      </w:tr>
      <w:tr>
        <w:trPr>
          <w:trHeight w:val="141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.0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ы и файловая система.</w:t>
            </w:r>
          </w:p>
          <w:p>
            <w:pPr>
              <w:pStyle w:val="Normal"/>
              <w:spacing w:lineRule="auto" w:line="240" w:before="0" w:after="0"/>
              <w:ind w:right="34" w:hanging="1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№ 4 «Форматирование, проверка и дефрагментация диске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едставление о файловой системе Windows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, имя файла, расширение, папка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3.1, вопросы, задание 2.2 стр. 49-50</w:t>
            </w:r>
          </w:p>
        </w:tc>
      </w:tr>
      <w:tr>
        <w:trPr>
          <w:trHeight w:val="16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.0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овая система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е о файловой системе Windows, имена дисков и логических разделов дисков в операционной системе Windows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, имя файла, расширение, папка, одноуровневая, многоуровневая файловая система, имена дисков и логических разделов дисков в операционной системе Windows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3.2, вопросы, задание 2.3-2.5 стр. 53</w:t>
            </w:r>
          </w:p>
        </w:tc>
      </w:tr>
      <w:tr>
        <w:trPr>
          <w:trHeight w:val="98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.01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с файлами и дис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перации над файлами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йл, имя файла, расширение, папка, одноуровневая, многоуровневая файловая система, имена дисков и логических разделов дисков в операционной системе Windows. Копирование, перемещение, удаление, переименование, архивация, дефрагментация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3.3, вопросы, задание 2.6 стр. 56-57</w:t>
            </w:r>
          </w:p>
        </w:tc>
      </w:tr>
      <w:tr>
        <w:trPr>
          <w:trHeight w:val="15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227" w:hanging="17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 компьютера. Операционная систе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№ 5 «Определение разрешающей способности мыш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что называется программным обеспечением, операционной системой, прикладной  программой, системой программирования.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ное обеспечение, операционная система, прикладная программа, система программирования, операционная система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4.1, вопросы,  стр. 58</w:t>
            </w:r>
          </w:p>
        </w:tc>
      </w:tr>
      <w:tr>
        <w:trPr>
          <w:trHeight w:val="2029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кладное программное обеспечение. 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основные различия между операционной и прикладной программами, какие из приложений относятся к прикладным программам общего назначения, какие приложения относятся к прикладным программам специального назначения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е, приложения общего назначения, программы разработки презентаций, системы управления базами данных, приложения специального назначения, системы программирования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4.2, вопросы,  стр. 60,  задание 2.7 стр.60</w:t>
            </w:r>
          </w:p>
        </w:tc>
      </w:tr>
      <w:tr>
        <w:trPr>
          <w:trHeight w:val="128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" w:right="34" w:hanging="0"/>
              <w:contextualSpacing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фический интерфейс операционных систем и прилож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№ 6 «Установка даты и времен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основные элементы управления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полнять операции управления в ОС Windows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фейс, графический интерфейс, управляющие элементы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. Составление опорного конспек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5, вопросы,  стр. 63,  задание 2.8 стр.63</w:t>
            </w:r>
          </w:p>
        </w:tc>
      </w:tr>
      <w:tr>
        <w:trPr>
          <w:trHeight w:val="145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.02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информационного пространства с помощью графического интерфейса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нципы организации собственного пространства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е пространство, значок, ярлык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6  вопросы,  стр. 66,  задание 2.9, 2.10 стр.66</w:t>
            </w:r>
          </w:p>
        </w:tc>
      </w:tr>
      <w:tr>
        <w:trPr>
          <w:trHeight w:val="153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7.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вирусы и антивирусные программ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ая работа № 7 «Защита от вирусов: обнаружение и лечение»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что называется-компьютерными вирусами, файловыми вирусами, макровирусами, сетевыми вирусами, антивирусной программой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ьютерные вирусы, файловые вирусы, макровирусы, сетевые вирусы, антивирусная программа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6, вопросы  стр. 68-69</w:t>
            </w:r>
          </w:p>
        </w:tc>
      </w:tr>
      <w:tr>
        <w:trPr>
          <w:trHeight w:val="1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4.03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авовая охрана программ и данных. Защита информации. 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как можно зафиксировать свое авторское право на программу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 подпись, правовая охрана программ и данных, лицензионные программы, свободно распространяемые программы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2.8, вопросы  стр. 72-76.</w:t>
            </w:r>
          </w:p>
        </w:tc>
      </w:tr>
      <w:tr>
        <w:trPr>
          <w:trHeight w:val="1431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1.0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3 по теме "Компьютер как универсальное устройство для обработки информации"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все теоретические знания при решении задач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варианты контрольных зада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2.</w:t>
            </w:r>
          </w:p>
        </w:tc>
      </w:tr>
      <w:tr>
        <w:trPr>
          <w:trHeight w:val="549" w:hRule="atLeast"/>
        </w:trPr>
        <w:tc>
          <w:tcPr>
            <w:tcW w:w="154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Глава 3.  Коммуникационные  технологии(7 ч.)</w:t>
            </w:r>
          </w:p>
        </w:tc>
      </w:tr>
      <w:tr>
        <w:trPr>
          <w:trHeight w:val="236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4.04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а информации.  Локальные компьютерные сети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ая работа №8 «Предоставление доступа к диску на компьютере в локальной сети»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акие дополнительные возможности предоставляются пользователям при работе на компьютерах, подключенных к локальной сети, по сравнению с работой на автономном компьютере, в чем состоит различие между одноранговыми локальными сетями и сетями с использованием сервера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ы измерения пропускной способности каналов передачи информации, одноранговые сети, аппаратное и программное обеспечение проводных и беспроводных сетей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1, 3.2, вопросы  стр. 80,81.</w:t>
            </w:r>
          </w:p>
        </w:tc>
      </w:tr>
      <w:tr>
        <w:trPr>
          <w:trHeight w:val="157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1.0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обальная компьютерная сеть Интерне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ая работа № 9 «Подключение к Интернету»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акие типы компьютерных сетей образуют Интернет, способы подключения к Интернету, как строится доменная система имен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, подключение к Интернету, адресация в Интернете, Интернет-адрес, доменная система имен, маршрутизация данных, транспортировка данных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3, вопросы  стр. 84-88 задание 3.2 стр.84</w:t>
            </w:r>
          </w:p>
        </w:tc>
      </w:tr>
      <w:tr>
        <w:trPr>
          <w:trHeight w:val="55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8.0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е ресурсы Интернета. Поиск информации в Интернете. Электронная коммерция в Интернете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актическая работа № 10 «География Интернета»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применение основных понятий урока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я всемирной паутины, адрес Web-страницы, браузеры, адрес электронной почты, почтовый ящик, почтовые программы, серверы файловых архивов, менеджеры загрузки файлов, адрес файла на сервере файлового архива, серверы общения в реальном времени, интерактивное общение, мобильный интернет, поиск информации в Интернете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4, 3.5, 3.6  вопросы  стр. 91-110, задание 3.3 стр.91, подготовить доклады на предложенные темы.</w:t>
            </w:r>
          </w:p>
        </w:tc>
      </w:tr>
      <w:tr>
        <w:trPr>
          <w:trHeight w:val="142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.04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ьная работа №4  по теме "Коммуникационные технологии"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именять все теоретические знания при решении задач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варианты контрольных заданий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ва 3.</w:t>
            </w:r>
          </w:p>
        </w:tc>
      </w:tr>
      <w:tr>
        <w:trPr>
          <w:trHeight w:val="168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2.0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Web-сайтов с использованием языка разметки гипертекста HTML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ктическая работа № 11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Разработка сайта с использованием языка разметки текста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en-US" w:eastAsia="ru-RU"/>
              </w:rPr>
              <w:t>HTML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как выполнить начальную страницу  сайта, тэги-определяющие структуру Web-страницы, вставки изображения, рисунка, создание гиперссылок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а страницы, форматирование текста на странице, начальная страница  сайта, тэги-определяющие структуру Web-страницы, вставки изображения, рисунка, создание гиперссылок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§3.7, вопросы  стр. 113-120</w:t>
            </w:r>
          </w:p>
        </w:tc>
      </w:tr>
      <w:tr>
        <w:trPr>
          <w:trHeight w:val="122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.0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 на Web- страницах, интерактивные формы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ктическая работа №12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Разработка сайта»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полнять расположение нумерованного списка, маркированного списка, интерактивных форм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ложение нумерованного списка, маркированного списка, интерактивных форм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9-123, вопросы, подготовка к тестированию</w:t>
            </w:r>
          </w:p>
        </w:tc>
      </w:tr>
      <w:tr>
        <w:trPr>
          <w:trHeight w:val="912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3.0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авка звука, анимации на Web- страницу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рактическая работа №13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 «Разработка сайта».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выполнять запись тэгов вставки звука, анимации на Web- страницу.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эги вставки звука, анимации на Web- страницу.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9-123, вопросы, подготовка к тестированию</w:t>
            </w:r>
          </w:p>
        </w:tc>
      </w:tr>
      <w:tr>
        <w:trPr>
          <w:trHeight w:val="1298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0.05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ая контрольная работа за курс «Информатика 8 класс»</w:t>
            </w:r>
          </w:p>
        </w:tc>
        <w:tc>
          <w:tcPr>
            <w:tcW w:w="3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258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99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1">
    <w:name w:val="WW8Num5z1"/>
    <w:qFormat/>
    <w:rPr>
      <w:rFonts w:ascii="Bookman Old Style" w:hAnsi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 Знак Знак3"/>
    <w:basedOn w:val="Style11"/>
    <w:qFormat/>
    <w:rPr/>
  </w:style>
  <w:style w:type="character" w:styleId="2">
    <w:name w:val=" Знак Знак2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7">
    <w:name w:val=" Знак Знак7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2">
    <w:name w:val="c2"/>
    <w:basedOn w:val="Style11"/>
    <w:qFormat/>
    <w:rPr/>
  </w:style>
  <w:style w:type="character" w:styleId="InternetLink">
    <w:name w:val="Hyperlink"/>
    <w:basedOn w:val="Style11"/>
    <w:rPr>
      <w:color w:val="63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;Times New Roman" w:cs="Times New Roman"/>
      <w:kern w:val="2"/>
      <w:sz w:val="20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6:09:00Z</dcterms:created>
  <dc:creator>ученик</dc:creator>
  <dc:description/>
  <cp:keywords/>
  <dc:language>en-US</dc:language>
  <cp:lastModifiedBy>user</cp:lastModifiedBy>
  <cp:lastPrinted>2015-11-30T18:54:00Z</cp:lastPrinted>
  <dcterms:modified xsi:type="dcterms:W3CDTF">2017-11-02T16:29:00Z</dcterms:modified>
  <cp:revision>20</cp:revision>
  <dc:subject/>
  <dc:title/>
</cp:coreProperties>
</file>