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тический  план проведения «Свободных пятниц» в Синицынской ООШ</w:t>
      </w:r>
    </w:p>
    <w:p>
      <w:pPr>
        <w:pStyle w:val="Normal"/>
        <w:jc w:val="center"/>
        <w:rPr/>
      </w:pPr>
      <w:r>
        <w:rPr/>
        <w:t>на 2017-2018 учебный год</w:t>
      </w:r>
    </w:p>
    <w:p>
      <w:pPr>
        <w:pStyle w:val="Normal"/>
        <w:jc w:val="center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681"/>
        <w:gridCol w:w="3406"/>
        <w:gridCol w:w="2340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«Свободной пятниц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ланированны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Поможем природе»</w:t>
            </w:r>
          </w:p>
          <w:p>
            <w:pPr>
              <w:pStyle w:val="Normal"/>
              <w:jc w:val="both"/>
              <w:rPr/>
            </w:pPr>
            <w:r>
              <w:rPr/>
              <w:t>Акция «Чистый лес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ий суббот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гильцева Н.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Спортивная пятниц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ческий футбол</w:t>
            </w:r>
          </w:p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мистер А.М.</w:t>
            </w:r>
          </w:p>
          <w:p>
            <w:pPr>
              <w:pStyle w:val="Normal"/>
              <w:jc w:val="both"/>
              <w:rPr/>
            </w:pPr>
            <w:r>
              <w:rPr/>
              <w:t>Пискунова Н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В здоровом теле здоровый дух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</w:t>
            </w:r>
          </w:p>
          <w:p>
            <w:pPr>
              <w:pStyle w:val="Normal"/>
              <w:jc w:val="both"/>
              <w:rPr/>
            </w:pPr>
            <w:r>
              <w:rPr/>
              <w:t>Час здоровья с врачом спортивной медицины детской поликлиники г. Иш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жинсовый рай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ессия « Самый, самый джинсовый ра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ц З.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фи-марафо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тосессия « Любимое место в родной школ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т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приходят в свободной одежде с элементами желтого ц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енко С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белых журав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моделей журавлика</w:t>
            </w:r>
          </w:p>
          <w:p>
            <w:pPr>
              <w:pStyle w:val="Normal"/>
              <w:rPr/>
            </w:pPr>
            <w:r>
              <w:rPr/>
              <w:t>Акция «Антимусор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я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него бала</w:t>
            </w:r>
          </w:p>
          <w:p>
            <w:pPr>
              <w:pStyle w:val="Normal"/>
              <w:jc w:val="both"/>
              <w:rPr/>
            </w:pPr>
            <w:r>
              <w:rPr/>
              <w:t>Ярмарка.</w:t>
            </w:r>
          </w:p>
          <w:p>
            <w:pPr>
              <w:pStyle w:val="Normal"/>
              <w:jc w:val="both"/>
              <w:rPr/>
            </w:pPr>
            <w:r>
              <w:rPr/>
              <w:t>Путешествие по станциям «Мир национальност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зова И.С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Мы – потомки Героев»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ие мемориальной до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  <w:p>
            <w:pPr>
              <w:pStyle w:val="Normal"/>
              <w:jc w:val="both"/>
              <w:rPr/>
            </w:pPr>
            <w:r>
              <w:rPr/>
              <w:t>Жамбулганова Г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ы - супер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амого талантливого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обрая пятниц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Твори добр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неизвестного солдат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вие к памятнику погибших односельч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лового костюм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вижная выстав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зова И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ни просят помощ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ормушек, листовок и т.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ц З.Л.</w:t>
            </w:r>
          </w:p>
          <w:p>
            <w:pPr>
              <w:pStyle w:val="Normal"/>
              <w:jc w:val="both"/>
              <w:rPr/>
            </w:pPr>
            <w:r>
              <w:rPr/>
              <w:t>Белешева Л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нежные забавы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нежного город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201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новогодних праздник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посиделки с Дедом Морозом и Снегуроч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.П.</w:t>
            </w:r>
          </w:p>
          <w:p>
            <w:pPr>
              <w:pStyle w:val="Normal"/>
              <w:jc w:val="both"/>
              <w:rPr/>
            </w:pPr>
            <w:r>
              <w:rPr/>
              <w:t>Матвиенко С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ые праздни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учивание народных игр, колядок, гад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ц З.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ятница литературных, мульт-, киногероев 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ов, мультфильмов, свободная одежда в элементами костюмов кино-героев, мульт-герое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ежливо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В мире добрых сл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История России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авки, устный журна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рница» - военно-патриотическая иг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мистер А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алентинок. День обнимаше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ление в Днем Святого Валентина . обменивание валентинками, сувени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мбулганова Г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очный база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в. Творческие проек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ая пятница»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 на всежем воздух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мистер А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галстуков и бантиков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приходят в свободной одежде с галстуком, бантиками. Изготовление галстуков и бантиков собственного дизай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нина Е.В.</w:t>
            </w:r>
          </w:p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хальн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шение пасхального дере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ырц З.Л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4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ческая пятница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 Мы рисуем  ракету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кунова Н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школьных причесок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лучшую школьную причес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виенко С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етской книг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Моя любимая кни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ймарданова Т.Б.</w:t>
            </w:r>
          </w:p>
          <w:p>
            <w:pPr>
              <w:pStyle w:val="Normal"/>
              <w:jc w:val="both"/>
              <w:rPr/>
            </w:pPr>
            <w:r>
              <w:rPr/>
              <w:t>Жамбулганова Г.П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 05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Георгиевской ленточк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георгиевской лен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 птиц Тюменской области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ого совместного проекта                      « Я и папа делаем скворечни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ешева Л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ожарной охран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пожарной части, единый тематический урок ОБ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хмистер А.М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5.2018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 Дружбы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весенних именников, праздник « Крылья успех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инцева Е.В.</w:t>
            </w:r>
          </w:p>
          <w:p>
            <w:pPr>
              <w:pStyle w:val="Normal"/>
              <w:jc w:val="both"/>
              <w:rPr/>
            </w:pPr>
            <w:r>
              <w:rPr/>
              <w:t>Матвиенко С.А.</w:t>
            </w:r>
          </w:p>
          <w:p>
            <w:pPr>
              <w:pStyle w:val="Normal"/>
              <w:jc w:val="both"/>
              <w:rPr/>
            </w:pPr>
            <w:r>
              <w:rPr/>
              <w:t>Соснина Е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7:46:00Z</dcterms:created>
  <dc:creator>Пользователь</dc:creator>
  <dc:description/>
  <cp:keywords/>
  <dc:language>en-US</dc:language>
  <cp:lastModifiedBy>директор</cp:lastModifiedBy>
  <cp:lastPrinted>2016-09-25T13:49:00Z</cp:lastPrinted>
  <dcterms:modified xsi:type="dcterms:W3CDTF">2017-10-20T10:21:00Z</dcterms:modified>
  <cp:revision>7</cp:revision>
  <dc:subject/>
  <dc:title>Тематический  план проведения «Свободных пятниц» в Синицынской ООШ</dc:title>
</cp:coreProperties>
</file>