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940550" cy="954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4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технологии 8 класса составлена в соответствии с федеральным компонентом государственных  образовательных стандартов основного общего образования по технологии 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программы под редакцией М.В. Хохлова, Н.В. Симоненко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бщая характеристика  учебного предмета: 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определяется как наука о преобразовании и использовании материи, энергии и информации в интересах и по плану человека. Эта наука включает изучение методов и средств (орудия, техника) преобразования и использования указанных объектов.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«Технология» - интегративная образовательная область, синтезирующая научные знания из математики, физики, химии и биологии и показывающая их использование в промышленности, энергетике, связи, сельском хозяйстве, транспорте и других направлениях деятельности человека. Поэтому изучение образовательной области «Технология», предусматривающей творческое развитие учащихся в рамках системы проектов, позволит молодежи приобрести общетрудовые знания и умения, а также обеспечит ей интеллектуальное, физическое, этическое и эстетическое развитие  и адаптацию к социально-экономическим услов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Indent"/>
        <w:spacing w:before="0" w:after="0"/>
        <w:ind w:left="283" w:firstLine="709"/>
        <w:jc w:val="both"/>
        <w:rPr>
          <w:b/>
          <w:b/>
        </w:rPr>
      </w:pPr>
      <w:r>
        <w:rPr>
          <w:b/>
        </w:rPr>
        <w:t>Место предмета в учебном курс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38 часов для обязательного изучения технологии на ступени основного общего образования. Согласно учебному плану 2017-2018 учебного года МАОУ Гагаринская СОШ на изучение технологии  в     8  классе отводится 1 ч в неделю (34 часа за год)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технологии на ступени основного общего образования направлено на достижение следующих целе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Style20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дачи курса:</w:t>
      </w:r>
    </w:p>
    <w:p>
      <w:pPr>
        <w:pStyle w:val="Style20"/>
        <w:ind w:firstLine="709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  <w:t>Образовательные:</w:t>
      </w:r>
    </w:p>
    <w:p>
      <w:pPr>
        <w:pStyle w:val="Style20"/>
        <w:ind w:firstLine="709"/>
        <w:jc w:val="both"/>
        <w:rPr>
          <w:iCs w:val="false"/>
          <w:sz w:val="24"/>
          <w:szCs w:val="24"/>
        </w:rPr>
      </w:pPr>
      <w:r>
        <w:rPr>
          <w:iCs w:val="false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приобретение графических умений и навыков, графической культуры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знакомство с наиболее перспективными и распространенными технологиями преобразования материалов, энергии и информации в сферах домашнего хозяйства, а также освоение этих технолог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знакомство с принципами дизайна, художественного проектирования, а также выполнение проект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формирование технологической культуры и культуры труда, воспитание трудолюбия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формирование уважительного и бережного отношения к себе и окружающим людям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формирование бережного отношения к окружающей природе с учетом экономических и экологических знаний и социальных последствий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 формирование творческого отношения в преобразовании окружающей действительности.</w:t>
      </w:r>
    </w:p>
    <w:p>
      <w:pPr>
        <w:pStyle w:val="Style20"/>
        <w:ind w:left="709" w:firstLine="709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 утвержден приказом МАОУ Гагаринская СОШ от 23.05.2016г № 308/1: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Хохлова, В.Д. Симоненко. Технология: программа начального и основного общего образования. - М.: Вентана-Граф, 2010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Д. Симоненко. Технология: Учебник для учащихся 8 класса общеобразовательных учреждений. – М.: Вентана-Граф, 2004.</w:t>
      </w:r>
    </w:p>
    <w:p>
      <w:pPr>
        <w:pStyle w:val="Style2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Павлова. Технология. 8 класс: поурочные планы по учебнику В.Д.Симоненко. – Волгоград: Учитель, 2010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Тематическое планирование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87"/>
        <w:gridCol w:w="1122"/>
        <w:gridCol w:w="1652"/>
        <w:gridCol w:w="169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бо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ы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ы                                         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ведения дом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технические работ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ременное производство и профессиональное образовани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тем учебного курса </w:t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хнологии ведения дома  (8 часов)</w:t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TextBodyIndent"/>
        <w:jc w:val="both"/>
        <w:rPr/>
      </w:pPr>
      <w:r>
        <w:rPr/>
        <w:t>Бюджет семьи. Рациональное планирование расходов на основе актуальных потребностей семьи. Ориентация на рынке товаров и услуг: анализ потребительских качеств товара, выбор способа совершения покупки. Права потребителя и их защита.</w:t>
      </w:r>
    </w:p>
    <w:p>
      <w:pPr>
        <w:pStyle w:val="TextBodyIndent"/>
        <w:jc w:val="both"/>
        <w:rPr>
          <w:i/>
          <w:i/>
        </w:rPr>
      </w:pPr>
      <w:r>
        <w:rPr>
          <w:i/>
        </w:rPr>
        <w:t>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TextBodyIndent"/>
        <w:jc w:val="both"/>
        <w:rPr/>
      </w:pPr>
      <w:r>
        <w:rPr/>
        <w:t xml:space="preserve">Проектирование изделия или услуги. Расчет примерных затрат и возможной прибыли в соответствии с ценами местного рынка и покупательной способностью населения. </w:t>
      </w:r>
      <w:r>
        <w:rPr>
          <w:i/>
        </w:rPr>
        <w:t>Выбор путей продвижения продукта труда на рынок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Style23"/>
        <w:ind w:left="567" w:hanging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электротехнические работы (16 час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before="0" w:after="0"/>
        <w:jc w:val="both"/>
        <w:rPr/>
      </w:pPr>
      <w:r>
        <w:rPr>
          <w:i/>
        </w:rPr>
        <w:t>Виды источников</w:t>
      </w:r>
      <w:r>
        <w:rPr/>
        <w:t xml:space="preserve"> и потребителей электрической энергии. </w:t>
      </w:r>
      <w:r>
        <w:rPr>
          <w:i/>
        </w:rPr>
        <w:t>Применение различных видов электротехнических материалов и изделий в приборах и устройствах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графическое представление элементов электрических цепей на электрических схемах. Чтение и составление электрических сх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ка моделей электроосветительных приборов и проверка их работы с использованием электроизмерительных приборов.Подключение к источнику тока коллекторного электродвигателя и управление скоростью вра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ключение типовых аппаратов защиты электрических цепей и бытовых потребителей электрической энергии</w:t>
      </w:r>
      <w:r>
        <w:rPr>
          <w:rFonts w:cs="Times New Roman" w:ascii="Times New Roman" w:hAnsi="Times New Roman"/>
          <w:i/>
          <w:sz w:val="24"/>
          <w:szCs w:val="24"/>
        </w:rPr>
        <w:t xml:space="preserve">. Принципы работы и использование типовых средств управления и защиты. Подбор бытовых приборов по их мощности. </w:t>
      </w:r>
      <w:r>
        <w:rPr>
          <w:rFonts w:cs="Times New Roman" w:ascii="Times New Roman" w:hAnsi="Times New Roman"/>
          <w:sz w:val="24"/>
          <w:szCs w:val="24"/>
        </w:rPr>
        <w:t>Определение расхода и стоимости потребляемой энергии. Пути экономии электрической энерг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личностно или общественно значимых изделий с использованием </w:t>
      </w:r>
      <w:r>
        <w:rPr>
          <w:rFonts w:cs="Times New Roman" w:ascii="Times New Roman" w:hAnsi="Times New Roman"/>
          <w:i/>
          <w:sz w:val="24"/>
          <w:szCs w:val="24"/>
        </w:rPr>
        <w:t>радиодеталей,</w:t>
      </w:r>
      <w:r>
        <w:rPr>
          <w:rFonts w:cs="Times New Roman" w:ascii="Times New Roman" w:hAnsi="Times New Roman"/>
          <w:sz w:val="24"/>
          <w:szCs w:val="24"/>
        </w:rPr>
        <w:t xml:space="preserve"> электротехнических и </w:t>
      </w:r>
      <w:r>
        <w:rPr>
          <w:rFonts w:cs="Times New Roman" w:ascii="Times New Roman" w:hAnsi="Times New Roman"/>
          <w:i/>
          <w:sz w:val="24"/>
          <w:szCs w:val="24"/>
        </w:rPr>
        <w:t xml:space="preserve">электронных </w:t>
      </w:r>
      <w:r>
        <w:rPr>
          <w:rFonts w:cs="Times New Roman" w:ascii="Times New Roman" w:hAnsi="Times New Roman"/>
          <w:sz w:val="24"/>
          <w:szCs w:val="24"/>
        </w:rPr>
        <w:t>элементов иустрой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и, связанные с производством, эксплуатацией и обслуживанием электротехнических и электронных устройст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ВРЕМЕННОЕ ПРОИЗВОДСТВО И</w:t>
        <w:br/>
        <w:t>ПРОФЕССИОНАЛЬНОЕ ОБРАЗОВАНИЕ (10 часов)</w:t>
      </w:r>
    </w:p>
    <w:p>
      <w:pPr>
        <w:pStyle w:val="TextBodyIndent"/>
        <w:jc w:val="both"/>
        <w:rPr/>
      </w:pPr>
      <w:r>
        <w:rPr/>
        <w:t>Сферы современного производства. Основные составляющие производства. Разделение труда на производстве. Влияние техники и технологий на виды и содержание труда. Приоритетные направления развития техники и технологий. Понятие о специальности и квалификации работника. Факторы, влияющие на уровень оплаты труда.</w:t>
      </w:r>
    </w:p>
    <w:p>
      <w:pPr>
        <w:pStyle w:val="TextBodyIndent"/>
        <w:jc w:val="both"/>
        <w:rPr/>
      </w:pPr>
      <w:r>
        <w:rPr/>
        <w:t xml:space="preserve">Пути получения профессионального образования. Виды учреждений профессионального образования. Региональный рынок труда и образовательных услуг. Учет качеств личности при выборе профессии. Поиск информации о путях получения профессионального образования и трудоустройства. </w:t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23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технологии ученик должен</w:t>
      </w:r>
    </w:p>
    <w:p>
      <w:pPr>
        <w:pStyle w:val="Style23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ТЕХНОЛОГИИ ВЕДЕНИЯ ДОМА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рациональных способов и средств ухода за одеждой и обувью; применения бытовых санитарно-гигиенических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Style23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ЭЛЕКТРОТЕХНИЧЕСКИЕ РАБОТЫ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Style23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СОВРЕМЕННОЕ ПРОИЗВОДСТВО И</w:t>
        <w:br/>
        <w:t>ПРОФЕССИОНАЛЬНОЕ ОБРАЗОВАНИЕ</w:t>
      </w:r>
      <w:r>
        <w:rPr>
          <w:rFonts w:cs="Times New Roman" w:ascii="Times New Roman" w:hAnsi="Times New Roman"/>
          <w:b/>
          <w:caps/>
          <w:sz w:val="24"/>
          <w:szCs w:val="24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информацию о региональных учреждениях профессионального образования, путях получения профессионального образования и трудоустройства; сопоставлять свои способности и возможности с требованиями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я планов профессиональной карьеры, выбора пути продолжения образования или трудоустрой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дополнительной литературы</w:t>
      </w:r>
    </w:p>
    <w:p>
      <w:pPr>
        <w:pStyle w:val="Style20"/>
        <w:rPr/>
      </w:pPr>
      <w:r>
        <w:rPr>
          <w:b w:val="false"/>
          <w:i w:val="false"/>
          <w:sz w:val="24"/>
          <w:szCs w:val="24"/>
        </w:rPr>
        <w:t>1.Тутубалина Н.В. Твоя будущая профессия: сборник тестов по профессиональной ориентации. – Ростов н/Д: «Феникс», 2006.</w:t>
      </w:r>
    </w:p>
    <w:p>
      <w:pPr>
        <w:pStyle w:val="Style20"/>
        <w:rPr/>
      </w:pPr>
      <w:r>
        <w:rPr>
          <w:b w:val="false"/>
          <w:i w:val="false"/>
          <w:sz w:val="24"/>
          <w:szCs w:val="24"/>
        </w:rPr>
        <w:t>2.Левиева С.Н.  Мир профессий: Человек – знаковая система.- М.: Мол. Гвардия, 1988</w:t>
      </w:r>
    </w:p>
    <w:p>
      <w:pPr>
        <w:pStyle w:val="Style20"/>
        <w:rPr/>
      </w:pPr>
      <w:r>
        <w:rPr>
          <w:b w:val="false"/>
          <w:i w:val="false"/>
          <w:sz w:val="24"/>
          <w:szCs w:val="24"/>
        </w:rPr>
        <w:t>3.Левиева С.Н.  Мир профессий: Человек – техника.- М.: Мол. Гвардия, 1988</w:t>
      </w:r>
    </w:p>
    <w:p>
      <w:pPr>
        <w:pStyle w:val="Style20"/>
        <w:rPr/>
      </w:pPr>
      <w:r>
        <w:rPr>
          <w:b w:val="false"/>
          <w:i w:val="false"/>
          <w:sz w:val="24"/>
          <w:szCs w:val="24"/>
        </w:rPr>
        <w:t>4.Левиева С.Н.  Мир профессий: Человек – природа.- М.: Мол. Гвардия, 1988</w:t>
      </w:r>
    </w:p>
    <w:p>
      <w:pPr>
        <w:pStyle w:val="Style20"/>
        <w:rPr/>
      </w:pPr>
      <w:r>
        <w:rPr>
          <w:b w:val="false"/>
          <w:i w:val="false"/>
          <w:sz w:val="24"/>
          <w:szCs w:val="24"/>
        </w:rPr>
        <w:t>5.Журналы «Куда пойти учитьс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tbl>
      <w:tblPr>
        <w:tblW w:w="97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79"/>
        <w:gridCol w:w="7546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10.2017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1 «Семейная экономика»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3.2018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2 «Электротехнические работы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рафик прохождения практической части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772"/>
        <w:gridCol w:w="733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.12.201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Практическая работа 1. «Сборка моделей электроосветительных приборов и проверка их работы с использованием электроизмерительных приборов».</w:t>
            </w:r>
          </w:p>
        </w:tc>
      </w:tr>
      <w:tr>
        <w:trPr>
          <w:trHeight w:val="286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0.05.20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lang w:eastAsia="en-US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spacing w:val="-2"/>
                <w:lang w:eastAsia="en-US"/>
              </w:rPr>
              <w:t xml:space="preserve">ская работа 2. </w:t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«Знакомст</w:t>
              <w:softHyphen/>
            </w:r>
            <w:r>
              <w:rPr>
                <w:rFonts w:cs="Times New Roman" w:ascii="Times New Roman" w:hAnsi="Times New Roman"/>
                <w:lang w:eastAsia="en-US"/>
              </w:rPr>
              <w:t>во с про</w:t>
              <w:softHyphen/>
            </w:r>
            <w:r>
              <w:rPr>
                <w:rFonts w:cs="Times New Roman" w:ascii="Times New Roman" w:hAnsi="Times New Roman"/>
                <w:spacing w:val="-1"/>
                <w:lang w:eastAsia="en-US"/>
              </w:rPr>
              <w:t>фессиями»</w:t>
            </w:r>
          </w:p>
        </w:tc>
      </w:tr>
      <w:tr>
        <w:trPr>
          <w:trHeight w:val="300" w:hRule="atLeas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17.05.2018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актическая работа</w:t>
            </w:r>
            <w:bookmarkStart w:id="0" w:name="_GoBack"/>
            <w:bookmarkEnd w:id="0"/>
            <w:r>
              <w:rPr>
                <w:sz w:val="22"/>
                <w:szCs w:val="22"/>
                <w:lang w:eastAsia="en-US"/>
              </w:rPr>
              <w:t xml:space="preserve"> 3. «Поиск информации о путях получения профессионального образования и трудоустрой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алендарно - </w:t>
      </w:r>
      <w:r>
        <w:rPr/>
        <w:t>тематическое планировани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693"/>
        <w:gridCol w:w="4678"/>
        <w:gridCol w:w="2409"/>
        <w:gridCol w:w="1637"/>
        <w:gridCol w:w="14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андарт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сновные пон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хождение практической част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маш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ее зад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ррекц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6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ХНОЛОГИИ ВЕДЕНИЯ ДОМА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водное занятие. Содержание и задачи курса. Инструктаж по технике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вила внутреннего распорядка,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соблюдать правила техники безопас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нитарно-гигиенические треб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общие правила по ТБ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ья как экономическая ячейка общества. Предпринимательство в семье. Потребности семь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я домашняя экономика технология, семья; понятие бизнес, предпринимательская деятельность, благосостояние семьи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функции семьи в обществе и в экономическом пространстве; успешно решать задачи на развитие логического и творческого мыш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ная экономика, потребности, ресурсы, семейный бюджет. Потребности семь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ить список «Потребности семьи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я о товарах. Торговые символы, этикетки и штрихкод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значение торговых символов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олучать информацию о товаре из маркиров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ркировка, этикетк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кладыш, штрихко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определения.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семьи. Доходная и расходная части бюджета. Расходы на питани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нятия бюджет семьи, доходы и расходы семьи, налог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структуру семейного бюджета; рассчитывать плату за коммунальные услуги; правильно составлять меню взрослого человека в де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юджет семьи, доход, расход, обязательные платежи, кредит, баланс; рациональное питание, режим питания, культура пит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полнить таблицу «Расходы на питание за недел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бережение. Личный бюдже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нятия накопления, сбере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делять постоянные, переменные и непредвиденные расходы; самостоятельно вести личную книгу доходов и расхо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ухгалтерия, сбережения, недвижимость, ценные бумаги, постоянные расходы, переменные расходы, непредвиденные рас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определения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ка приусадебного (дачного) участ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ые принципы экономики приусадебного (дачного)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считывать стоимость продукции огород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усадебный участок, себестоимость продук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вила расчета стоимости продук-ци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технологии в домашней эконом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ы информационных технологий в домашне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ьзовать домашний компьютер для составления бюджета семь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ые технологии, электронные таблицы, ячейки, адреса яче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ить кроссворд «Семейная экономика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1 «Семейная экономик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ые понятия раздела семейной эконо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изводить расчет расходов на питание и экономию личного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ить изученный материал</w:t>
            </w:r>
          </w:p>
        </w:tc>
      </w:tr>
      <w:tr>
        <w:trPr>
          <w:trHeight w:val="28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6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ЭЛЕКТРОТЕХНИЧЕСКИЕ РАБОТЫ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авил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опасной 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</w:t>
              <w:softHyphen/>
              <w:t xml:space="preserve">вывать рабоче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есто для выпол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ия электро</w:t>
              <w:softHyphen/>
              <w:t>монтажных ра</w:t>
              <w:softHyphen/>
              <w:t>бот; соблюдать правила техники безопас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струменты и приспособления для выполнения электромонтажных работ, индивидуальные средства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правила безопасной работы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ая энергия – основа современного технического процесса. Электрический ток и его исполь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ы электрическо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пределять источники электрического т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ая энергия, электрический ток, источники тока, электрогенератор, потребитель, нагруз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виды электрической энерги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иальные и монтажные электрические схем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принципиальных и монтажных электрических сх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ть и составлять электрические сх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иальные и монтажные схемы, комплектующая арматура, элементы электрической цеп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характеристику принципиальных и монтажных электрических схем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ловное графическое представление элементов электрических цепей на электрических схемах. Чтение и составление электрических сх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ловные графические изображенияэлементов электри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цепей на элек</w:t>
              <w:softHyphen/>
              <w:t xml:space="preserve">трических схем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ть и составлять электрические сх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ципиальные и монтажные схемы, комплектующая арматура, элементы электрической цеп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ить электрическую схему модели электроосветительного при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актическая работа 1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.  «Сборка моделей электроосветительных приборов и проверка их работы с использованием электроизмерительных приборов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авила сборки моделей электроосветительных приборов и проверка их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бирать модели электроосветительных при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дель электроосветительного прибора, электроизмерительные прибо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борка моделей электроосветительных приборов и проверка их работы с использованием электроизмерительных прибо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ить правила чтения и составления электрических схем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араметры потребителей и источников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авать характеристику различных видов электротехнических материалов и изделий в приборах и устройст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ое сопротивление, напряжение, мощность, проводимость, режим короткого замыкания, электродвижущая сила, устройства защи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виды источников электрической энерги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измерительные при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значение электроизмер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льзоваться электроизмерительными прибо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ел измерения, цена деления, тариф, передаточное числ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нать назначение электроизмерительных приборов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значение и устройство электрических прово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ы электрических проводов и их устро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нять электрические провода по назнач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лектроизоляционные материалы, изолента, шнур, токоведущая жила, марка провод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полнить таблицу «Электрические провода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соединения пров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личные виды соединения 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единять пров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ъемные и неразъемные соединения проводов, сращивание, ответвление, пай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виды соединения проводов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нтаж электрической цеп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ы монтажа электрической це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изводить простейший монтаж электрической це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рядка арматуры, оконцевание проводов, петелька, тычок, скру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Выучить правила монтажа электрической цепи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осветительные при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сновные виды электроосветительных при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именять  электроосветительные приборы в бы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пловые источники света, люминесцентные источники света, лампы накаливания, дуговые ламп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назначение электроосветительных приборов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ытовые электронагревательные прибо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  <w:lang w:eastAsia="en-US"/>
              </w:rPr>
              <w:t>электриче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  <w:lang w:eastAsia="en-US"/>
              </w:rPr>
              <w:t xml:space="preserve">ский то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бласть примене</w:t>
              <w:softHyphen/>
              <w:t xml:space="preserve">ния электрической энергии;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чники электрической энергии; электрические сх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мы и условные обозначени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на них; правила электробез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асности. </w:t>
            </w:r>
          </w:p>
          <w:p>
            <w:pPr>
              <w:pStyle w:val="Normal"/>
              <w:shd w:fill="FFFFFF" w:val="clear"/>
              <w:spacing w:lineRule="exact" w:line="293" w:before="0" w:after="0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читать электриче</w:t>
              <w:softHyphen/>
              <w:t>ские сх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метизированные, открытые и закрытые нагревательные элементы, конфорка, терморегулято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назначение электронагревательных приборов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Подбор бытовых приборов по их мощности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ение расхода и стоимости потребляемой энергии. Пути экономии электрической энер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е сведения об электротехнических устройствах и пути эко</w:t>
              <w:softHyphen/>
              <w:t xml:space="preserve">номии электроэнерги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проводить расчет электроэнергии; опреде</w:t>
              <w:softHyphen/>
              <w:t xml:space="preserve">лять расход и стоимос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ической энергии и пути ее эконом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ощность, расход и стоимость энергии, экономия электрической энерг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Составить таблицу «Подбор бытовых приборов по их мощности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ияние электротехнических и электронных приборов на окружающую среду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лияние электротехнических и электронных приборов на окружающую среду и здоровье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определять положительные и отрицательные качеств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окружающую среду и здоровье челове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ияние на окружающую сред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технические и электронные приборы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ессии, связанные с производством, эксплуатацией и обслуживанием электротехнических и электронных устройств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иды профессий, связанных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ом, эксплуатацией и обслуживанием электротехнических и электронных устрой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профессии, связанные спроизводством, эксплуатацией и обслуживанием электротехнических и электронных устройст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профессий и их характерис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виды профессий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2 «Электротехнические работы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ысл технологических понятий: электрическая цепь, электрическая схема, электроизмерительный прибор, электробезопасность; основные виды электробытовых приборов; назначение и виды устройств защиты бытовых электроустановок от перегру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объяснять работу простых электрических устройств по их принципиальным или функциональным схемам; применять инструменты и приспособления при проведении электромонтажных работ; рассчитывать стоимость потребляемой электрической энергии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вторить пройденный материал</w:t>
            </w:r>
          </w:p>
        </w:tc>
      </w:tr>
      <w:tr>
        <w:trPr>
          <w:trHeight w:val="286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360" w:after="0"/>
              <w:ind w:left="5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ОЕ ПРОИЗВОДСТВО И ПРОФЕССИОНАЛЬНОЕ ОБРАЗОВАНИЕ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Сферы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еры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 анализировать структуру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еры производства, нормативно-правовая б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Сферы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Сферы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феры современного 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: анализировать структуру пред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еры производства, нормативно-правовая баз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Сферы профессио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нальной деятель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временное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водство и професси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а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о факторах, влияющи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выбор пути профес</w:t>
              <w:softHyphen/>
              <w:t>сионального образова</w:t>
              <w:softHyphen/>
              <w:t xml:space="preserve">ния и в дальнейшем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на уровень оплаты труда. 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9" w:firstLine="5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находить информацию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региональных учр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ниях профессиональ</w:t>
              <w:softHyphen/>
              <w:t>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еры современного производства и их составляющ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современное производств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Современное произ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водство и професси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нальное образ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0"/>
              <w:ind w:right="19" w:firstLine="5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 о факторах, влияющих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 выбор пути профес</w:t>
              <w:softHyphen/>
              <w:t>сионального образова</w:t>
              <w:softHyphen/>
              <w:t xml:space="preserve">ния и в дальнейшем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на уровень оплаты тру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находить информацию</w:t>
              <w:br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региональных учреж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ниях профессиональ</w:t>
              <w:softHyphen/>
              <w:t>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еры современного производства и их составляющ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ыучить виды учреждений профессионального образования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профе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ии. Оп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профессион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ном делении работник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фак</w:t>
              <w:softHyphen/>
              <w:t>торы, влияющие на уро</w:t>
              <w:softHyphen/>
              <w:t>вень оплаты труда; ис</w:t>
              <w:softHyphen/>
              <w:t>пользовать приобретен</w:t>
              <w:softHyphen/>
              <w:t>ные знания в практиче</w:t>
              <w:softHyphen/>
              <w:t>ской деятельности для выбора пути продолже</w:t>
              <w:softHyphen/>
              <w:t>ния образования или труд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я, Оплата труда, Устав предпри</w:t>
              <w:softHyphen/>
              <w:t>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ставить схе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труктуры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/>
              </w:rPr>
              <w:t>профес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ального деления предпри</w:t>
              <w:softHyphen/>
              <w:t>ятия, в ко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en-US"/>
              </w:rPr>
              <w:t>тором р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ет один из членов семь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нят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профес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ии. Опл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а труд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профессиональ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ном делении работников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фак</w:t>
              <w:softHyphen/>
              <w:t>торы, влияющие на уро</w:t>
              <w:softHyphen/>
              <w:t>вень оплаты труда; ис</w:t>
              <w:softHyphen/>
              <w:t>пользовать приобретен</w:t>
              <w:softHyphen/>
              <w:t>ные знания в практиче</w:t>
              <w:softHyphen/>
              <w:t>ской деятельности для выбора пути продолже</w:t>
              <w:softHyphen/>
              <w:t>ния образования или труд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я, Оплата труда, Устав предпри</w:t>
              <w:softHyphen/>
              <w:t>ят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ставить схему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структуры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eastAsia="en-US"/>
              </w:rPr>
              <w:t>профес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нального деления предпри</w:t>
              <w:softHyphen/>
              <w:t>ятия, в ко</w:t>
              <w:softHyphen/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eastAsia="en-US"/>
              </w:rPr>
              <w:t>тором раб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ет один из членов семь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ти получения профессионального образования. Виды учреждений профессионального образован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ути получения профессиона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ьзовать приобретенные знания в практической деятельности для выбора пути продолжения образования или трудоустрой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реждения профессионального образ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ставить таблицу «Учреждения профессионального воспитания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ль про</w:t>
              <w:softHyphen/>
              <w:t xml:space="preserve">фесси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в жизни 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о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о роли профе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жизни человека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ить источ</w:t>
              <w:softHyphen/>
              <w:t xml:space="preserve">ники информац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профессиональном 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че</w:t>
              <w:softHyphen/>
              <w:t xml:space="preserve">ская справка по вида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йоне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ообщение «Моя лю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мая профес</w:t>
              <w:softHyphen/>
              <w:t>сия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  <w:lang w:eastAsia="en-US"/>
              </w:rPr>
              <w:t>Практиче</w:t>
              <w:softHyphen/>
            </w: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  <w:t>ская работа 2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«Знаком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 с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фессиям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 xml:space="preserve">о роли профе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 жизни человека.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Уметь: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ходить источ</w:t>
              <w:softHyphen/>
              <w:t xml:space="preserve">ники информац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о профессиональном об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че</w:t>
              <w:softHyphen/>
              <w:t xml:space="preserve">ская справка по видам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 xml:space="preserve">професс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районе город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Знаком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о с п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фессия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ообщение «Моя лю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мая профес</w:t>
              <w:softHyphen/>
              <w:t>сия»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Практическая работа 3.</w:t>
            </w:r>
            <w:r>
              <w:rPr>
                <w:sz w:val="20"/>
                <w:szCs w:val="20"/>
                <w:lang w:eastAsia="en-US"/>
              </w:rPr>
              <w:t xml:space="preserve">  «Поиск информации о путях получения профессионального образования и трудоустройст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 роли качеств личность в профессиональной ори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ходить информацию о региональных учреждениях профессионального образования, сопоставлять свои способности и возможности с требованиями профес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ть Ин</w:t>
              <w:softHyphen/>
              <w:t>тернет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иск информации о путях получения профессионального образования и трудоустрой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исать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eastAsia="en-US"/>
              </w:rPr>
              <w:t>свою бу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ущую профес</w:t>
              <w:softHyphen/>
              <w:t>си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b/>
      <w:bCs/>
      <w:i/>
      <w:iCs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Style14"/>
    <w:qFormat/>
    <w:rPr>
      <w:rFonts w:ascii="Courier New" w:hAnsi="Courier New" w:cs="Times New Roman"/>
      <w:sz w:val="20"/>
      <w:szCs w:val="20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31:00Z</dcterms:created>
  <dc:creator>ПОльзователь</dc:creator>
  <dc:description/>
  <cp:keywords/>
  <dc:language>en-US</dc:language>
  <cp:lastModifiedBy>пользователь</cp:lastModifiedBy>
  <cp:lastPrinted>2017-09-12T16:14:00Z</cp:lastPrinted>
  <dcterms:modified xsi:type="dcterms:W3CDTF">2017-11-06T11:00:00Z</dcterms:modified>
  <cp:revision>4</cp:revision>
  <dc:subject/>
  <dc:title/>
</cp:coreProperties>
</file>