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8 класс составлена в соответствии с федеральным компонентом государственных  образовательных стандартов основного общего образовани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учетом  программы Габриеляна О.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.</w:t>
      </w:r>
    </w:p>
    <w:p>
      <w:pPr>
        <w:pStyle w:val="Normal"/>
        <w:tabs>
          <w:tab w:val="clear" w:pos="142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химии на ступени основного общего образования. Согласно учебному плану Синицынской ООШ на изучение химии  в 8  классе групп переменного состава детей, находящихся на длительном лечении в ДС «Сосновый», отводится 2 ч в неделю (68 часов за год).   </w:t>
      </w:r>
    </w:p>
    <w:p>
      <w:pPr>
        <w:pStyle w:val="21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 – важнейших фактов, понятий, химических законов и теорий, химического языка, раскрытие доступных обобщений мировоззренческого характе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развитие сведений о свойствах классов веществ – металлов и неметаллов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йствах важных в народнохозяйственном отношение вещест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знаний о закономерностях протекания реакций и их классификации, практических навыков, решение расчетных и практических задач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при изучении базового уровня химии в 8 клас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Программа курса химии для 8-11 классов общеобразовательных учреждений. – М.: Дрофа, 200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химия 8 класс для общеобразовательных учебных заведений. Автор: О.С.Габриелян. Рекомендован Министерством образования и науки Российской Федерации, 13 – е издание, исправленное Москва Издательский дом «Дрофа» 2008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льная книга учителя. Химия. 8 класс / О.С. Габриелян, Н.П. Воскобойникова, А.В. Яшукова. – М.: Дрофа, 200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89"/>
        <w:gridCol w:w="181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химических эле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, происходящие с веществ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 и О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ind w:left="-57" w:firstLine="567"/>
        <w:jc w:val="both"/>
        <w:rPr/>
      </w:pPr>
      <w:r>
        <w:rPr>
          <w:rFonts w:cs="Times New Roman" w:ascii="Times New Roman" w:hAnsi="Times New Roman"/>
          <w:b/>
        </w:rPr>
        <w:t>ОСНОВНОЕ СОДЕРЖАНИЕ</w:t>
      </w:r>
      <w:r>
        <w:rPr>
          <w:rFonts w:cs="Times New Roman" w:ascii="Times New Roman" w:hAnsi="Times New Roman"/>
        </w:rPr>
        <w:t xml:space="preserve"> (68 часов)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(7 час)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как часть естествознания. Химия – наука о веществах, их строении, свойствах и превращениях. Наблюдение, описание, измерение, эксперимент, моделирование. Понятие о химическом анализе и синтезе. Правила работы в школьной лаборатории. Лабораторная посуда и оборудование. Правила безопасности. Химический элемент. Язык химии. Знаки химических элементов, химические формулы. Периодическая система химических элементов Д.И. Менделеева. Группы и периоды периодической системы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ая  молекулярная масса. Атомная единица массы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ение смесей. Очистка веществ. Фильтрование. Взвешивание. Приготовление растворов. Получение кристаллов солей. Проведение химических реакций в растворах. Нагревательные устройства. Проведение химических реакций при нагревании. Методы анализа веществ. Качественные реакции на газообразные вещества и ионы в растворе. Определение характера среды. Индикаторы. Получение газообразных веществ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и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 веществ и физических те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е реакци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ХЭ Д.И. Менделеева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занятия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етные задачи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ОМЫ ХИМИЧЕСКИХ ЭЛЕМЕНТОВ (10 часов)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 и молекулы. 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 Строение молекул. Химическая связь. Типы химических связей: ковалентная (полярная и неполярная), ионная, металлическая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Е ВЕЩЕСТВА (6 часов)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вещества (металлы и неметаллы). Количество вещества, моль. Молярная масса. Молярный объем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и </w:t>
      </w:r>
    </w:p>
    <w:p>
      <w:pPr>
        <w:pStyle w:val="Style22"/>
        <w:spacing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разцы типичных металлов и неметаллов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е соединения количеством вещества в 1 моль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задачи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количества вещества, массы и объеме по формуле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ХИМИЧЕСКИХ ЭЛЕМЕНТОВ (9 часов)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епени окисления. Составление формул соединений по  степени окисления.</w:t>
      </w:r>
    </w:p>
    <w:p>
      <w:pPr>
        <w:pStyle w:val="Style22"/>
        <w:spacing w:before="0" w:after="0"/>
        <w:ind w:left="-57" w:firstLine="567"/>
        <w:jc w:val="both"/>
        <w:rPr/>
      </w:pPr>
      <w:r>
        <w:rPr>
          <w:rFonts w:cs="Times New Roman" w:ascii="Times New Roman" w:hAnsi="Times New Roman"/>
        </w:rPr>
        <w:t xml:space="preserve">Качественный и количественный состав вещества. Сложные вещества (органические и неорганические). Основные классы неорганических веществ: оксиды,  основания, кислоты, соли. Вещества в твердом, жидком и газообразном состоянии. Кристаллические и аморфные вещества. Типы кристаллических решеток (атомная, молекулярная, ионная и металлическая)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вещества и смеси веществ. Природные смеси: воздух, природный газ, нефть, природный газ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монстрации </w:t>
      </w:r>
    </w:p>
    <w:p>
      <w:pPr>
        <w:pStyle w:val="Style22"/>
        <w:spacing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омство с образцами оксидов, кислот, оснований и солей. </w:t>
      </w:r>
    </w:p>
    <w:p>
      <w:pPr>
        <w:pStyle w:val="Style22"/>
        <w:spacing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и кристаллических решеток ковалентных и ионных соединений. </w:t>
      </w:r>
    </w:p>
    <w:p>
      <w:pPr>
        <w:pStyle w:val="Style22"/>
        <w:spacing w:before="0" w:after="0"/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 разных типов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задачи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массовой (объемной) доли, массы, объема компонентов смеси (раствора)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ПРОИСХОДЯЩИЕ С ХИМИЧЕСКИМИ ВЕЩЕСТВАМИ (13 часов)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реакция. Уравнение и схема химической реакции. Условия и признаки химических реакций. Сохранение массы веществ при химических реакциях. 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кции разложения, соединения. Нейтрализация щелочи кислотой в присутствии индикатора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опыты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смесей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ение меди в растворе соли железом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углекислого газа взаимодействием соли и кислоты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изменениями, происходящими с горящей свечой, их описание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химических реакций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ные задачи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массы, количества вещества, объема продукта реакции по известной массе, количества вещества, объема одного из исходных веществ и наоборот.</w:t>
      </w:r>
    </w:p>
    <w:p>
      <w:pPr>
        <w:pStyle w:val="Style22"/>
        <w:spacing w:before="0" w:after="0"/>
        <w:ind w:left="-57" w:firstLine="567"/>
        <w:jc w:val="both"/>
        <w:rPr/>
      </w:pPr>
      <w:r>
        <w:rPr>
          <w:rFonts w:cs="Times New Roman" w:ascii="Times New Roman" w:hAnsi="Times New Roman"/>
        </w:rPr>
        <w:t xml:space="preserve">РАСТВОРЕНИЕ. РАСТВОРЫ.  РЕАКЦИИ  ИОННОГО ОБМЕНА И ОКИСЛИТЕЛЬНО – ВОССТАНОВИТЕЛЬНЫЕ РЕАКЦИИ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3 часа).</w:t>
      </w:r>
    </w:p>
    <w:p>
      <w:pPr>
        <w:pStyle w:val="Style22"/>
        <w:spacing w:before="0" w:after="0"/>
        <w:ind w:left="-57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лектролиты и неэлектролиты. Теория электролитической диссоциации. Электролитическая диссоциация кислот, щелочей и солей в водных растворах. Ионы. Катионы и анионы. Реакции ионного обмена. Окислительно-восстановительные реакции. Окислитель и восстановитель. 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нстрации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еобратимого протекания реакций ионного обме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ые опыты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характерные для растворов кислот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характерные для растворов щелочей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 свойства нерастворимого основания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характерные для оксидов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характерные для растворов солей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занятия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раствора и определение массовой доли вещества в раствор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кислот, оснований, оксидов и солей.</w:t>
      </w:r>
    </w:p>
    <w:p>
      <w:pPr>
        <w:pStyle w:val="Style22"/>
        <w:spacing w:before="0" w:after="0"/>
        <w:ind w:lef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экспериментальных задач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химии ученик 8 класса 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растворы кислот и щелоч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Смирнова Т.В. Изучаем химию в 8 кл.: Дидактические материалы. – М.: Блик плюс,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Рунов Н.Н., Толкунов В.И. Химический эксперимент в школе. 8 класс. –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Воскобойникова Н.П. Химия в тестах, задачах, упражнениях. 8 – 9 кл. – М.: Дрофа, 200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«Химия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>- 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9"/>
        </w:numPr>
        <w:tabs>
          <w:tab w:val="clear" w:pos="142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практических раб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7"/>
        <w:gridCol w:w="61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абораторным оборудованием.    Правила безопасной работы в химической лаборатории.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ями, происходящими с горящей свеч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химических реа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и определение массовой доли веществ в раство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кислот, оснований, оксидов и со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лабораторных опытов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7"/>
        <w:gridCol w:w="6097"/>
        <w:gridCol w:w="13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поряд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меди в растворе соли желез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глекислого газа взаимодействием соли и кисл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растворов кисл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растворов щелоч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и свойства нерастворимого ос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окси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характерные для растворов со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контрольных работ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237"/>
        <w:gridCol w:w="1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 химических элементов. Простые ве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. Изменения, происходящие с веществ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. Растворы. Реакции ионного об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 - тематическое планирование.</w:t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"/>
        <w:gridCol w:w="1158"/>
        <w:gridCol w:w="850"/>
        <w:gridCol w:w="2361"/>
        <w:gridCol w:w="4730"/>
        <w:gridCol w:w="770"/>
        <w:gridCol w:w="1755"/>
        <w:gridCol w:w="1655"/>
        <w:gridCol w:w="1650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урока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ндар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ификато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н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142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химии. Веществ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ТБ. Роль химии в жизни человека. Определения понятий: вещество, и тело. Различать понятия простые и сложные вещества, а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 обращения с веществами и материалами конкретизировать изученные  понятия, различать тела, вещества, сложные и прост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, простое и сложное, тело, наблюдение, описание, измерение, эксперимент, моделирование, синтез, анализ, свойства веще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еществ и т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цы простых и сложных вещест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ращение вещест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ещество и его агрегатные состояния, химическое явление, физическое явлени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законы химии – закон постоянства соста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использовать приобретенные знания и умения в практической деятельности и повседневной жизни для экологически грамотного поведения в окружающей сред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 и его агрегатные состояния, химическое явление, физическое 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стижения химии, постоянства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ляной кислоты с содой, гидроксидом натр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1 «Правила техники безопасности при работе в химическом кабинете. Приемы обращения с лабораторным оборудованием и нагревательными приборами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ТБ, устройство лабораторного штатива, приемы работы со спиртовкой, строение пламени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бращаться с химической посудой и лабораторным оборудованием; собирать штатив, закреплять пробирки, обращаться со спиртовкой, 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 обращения с веществами и материалам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ьной лаборатории и в быту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Б, устройство лабораторного штатива, приемы работы со спиртовкой, строение пламе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 по ТБ, лабораторный штатив, химическая посуда, спиртовка, спи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иодическая система хим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химических элемент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ериодический закон, химическую символику знаки химических элементов, произношение, русское название, определение понятий период, группа, структуру ПС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знаки химических элементов, объяснять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знак, символ, группа, лавная и побочная под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 Д.И. Менделее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ые атомные и молекулярные  массы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нципы расчета молекулярной и атомной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относительную молекулярную массу вещества по химической фрмул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атомная и молекулярная масса, атомная единица массы, химическая форму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ссовая доля химического элемента в веществ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нципы расчета массовой доли элемента в веще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массовую долю химического элемента по формуле соединения, устанавливать простейшей формулы вещества по массовым долям элемент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эле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теме «Введение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09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остав ядр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ПС, физический смысл порядкового номера хим. элемента. Понятия: нейтрон, электрон, массовое числ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меть: </w:t>
            </w:r>
            <w:r>
              <w:rPr>
                <w:rFonts w:cs="Times New Roman" w:ascii="Times New Roman" w:hAnsi="Times New Roman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определять заряд ядра атома, число протонов, нейтронов, электро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атома, протон, нейтрон, электрон, планетарная модель строения атома, нуклон. радиоактив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строения ато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составе ядер атомов химических элементов. Изотоп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труктуру ПС, физический смысл порядкового номера хим. элемента. Понятия: ядерные процессы, изото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 определять заряд ядра атома, число протонов, нейтронов, электронов у разных изотоп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пы, химический элем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электронных оболочек атомов элементов малых периодов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оболочка, энергетический уровень, орбиталь, электронное облак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Формы электронных облаков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ериодический закон,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атома, металлические свойства. Неметаллические св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 связ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ериодический закон,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, заряд иона ионная связ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иды химической связ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0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томов – элементов – неметаллов межу собо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: ковалентная связь, ковалентная неполярная связь, валентность, структурная формула, одинарная, двойная, трой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связь между составом, строением и свойствами веществ, составлять схемы образования ковалентной связи, определять кратность связ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(атомная) свя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неполярная связь, структурная формула, связь одинарная. Двойная, тройная, длина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иды химической связ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полярная химическая связ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: ковалентная связь, ковалентная полярная связь, валентность, структурная формула, одинарная, двойная, трой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характеризовать связь между составом, строением и свойствами веществ, составлять схемы образования ковалентной связи, определять кратность связ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Молекула, ион, ковалентная полярная связ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иды химической связ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химическая связ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металл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характеризовать связь между составом, строением и свойствами веществ, объяснять сущность металлической связи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аллическая химическая связ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. «Виды химической связи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Атомы химических элементов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связь, ковалентная полярная и неполярная связи, валентность, структурная формула, одинарная, двойная, тройная связ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- металл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щие физ. свойства металлов, особенности строения их атомов, понятие аллотропия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металлов, особенности строения их атом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металлов: пластичность, теплопр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электропроводимость, металлический бле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Металл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метал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  -неметалл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щие физ. свойства неметаллов, особенности строения их атомов, аллотропия неметаллов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неметаллов, особенности строения их атом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 неметаллов, аллотроп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, с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неметалл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 вычислять количество веще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, цинк, железо, сера, фосфор, 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ки веществ количеством вещества в 1 мол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лярный объем газ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молярный объем, миллимолярный, кило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решать задачи с применением данных понятий, вычислять объем газов по количеству вещества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, миллимолярный, киломолярный объем га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ярного объема газ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молярного объема газ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торение и обобщение тем «Атомы химически элементов. Простые веществ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понятия молярный объем, миллимолярный, киломолярный объем газов, количеств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полученные знания, умения и навыки в новых ситуация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ем, миллимолярный, киломолярный объем га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1.</w:t>
            </w:r>
            <w:r>
              <w:rPr>
                <w:rFonts w:cs="Times New Roman" w:ascii="Times New Roman" w:hAnsi="Times New Roman"/>
              </w:rPr>
              <w:t xml:space="preserve"> по темам «Атомы химических элементов. Простые вещества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полученные знания, умения и навыки в н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тепень окис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рассчитывать степень окисления по формулам бинарных соединений и составлять химические формулы по степени окис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, бинарные соеди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ксиды, гидриды, летучие водородные соединения, характеристику важнейш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характеризовать общие свойства неорганических веществ, составлять формулы веществ по их названиям, определять состав веществ по их формулам, принадлежность веществ к определенному классу соединений, производить расчеты по формулам, называть соединения изученных классов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гидриды, летучие водородные соеди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песок, кварц, оксид кальция, алюми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оксидов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, названия и классификацию ос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характеризовать общие свойства неорганических веществ, распознавать опытным путем растворы щелочей, составлять формулы оснований по их названиям и наоборот, определять состав веществ по их формулам, принадлежность веществ к определенному классу соединений, объяснять причину изменения цвета индикаторов, называть соединения изученных класс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, гидроксиды, щелочи, индикато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ксиды, индик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образцами   основа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раствора щелочи на фенолфталеин, индикаторную лакмусовую бумаг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  <w:r>
              <w:rPr>
                <w:rFonts w:cs="Times New Roman" w:ascii="Times New Roman" w:hAnsi="Times New Roman"/>
              </w:rPr>
              <w:t>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ы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, названия и классификацию кислот, характеристику представителей кисл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характеризовать общие свойства неорганических веществ, распознавать опытным путем растворы кислот, объяснять причину изменения цвета индикаторов, определять состав веществ по их формулам, принадлежность веществ к определенному классу соединений, называть соединения изученных класс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, классификация кисл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ы индикаторы стаканы 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  кислот. Действие растворов кислот на лакмусовую индикаторную бумагу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став, названия и классификацию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характеризовать общие свойства неорганических веществ, определять состав веществ по их формулам, принадлежность веществ к определенному классу соединений, составлять формулы солей по их названиям и наоборот, называть соединения изученных класс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о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стаканы в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 солей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ические решет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ипы кристаллических решеток, виды химической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о типу кристаллической решетки виду хим. связи предложить свойства вещества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 (атомная, молекулярная, ионная и металлическ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 кристаллических решеток хлорида натрия, алмаза, оксида углерода (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 ковалентных и ион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 чистом веществе и смеси, их отличия, способы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 различать чистые вещества и смеси, разделять смеси и очищать веществ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е вещество, смесь, способы разделения смеси, филь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месей вещест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2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и объемная доли компонентов смеси (раствора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массовая доля  растворенного вещества, объемная доля компонентов смеси (раствора)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 вычислять массовую долю растворенного вещества в раствор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оединения химических элементов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массовая доля  растворенного вещества, объемная доля компонентов смеси (раствора).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вычислять массовую долю растворенного вещества в раствор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 в хим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о чистом веществе и смеси, их отличия, способы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 различать чистые вещества и смеси, разделять смеси и очищать веществ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явления, способы разделения смесе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ированная вода,   бумажный фильтр, стеклянная пластинка, стеклянный цилиндр, коническая колба,   спиртовка, воронка, штати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.о.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еление смесей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имические реакци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равнения химических реакций, классификацию химических реакций, понятия: хим. явления, экзо- и эндотермические реакции; признаки и условия протекания хим. реакций, закон сохранения массы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уравнения химических реакций, называть типы химических реакций, различать хим. и физ. явления, наблюдать признаки хим. реакц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явления, экзо- и эндотермические реакции; признаки и условия протекания химических реакций. закон сохранения массы веще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реакций, иллюстрирующих основные признаки характерных реакц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урав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акон сохранения массы веществ, понятие: химическое уравнение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химических реакций по их схем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а сохранения массы вещест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химическим уравнения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вычисления по уравнению реакции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оизводить расчеты по уравнению ре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ения за изменениями, происходящими с горящей свечо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знаки физических явлений и химических реакций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составлять уравнение химической реакции, выполнять расчеты по химическим уравнениям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, химические реа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разлож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 понятий: катализатор, фермент, реакция разложения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разлож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аторы. Ферменты, реакции раз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разложения пероксида водоро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соедин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 понятия: реакция соединения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соединен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мые и необратимые реа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замещ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 понятия: реакция замещения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замещ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замещ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мещение меди в растворе соли железом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и обмен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я понятия: реакция обмена, нейтрализаци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реакций замещ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углекислого газа взаимодействием соли и кислоты»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 на примере свойств воды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Типы химических реакц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ипы реакций по числу и составу исходных веществ и продуктов реакции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уравнения изученных типов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, гидролиз, реакции разложения, соединения, замещения, обме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 «Признаки химических реакц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химических реакций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водить эксперимент в соответствии с инструкцией, фиксировать результаты и делать выво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ам «Соединения химических элементов. Изменения, происходящие с веществами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остав, классификацию оксидов, оснований, кислот и солей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составлять уравнения химических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по темам «Соединения химических элементов. Изменения, происходящие с веществами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остав, классификацию оксидов, оснований, кислот и солей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Cs/>
              </w:rPr>
              <w:t>: составлять уравнения химических реа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имость веществ в вод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я: растворы, гидраты, кристаллогидраты, насыщенные и перенасыщенные растворы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оизводить расчет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, растворитель, растворимые, малорастворимые и нерастворимые вещества, насыщенный, перенасыщенный раствор, кристаллогидр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ированная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е масло, спирт, соль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 веществ в различных растворителях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4 «Приготовление раствора и определение массовой доли веществ в растворе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массовая доля  растворенного вещества, объемная доля компонентов смеси (раствора)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 вычислять массовую долю растворенного вещества в раствор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реактивов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03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важнейшие понятия электролитической диссоциации: электролит, неэлектролит, сильные и слабые электролиты, механизм диссоциации веществ  с разными видами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ъяснять механизм диссоциации в- в с разными видами связе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ическая диссоциация,  электролит, неэлектролит, сильные и слабые электрол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те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ой диссоци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положения ТЭ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применять основные положения ТЭД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, катион, анион, обратимая реак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03</w:t>
            </w:r>
            <w:r>
              <w:rPr>
                <w:rFonts w:cs="Times New Roman" w:ascii="Times New Roman" w:hAnsi="Times New Roman"/>
              </w:rPr>
              <w:t>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уравнения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  объяснять сущность реакций ионного обмена, составлять полные и сокращенные ионные уравн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ое уравнение, полное, сокращенн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текания реакций ионного обм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слоты их классификация и свойств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классификацию кислот, свойства кислот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расчеты по химическим формулам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  кисл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 №4 «Реакции, характерные для растворов кисло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ания, их классификация и свойства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классификацию оснований, свойства оснований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  осн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№5 «Реакции, характерные для растворов щелоч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и свойства нерастворимого основания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, их классификация и свой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классификацию оксидов, свойства оксидов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характеризовать хим. свойства в свете ТЭД, определять состав веществ по их формулам, принадлежность веществ к определенному классу соединений, проводить химический эксперимент.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кс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кции, характерные для оксидов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диктант «Классификация неорганических соединени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классификацию солей, свойства соле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, проводить расчеты по химическим формула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и классификация сол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о.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кции, характерные для растворов солей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5 «Свойства кислот, оснований, оксидов и солей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свойства основных классов неорганических соединени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</w:rPr>
              <w:t>проводить химический эксперимент, фиксировать результаты, делать вывод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реактив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между классами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е о генетической связи и генетических рядах, химические свойства классов не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уравнения химических реакций, устанавливать генетическую связь между классами неорганических соединений и зависимость между составом и свойствами веще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, генетические ря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экспериментальных задач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авила безопасной работы с веществами и оборудованием, свойства различных классов неорганических веществ;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обращаться с химической посудой и лабораторным оборудованием, 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го обращения с веществами и материал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, генетические ря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  <w:r>
              <w:rPr>
                <w:rFonts w:cs="Times New Roman" w:ascii="Times New Roman" w:hAnsi="Times New Roman"/>
              </w:rPr>
              <w:t>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. (ОВР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е об ОВР, определение процессов: восстановление, окисление, окислитель, восстано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составлять уравнение химической реакции,  электронный баланс, определять степени окисления элементов, характеризовать окислительно-восстановительные реакци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кисление, окислитель, восстановит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«Растворение. Растворы. Реакции ионного обмена и ОВР»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химические формулы и уравнения, формулы для рас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составлять уравнение химической реакции, производить расчеты по химическим формулам и уравнени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формулы и химические уравн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  <w:r>
              <w:rPr>
                <w:rFonts w:cs="Times New Roman" w:ascii="Times New Roman" w:hAnsi="Times New Roman"/>
              </w:rPr>
              <w:t xml:space="preserve"> по теме «Растворение. Растворы. Реакции ионного обмена и ОВР»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  <w:r>
              <w:rPr>
                <w:rFonts w:cs="Times New Roman" w:ascii="Times New Roman" w:hAnsi="Times New Roman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контрольной работы. Коррекция знани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5.18 – резерв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интегрированных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9"/>
        <w:gridCol w:w="3241"/>
        <w:gridCol w:w="2931"/>
        <w:gridCol w:w="2438"/>
        <w:gridCol w:w="2109"/>
        <w:gridCol w:w="254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им предметом интегрируетс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учебной деяте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окультурной и социопроизводственной инфраструктур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таблицы Д.И. Менделее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 Д.И. Менделеева, коллекция минералов, презента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легающая территория (почвенный разрез, карьер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жизн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исслед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 оборудование для лабораторных опы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b/>
      <w:bCs/>
      <w:color w:val="274E4E"/>
      <w:kern w:val="2"/>
      <w:sz w:val="48"/>
      <w:szCs w:val="4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Comic Sans MS" w:hAnsi="Comic Sans MS" w:cs="Comic Sans MS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44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57:00Z</dcterms:created>
  <dc:creator>Елена</dc:creator>
  <dc:description/>
  <cp:keywords/>
  <dc:language>en-US</dc:language>
  <cp:lastModifiedBy>школа</cp:lastModifiedBy>
  <cp:lastPrinted>2014-09-25T04:57:00Z</cp:lastPrinted>
  <dcterms:modified xsi:type="dcterms:W3CDTF">2017-11-13T09:40:00Z</dcterms:modified>
  <cp:revision>38</cp:revision>
  <dc:subject/>
  <dc:title>Филиал Муниципального автономного общеобразовательного учреждения</dc:title>
</cp:coreProperties>
</file>