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ведении акции «Добро пожалова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: </w:t>
      </w:r>
      <w:r>
        <w:rPr>
          <w:b/>
          <w:u w:val="single"/>
        </w:rPr>
        <w:t>Иши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215"/>
        <w:gridCol w:w="2220"/>
        <w:gridCol w:w="26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сме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леген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ая ссылка на видеоэкскурс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АОУ Гагаринская СОШ – Синицынская О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игаторы Добрых де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 реализации программы основан на организации интерактивной сюжетно-ролевой игры-квест, созданной по мотивам авторской сказки  «Берендеева амфор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а миссия игры-квеста «Берендеева амфора» - найти осколки амфоры, собрать их воедино, по пути выполняя добрые дела, помогая людям, преодолевая  и изменяя себ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на протяжении пятнадцати дней смены лидеры отрядов при подведении итогов дня, получают осколок цвета своего отряда. К концу смены осколки соберутся в амфору и победит тот отряд, который совершит больше добрых дел. И амфора вновь будет возвращена царю Беренде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вигаторами Добрых дел в сюжете смены будут сами дети: их добрые дела, поступки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sinicin.depon72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icin.depon7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6:00Z</dcterms:created>
  <dc:creator>директор</dc:creator>
  <dc:description/>
  <cp:keywords/>
  <dc:language>en-US</dc:language>
  <cp:lastModifiedBy>директор</cp:lastModifiedBy>
  <dcterms:modified xsi:type="dcterms:W3CDTF">2018-06-21T08:34:00Z</dcterms:modified>
  <cp:revision>3</cp:revision>
  <dc:subject/>
  <dc:title>Информация о проведении акции «Добро пожаловать»</dc:title>
</cp:coreProperties>
</file>